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283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1160" r="1947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0165" cy="132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CIÓN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`</w:t>
      </w:r>
      <w:r>
        <w:rPr>
          <w:rFonts w:cs="Arial" w:ascii="Arial" w:hAnsi="Arial"/>
          <w:b/>
          <w:bCs/>
          <w:sz w:val="24"/>
          <w:szCs w:val="24"/>
          <w:lang w:val="en-US"/>
        </w:rPr>
        <w:t>ORDENANZA REGULADORA DE LA INSTALACIÓN DE CABLEADO, ELEMENTOS DE COMUNICACIONES Y PLAN DE CABLEADO EN BARRIOS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La liberalización del mercado de telecomunicaciones se ha traducido en la aparición de nuevos servicios de telecomunicaciones y, por tanto, en una multiplicación en las instalaciones, en especial las relativas a la telefonía móvil y comunicaciones electrónicas. Esta mayor diversidad de servicios y sus niveles de calidad y cobertura asociados, requieren la existencia de un elevado número de instalaciones, más aún cuando concurren varios operadore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Con esta iniciativa se trata de crear una ordenanza donde existan criterios unificados para mejorar la estética urbana y la seguridad del municipio mediante la regularización del cableado, implementando medidas y desarrollando un plan de embellecimiento con respaldo legal y financier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presenta al Pleno para su debate y aprobación la sigui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rFonts w:cs="Arial" w:ascii="Arial" w:hAnsi="Arial"/>
          <w:bCs/>
          <w:lang w:val="en-US" w:eastAsia="es-ES"/>
        </w:rPr>
        <w:t>Que el Pleno del Excelentísimo Ayuntamiento de Cartagena inste al Gobierno local a iniciar los trámites para la redacción de una Ordenanza Municipal específica que regule la instalación del cableado para minimizar el impacto y unificar criterios estéticos.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1 de marzo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Portavoz Grupo municipal  MC                                 Concejal del Grupo municipal MC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  <w:drawing>
          <wp:inline distT="0" distB="0" distL="0" distR="0">
            <wp:extent cx="295656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6560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drawing>
          <wp:inline distT="0" distB="0" distL="0" distR="0">
            <wp:extent cx="3017520" cy="402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35300" cy="404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4:00Z</dcterms:created>
  <dc:creator>JBM80W</dc:creator>
  <dc:description/>
  <dc:language>en-US</dc:language>
  <cp:lastModifiedBy>JOSE IGNACIO BORGOÑOS MARTINEZ</cp:lastModifiedBy>
  <cp:lastPrinted>2024-03-11T14:08:00Z</cp:lastPrinted>
  <dcterms:modified xsi:type="dcterms:W3CDTF">2024-03-11T13:09:00Z</dcterms:modified>
  <cp:revision>5</cp:revision>
  <dc:subject/>
  <dc:title/>
</cp:coreProperties>
</file>