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518410" cy="793115"/>
            <wp:effectExtent l="0" t="0" r="0" b="0"/>
            <wp:wrapNone/>
            <wp:docPr id="1" name="banner_sup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superi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   CAMPEONATO MUNICIPAL DE PETANCA -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de juego - 1ª vuel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1 Jueves 23 de Febre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San Gines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2 Martes 28 de Febre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Vista Aleg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3 Jueves 2 de Marz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Bº Peral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4 Martes 7 de Marz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Bº de la Concepció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5 Jueves 9 de Marz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Bº Peral 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518410" cy="800100"/>
            <wp:effectExtent l="0" t="0" r="0" b="0"/>
            <wp:wrapNone/>
            <wp:docPr id="2" name="banner_sup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superi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6 Martes 14 de Marz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M. Marfagones 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90"/>
        <w:gridCol w:w="3169"/>
        <w:gridCol w:w="119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7 Jueves 16 de Marz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lazad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azad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M. Marfagones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4"/>
        <w:gridCol w:w="3526"/>
        <w:gridCol w:w="7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 nº 8 Martes 21 de Marz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Peral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a Aleg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la Concep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Unió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arfagones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nes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º de Peral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ansa San Gines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8:00Z</dcterms:created>
  <dc:creator>wxp</dc:creator>
  <dc:description/>
  <cp:keywords/>
  <dc:language>en-US</dc:language>
  <cp:lastModifiedBy>arg19q</cp:lastModifiedBy>
  <cp:lastPrinted>2016-05-06T10:14:00Z</cp:lastPrinted>
  <dcterms:modified xsi:type="dcterms:W3CDTF">2017-03-23T06:27:00Z</dcterms:modified>
  <cp:revision>43</cp:revision>
  <dc:subject/>
  <dc:title>                    </dc:title>
</cp:coreProperties>
</file>