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Vicente Martín Rodríguez - Barbero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Secretario del Grupo Municipal MOVIMIENTO CIUDADANO)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CIÓN ACADÉMICA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enciado en Ciencias de la Información, rama Periodismo, por la Universidad Complutense de Madrid.</w:t>
      </w:r>
    </w:p>
    <w:p>
      <w:pPr>
        <w:pStyle w:val="Normal"/>
        <w:ind w:left="709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cnico deportivo especialidad en fútbol.</w:t>
      </w:r>
    </w:p>
    <w:p>
      <w:pPr>
        <w:pStyle w:val="Normal"/>
        <w:ind w:left="709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IA LABORAL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aborador diario El País.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itor y responsable comercial de la web especializada en venta on-line ‘lapidascomolapidas.com’.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itor de la web especializada en arte flamenco ‘webflamenco.es’.</w:t>
      </w:r>
    </w:p>
    <w:p>
      <w:pPr>
        <w:pStyle w:val="Normal"/>
        <w:ind w:left="7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director de la revista ‘Lámpara Minera’.</w:t>
      </w:r>
    </w:p>
    <w:p>
      <w:pPr>
        <w:pStyle w:val="Normal"/>
        <w:ind w:left="7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le del Gabinete de Comunicación del Festival Internacional del Cante de las Minas de La Unión.</w:t>
      </w:r>
    </w:p>
    <w:p>
      <w:pPr>
        <w:pStyle w:val="Normal"/>
        <w:ind w:left="7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ción del Gabinete de Comunicación del Ayuntamiento de La Unión.</w:t>
      </w:r>
    </w:p>
    <w:p>
      <w:pPr>
        <w:pStyle w:val="Normal"/>
        <w:ind w:left="7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le comercial de empresa de material de oficina.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fe de redacción de la publicación mensual ‘La Unión Prensa’.</w:t>
      </w:r>
    </w:p>
    <w:p>
      <w:pPr>
        <w:pStyle w:val="Normal"/>
        <w:ind w:left="7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ia en la edición y corrección de libros, estudios de mercado y opinión.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ia en el diseño, programación, organización y ejecución de actividades culturales. Promotor cultural.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ón y coordinación en el ámbito deportivo.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aboración en el diseño, programación, organización y ejecución de actividades dirigida a la población joven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Cursos de formación y conocimientos en materia de posicionamiento web, redes sociales, comunicación política y comunicación en el ámbito depor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8:00Z</dcterms:created>
  <dc:creator>vmr57k</dc:creator>
  <dc:description/>
  <dc:language>en-US</dc:language>
  <cp:lastModifiedBy/>
  <dcterms:modified xsi:type="dcterms:W3CDTF">2017-04-24T12:01:49Z</dcterms:modified>
  <cp:revision>5</cp:revision>
  <dc:subject/>
  <dc:title>Vicente Martín Rodríguez - Barbero</dc:title>
</cp:coreProperties>
</file>