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98"/>
        <w:jc w:val="both"/>
        <w:outlineLvl w:val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s-ES"/>
        </w:rPr>
        <w:t xml:space="preserve">Exp 2017-02-61-0053 Proyecto de Modernización, Participación Social y Acceso al Empleo de la Población de la Comarca de Cartagena. </w:t>
      </w:r>
    </w:p>
    <w:p>
      <w:pPr>
        <w:pStyle w:val="Normal"/>
        <w:numPr>
          <w:ilvl w:val="0"/>
          <w:numId w:val="0"/>
        </w:numPr>
        <w:spacing w:before="0" w:after="19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s-ES"/>
        </w:rPr>
        <w:t>Con fecha 9 de abril del presente año, ha concluido la ejecución del proyecto elaborado por el Ayuntamiento de Cartagena denominado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s-ES"/>
        </w:rPr>
        <w:t xml:space="preserve"> Proyecto de Modernización, Participación Social y Acceso al Empleo de la Población de la Comarca de Cartagena, subvencionado por el Servicio Regional de Empleo y Formación del programa de Empleo Público Local y cofinanciado por el Fondo Social Europeo. El importe de la Subvención concedida es de 68.650,68 Euros y el coste total del proyecto es de 120.007,56 Euros siendo beneficiario el Ayuntamiento de Cartagena. La finalidad del programa es la adquisición de experiencia laboral y mejora de ocupabilidad de las personas desempleadas e inscritas en las oficinas de empleo, mediante la subvención de parte de los costes laborales para  la contratación de trabajadores para la ejecución de obras o servicios de interés general y social.</w:t>
      </w:r>
    </w:p>
    <w:p>
      <w:pPr>
        <w:pStyle w:val="Normal"/>
        <w:numPr>
          <w:ilvl w:val="0"/>
          <w:numId w:val="0"/>
        </w:numPr>
        <w:spacing w:before="0" w:after="198"/>
        <w:jc w:val="both"/>
        <w:outlineLvl w:val="0"/>
        <w:rPr>
          <w:rFonts w:eastAsia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s-ES"/>
        </w:rPr>
        <w:t>Para la ejecución del proyecto se han contratado durante seis meses cuatro porteros ordenanzas y tres auxiliares administrativos. Los porteros ordenanzas se han encontrado ubicados en el Archivo Municipal, el Albergue Juvenil de Canteras, el Centro Social El Cuco y el Vivero de Empresas de Mujeres. Los tres auxiliares administrativos desarrollaron el proyecto en la Universidad Popular, Juntas Vecinales y Registro General del Ayuntamiento.</w:t>
      </w:r>
    </w:p>
    <w:p>
      <w:pPr>
        <w:pStyle w:val="Normal"/>
        <w:spacing w:before="0" w:after="200"/>
        <w:jc w:val="center"/>
        <w:rPr/>
      </w:pPr>
      <w:r>
        <w:rPr>
          <w:color w:val="0000FF"/>
          <w:lang w:val="es-ES" w:eastAsia="en-US"/>
        </w:rPr>
        <w:drawing>
          <wp:inline distT="0" distB="0" distL="0" distR="0">
            <wp:extent cx="8884920" cy="1587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17" w:right="1417" w:gutter="0" w:header="0" w:top="993" w:footer="0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rct=j&amp;q=&amp;esrc=s&amp;source=images&amp;cd=&amp;cad=rja&amp;uact=8&amp;ved=2ahUKEwjYjJX2uKDaAhWMaxQKHcJjBFkQjRx6BAgAEAU&amp;url=https://aidemar.com/centros/crea/&amp;psig=AOvVaw11GfJvml_DVdQYYOY0uoJP&amp;ust=15229250143682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2:00Z</dcterms:created>
  <dc:creator>MTP90E</dc:creator>
  <dc:description/>
  <dc:language>en-US</dc:language>
  <cp:lastModifiedBy>MGM17K</cp:lastModifiedBy>
  <cp:lastPrinted>2018-04-04T12:28:00Z</cp:lastPrinted>
  <dcterms:modified xsi:type="dcterms:W3CDTF">2018-04-11T11:52:00Z</dcterms:modified>
  <cp:revision>2</cp:revision>
  <dc:subject/>
  <dc:title>Exp 2017-02-61-0053 Proyecto de Modernización, Participación Social y Acceso al Empleo de la Población de la Comarca de Cartag</dc:title>
</cp:coreProperties>
</file>