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-5" w:hanging="10"/>
        <w:rPr/>
      </w:pPr>
      <w:r>
        <w:rPr/>
        <w:t xml:space="preserve">PREGUNTA QUE PRESENTA AURELIA GARCÍA MUÑOZ, PORTAVOZ DEL GRUPO MUNICIPAL UNIDAS PODEMOS IZQUIERDA UNIDA-VERDES EQUO, DEL EXCMO. AYUNTAMIENTO DE CARTAGENA, SOBRE ZANJAS POR </w:t>
      </w:r>
    </w:p>
    <w:p>
      <w:pPr>
        <w:pStyle w:val="Normal"/>
        <w:ind w:left="-5" w:hanging="10"/>
        <w:rPr/>
      </w:pPr>
      <w:r>
        <w:rPr/>
        <w:t xml:space="preserve">REAPARACIÓN DE AVERÍA DE RED DEL AGUA EN LOS URRUTIAS </w:t>
      </w:r>
    </w:p>
    <w:p>
      <w:pPr>
        <w:pStyle w:val="Normal"/>
        <w:ind w:left="-5" w:hanging="10"/>
        <w:rPr/>
      </w:pPr>
      <w:r>
        <w:rPr/>
        <w:t xml:space="preserve">MOTIVACIÓN DE LA PREGUNTA </w:t>
      </w:r>
    </w:p>
    <w:p>
      <w:pPr>
        <w:pStyle w:val="Normal"/>
        <w:ind w:left="-5" w:hanging="10"/>
        <w:rPr/>
      </w:pPr>
      <w:r>
        <w:rPr/>
        <w:t xml:space="preserve">A mediados del mes de septiembre, se produjo una avería en el servicio de aguas de la zona de Los Urrutias, Punta Brava y El Carmolí. Durante los trabajos de reparación de dicha avería, los operarios del Hidrogea realizaron dos zanjas, a la altura del kilómetro 4 del RM-F54, de unos 3 metros de ancho por más de 2 metros de profundo. </w:t>
      </w:r>
    </w:p>
    <w:p>
      <w:pPr>
        <w:pStyle w:val="Normal"/>
        <w:ind w:left="-5" w:hanging="10"/>
        <w:rPr/>
      </w:pPr>
      <w:r>
        <w:rPr/>
        <w:t xml:space="preserve">A fecha de registro de esta pregunta dichas zanjas seguían abiertas con el consiguiente riesgo para las personas y animales de la zona. </w:t>
      </w:r>
    </w:p>
    <w:p>
      <w:pPr>
        <w:pStyle w:val="Normal"/>
        <w:ind w:left="-5" w:hanging="10"/>
        <w:rPr/>
      </w:pPr>
      <w:r>
        <w:rPr/>
        <w:t xml:space="preserve">Adjuntamos fotos de una de las zanjas mencionadas. </w:t>
      </w:r>
    </w:p>
    <w:p>
      <w:pPr>
        <w:pStyle w:val="Normal"/>
        <w:ind w:left="-5" w:hanging="10"/>
        <w:rPr/>
      </w:pPr>
      <w:r>
        <w:rPr/>
        <w:t xml:space="preserve">Por lo expuesto elevo al Pleno la siguiente </w:t>
      </w:r>
    </w:p>
    <w:p>
      <w:pPr>
        <w:pStyle w:val="Normal"/>
        <w:spacing w:before="0" w:after="211"/>
        <w:ind w:left="-5" w:hanging="10"/>
        <w:rPr/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page">
                    <wp:posOffset>611505</wp:posOffset>
                  </wp:positionH>
                  <wp:positionV relativeFrom="page">
                    <wp:posOffset>1052195</wp:posOffset>
                  </wp:positionV>
                  <wp:extent cx="74295" cy="949325"/>
                  <wp:effectExtent l="0" t="0" r="235585" b="0"/>
                  <wp:wrapSquare wrapText="bothSides"/>
                  <wp:docPr id="1" name="Group 575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160" cy="949320"/>
                            <a:chOff x="0" y="0"/>
                            <a:chExt cx="74160" cy="949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7400" y="437400"/>
                              <a:ext cx="94932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Nº de entrada 109100 / 2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753" style="position:absolute;margin-left:13.7pt;margin-top:117.25pt;width:74.75pt;height:5.85pt" coordorigin="274,2345" coordsize="1495,1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4;top:2346;width:1494;height:11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Nº de entrada 109100 / 2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/>
        <w:t xml:space="preserve">PREGUNTA: </w:t>
      </w:r>
    </w:p>
    <w:p>
      <w:pPr>
        <w:pStyle w:val="Normal"/>
        <w:spacing w:before="0" w:after="0"/>
        <w:ind w:left="-15" w:firstLine="122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 ¿Sabe este gobierno cuando tiene intención la empresa Hidrogea de tapar dichas zanjas?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7"/>
        <w:ind w:left="10" w:right="3" w:hanging="10"/>
        <w:jc w:val="center"/>
        <w:rPr/>
      </w:pPr>
      <w:r>
        <w:rPr/>
        <w:t xml:space="preserve">En Cartagena, a 26 de septiembre de 2022. </w:t>
      </w:r>
    </w:p>
    <w:p>
      <w:pPr>
        <w:pStyle w:val="Normal"/>
        <w:spacing w:lineRule="auto" w:line="256" w:before="0" w:after="194"/>
        <w:ind w:left="6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4"/>
        <w:ind w:left="6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6"/>
        <w:ind w:left="6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7"/>
        <w:ind w:left="10" w:right="3" w:hanging="10"/>
        <w:jc w:val="center"/>
        <w:rPr/>
      </w:pPr>
      <w:r>
        <w:rPr/>
        <w:t xml:space="preserve">Fdo.: Aurelia García Muñoz </w:t>
      </w:r>
    </w:p>
    <w:p>
      <w:pPr>
        <w:pStyle w:val="Normal"/>
        <w:spacing w:lineRule="auto" w:line="256" w:before="0" w:after="197"/>
        <w:ind w:left="10" w:right="7" w:hanging="10"/>
        <w:jc w:val="center"/>
        <w:rPr/>
      </w:pPr>
      <w:r>
        <w:rPr/>
        <w:t xml:space="preserve">Portavoz del Grupo Municipal  </w:t>
      </w:r>
    </w:p>
    <w:p>
      <w:pPr>
        <w:pStyle w:val="Normal"/>
        <w:spacing w:lineRule="auto" w:line="256" w:before="0" w:after="197"/>
        <w:ind w:left="10" w:right="7" w:hanging="10"/>
        <w:jc w:val="center"/>
        <w:rPr/>
      </w:pPr>
      <w:r>
        <w:rPr/>
        <w:t xml:space="preserve">Unidas Podemos Izquierda Unida-Verdes Equo </w:t>
      </w:r>
    </w:p>
    <w:p>
      <w:pPr>
        <w:pStyle w:val="Normal"/>
        <w:spacing w:lineRule="auto" w:line="256" w:before="0" w:after="0"/>
        <w:ind w:left="497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39"/>
        <w:ind w:left="-2456" w:right="10911" w:hanging="0"/>
        <w:jc w:val="left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page">
                    <wp:posOffset>611505</wp:posOffset>
                  </wp:positionH>
                  <wp:positionV relativeFrom="page">
                    <wp:posOffset>1052195</wp:posOffset>
                  </wp:positionV>
                  <wp:extent cx="74295" cy="949325"/>
                  <wp:effectExtent l="0" t="0" r="235585" b="0"/>
                  <wp:wrapTopAndBottom/>
                  <wp:docPr id="2" name="Group 573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160" cy="949320"/>
                            <a:chOff x="0" y="0"/>
                            <a:chExt cx="74160" cy="949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7400" y="437400"/>
                              <a:ext cx="94932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Nº de entrada 109100 / 2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731" style="position:absolute;margin-left:13.7pt;margin-top:117.25pt;width:74.75pt;height:5.85pt" coordorigin="274,2345" coordsize="1495,117">
                  <v:shape id="shape_0" stroked="f" o:allowincell="f" style="position:absolute;left:274;top:2346;width:1494;height:11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Nº de entrada 109100 / 2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56" w:before="0" w:after="0"/>
        <w:ind w:left="49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5195" cy="7362825"/>
                <wp:effectExtent l="0" t="0" r="0" b="0"/>
                <wp:docPr id="3" name="Group 5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7362720"/>
                          <a:chOff x="0" y="0"/>
                          <a:chExt cx="4735080" cy="7362720"/>
                        </a:xfrm>
                      </wpg:grpSpPr>
                      <pic:pic xmlns:pic="http://schemas.openxmlformats.org/drawingml/2006/picture">
                        <pic:nvPicPr>
                          <pic:cNvPr id="0" name="Picture 43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35080" cy="36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4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696840"/>
                            <a:ext cx="4735080" cy="36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730" style="position:absolute;margin-left:0pt;margin-top:0pt;width:372.85pt;height:579.75pt" coordorigin="0,0" coordsize="7457,11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39" stroked="f" o:allowincell="f" style="position:absolute;left:0;top:0;width:7456;height:5772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41" stroked="f" o:allowincell="f" style="position:absolute;left:0;top:5822;width:7456;height:5772;mso-wrap-style:none;v-text-anchor:middle;mso-position-horizontal:left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0"/>
        <w:ind w:left="0" w:right="438" w:hanging="0"/>
        <w:jc w:val="right"/>
        <w:rPr/>
      </w:pPr>
      <w:hyperlink r:id="rId1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page">
                    <wp:posOffset>611505</wp:posOffset>
                  </wp:positionH>
                  <wp:positionV relativeFrom="page">
                    <wp:posOffset>1052195</wp:posOffset>
                  </wp:positionV>
                  <wp:extent cx="74295" cy="949325"/>
                  <wp:effectExtent l="0" t="0" r="235585" b="0"/>
                  <wp:wrapTopAndBottom/>
                  <wp:docPr id="4" name="Group 57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160" cy="949320"/>
                            <a:chOff x="0" y="0"/>
                            <a:chExt cx="74160" cy="949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7400" y="437400"/>
                              <a:ext cx="94932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Nº de entrada 109100 / 2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733" style="position:absolute;margin-left:13.7pt;margin-top:117.25pt;width:74.75pt;height:5.85pt" coordorigin="274,2345" coordsize="1495,117">
                  <v:shape id="shape_0" stroked="f" o:allowincell="f" style="position:absolute;left:274;top:2346;width:1494;height:11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Nº de entrada 109100 / 2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lang w:val="en-US" w:eastAsia="en-US"/>
        </w:rPr>
        <w:drawing>
          <wp:inline distT="0" distB="0" distL="0" distR="0">
            <wp:extent cx="4730115" cy="3669665"/>
            <wp:effectExtent l="0" t="0" r="0" b="0"/>
            <wp:docPr id="5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4226" w:hanging="0"/>
        <w:jc w:val="left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2456" w:right="989" w:gutter="0" w:header="429" w:top="2196" w:footer="539" w:bottom="3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064" w:leader="none"/>
        <w:tab w:val="center" w:pos="7904" w:leader="none"/>
      </w:tabs>
      <w:spacing w:lineRule="auto" w:line="256" w:before="0" w:after="654"/>
      <w:ind w:left="0" w:hanging="0"/>
      <w:jc w:val="left"/>
      <w:rPr/>
    </w:pPr>
    <w:r>
      <mc:AlternateContent>
        <mc:Choice Requires="wpg">
          <w:drawing>
            <wp:anchor behindDoc="0" distT="0" distB="0" distL="114935" distR="114300" simplePos="0" locked="0" layoutInCell="0" allowOverlap="1" relativeHeight="15">
              <wp:simplePos x="0" y="0"/>
              <wp:positionH relativeFrom="page">
                <wp:posOffset>1858645</wp:posOffset>
              </wp:positionH>
              <wp:positionV relativeFrom="page">
                <wp:posOffset>9264650</wp:posOffset>
              </wp:positionV>
              <wp:extent cx="4567555" cy="5715"/>
              <wp:effectExtent l="635" t="635" r="0" b="0"/>
              <wp:wrapSquare wrapText="bothSides"/>
              <wp:docPr id="9" name="Group 64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7680" cy="5760"/>
                        <a:chOff x="0" y="0"/>
                        <a:chExt cx="4567680" cy="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67680" cy="5760"/>
                        </a:xfrm>
                        <a:custGeom>
                          <a:avLst/>
                          <a:gdLst>
                            <a:gd name="textAreaLeft" fmla="*/ 0 w 2589480"/>
                            <a:gd name="textAreaRight" fmla="*/ 2589480 w 25894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4567266" h="9144">
                              <a:moveTo>
                                <a:pt x="0" y="0"/>
                              </a:moveTo>
                              <a:lnTo>
                                <a:pt x="4567266" y="0"/>
                              </a:lnTo>
                              <a:lnTo>
                                <a:pt x="456726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20" style="position:absolute;margin-left:146.35pt;margin-top:729.5pt;width:359.65pt;height:0.45pt" coordorigin="2927,14590" coordsize="7193,9">
              <v:shape id="shape_0" ID="Shape 8239" coordsize="4567266,9144" path="m0,0l4567266,0l4567266,9144l0,9144l0,0e" fillcolor="black" stroked="f" o:allowincell="f" style="position:absolute;left:2927;top:14590;width:7192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1003935</wp:posOffset>
              </wp:positionH>
              <wp:positionV relativeFrom="page">
                <wp:posOffset>9755505</wp:posOffset>
              </wp:positionV>
              <wp:extent cx="579120" cy="579120"/>
              <wp:effectExtent l="31750" t="31750" r="635" b="635"/>
              <wp:wrapSquare wrapText="bothSides"/>
              <wp:docPr id="10" name="Group 64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579240"/>
                        <a:chOff x="0" y="0"/>
                        <a:chExt cx="579240" cy="579240"/>
                      </a:xfrm>
                    </wpg:grpSpPr>
                    <wps:wsp>
                      <wps:cNvSpPr/>
                      <wps:spPr>
                        <a:xfrm>
                          <a:off x="34920" y="491400"/>
                          <a:ext cx="25920" cy="5256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26460" h="52920">
                              <a:moveTo>
                                <a:pt x="0" y="0"/>
                              </a:moveTo>
                              <a:lnTo>
                                <a:pt x="26460" y="0"/>
                              </a:lnTo>
                              <a:lnTo>
                                <a:pt x="26460" y="-12616"/>
                              </a:lnTo>
                              <a:lnTo>
                                <a:pt x="0" y="-12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6480"/>
                          <a:ext cx="60840" cy="1224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61380" h="122760">
                              <a:moveTo>
                                <a:pt x="0" y="0"/>
                              </a:moveTo>
                              <a:lnTo>
                                <a:pt x="61380" y="0"/>
                              </a:lnTo>
                              <a:lnTo>
                                <a:pt x="61380" y="17640"/>
                              </a:lnTo>
                              <a:lnTo>
                                <a:pt x="17280" y="17640"/>
                              </a:lnTo>
                              <a:lnTo>
                                <a:pt x="17280" y="105480"/>
                              </a:lnTo>
                              <a:lnTo>
                                <a:pt x="61380" y="105480"/>
                              </a:lnTo>
                              <a:lnTo>
                                <a:pt x="61380" y="122760"/>
                              </a:lnTo>
                              <a:lnTo>
                                <a:pt x="0" y="12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084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280" h="17640">
                              <a:moveTo>
                                <a:pt x="0" y="0"/>
                              </a:moveTo>
                              <a:lnTo>
                                <a:pt x="17280" y="0"/>
                              </a:lnTo>
                              <a:lnTo>
                                <a:pt x="1728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351000"/>
                          <a:ext cx="9000" cy="17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9144" h="1764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3360"/>
                          <a:ext cx="60840" cy="10548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1380" h="105480">
                              <a:moveTo>
                                <a:pt x="17280" y="0"/>
                              </a:moveTo>
                              <a:lnTo>
                                <a:pt x="34920" y="0"/>
                              </a:lnTo>
                              <a:lnTo>
                                <a:pt x="34920" y="35280"/>
                              </a:lnTo>
                              <a:lnTo>
                                <a:pt x="52560" y="35280"/>
                              </a:lnTo>
                              <a:lnTo>
                                <a:pt x="52560" y="52920"/>
                              </a:lnTo>
                              <a:lnTo>
                                <a:pt x="34920" y="52920"/>
                              </a:lnTo>
                              <a:lnTo>
                                <a:pt x="34920" y="70560"/>
                              </a:lnTo>
                              <a:lnTo>
                                <a:pt x="61380" y="70560"/>
                              </a:lnTo>
                              <a:lnTo>
                                <a:pt x="61380" y="105480"/>
                              </a:lnTo>
                              <a:lnTo>
                                <a:pt x="52560" y="105480"/>
                              </a:lnTo>
                              <a:lnTo>
                                <a:pt x="52560" y="87840"/>
                              </a:lnTo>
                              <a:lnTo>
                                <a:pt x="17280" y="87840"/>
                              </a:lnTo>
                              <a:lnTo>
                                <a:pt x="17280" y="70560"/>
                              </a:lnTo>
                              <a:lnTo>
                                <a:pt x="0" y="70560"/>
                              </a:lnTo>
                              <a:lnTo>
                                <a:pt x="0" y="52920"/>
                              </a:lnTo>
                              <a:lnTo>
                                <a:pt x="17280" y="52920"/>
                              </a:lnTo>
                              <a:lnTo>
                                <a:pt x="17280" y="35280"/>
                              </a:lnTo>
                              <a:lnTo>
                                <a:pt x="0" y="35280"/>
                              </a:lnTo>
                              <a:lnTo>
                                <a:pt x="0" y="17640"/>
                              </a:lnTo>
                              <a:lnTo>
                                <a:pt x="17280" y="17640"/>
                              </a:lnTo>
                              <a:lnTo>
                                <a:pt x="172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60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280" h="17280">
                              <a:moveTo>
                                <a:pt x="0" y="0"/>
                              </a:moveTo>
                              <a:lnTo>
                                <a:pt x="17280" y="0"/>
                              </a:lnTo>
                              <a:lnTo>
                                <a:pt x="17280" y="17280"/>
                              </a:lnTo>
                              <a:lnTo>
                                <a:pt x="0" y="17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298440"/>
                          <a:ext cx="9000" cy="349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9144" h="3492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30616"/>
                              </a:lnTo>
                              <a:lnTo>
                                <a:pt x="0" y="-30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9844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28080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262800"/>
                          <a:ext cx="9000" cy="17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9144" h="1764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5880"/>
                          <a:ext cx="52200" cy="52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52560" h="52560">
                              <a:moveTo>
                                <a:pt x="17280" y="0"/>
                              </a:moveTo>
                              <a:lnTo>
                                <a:pt x="-12976" y="0"/>
                              </a:lnTo>
                              <a:lnTo>
                                <a:pt x="-12976" y="17280"/>
                              </a:lnTo>
                              <a:lnTo>
                                <a:pt x="-30616" y="17280"/>
                              </a:lnTo>
                              <a:lnTo>
                                <a:pt x="-30616" y="-30616"/>
                              </a:lnTo>
                              <a:lnTo>
                                <a:pt x="17280" y="-30616"/>
                              </a:lnTo>
                              <a:lnTo>
                                <a:pt x="17280" y="-12976"/>
                              </a:lnTo>
                              <a:lnTo>
                                <a:pt x="0" y="-12976"/>
                              </a:lnTo>
                              <a:lnTo>
                                <a:pt x="0" y="17280"/>
                              </a:lnTo>
                              <a:lnTo>
                                <a:pt x="17280" y="17280"/>
                              </a:lnTo>
                              <a:lnTo>
                                <a:pt x="172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227880"/>
                          <a:ext cx="9000" cy="17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9144" h="1764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192960"/>
                          <a:ext cx="25920" cy="1728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460" h="17640">
                              <a:moveTo>
                                <a:pt x="0" y="0"/>
                              </a:moveTo>
                              <a:lnTo>
                                <a:pt x="26460" y="0"/>
                              </a:lnTo>
                              <a:lnTo>
                                <a:pt x="2646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5320"/>
                          <a:ext cx="17280" cy="705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17280" h="70560">
                              <a:moveTo>
                                <a:pt x="0" y="0"/>
                              </a:moveTo>
                              <a:lnTo>
                                <a:pt x="17280" y="0"/>
                              </a:lnTo>
                              <a:lnTo>
                                <a:pt x="17280" y="70560"/>
                              </a:lnTo>
                              <a:lnTo>
                                <a:pt x="0" y="705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140400"/>
                          <a:ext cx="9000" cy="349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9144" h="3492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30616"/>
                              </a:lnTo>
                              <a:lnTo>
                                <a:pt x="0" y="-30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0"/>
                          <a:ext cx="34920" cy="349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4920" h="34920">
                              <a:moveTo>
                                <a:pt x="0" y="0"/>
                              </a:moveTo>
                              <a:lnTo>
                                <a:pt x="-30616" y="0"/>
                              </a:lnTo>
                              <a:lnTo>
                                <a:pt x="-30616" y="-30616"/>
                              </a:lnTo>
                              <a:lnTo>
                                <a:pt x="17280" y="-30616"/>
                              </a:lnTo>
                              <a:lnTo>
                                <a:pt x="1728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920"/>
                          <a:ext cx="25920" cy="5256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26460" h="52920">
                              <a:moveTo>
                                <a:pt x="0" y="0"/>
                              </a:moveTo>
                              <a:lnTo>
                                <a:pt x="26460" y="0"/>
                              </a:lnTo>
                              <a:lnTo>
                                <a:pt x="26460" y="-12616"/>
                              </a:lnTo>
                              <a:lnTo>
                                <a:pt x="0" y="-12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840" cy="1224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61380" h="122760">
                              <a:moveTo>
                                <a:pt x="0" y="0"/>
                              </a:moveTo>
                              <a:lnTo>
                                <a:pt x="61380" y="0"/>
                              </a:lnTo>
                              <a:lnTo>
                                <a:pt x="61380" y="17280"/>
                              </a:lnTo>
                              <a:lnTo>
                                <a:pt x="17280" y="17280"/>
                              </a:lnTo>
                              <a:lnTo>
                                <a:pt x="17280" y="105120"/>
                              </a:lnTo>
                              <a:lnTo>
                                <a:pt x="61380" y="105120"/>
                              </a:lnTo>
                              <a:lnTo>
                                <a:pt x="61380" y="122760"/>
                              </a:lnTo>
                              <a:lnTo>
                                <a:pt x="0" y="12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56196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28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280"/>
                              </a:lnTo>
                              <a:lnTo>
                                <a:pt x="0" y="17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44320"/>
                          <a:ext cx="17280" cy="349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7640" h="3492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-30616"/>
                              </a:lnTo>
                              <a:lnTo>
                                <a:pt x="0" y="-30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491400"/>
                          <a:ext cx="25920" cy="5256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26460" h="52920">
                              <a:moveTo>
                                <a:pt x="0" y="0"/>
                              </a:moveTo>
                              <a:lnTo>
                                <a:pt x="26460" y="0"/>
                              </a:lnTo>
                              <a:lnTo>
                                <a:pt x="26460" y="-12616"/>
                              </a:lnTo>
                              <a:lnTo>
                                <a:pt x="0" y="-12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74480"/>
                          <a:ext cx="167040" cy="104760"/>
                        </a:xfrm>
                        <a:custGeom>
                          <a:avLst/>
                          <a:gdLst>
                            <a:gd name="textAreaLeft" fmla="*/ 0 w 94680"/>
                            <a:gd name="textAreaRight" fmla="*/ 95040 w 9468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166860" h="105120">
                              <a:moveTo>
                                <a:pt x="122760" y="0"/>
                              </a:moveTo>
                              <a:lnTo>
                                <a:pt x="140400" y="0"/>
                              </a:lnTo>
                              <a:lnTo>
                                <a:pt x="140400" y="17280"/>
                              </a:lnTo>
                              <a:lnTo>
                                <a:pt x="158040" y="17280"/>
                              </a:lnTo>
                              <a:lnTo>
                                <a:pt x="158040" y="0"/>
                              </a:lnTo>
                              <a:lnTo>
                                <a:pt x="166860" y="0"/>
                              </a:lnTo>
                              <a:lnTo>
                                <a:pt x="166860" y="34920"/>
                              </a:lnTo>
                              <a:lnTo>
                                <a:pt x="158040" y="34920"/>
                              </a:lnTo>
                              <a:lnTo>
                                <a:pt x="158040" y="52560"/>
                              </a:lnTo>
                              <a:lnTo>
                                <a:pt x="166860" y="52560"/>
                              </a:lnTo>
                              <a:lnTo>
                                <a:pt x="166860" y="105120"/>
                              </a:lnTo>
                              <a:lnTo>
                                <a:pt x="140400" y="105120"/>
                              </a:lnTo>
                              <a:lnTo>
                                <a:pt x="140400" y="87840"/>
                              </a:lnTo>
                              <a:lnTo>
                                <a:pt x="158040" y="87840"/>
                              </a:lnTo>
                              <a:lnTo>
                                <a:pt x="158040" y="70200"/>
                              </a:lnTo>
                              <a:lnTo>
                                <a:pt x="140400" y="70200"/>
                              </a:lnTo>
                              <a:lnTo>
                                <a:pt x="140400" y="52560"/>
                              </a:lnTo>
                              <a:lnTo>
                                <a:pt x="122760" y="52560"/>
                              </a:lnTo>
                              <a:lnTo>
                                <a:pt x="122760" y="87840"/>
                              </a:lnTo>
                              <a:lnTo>
                                <a:pt x="105480" y="87840"/>
                              </a:lnTo>
                              <a:lnTo>
                                <a:pt x="105480" y="52560"/>
                              </a:lnTo>
                              <a:lnTo>
                                <a:pt x="87840" y="52560"/>
                              </a:lnTo>
                              <a:lnTo>
                                <a:pt x="87840" y="87840"/>
                              </a:lnTo>
                              <a:lnTo>
                                <a:pt x="70200" y="87840"/>
                              </a:lnTo>
                              <a:lnTo>
                                <a:pt x="70200" y="70200"/>
                              </a:lnTo>
                              <a:lnTo>
                                <a:pt x="17640" y="70200"/>
                              </a:lnTo>
                              <a:lnTo>
                                <a:pt x="17640" y="52560"/>
                              </a:lnTo>
                              <a:lnTo>
                                <a:pt x="0" y="52560"/>
                              </a:lnTo>
                              <a:lnTo>
                                <a:pt x="0" y="34920"/>
                              </a:lnTo>
                              <a:lnTo>
                                <a:pt x="17640" y="34920"/>
                              </a:lnTo>
                              <a:lnTo>
                                <a:pt x="17640" y="17280"/>
                              </a:lnTo>
                              <a:lnTo>
                                <a:pt x="34920" y="17280"/>
                              </a:lnTo>
                              <a:lnTo>
                                <a:pt x="34920" y="34920"/>
                              </a:lnTo>
                              <a:lnTo>
                                <a:pt x="52560" y="34920"/>
                              </a:lnTo>
                              <a:lnTo>
                                <a:pt x="52560" y="52560"/>
                              </a:lnTo>
                              <a:lnTo>
                                <a:pt x="70200" y="52560"/>
                              </a:lnTo>
                              <a:lnTo>
                                <a:pt x="70200" y="17280"/>
                              </a:lnTo>
                              <a:lnTo>
                                <a:pt x="105480" y="17280"/>
                              </a:lnTo>
                              <a:lnTo>
                                <a:pt x="105480" y="34920"/>
                              </a:lnTo>
                              <a:lnTo>
                                <a:pt x="122760" y="34920"/>
                              </a:lnTo>
                              <a:lnTo>
                                <a:pt x="1227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456480"/>
                          <a:ext cx="60840" cy="1224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61380" h="122760">
                              <a:moveTo>
                                <a:pt x="0" y="0"/>
                              </a:moveTo>
                              <a:lnTo>
                                <a:pt x="61380" y="0"/>
                              </a:lnTo>
                              <a:lnTo>
                                <a:pt x="61380" y="122760"/>
                              </a:lnTo>
                              <a:lnTo>
                                <a:pt x="0" y="122760"/>
                              </a:lnTo>
                              <a:lnTo>
                                <a:pt x="0" y="105480"/>
                              </a:lnTo>
                              <a:lnTo>
                                <a:pt x="43740" y="105480"/>
                              </a:lnTo>
                              <a:lnTo>
                                <a:pt x="437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420840"/>
                          <a:ext cx="78840" cy="5256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79020" h="52920">
                              <a:moveTo>
                                <a:pt x="17640" y="0"/>
                              </a:moveTo>
                              <a:lnTo>
                                <a:pt x="79020" y="0"/>
                              </a:lnTo>
                              <a:lnTo>
                                <a:pt x="79020" y="35280"/>
                              </a:lnTo>
                              <a:lnTo>
                                <a:pt x="70200" y="35280"/>
                              </a:lnTo>
                              <a:lnTo>
                                <a:pt x="70200" y="17640"/>
                              </a:lnTo>
                              <a:lnTo>
                                <a:pt x="52560" y="17640"/>
                              </a:lnTo>
                              <a:lnTo>
                                <a:pt x="52560" y="35280"/>
                              </a:lnTo>
                              <a:lnTo>
                                <a:pt x="34920" y="35280"/>
                              </a:lnTo>
                              <a:lnTo>
                                <a:pt x="34920" y="52920"/>
                              </a:lnTo>
                              <a:lnTo>
                                <a:pt x="0" y="52920"/>
                              </a:lnTo>
                              <a:lnTo>
                                <a:pt x="0" y="17640"/>
                              </a:lnTo>
                              <a:lnTo>
                                <a:pt x="17640" y="17640"/>
                              </a:lnTo>
                              <a:lnTo>
                                <a:pt x="17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35100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351000"/>
                          <a:ext cx="9000" cy="17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9144" h="1764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333360"/>
                          <a:ext cx="201960" cy="15804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01780" h="158040">
                              <a:moveTo>
                                <a:pt x="131580" y="0"/>
                              </a:moveTo>
                              <a:lnTo>
                                <a:pt x="149220" y="0"/>
                              </a:lnTo>
                              <a:lnTo>
                                <a:pt x="149220" y="17640"/>
                              </a:lnTo>
                              <a:lnTo>
                                <a:pt x="166860" y="17640"/>
                              </a:lnTo>
                              <a:lnTo>
                                <a:pt x="166860" y="35280"/>
                              </a:lnTo>
                              <a:lnTo>
                                <a:pt x="184500" y="35280"/>
                              </a:lnTo>
                              <a:lnTo>
                                <a:pt x="184500" y="52920"/>
                              </a:lnTo>
                              <a:lnTo>
                                <a:pt x="201780" y="52920"/>
                              </a:lnTo>
                              <a:lnTo>
                                <a:pt x="201780" y="70560"/>
                              </a:lnTo>
                              <a:lnTo>
                                <a:pt x="184500" y="70560"/>
                              </a:lnTo>
                              <a:lnTo>
                                <a:pt x="184500" y="87840"/>
                              </a:lnTo>
                              <a:lnTo>
                                <a:pt x="149220" y="87840"/>
                              </a:lnTo>
                              <a:lnTo>
                                <a:pt x="149220" y="158040"/>
                              </a:lnTo>
                              <a:lnTo>
                                <a:pt x="131580" y="158040"/>
                              </a:lnTo>
                              <a:lnTo>
                                <a:pt x="131580" y="105480"/>
                              </a:lnTo>
                              <a:lnTo>
                                <a:pt x="113940" y="105480"/>
                              </a:lnTo>
                              <a:lnTo>
                                <a:pt x="113940" y="123120"/>
                              </a:lnTo>
                              <a:lnTo>
                                <a:pt x="96660" y="123120"/>
                              </a:lnTo>
                              <a:lnTo>
                                <a:pt x="96660" y="140760"/>
                              </a:lnTo>
                              <a:lnTo>
                                <a:pt x="79020" y="140760"/>
                              </a:lnTo>
                              <a:lnTo>
                                <a:pt x="79020" y="105480"/>
                              </a:lnTo>
                              <a:lnTo>
                                <a:pt x="26460" y="105480"/>
                              </a:lnTo>
                              <a:lnTo>
                                <a:pt x="26460" y="87840"/>
                              </a:lnTo>
                              <a:lnTo>
                                <a:pt x="8820" y="87840"/>
                              </a:lnTo>
                              <a:lnTo>
                                <a:pt x="8820" y="105480"/>
                              </a:lnTo>
                              <a:lnTo>
                                <a:pt x="0" y="105480"/>
                              </a:lnTo>
                              <a:lnTo>
                                <a:pt x="0" y="70560"/>
                              </a:lnTo>
                              <a:lnTo>
                                <a:pt x="26460" y="70560"/>
                              </a:lnTo>
                              <a:lnTo>
                                <a:pt x="26460" y="35280"/>
                              </a:lnTo>
                              <a:lnTo>
                                <a:pt x="43740" y="35280"/>
                              </a:lnTo>
                              <a:lnTo>
                                <a:pt x="43740" y="52920"/>
                              </a:lnTo>
                              <a:lnTo>
                                <a:pt x="61380" y="52920"/>
                              </a:lnTo>
                              <a:lnTo>
                                <a:pt x="61380" y="70560"/>
                              </a:lnTo>
                              <a:lnTo>
                                <a:pt x="43740" y="70560"/>
                              </a:lnTo>
                              <a:lnTo>
                                <a:pt x="43740" y="87840"/>
                              </a:lnTo>
                              <a:lnTo>
                                <a:pt x="79020" y="87840"/>
                              </a:lnTo>
                              <a:lnTo>
                                <a:pt x="79020" y="70560"/>
                              </a:lnTo>
                              <a:lnTo>
                                <a:pt x="131580" y="70560"/>
                              </a:lnTo>
                              <a:lnTo>
                                <a:pt x="131580" y="52920"/>
                              </a:lnTo>
                              <a:lnTo>
                                <a:pt x="61380" y="52920"/>
                              </a:lnTo>
                              <a:lnTo>
                                <a:pt x="61380" y="35280"/>
                              </a:lnTo>
                              <a:lnTo>
                                <a:pt x="113940" y="35280"/>
                              </a:lnTo>
                              <a:lnTo>
                                <a:pt x="113940" y="17640"/>
                              </a:lnTo>
                              <a:lnTo>
                                <a:pt x="131580" y="17640"/>
                              </a:lnTo>
                              <a:lnTo>
                                <a:pt x="1315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3336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316080"/>
                          <a:ext cx="17280" cy="349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7640" h="3492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-30616"/>
                              </a:lnTo>
                              <a:lnTo>
                                <a:pt x="0" y="-30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298440"/>
                          <a:ext cx="34920" cy="52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34920" h="52560">
                              <a:moveTo>
                                <a:pt x="17280" y="0"/>
                              </a:moveTo>
                              <a:lnTo>
                                <a:pt x="-30616" y="0"/>
                              </a:lnTo>
                              <a:lnTo>
                                <a:pt x="-30616" y="-30616"/>
                              </a:lnTo>
                              <a:lnTo>
                                <a:pt x="17280" y="-30616"/>
                              </a:lnTo>
                              <a:lnTo>
                                <a:pt x="17280" y="-12976"/>
                              </a:lnTo>
                              <a:lnTo>
                                <a:pt x="0" y="-12976"/>
                              </a:lnTo>
                              <a:lnTo>
                                <a:pt x="0" y="17640"/>
                              </a:lnTo>
                              <a:lnTo>
                                <a:pt x="17280" y="17640"/>
                              </a:lnTo>
                              <a:lnTo>
                                <a:pt x="172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298440"/>
                          <a:ext cx="9000" cy="349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9144" h="3492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30616"/>
                              </a:lnTo>
                              <a:lnTo>
                                <a:pt x="0" y="-30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28080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62800"/>
                          <a:ext cx="9000" cy="17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9144" h="1764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262800"/>
                          <a:ext cx="96480" cy="8748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49680"/>
                            <a:gd name="textAreaBottom" fmla="*/ 50040 h 49680"/>
                          </a:gdLst>
                          <a:ahLst/>
                          <a:rect l="textAreaLeft" t="textAreaTop" r="textAreaRight" b="textAreaBottom"/>
                          <a:pathLst>
                            <a:path w="96660" h="87840">
                              <a:moveTo>
                                <a:pt x="0" y="0"/>
                              </a:moveTo>
                              <a:lnTo>
                                <a:pt x="43740" y="0"/>
                              </a:lnTo>
                              <a:lnTo>
                                <a:pt x="43740" y="17640"/>
                              </a:lnTo>
                              <a:lnTo>
                                <a:pt x="96660" y="17640"/>
                              </a:lnTo>
                              <a:lnTo>
                                <a:pt x="96660" y="35280"/>
                              </a:lnTo>
                              <a:lnTo>
                                <a:pt x="43740" y="35280"/>
                              </a:lnTo>
                              <a:lnTo>
                                <a:pt x="43740" y="52920"/>
                              </a:lnTo>
                              <a:lnTo>
                                <a:pt x="61380" y="52920"/>
                              </a:lnTo>
                              <a:lnTo>
                                <a:pt x="61380" y="70200"/>
                              </a:lnTo>
                              <a:lnTo>
                                <a:pt x="43740" y="70200"/>
                              </a:lnTo>
                              <a:lnTo>
                                <a:pt x="43740" y="87840"/>
                              </a:lnTo>
                              <a:lnTo>
                                <a:pt x="26460" y="87840"/>
                              </a:lnTo>
                              <a:lnTo>
                                <a:pt x="26460" y="35280"/>
                              </a:lnTo>
                              <a:lnTo>
                                <a:pt x="8820" y="35280"/>
                              </a:lnTo>
                              <a:lnTo>
                                <a:pt x="882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245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28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280"/>
                              </a:lnTo>
                              <a:lnTo>
                                <a:pt x="0" y="17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245880"/>
                          <a:ext cx="34920" cy="1728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35280" h="17280">
                              <a:moveTo>
                                <a:pt x="0" y="0"/>
                              </a:moveTo>
                              <a:lnTo>
                                <a:pt x="-30256" y="0"/>
                              </a:lnTo>
                              <a:lnTo>
                                <a:pt x="-30256" y="17280"/>
                              </a:lnTo>
                              <a:lnTo>
                                <a:pt x="0" y="17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22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227880"/>
                          <a:ext cx="9000" cy="17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9144" h="1764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21024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210240"/>
                          <a:ext cx="149400" cy="17532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960 w 846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49220" h="175680">
                              <a:moveTo>
                                <a:pt x="52560" y="0"/>
                              </a:moveTo>
                              <a:lnTo>
                                <a:pt x="70200" y="0"/>
                              </a:lnTo>
                              <a:lnTo>
                                <a:pt x="70200" y="52560"/>
                              </a:lnTo>
                              <a:lnTo>
                                <a:pt x="105120" y="52560"/>
                              </a:lnTo>
                              <a:lnTo>
                                <a:pt x="105120" y="70200"/>
                              </a:lnTo>
                              <a:lnTo>
                                <a:pt x="140400" y="70200"/>
                              </a:lnTo>
                              <a:lnTo>
                                <a:pt x="140400" y="105480"/>
                              </a:lnTo>
                              <a:lnTo>
                                <a:pt x="149220" y="105480"/>
                              </a:lnTo>
                              <a:lnTo>
                                <a:pt x="149220" y="158040"/>
                              </a:lnTo>
                              <a:lnTo>
                                <a:pt x="140400" y="158040"/>
                              </a:lnTo>
                              <a:lnTo>
                                <a:pt x="140400" y="175680"/>
                              </a:lnTo>
                              <a:lnTo>
                                <a:pt x="105120" y="175680"/>
                              </a:lnTo>
                              <a:lnTo>
                                <a:pt x="105120" y="158040"/>
                              </a:lnTo>
                              <a:lnTo>
                                <a:pt x="87840" y="158040"/>
                              </a:lnTo>
                              <a:lnTo>
                                <a:pt x="87840" y="140400"/>
                              </a:lnTo>
                              <a:lnTo>
                                <a:pt x="105120" y="140400"/>
                              </a:lnTo>
                              <a:lnTo>
                                <a:pt x="105120" y="122760"/>
                              </a:lnTo>
                              <a:lnTo>
                                <a:pt x="122760" y="122760"/>
                              </a:lnTo>
                              <a:lnTo>
                                <a:pt x="122760" y="105480"/>
                              </a:lnTo>
                              <a:lnTo>
                                <a:pt x="105120" y="105480"/>
                              </a:lnTo>
                              <a:lnTo>
                                <a:pt x="105120" y="87840"/>
                              </a:lnTo>
                              <a:lnTo>
                                <a:pt x="70200" y="87840"/>
                              </a:lnTo>
                              <a:lnTo>
                                <a:pt x="70200" y="70200"/>
                              </a:lnTo>
                              <a:lnTo>
                                <a:pt x="52560" y="70200"/>
                              </a:lnTo>
                              <a:lnTo>
                                <a:pt x="52560" y="35280"/>
                              </a:lnTo>
                              <a:lnTo>
                                <a:pt x="34920" y="35280"/>
                              </a:lnTo>
                              <a:lnTo>
                                <a:pt x="34920" y="70200"/>
                              </a:lnTo>
                              <a:lnTo>
                                <a:pt x="0" y="70200"/>
                              </a:lnTo>
                              <a:lnTo>
                                <a:pt x="0" y="35280"/>
                              </a:lnTo>
                              <a:lnTo>
                                <a:pt x="17280" y="35280"/>
                              </a:lnTo>
                              <a:lnTo>
                                <a:pt x="17280" y="17640"/>
                              </a:lnTo>
                              <a:lnTo>
                                <a:pt x="52560" y="17640"/>
                              </a:lnTo>
                              <a:lnTo>
                                <a:pt x="52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210240"/>
                          <a:ext cx="34920" cy="1728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35280" h="17640">
                              <a:moveTo>
                                <a:pt x="0" y="0"/>
                              </a:moveTo>
                              <a:lnTo>
                                <a:pt x="-30256" y="0"/>
                              </a:lnTo>
                              <a:lnTo>
                                <a:pt x="-30256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192960"/>
                          <a:ext cx="34920" cy="1728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34920" h="17640">
                              <a:moveTo>
                                <a:pt x="0" y="0"/>
                              </a:moveTo>
                              <a:lnTo>
                                <a:pt x="-30616" y="0"/>
                              </a:lnTo>
                              <a:lnTo>
                                <a:pt x="-30616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40400"/>
                          <a:ext cx="52200" cy="52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52560" h="52560">
                              <a:moveTo>
                                <a:pt x="17280" y="0"/>
                              </a:moveTo>
                              <a:lnTo>
                                <a:pt x="-30616" y="0"/>
                              </a:lnTo>
                              <a:lnTo>
                                <a:pt x="-30616" y="17640"/>
                              </a:lnTo>
                              <a:lnTo>
                                <a:pt x="-12976" y="17640"/>
                              </a:lnTo>
                              <a:lnTo>
                                <a:pt x="-12976" y="-30616"/>
                              </a:lnTo>
                              <a:lnTo>
                                <a:pt x="-30616" y="-30616"/>
                              </a:lnTo>
                              <a:lnTo>
                                <a:pt x="-30616" y="-12976"/>
                              </a:lnTo>
                              <a:lnTo>
                                <a:pt x="0" y="-12976"/>
                              </a:lnTo>
                              <a:lnTo>
                                <a:pt x="0" y="-30616"/>
                              </a:lnTo>
                              <a:lnTo>
                                <a:pt x="17280" y="-30616"/>
                              </a:lnTo>
                              <a:lnTo>
                                <a:pt x="172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140400"/>
                          <a:ext cx="52560" cy="349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52920" h="34920">
                              <a:moveTo>
                                <a:pt x="0" y="0"/>
                              </a:moveTo>
                              <a:lnTo>
                                <a:pt x="-30256" y="0"/>
                              </a:lnTo>
                              <a:lnTo>
                                <a:pt x="-30256" y="17640"/>
                              </a:lnTo>
                              <a:lnTo>
                                <a:pt x="-12616" y="17640"/>
                              </a:lnTo>
                              <a:lnTo>
                                <a:pt x="-12616" y="-30616"/>
                              </a:lnTo>
                              <a:lnTo>
                                <a:pt x="17640" y="-30616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140400"/>
                          <a:ext cx="60840" cy="6984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61380" h="7020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  <a:lnTo>
                                <a:pt x="8820" y="17640"/>
                              </a:lnTo>
                              <a:lnTo>
                                <a:pt x="26460" y="17640"/>
                              </a:lnTo>
                              <a:lnTo>
                                <a:pt x="26460" y="34920"/>
                              </a:lnTo>
                              <a:lnTo>
                                <a:pt x="61380" y="34920"/>
                              </a:lnTo>
                              <a:lnTo>
                                <a:pt x="61380" y="52560"/>
                              </a:lnTo>
                              <a:lnTo>
                                <a:pt x="43740" y="52560"/>
                              </a:lnTo>
                              <a:lnTo>
                                <a:pt x="43740" y="70200"/>
                              </a:lnTo>
                              <a:lnTo>
                                <a:pt x="0" y="70200"/>
                              </a:lnTo>
                              <a:lnTo>
                                <a:pt x="0" y="52560"/>
                              </a:lnTo>
                              <a:lnTo>
                                <a:pt x="8820" y="52560"/>
                              </a:lnTo>
                              <a:lnTo>
                                <a:pt x="8820" y="34920"/>
                              </a:lnTo>
                              <a:lnTo>
                                <a:pt x="0" y="349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122400"/>
                          <a:ext cx="43920" cy="6984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44100" h="70200">
                              <a:moveTo>
                                <a:pt x="35280" y="0"/>
                              </a:moveTo>
                              <a:lnTo>
                                <a:pt x="44100" y="0"/>
                              </a:lnTo>
                              <a:lnTo>
                                <a:pt x="44100" y="35280"/>
                              </a:lnTo>
                              <a:lnTo>
                                <a:pt x="35280" y="35280"/>
                              </a:lnTo>
                              <a:lnTo>
                                <a:pt x="35280" y="70200"/>
                              </a:lnTo>
                              <a:lnTo>
                                <a:pt x="17640" y="70200"/>
                              </a:lnTo>
                              <a:lnTo>
                                <a:pt x="17640" y="52560"/>
                              </a:lnTo>
                              <a:lnTo>
                                <a:pt x="0" y="52560"/>
                              </a:lnTo>
                              <a:lnTo>
                                <a:pt x="0" y="35280"/>
                              </a:lnTo>
                              <a:lnTo>
                                <a:pt x="17640" y="35280"/>
                              </a:lnTo>
                              <a:lnTo>
                                <a:pt x="17640" y="17640"/>
                              </a:lnTo>
                              <a:lnTo>
                                <a:pt x="35280" y="17640"/>
                              </a:lnTo>
                              <a:lnTo>
                                <a:pt x="352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12240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04760"/>
                          <a:ext cx="17280" cy="349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7640" h="3528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-30256"/>
                              </a:lnTo>
                              <a:lnTo>
                                <a:pt x="0" y="-302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0476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874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28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280"/>
                              </a:lnTo>
                              <a:lnTo>
                                <a:pt x="0" y="17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69840"/>
                          <a:ext cx="34920" cy="698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34920" h="7020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34920" y="17640"/>
                              </a:lnTo>
                              <a:lnTo>
                                <a:pt x="34920" y="34920"/>
                              </a:lnTo>
                              <a:lnTo>
                                <a:pt x="17640" y="34920"/>
                              </a:lnTo>
                              <a:lnTo>
                                <a:pt x="17640" y="52560"/>
                              </a:lnTo>
                              <a:lnTo>
                                <a:pt x="34920" y="52560"/>
                              </a:lnTo>
                              <a:lnTo>
                                <a:pt x="34920" y="70200"/>
                              </a:lnTo>
                              <a:lnTo>
                                <a:pt x="0" y="70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52200"/>
                          <a:ext cx="69840" cy="6984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39960 w 3960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70200" h="70200">
                              <a:moveTo>
                                <a:pt x="0" y="0"/>
                              </a:moveTo>
                              <a:lnTo>
                                <a:pt x="34920" y="0"/>
                              </a:lnTo>
                              <a:lnTo>
                                <a:pt x="34920" y="35280"/>
                              </a:lnTo>
                              <a:lnTo>
                                <a:pt x="52560" y="35280"/>
                              </a:lnTo>
                              <a:lnTo>
                                <a:pt x="52560" y="17640"/>
                              </a:lnTo>
                              <a:lnTo>
                                <a:pt x="70200" y="17640"/>
                              </a:lnTo>
                              <a:lnTo>
                                <a:pt x="70200" y="70200"/>
                              </a:lnTo>
                              <a:lnTo>
                                <a:pt x="52560" y="70200"/>
                              </a:lnTo>
                              <a:lnTo>
                                <a:pt x="52560" y="52560"/>
                              </a:lnTo>
                              <a:lnTo>
                                <a:pt x="34920" y="52560"/>
                              </a:lnTo>
                              <a:lnTo>
                                <a:pt x="34920" y="70200"/>
                              </a:lnTo>
                              <a:lnTo>
                                <a:pt x="17640" y="7020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34920"/>
                          <a:ext cx="25920" cy="5256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26460" h="52920">
                              <a:moveTo>
                                <a:pt x="0" y="0"/>
                              </a:moveTo>
                              <a:lnTo>
                                <a:pt x="26460" y="0"/>
                              </a:lnTo>
                              <a:lnTo>
                                <a:pt x="26460" y="-12616"/>
                              </a:lnTo>
                              <a:lnTo>
                                <a:pt x="0" y="-12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0"/>
                          <a:ext cx="167040" cy="69840"/>
                        </a:xfrm>
                        <a:custGeom>
                          <a:avLst/>
                          <a:gdLst>
                            <a:gd name="textAreaLeft" fmla="*/ 0 w 94680"/>
                            <a:gd name="textAreaRight" fmla="*/ 95040 w 9468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166860" h="70200">
                              <a:moveTo>
                                <a:pt x="70200" y="0"/>
                              </a:moveTo>
                              <a:lnTo>
                                <a:pt x="87840" y="0"/>
                              </a:lnTo>
                              <a:lnTo>
                                <a:pt x="87840" y="17280"/>
                              </a:lnTo>
                              <a:lnTo>
                                <a:pt x="105480" y="17280"/>
                              </a:lnTo>
                              <a:lnTo>
                                <a:pt x="105480" y="0"/>
                              </a:lnTo>
                              <a:lnTo>
                                <a:pt x="122760" y="0"/>
                              </a:lnTo>
                              <a:lnTo>
                                <a:pt x="122760" y="17280"/>
                              </a:lnTo>
                              <a:lnTo>
                                <a:pt x="166860" y="17280"/>
                              </a:lnTo>
                              <a:lnTo>
                                <a:pt x="166860" y="70200"/>
                              </a:lnTo>
                              <a:lnTo>
                                <a:pt x="158040" y="70200"/>
                              </a:lnTo>
                              <a:lnTo>
                                <a:pt x="158040" y="34920"/>
                              </a:lnTo>
                              <a:lnTo>
                                <a:pt x="87840" y="34920"/>
                              </a:lnTo>
                              <a:lnTo>
                                <a:pt x="87840" y="52560"/>
                              </a:lnTo>
                              <a:lnTo>
                                <a:pt x="70200" y="52560"/>
                              </a:lnTo>
                              <a:lnTo>
                                <a:pt x="70200" y="70200"/>
                              </a:lnTo>
                              <a:lnTo>
                                <a:pt x="17640" y="70200"/>
                              </a:lnTo>
                              <a:lnTo>
                                <a:pt x="17640" y="52560"/>
                              </a:lnTo>
                              <a:lnTo>
                                <a:pt x="0" y="52560"/>
                              </a:lnTo>
                              <a:lnTo>
                                <a:pt x="0" y="17280"/>
                              </a:lnTo>
                              <a:lnTo>
                                <a:pt x="17640" y="17280"/>
                              </a:lnTo>
                              <a:lnTo>
                                <a:pt x="17640" y="34920"/>
                              </a:lnTo>
                              <a:lnTo>
                                <a:pt x="52560" y="34920"/>
                              </a:lnTo>
                              <a:lnTo>
                                <a:pt x="52560" y="17280"/>
                              </a:lnTo>
                              <a:lnTo>
                                <a:pt x="70200" y="17280"/>
                              </a:lnTo>
                              <a:lnTo>
                                <a:pt x="70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280" h="17280">
                              <a:moveTo>
                                <a:pt x="0" y="0"/>
                              </a:moveTo>
                              <a:lnTo>
                                <a:pt x="17280" y="0"/>
                              </a:lnTo>
                              <a:lnTo>
                                <a:pt x="17280" y="17280"/>
                              </a:lnTo>
                              <a:lnTo>
                                <a:pt x="0" y="17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0"/>
                          <a:ext cx="60840" cy="1224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61380" h="122760">
                              <a:moveTo>
                                <a:pt x="0" y="0"/>
                              </a:moveTo>
                              <a:lnTo>
                                <a:pt x="61380" y="0"/>
                              </a:lnTo>
                              <a:lnTo>
                                <a:pt x="61380" y="122760"/>
                              </a:lnTo>
                              <a:lnTo>
                                <a:pt x="0" y="122760"/>
                              </a:lnTo>
                              <a:lnTo>
                                <a:pt x="0" y="105120"/>
                              </a:lnTo>
                              <a:lnTo>
                                <a:pt x="43740" y="105120"/>
                              </a:lnTo>
                              <a:lnTo>
                                <a:pt x="43740" y="17280"/>
                              </a:lnTo>
                              <a:lnTo>
                                <a:pt x="0" y="172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456480"/>
                          <a:ext cx="9000" cy="17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9144" h="1764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420840"/>
                          <a:ext cx="60840" cy="10548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1380" h="105480">
                              <a:moveTo>
                                <a:pt x="0" y="0"/>
                              </a:moveTo>
                              <a:lnTo>
                                <a:pt x="61380" y="0"/>
                              </a:lnTo>
                              <a:lnTo>
                                <a:pt x="61380" y="17640"/>
                              </a:lnTo>
                              <a:lnTo>
                                <a:pt x="34920" y="17640"/>
                              </a:lnTo>
                              <a:lnTo>
                                <a:pt x="34920" y="70200"/>
                              </a:lnTo>
                              <a:lnTo>
                                <a:pt x="61380" y="70200"/>
                              </a:lnTo>
                              <a:lnTo>
                                <a:pt x="61380" y="105480"/>
                              </a:lnTo>
                              <a:lnTo>
                                <a:pt x="52560" y="105480"/>
                              </a:lnTo>
                              <a:lnTo>
                                <a:pt x="52560" y="87840"/>
                              </a:lnTo>
                              <a:lnTo>
                                <a:pt x="17280" y="87840"/>
                              </a:lnTo>
                              <a:lnTo>
                                <a:pt x="17280" y="35280"/>
                              </a:lnTo>
                              <a:lnTo>
                                <a:pt x="0" y="352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38592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369000"/>
                          <a:ext cx="25920" cy="3492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26460" h="35280">
                              <a:moveTo>
                                <a:pt x="17640" y="0"/>
                              </a:moveTo>
                              <a:lnTo>
                                <a:pt x="26460" y="0"/>
                              </a:lnTo>
                              <a:lnTo>
                                <a:pt x="26460" y="-30256"/>
                              </a:lnTo>
                              <a:lnTo>
                                <a:pt x="0" y="-30256"/>
                              </a:lnTo>
                              <a:lnTo>
                                <a:pt x="0" y="17640"/>
                              </a:lnTo>
                              <a:lnTo>
                                <a:pt x="17640" y="17640"/>
                              </a:lnTo>
                              <a:lnTo>
                                <a:pt x="17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36900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35100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33360"/>
                          <a:ext cx="9000" cy="17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9144" h="1764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333360"/>
                          <a:ext cx="17280" cy="349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7280" h="35280">
                              <a:moveTo>
                                <a:pt x="0" y="0"/>
                              </a:moveTo>
                              <a:lnTo>
                                <a:pt x="17280" y="0"/>
                              </a:lnTo>
                              <a:lnTo>
                                <a:pt x="17280" y="-30256"/>
                              </a:lnTo>
                              <a:lnTo>
                                <a:pt x="0" y="-302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33336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316080"/>
                          <a:ext cx="149400" cy="26280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960 w 84600"/>
                            <a:gd name="textAreaTop" fmla="*/ 0 h 149040"/>
                            <a:gd name="textAreaBottom" fmla="*/ 149400 h 149040"/>
                          </a:gdLst>
                          <a:ahLst/>
                          <a:rect l="textAreaLeft" t="textAreaTop" r="textAreaRight" b="textAreaBottom"/>
                          <a:pathLst>
                            <a:path w="149220" h="263160">
                              <a:moveTo>
                                <a:pt x="61380" y="0"/>
                              </a:moveTo>
                              <a:lnTo>
                                <a:pt x="79020" y="0"/>
                              </a:lnTo>
                              <a:lnTo>
                                <a:pt x="79020" y="87840"/>
                              </a:lnTo>
                              <a:lnTo>
                                <a:pt x="96660" y="87840"/>
                              </a:lnTo>
                              <a:lnTo>
                                <a:pt x="96660" y="105120"/>
                              </a:lnTo>
                              <a:lnTo>
                                <a:pt x="79020" y="105120"/>
                              </a:lnTo>
                              <a:lnTo>
                                <a:pt x="79020" y="140400"/>
                              </a:lnTo>
                              <a:lnTo>
                                <a:pt x="96660" y="140400"/>
                              </a:lnTo>
                              <a:lnTo>
                                <a:pt x="96660" y="210600"/>
                              </a:lnTo>
                              <a:lnTo>
                                <a:pt x="79020" y="210600"/>
                              </a:lnTo>
                              <a:lnTo>
                                <a:pt x="79020" y="228240"/>
                              </a:lnTo>
                              <a:lnTo>
                                <a:pt x="96660" y="228240"/>
                              </a:lnTo>
                              <a:lnTo>
                                <a:pt x="96660" y="210600"/>
                              </a:lnTo>
                              <a:lnTo>
                                <a:pt x="131580" y="210600"/>
                              </a:lnTo>
                              <a:lnTo>
                                <a:pt x="131580" y="228240"/>
                              </a:lnTo>
                              <a:lnTo>
                                <a:pt x="149220" y="228240"/>
                              </a:lnTo>
                              <a:lnTo>
                                <a:pt x="149220" y="263160"/>
                              </a:lnTo>
                              <a:lnTo>
                                <a:pt x="113940" y="263160"/>
                              </a:lnTo>
                              <a:lnTo>
                                <a:pt x="113940" y="245880"/>
                              </a:lnTo>
                              <a:lnTo>
                                <a:pt x="96660" y="245880"/>
                              </a:lnTo>
                              <a:lnTo>
                                <a:pt x="96660" y="263160"/>
                              </a:lnTo>
                              <a:lnTo>
                                <a:pt x="61380" y="263160"/>
                              </a:lnTo>
                              <a:lnTo>
                                <a:pt x="61380" y="245880"/>
                              </a:lnTo>
                              <a:lnTo>
                                <a:pt x="43740" y="245880"/>
                              </a:lnTo>
                              <a:lnTo>
                                <a:pt x="43740" y="263160"/>
                              </a:lnTo>
                              <a:lnTo>
                                <a:pt x="26100" y="263160"/>
                              </a:lnTo>
                              <a:lnTo>
                                <a:pt x="26100" y="245880"/>
                              </a:lnTo>
                              <a:lnTo>
                                <a:pt x="8820" y="245880"/>
                              </a:lnTo>
                              <a:lnTo>
                                <a:pt x="8820" y="263160"/>
                              </a:lnTo>
                              <a:lnTo>
                                <a:pt x="0" y="263160"/>
                              </a:lnTo>
                              <a:lnTo>
                                <a:pt x="0" y="210600"/>
                              </a:lnTo>
                              <a:lnTo>
                                <a:pt x="8820" y="210600"/>
                              </a:lnTo>
                              <a:lnTo>
                                <a:pt x="8820" y="192960"/>
                              </a:lnTo>
                              <a:lnTo>
                                <a:pt x="0" y="192960"/>
                              </a:lnTo>
                              <a:lnTo>
                                <a:pt x="0" y="158040"/>
                              </a:lnTo>
                              <a:lnTo>
                                <a:pt x="8820" y="158040"/>
                              </a:lnTo>
                              <a:lnTo>
                                <a:pt x="8820" y="175320"/>
                              </a:lnTo>
                              <a:lnTo>
                                <a:pt x="26100" y="175320"/>
                              </a:lnTo>
                              <a:lnTo>
                                <a:pt x="26100" y="228240"/>
                              </a:lnTo>
                              <a:lnTo>
                                <a:pt x="61380" y="228240"/>
                              </a:lnTo>
                              <a:lnTo>
                                <a:pt x="61380" y="210600"/>
                              </a:lnTo>
                              <a:lnTo>
                                <a:pt x="43740" y="210600"/>
                              </a:lnTo>
                              <a:lnTo>
                                <a:pt x="43740" y="192960"/>
                              </a:lnTo>
                              <a:lnTo>
                                <a:pt x="61380" y="192960"/>
                              </a:lnTo>
                              <a:lnTo>
                                <a:pt x="61380" y="175320"/>
                              </a:lnTo>
                              <a:lnTo>
                                <a:pt x="43740" y="175320"/>
                              </a:lnTo>
                              <a:lnTo>
                                <a:pt x="43740" y="140400"/>
                              </a:lnTo>
                              <a:lnTo>
                                <a:pt x="26100" y="140400"/>
                              </a:lnTo>
                              <a:lnTo>
                                <a:pt x="26100" y="158040"/>
                              </a:lnTo>
                              <a:lnTo>
                                <a:pt x="8820" y="158040"/>
                              </a:lnTo>
                              <a:lnTo>
                                <a:pt x="8820" y="140400"/>
                              </a:lnTo>
                              <a:lnTo>
                                <a:pt x="0" y="140400"/>
                              </a:lnTo>
                              <a:lnTo>
                                <a:pt x="0" y="105120"/>
                              </a:lnTo>
                              <a:lnTo>
                                <a:pt x="8820" y="105120"/>
                              </a:lnTo>
                              <a:lnTo>
                                <a:pt x="8820" y="87840"/>
                              </a:lnTo>
                              <a:lnTo>
                                <a:pt x="26100" y="87840"/>
                              </a:lnTo>
                              <a:lnTo>
                                <a:pt x="26100" y="122760"/>
                              </a:lnTo>
                              <a:lnTo>
                                <a:pt x="43740" y="122760"/>
                              </a:lnTo>
                              <a:lnTo>
                                <a:pt x="43740" y="87840"/>
                              </a:lnTo>
                              <a:lnTo>
                                <a:pt x="61380" y="87840"/>
                              </a:lnTo>
                              <a:lnTo>
                                <a:pt x="61380" y="70200"/>
                              </a:lnTo>
                              <a:lnTo>
                                <a:pt x="43740" y="70200"/>
                              </a:lnTo>
                              <a:lnTo>
                                <a:pt x="43740" y="34920"/>
                              </a:lnTo>
                              <a:lnTo>
                                <a:pt x="61380" y="34920"/>
                              </a:lnTo>
                              <a:lnTo>
                                <a:pt x="61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298440"/>
                          <a:ext cx="25920" cy="6984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26100" h="70200">
                              <a:moveTo>
                                <a:pt x="8820" y="0"/>
                              </a:moveTo>
                              <a:lnTo>
                                <a:pt x="26100" y="0"/>
                              </a:lnTo>
                              <a:lnTo>
                                <a:pt x="26100" y="34920"/>
                              </a:lnTo>
                              <a:lnTo>
                                <a:pt x="8820" y="34920"/>
                              </a:lnTo>
                              <a:lnTo>
                                <a:pt x="8820" y="70200"/>
                              </a:lnTo>
                              <a:lnTo>
                                <a:pt x="0" y="70200"/>
                              </a:lnTo>
                              <a:lnTo>
                                <a:pt x="0" y="17640"/>
                              </a:lnTo>
                              <a:lnTo>
                                <a:pt x="8820" y="17640"/>
                              </a:lnTo>
                              <a:lnTo>
                                <a:pt x="88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280800"/>
                          <a:ext cx="60840" cy="522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61380" h="52560">
                              <a:moveTo>
                                <a:pt x="-30616" y="0"/>
                              </a:moveTo>
                              <a:lnTo>
                                <a:pt x="-4156" y="0"/>
                              </a:lnTo>
                              <a:lnTo>
                                <a:pt x="-4156" y="17640"/>
                              </a:lnTo>
                              <a:lnTo>
                                <a:pt x="-12976" y="17640"/>
                              </a:lnTo>
                              <a:lnTo>
                                <a:pt x="-12976" y="-12976"/>
                              </a:lnTo>
                              <a:lnTo>
                                <a:pt x="17280" y="-12976"/>
                              </a:lnTo>
                              <a:lnTo>
                                <a:pt x="17280" y="-30256"/>
                              </a:lnTo>
                              <a:lnTo>
                                <a:pt x="0" y="-30256"/>
                              </a:lnTo>
                              <a:lnTo>
                                <a:pt x="0" y="17640"/>
                              </a:lnTo>
                              <a:lnTo>
                                <a:pt x="-30616" y="17640"/>
                              </a:lnTo>
                              <a:lnTo>
                                <a:pt x="-306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28080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245880"/>
                          <a:ext cx="25920" cy="3492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26100" h="34920">
                              <a:moveTo>
                                <a:pt x="8820" y="0"/>
                              </a:moveTo>
                              <a:lnTo>
                                <a:pt x="26100" y="0"/>
                              </a:lnTo>
                              <a:lnTo>
                                <a:pt x="26100" y="-30616"/>
                              </a:lnTo>
                              <a:lnTo>
                                <a:pt x="0" y="-30616"/>
                              </a:lnTo>
                              <a:lnTo>
                                <a:pt x="0" y="17280"/>
                              </a:lnTo>
                              <a:lnTo>
                                <a:pt x="8820" y="17280"/>
                              </a:lnTo>
                              <a:lnTo>
                                <a:pt x="88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192960"/>
                          <a:ext cx="43920" cy="5256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44100" h="52920">
                              <a:moveTo>
                                <a:pt x="17640" y="0"/>
                              </a:moveTo>
                              <a:lnTo>
                                <a:pt x="-30256" y="0"/>
                              </a:lnTo>
                              <a:lnTo>
                                <a:pt x="-30256" y="17640"/>
                              </a:lnTo>
                              <a:lnTo>
                                <a:pt x="-21436" y="17640"/>
                              </a:lnTo>
                              <a:lnTo>
                                <a:pt x="-21436" y="-12616"/>
                              </a:lnTo>
                              <a:lnTo>
                                <a:pt x="-30256" y="-12616"/>
                              </a:lnTo>
                              <a:lnTo>
                                <a:pt x="-30256" y="-30256"/>
                              </a:lnTo>
                              <a:lnTo>
                                <a:pt x="17640" y="-30256"/>
                              </a:lnTo>
                              <a:lnTo>
                                <a:pt x="17640" y="-12616"/>
                              </a:lnTo>
                              <a:lnTo>
                                <a:pt x="0" y="-12616"/>
                              </a:lnTo>
                              <a:lnTo>
                                <a:pt x="0" y="17640"/>
                              </a:lnTo>
                              <a:lnTo>
                                <a:pt x="17640" y="17640"/>
                              </a:lnTo>
                              <a:lnTo>
                                <a:pt x="17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175320"/>
                          <a:ext cx="87480" cy="12312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50040 w 496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87840" h="123120">
                              <a:moveTo>
                                <a:pt x="35280" y="0"/>
                              </a:moveTo>
                              <a:lnTo>
                                <a:pt x="52920" y="0"/>
                              </a:lnTo>
                              <a:lnTo>
                                <a:pt x="52920" y="35280"/>
                              </a:lnTo>
                              <a:lnTo>
                                <a:pt x="35280" y="35280"/>
                              </a:lnTo>
                              <a:lnTo>
                                <a:pt x="35280" y="70560"/>
                              </a:lnTo>
                              <a:lnTo>
                                <a:pt x="70200" y="70560"/>
                              </a:lnTo>
                              <a:lnTo>
                                <a:pt x="70200" y="87840"/>
                              </a:lnTo>
                              <a:lnTo>
                                <a:pt x="87840" y="87840"/>
                              </a:lnTo>
                              <a:lnTo>
                                <a:pt x="87840" y="105480"/>
                              </a:lnTo>
                              <a:lnTo>
                                <a:pt x="35280" y="105480"/>
                              </a:lnTo>
                              <a:lnTo>
                                <a:pt x="35280" y="123120"/>
                              </a:lnTo>
                              <a:lnTo>
                                <a:pt x="17640" y="123120"/>
                              </a:lnTo>
                              <a:lnTo>
                                <a:pt x="17640" y="105480"/>
                              </a:lnTo>
                              <a:lnTo>
                                <a:pt x="0" y="105480"/>
                              </a:lnTo>
                              <a:lnTo>
                                <a:pt x="0" y="87840"/>
                              </a:lnTo>
                              <a:lnTo>
                                <a:pt x="17640" y="87840"/>
                              </a:lnTo>
                              <a:lnTo>
                                <a:pt x="17640" y="17640"/>
                              </a:lnTo>
                              <a:lnTo>
                                <a:pt x="35280" y="17640"/>
                              </a:lnTo>
                              <a:lnTo>
                                <a:pt x="352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104760"/>
                          <a:ext cx="25920" cy="5256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26100" h="52920">
                              <a:moveTo>
                                <a:pt x="8820" y="0"/>
                              </a:moveTo>
                              <a:lnTo>
                                <a:pt x="26100" y="0"/>
                              </a:lnTo>
                              <a:lnTo>
                                <a:pt x="26100" y="-30256"/>
                              </a:lnTo>
                              <a:lnTo>
                                <a:pt x="8820" y="-30256"/>
                              </a:lnTo>
                              <a:lnTo>
                                <a:pt x="8820" y="-12616"/>
                              </a:lnTo>
                              <a:lnTo>
                                <a:pt x="0" y="-12616"/>
                              </a:lnTo>
                              <a:lnTo>
                                <a:pt x="0" y="17640"/>
                              </a:lnTo>
                              <a:lnTo>
                                <a:pt x="8820" y="17640"/>
                              </a:lnTo>
                              <a:lnTo>
                                <a:pt x="88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80" y="87480"/>
                          <a:ext cx="149400" cy="15804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960 w 8460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49220" h="158040">
                              <a:moveTo>
                                <a:pt x="70200" y="0"/>
                              </a:moveTo>
                              <a:lnTo>
                                <a:pt x="87840" y="0"/>
                              </a:lnTo>
                              <a:lnTo>
                                <a:pt x="87840" y="34920"/>
                              </a:lnTo>
                              <a:lnTo>
                                <a:pt x="105120" y="34920"/>
                              </a:lnTo>
                              <a:lnTo>
                                <a:pt x="105120" y="17280"/>
                              </a:lnTo>
                              <a:lnTo>
                                <a:pt x="122760" y="17280"/>
                              </a:lnTo>
                              <a:lnTo>
                                <a:pt x="122760" y="70200"/>
                              </a:lnTo>
                              <a:lnTo>
                                <a:pt x="140400" y="70200"/>
                              </a:lnTo>
                              <a:lnTo>
                                <a:pt x="140400" y="52560"/>
                              </a:lnTo>
                              <a:lnTo>
                                <a:pt x="149220" y="52560"/>
                              </a:lnTo>
                              <a:lnTo>
                                <a:pt x="149220" y="87480"/>
                              </a:lnTo>
                              <a:lnTo>
                                <a:pt x="105120" y="87480"/>
                              </a:lnTo>
                              <a:lnTo>
                                <a:pt x="105120" y="52560"/>
                              </a:lnTo>
                              <a:lnTo>
                                <a:pt x="70200" y="52560"/>
                              </a:lnTo>
                              <a:lnTo>
                                <a:pt x="70200" y="87480"/>
                              </a:lnTo>
                              <a:lnTo>
                                <a:pt x="34920" y="87480"/>
                              </a:lnTo>
                              <a:lnTo>
                                <a:pt x="34920" y="158040"/>
                              </a:lnTo>
                              <a:lnTo>
                                <a:pt x="17280" y="158040"/>
                              </a:lnTo>
                              <a:lnTo>
                                <a:pt x="17280" y="105120"/>
                              </a:lnTo>
                              <a:lnTo>
                                <a:pt x="0" y="105120"/>
                              </a:lnTo>
                              <a:lnTo>
                                <a:pt x="0" y="87480"/>
                              </a:lnTo>
                              <a:lnTo>
                                <a:pt x="17280" y="87480"/>
                              </a:lnTo>
                              <a:lnTo>
                                <a:pt x="17280" y="52560"/>
                              </a:lnTo>
                              <a:lnTo>
                                <a:pt x="34920" y="52560"/>
                              </a:lnTo>
                              <a:lnTo>
                                <a:pt x="34920" y="70200"/>
                              </a:lnTo>
                              <a:lnTo>
                                <a:pt x="52560" y="70200"/>
                              </a:lnTo>
                              <a:lnTo>
                                <a:pt x="52560" y="34920"/>
                              </a:lnTo>
                              <a:lnTo>
                                <a:pt x="70200" y="34920"/>
                              </a:lnTo>
                              <a:lnTo>
                                <a:pt x="70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52200"/>
                          <a:ext cx="17280" cy="349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7280" h="35280">
                              <a:moveTo>
                                <a:pt x="0" y="0"/>
                              </a:moveTo>
                              <a:lnTo>
                                <a:pt x="17280" y="0"/>
                              </a:lnTo>
                              <a:lnTo>
                                <a:pt x="17280" y="-30256"/>
                              </a:lnTo>
                              <a:lnTo>
                                <a:pt x="0" y="-302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3492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17280"/>
                          <a:ext cx="78840" cy="10548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79020" h="10548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  <a:lnTo>
                                <a:pt x="8820" y="35280"/>
                              </a:lnTo>
                              <a:lnTo>
                                <a:pt x="26100" y="35280"/>
                              </a:lnTo>
                              <a:lnTo>
                                <a:pt x="26100" y="17640"/>
                              </a:lnTo>
                              <a:lnTo>
                                <a:pt x="43740" y="17640"/>
                              </a:lnTo>
                              <a:lnTo>
                                <a:pt x="43740" y="35280"/>
                              </a:lnTo>
                              <a:lnTo>
                                <a:pt x="61380" y="35280"/>
                              </a:lnTo>
                              <a:lnTo>
                                <a:pt x="61380" y="52920"/>
                              </a:lnTo>
                              <a:lnTo>
                                <a:pt x="79020" y="52920"/>
                              </a:lnTo>
                              <a:lnTo>
                                <a:pt x="79020" y="70560"/>
                              </a:lnTo>
                              <a:lnTo>
                                <a:pt x="61380" y="70560"/>
                              </a:lnTo>
                              <a:lnTo>
                                <a:pt x="61380" y="105480"/>
                              </a:lnTo>
                              <a:lnTo>
                                <a:pt x="43740" y="105480"/>
                              </a:lnTo>
                              <a:lnTo>
                                <a:pt x="43740" y="87840"/>
                              </a:lnTo>
                              <a:lnTo>
                                <a:pt x="26100" y="87840"/>
                              </a:lnTo>
                              <a:lnTo>
                                <a:pt x="26100" y="70560"/>
                              </a:lnTo>
                              <a:lnTo>
                                <a:pt x="43740" y="70560"/>
                              </a:lnTo>
                              <a:lnTo>
                                <a:pt x="43740" y="52920"/>
                              </a:lnTo>
                              <a:lnTo>
                                <a:pt x="26100" y="52920"/>
                              </a:lnTo>
                              <a:lnTo>
                                <a:pt x="26100" y="70560"/>
                              </a:lnTo>
                              <a:lnTo>
                                <a:pt x="8820" y="70560"/>
                              </a:lnTo>
                              <a:lnTo>
                                <a:pt x="8820" y="52920"/>
                              </a:lnTo>
                              <a:lnTo>
                                <a:pt x="0" y="529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9000" cy="1224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9144" h="1227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2760"/>
                              </a:lnTo>
                              <a:lnTo>
                                <a:pt x="0" y="1227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0"/>
                          <a:ext cx="52200" cy="349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52560" h="34920">
                              <a:moveTo>
                                <a:pt x="17640" y="0"/>
                              </a:moveTo>
                              <a:lnTo>
                                <a:pt x="-12976" y="0"/>
                              </a:lnTo>
                              <a:lnTo>
                                <a:pt x="-12976" y="-30616"/>
                              </a:lnTo>
                              <a:lnTo>
                                <a:pt x="0" y="-30616"/>
                              </a:lnTo>
                              <a:lnTo>
                                <a:pt x="0" y="17280"/>
                              </a:lnTo>
                              <a:lnTo>
                                <a:pt x="17640" y="17280"/>
                              </a:lnTo>
                              <a:lnTo>
                                <a:pt x="17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80" y="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280" h="17280">
                              <a:moveTo>
                                <a:pt x="0" y="0"/>
                              </a:moveTo>
                              <a:lnTo>
                                <a:pt x="17280" y="0"/>
                              </a:lnTo>
                              <a:lnTo>
                                <a:pt x="17280" y="17280"/>
                              </a:lnTo>
                              <a:lnTo>
                                <a:pt x="0" y="17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400" y="56196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28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280"/>
                              </a:lnTo>
                              <a:lnTo>
                                <a:pt x="0" y="17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456480"/>
                          <a:ext cx="9000" cy="17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9144" h="1764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420840"/>
                          <a:ext cx="52200" cy="1404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79560"/>
                            <a:gd name="textAreaBottom" fmla="*/ 79920 h 79560"/>
                          </a:gdLst>
                          <a:ahLst/>
                          <a:rect l="textAreaLeft" t="textAreaTop" r="textAreaRight" b="textAreaBottom"/>
                          <a:pathLst>
                            <a:path w="52560" h="140760">
                              <a:moveTo>
                                <a:pt x="0" y="0"/>
                              </a:moveTo>
                              <a:lnTo>
                                <a:pt x="43740" y="0"/>
                              </a:lnTo>
                              <a:lnTo>
                                <a:pt x="43740" y="17640"/>
                              </a:lnTo>
                              <a:lnTo>
                                <a:pt x="52560" y="17640"/>
                              </a:lnTo>
                              <a:lnTo>
                                <a:pt x="52560" y="35280"/>
                              </a:lnTo>
                              <a:lnTo>
                                <a:pt x="43740" y="35280"/>
                              </a:lnTo>
                              <a:lnTo>
                                <a:pt x="43740" y="105480"/>
                              </a:lnTo>
                              <a:lnTo>
                                <a:pt x="52560" y="105480"/>
                              </a:lnTo>
                              <a:lnTo>
                                <a:pt x="52560" y="123120"/>
                              </a:lnTo>
                              <a:lnTo>
                                <a:pt x="26100" y="123120"/>
                              </a:lnTo>
                              <a:lnTo>
                                <a:pt x="26100" y="140760"/>
                              </a:lnTo>
                              <a:lnTo>
                                <a:pt x="8820" y="140760"/>
                              </a:lnTo>
                              <a:lnTo>
                                <a:pt x="8820" y="105480"/>
                              </a:lnTo>
                              <a:lnTo>
                                <a:pt x="26100" y="105480"/>
                              </a:lnTo>
                              <a:lnTo>
                                <a:pt x="26100" y="87840"/>
                              </a:lnTo>
                              <a:lnTo>
                                <a:pt x="8820" y="87840"/>
                              </a:lnTo>
                              <a:lnTo>
                                <a:pt x="8820" y="105480"/>
                              </a:lnTo>
                              <a:lnTo>
                                <a:pt x="0" y="105480"/>
                              </a:lnTo>
                              <a:lnTo>
                                <a:pt x="0" y="70200"/>
                              </a:lnTo>
                              <a:lnTo>
                                <a:pt x="26100" y="70200"/>
                              </a:lnTo>
                              <a:lnTo>
                                <a:pt x="2610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385920"/>
                          <a:ext cx="9000" cy="349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9144" h="3492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30616"/>
                              </a:lnTo>
                              <a:lnTo>
                                <a:pt x="0" y="-30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69000"/>
                          <a:ext cx="9000" cy="349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9144" h="352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30256"/>
                              </a:lnTo>
                              <a:lnTo>
                                <a:pt x="0" y="-302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98440"/>
                          <a:ext cx="52200" cy="6984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52560" h="70200">
                              <a:moveTo>
                                <a:pt x="43740" y="0"/>
                              </a:moveTo>
                              <a:lnTo>
                                <a:pt x="52560" y="0"/>
                              </a:lnTo>
                              <a:lnTo>
                                <a:pt x="52560" y="70200"/>
                              </a:lnTo>
                              <a:lnTo>
                                <a:pt x="43740" y="70200"/>
                              </a:lnTo>
                              <a:lnTo>
                                <a:pt x="43740" y="52560"/>
                              </a:lnTo>
                              <a:lnTo>
                                <a:pt x="0" y="52560"/>
                              </a:lnTo>
                              <a:lnTo>
                                <a:pt x="0" y="34920"/>
                              </a:lnTo>
                              <a:lnTo>
                                <a:pt x="8820" y="34920"/>
                              </a:lnTo>
                              <a:lnTo>
                                <a:pt x="8820" y="17640"/>
                              </a:lnTo>
                              <a:lnTo>
                                <a:pt x="43740" y="17640"/>
                              </a:lnTo>
                              <a:lnTo>
                                <a:pt x="437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400" y="28080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80800"/>
                          <a:ext cx="9000" cy="17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9144" h="1764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245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280" h="17280">
                              <a:moveTo>
                                <a:pt x="0" y="0"/>
                              </a:moveTo>
                              <a:lnTo>
                                <a:pt x="17280" y="0"/>
                              </a:lnTo>
                              <a:lnTo>
                                <a:pt x="17280" y="17280"/>
                              </a:lnTo>
                              <a:lnTo>
                                <a:pt x="0" y="17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400" y="210240"/>
                          <a:ext cx="25920" cy="6984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26460" h="70200">
                              <a:moveTo>
                                <a:pt x="17640" y="0"/>
                              </a:moveTo>
                              <a:lnTo>
                                <a:pt x="26460" y="0"/>
                              </a:lnTo>
                              <a:lnTo>
                                <a:pt x="26460" y="70200"/>
                              </a:lnTo>
                              <a:lnTo>
                                <a:pt x="17640" y="70200"/>
                              </a:lnTo>
                              <a:lnTo>
                                <a:pt x="17640" y="35280"/>
                              </a:lnTo>
                              <a:lnTo>
                                <a:pt x="0" y="35280"/>
                              </a:lnTo>
                              <a:lnTo>
                                <a:pt x="0" y="17640"/>
                              </a:lnTo>
                              <a:lnTo>
                                <a:pt x="17640" y="17640"/>
                              </a:lnTo>
                              <a:lnTo>
                                <a:pt x="17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10240"/>
                          <a:ext cx="9000" cy="349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9144" h="352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30256"/>
                              </a:lnTo>
                              <a:lnTo>
                                <a:pt x="0" y="-302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17532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280" h="17640">
                              <a:moveTo>
                                <a:pt x="0" y="0"/>
                              </a:moveTo>
                              <a:lnTo>
                                <a:pt x="17280" y="0"/>
                              </a:lnTo>
                              <a:lnTo>
                                <a:pt x="1728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158040"/>
                          <a:ext cx="9000" cy="349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9144" h="3492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30616"/>
                              </a:lnTo>
                              <a:lnTo>
                                <a:pt x="0" y="-30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40400"/>
                          <a:ext cx="43200" cy="349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43740" h="34920">
                              <a:moveTo>
                                <a:pt x="0" y="0"/>
                              </a:moveTo>
                              <a:lnTo>
                                <a:pt x="-21796" y="0"/>
                              </a:lnTo>
                              <a:lnTo>
                                <a:pt x="-21796" y="17640"/>
                              </a:lnTo>
                              <a:lnTo>
                                <a:pt x="8820" y="17640"/>
                              </a:lnTo>
                              <a:lnTo>
                                <a:pt x="8820" y="-30616"/>
                              </a:lnTo>
                              <a:lnTo>
                                <a:pt x="0" y="-306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400" y="34920"/>
                          <a:ext cx="25920" cy="5256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26460" h="52920">
                              <a:moveTo>
                                <a:pt x="0" y="0"/>
                              </a:moveTo>
                              <a:lnTo>
                                <a:pt x="26460" y="0"/>
                              </a:lnTo>
                              <a:lnTo>
                                <a:pt x="26460" y="-12616"/>
                              </a:lnTo>
                              <a:lnTo>
                                <a:pt x="0" y="-12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0"/>
                          <a:ext cx="52200" cy="1224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52560" h="122760">
                              <a:moveTo>
                                <a:pt x="0" y="0"/>
                              </a:moveTo>
                              <a:lnTo>
                                <a:pt x="52560" y="0"/>
                              </a:lnTo>
                              <a:lnTo>
                                <a:pt x="52560" y="17280"/>
                              </a:lnTo>
                              <a:lnTo>
                                <a:pt x="8820" y="17280"/>
                              </a:lnTo>
                              <a:lnTo>
                                <a:pt x="8820" y="105120"/>
                              </a:lnTo>
                              <a:lnTo>
                                <a:pt x="52560" y="105120"/>
                              </a:lnTo>
                              <a:lnTo>
                                <a:pt x="52560" y="122760"/>
                              </a:lnTo>
                              <a:lnTo>
                                <a:pt x="0" y="12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56196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28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280"/>
                              </a:lnTo>
                              <a:lnTo>
                                <a:pt x="0" y="17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52704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280" h="17640">
                              <a:moveTo>
                                <a:pt x="0" y="0"/>
                              </a:moveTo>
                              <a:lnTo>
                                <a:pt x="17280" y="0"/>
                              </a:lnTo>
                              <a:lnTo>
                                <a:pt x="1728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527040"/>
                          <a:ext cx="25920" cy="1728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460" h="17640">
                              <a:moveTo>
                                <a:pt x="0" y="0"/>
                              </a:moveTo>
                              <a:lnTo>
                                <a:pt x="26460" y="0"/>
                              </a:lnTo>
                              <a:lnTo>
                                <a:pt x="2646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4564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43884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280" h="17640">
                              <a:moveTo>
                                <a:pt x="0" y="0"/>
                              </a:moveTo>
                              <a:lnTo>
                                <a:pt x="17280" y="0"/>
                              </a:lnTo>
                              <a:lnTo>
                                <a:pt x="1728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438840"/>
                          <a:ext cx="9000" cy="17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9144" h="1764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385920"/>
                          <a:ext cx="9000" cy="349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9144" h="3492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30616"/>
                              </a:lnTo>
                              <a:lnTo>
                                <a:pt x="0" y="-30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369000"/>
                          <a:ext cx="34920" cy="52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34920" h="52560">
                              <a:moveTo>
                                <a:pt x="17640" y="0"/>
                              </a:moveTo>
                              <a:lnTo>
                                <a:pt x="-30616" y="0"/>
                              </a:lnTo>
                              <a:lnTo>
                                <a:pt x="-30616" y="-12976"/>
                              </a:lnTo>
                              <a:lnTo>
                                <a:pt x="0" y="-12976"/>
                              </a:lnTo>
                              <a:lnTo>
                                <a:pt x="0" y="-30256"/>
                              </a:lnTo>
                              <a:lnTo>
                                <a:pt x="17640" y="-30256"/>
                              </a:lnTo>
                              <a:lnTo>
                                <a:pt x="17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36900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35100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640" h="1764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1764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316080"/>
                          <a:ext cx="34920" cy="1728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34920" h="17280">
                              <a:moveTo>
                                <a:pt x="0" y="0"/>
                              </a:moveTo>
                              <a:lnTo>
                                <a:pt x="-30616" y="0"/>
                              </a:lnTo>
                              <a:lnTo>
                                <a:pt x="-30616" y="17280"/>
                              </a:lnTo>
                              <a:lnTo>
                                <a:pt x="0" y="17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298440"/>
                          <a:ext cx="25920" cy="6984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26460" h="70200">
                              <a:moveTo>
                                <a:pt x="0" y="0"/>
                              </a:moveTo>
                              <a:lnTo>
                                <a:pt x="26460" y="0"/>
                              </a:lnTo>
                              <a:lnTo>
                                <a:pt x="26460" y="17640"/>
                              </a:lnTo>
                              <a:lnTo>
                                <a:pt x="8820" y="17640"/>
                              </a:lnTo>
                              <a:lnTo>
                                <a:pt x="8820" y="70200"/>
                              </a:lnTo>
                              <a:lnTo>
                                <a:pt x="0" y="70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28080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280" h="17640">
                              <a:moveTo>
                                <a:pt x="0" y="0"/>
                              </a:moveTo>
                              <a:lnTo>
                                <a:pt x="17280" y="0"/>
                              </a:lnTo>
                              <a:lnTo>
                                <a:pt x="17280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158040"/>
                          <a:ext cx="60840" cy="1224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61380" h="122760">
                              <a:moveTo>
                                <a:pt x="44100" y="0"/>
                              </a:moveTo>
                              <a:lnTo>
                                <a:pt x="61380" y="0"/>
                              </a:lnTo>
                              <a:lnTo>
                                <a:pt x="61380" y="87840"/>
                              </a:lnTo>
                              <a:lnTo>
                                <a:pt x="44100" y="87840"/>
                              </a:lnTo>
                              <a:lnTo>
                                <a:pt x="44100" y="122760"/>
                              </a:lnTo>
                              <a:lnTo>
                                <a:pt x="26460" y="122760"/>
                              </a:lnTo>
                              <a:lnTo>
                                <a:pt x="26460" y="87840"/>
                              </a:lnTo>
                              <a:lnTo>
                                <a:pt x="8820" y="87840"/>
                              </a:lnTo>
                              <a:lnTo>
                                <a:pt x="8820" y="122760"/>
                              </a:lnTo>
                              <a:lnTo>
                                <a:pt x="0" y="122760"/>
                              </a:lnTo>
                              <a:lnTo>
                                <a:pt x="0" y="52560"/>
                              </a:lnTo>
                              <a:lnTo>
                                <a:pt x="8820" y="52560"/>
                              </a:lnTo>
                              <a:lnTo>
                                <a:pt x="8820" y="70200"/>
                              </a:lnTo>
                              <a:lnTo>
                                <a:pt x="44100" y="70200"/>
                              </a:lnTo>
                              <a:lnTo>
                                <a:pt x="44100" y="52560"/>
                              </a:lnTo>
                              <a:lnTo>
                                <a:pt x="26460" y="52560"/>
                              </a:lnTo>
                              <a:lnTo>
                                <a:pt x="26460" y="34920"/>
                              </a:lnTo>
                              <a:lnTo>
                                <a:pt x="44100" y="34920"/>
                              </a:lnTo>
                              <a:lnTo>
                                <a:pt x="44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158040"/>
                          <a:ext cx="9000" cy="349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9144" h="3492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30616"/>
                              </a:lnTo>
                              <a:lnTo>
                                <a:pt x="0" y="-30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140400"/>
                          <a:ext cx="34920" cy="1728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35280" h="17640">
                              <a:moveTo>
                                <a:pt x="0" y="0"/>
                              </a:moveTo>
                              <a:lnTo>
                                <a:pt x="-30256" y="0"/>
                              </a:lnTo>
                              <a:lnTo>
                                <a:pt x="-30256" y="17640"/>
                              </a:lnTo>
                              <a:lnTo>
                                <a:pt x="0" y="17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34920"/>
                          <a:ext cx="25920" cy="5256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26460" h="52920">
                              <a:moveTo>
                                <a:pt x="0" y="0"/>
                              </a:moveTo>
                              <a:lnTo>
                                <a:pt x="26460" y="0"/>
                              </a:lnTo>
                              <a:lnTo>
                                <a:pt x="26460" y="-12616"/>
                              </a:lnTo>
                              <a:lnTo>
                                <a:pt x="0" y="-12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0"/>
                          <a:ext cx="60840" cy="1224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61380" h="122760">
                              <a:moveTo>
                                <a:pt x="0" y="0"/>
                              </a:moveTo>
                              <a:lnTo>
                                <a:pt x="61380" y="0"/>
                              </a:lnTo>
                              <a:lnTo>
                                <a:pt x="61380" y="122760"/>
                              </a:lnTo>
                              <a:lnTo>
                                <a:pt x="0" y="122760"/>
                              </a:lnTo>
                              <a:lnTo>
                                <a:pt x="0" y="105120"/>
                              </a:lnTo>
                              <a:lnTo>
                                <a:pt x="44100" y="105120"/>
                              </a:lnTo>
                              <a:lnTo>
                                <a:pt x="44100" y="17280"/>
                              </a:lnTo>
                              <a:lnTo>
                                <a:pt x="0" y="172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22" style="position:absolute;margin-left:79.05pt;margin-top:768.15pt;width:45.6pt;height:45.6pt" coordorigin="1581,15363" coordsize="912,912">
              <v:shape id="shape_0" ID="Shape 8241" coordsize="26460,52920" path="m0,0l26460,0l26460,-12616l0,-12616l0,0e" fillcolor="#17365d" stroked="f" o:allowincell="f" style="position:absolute;left:1636;top:16137;width:40;height:8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24" coordsize="61380,122760" path="m0,0l61380,0l61380,17640l17280,17640l17280,105480l61380,105480l61380,122760l0,122760l0,0xe" fillcolor="#17365d" stroked="f" o:allowincell="f" style="position:absolute;left:1581;top:16082;width:95;height:19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42" coordsize="17280,17640" path="m0,0l17280,0l17280,17640l0,17640l0,0e" fillcolor="#17365d" stroked="f" o:allowincell="f" style="position:absolute;left:1581;top:16026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43" coordsize="9144,17640" path="m0,0l9144,0l9144,17640l0,17640l0,0e" fillcolor="#17365d" stroked="f" o:allowincell="f" style="position:absolute;left:1663;top:15916;width:13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27" coordsize="61380,105480" path="m17280,0l34920,0l34920,35280l52560,35280l52560,52920l34920,52920l34920,70560l61380,70560l61380,105480l52560,105480l52560,87840l17280,87840l17280,70560l0,70560l0,52920l17280,52920l17280,35280l0,35280l0,17640l17280,17640l17280,0xe" fillcolor="#17365d" stroked="f" o:allowincell="f" style="position:absolute;left:1581;top:15888;width:95;height:16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44" coordsize="17280,17280" path="m0,0l17280,0l17280,17280l0,17280l0,0e" fillcolor="#17365d" stroked="f" o:allowincell="f" style="position:absolute;left:1581;top:15861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45" coordsize="9144,34920" path="m0,0l9144,0l9144,-30616l0,-30616l0,0e" fillcolor="#17365d" stroked="f" o:allowincell="f" style="position:absolute;left:1663;top:15833;width:13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46" coordsize="17640,17640" path="m0,0l17640,0l17640,17640l0,17640l0,0e" fillcolor="#17365d" stroked="f" o:allowincell="f" style="position:absolute;left:1608;top:15833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47" coordsize="17640,17640" path="m0,0l17640,0l17640,17640l0,17640l0,0e" fillcolor="#17365d" stroked="f" o:allowincell="f" style="position:absolute;left:1636;top:15805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48" coordsize="9144,17640" path="m0,0l9144,0l9144,17640l0,17640l0,0e" fillcolor="#17365d" stroked="f" o:allowincell="f" style="position:absolute;left:1663;top:15777;width:13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33" coordsize="52560,52560" path="m17280,0l-12976,0l-12976,17280l-30616,17280l-30616,-30616l17280,-30616l17280,-12976l0,-12976l0,17280l17280,17280l17280,0xe" fillcolor="#17365d" stroked="f" o:allowincell="f" style="position:absolute;left:1581;top:15750;width:81;height:81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49" coordsize="9144,17640" path="m0,0l9144,0l9144,17640l0,17640l0,0e" fillcolor="#17365d" stroked="f" o:allowincell="f" style="position:absolute;left:1663;top:15722;width:13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50" coordsize="26460,17640" path="m0,0l26460,0l26460,17640l0,17640l0,0e" fillcolor="#17365d" stroked="f" o:allowincell="f" style="position:absolute;left:1636;top:15667;width:40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51" coordsize="17280,70560" path="m0,0l17280,0l17280,70560l0,70560l0,0e" fillcolor="#17365d" stroked="f" o:allowincell="f" style="position:absolute;left:1581;top:15639;width:26;height:110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52" coordsize="9144,34920" path="m0,0l9144,0l9144,-30616l0,-30616l0,0e" fillcolor="#17365d" stroked="f" o:allowincell="f" style="position:absolute;left:1663;top:15584;width:13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38" coordsize="34920,34920" path="m0,0l-30616,0l-30616,-30616l17280,-30616l17280,17640l0,17640l0,0xe" fillcolor="#17365d" stroked="f" o:allowincell="f" style="position:absolute;left:1581;top:15584;width:54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53" coordsize="26460,52920" path="m0,0l26460,0l26460,-12616l0,-12616l0,0e" fillcolor="#17365d" stroked="f" o:allowincell="f" style="position:absolute;left:1636;top:15418;width:40;height:8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40" coordsize="61380,122760" path="m0,0l61380,0l61380,17280l17280,17280l17280,105120l61380,105120l61380,122760l0,122760l0,0xe" fillcolor="#17365d" stroked="f" o:allowincell="f" style="position:absolute;left:1581;top:15363;width:95;height:19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54" coordsize="17640,17280" path="m0,0l17640,0l17640,17280l0,17280l0,0e" fillcolor="#17365d" stroked="f" o:allowincell="f" style="position:absolute;left:1857;top:16248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55" coordsize="17640,34920" path="m0,0l17640,0l17640,-30616l0,-30616l0,0e" fillcolor="#17365d" stroked="f" o:allowincell="f" style="position:absolute;left:1802;top:16220;width:26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56" coordsize="26460,52920" path="m0,0l26460,0l26460,-12616l0,-12616l0,0e" fillcolor="#17365d" stroked="f" o:allowincell="f" style="position:absolute;left:1677;top:16137;width:40;height:8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44" coordsize="166860,105120" path="m122760,0l140400,0l140400,17280l158040,17280l158040,0l166860,0l166860,34920l158040,34920l158040,52560l166860,52560l166860,105120l140400,105120l140400,87840l158040,87840l158040,70200l140400,70200l140400,52560l122760,52560l122760,87840l105480,87840l105480,52560l87840,52560l87840,87840l70200,87840l70200,70200l17640,70200l17640,52560l0,52560l0,34920l17640,34920l17640,17280l34920,17280l34920,34920l52560,34920l52560,52560l70200,52560l70200,17280l105480,17280l105480,34920l122760,34920l122760,0xe" fillcolor="#17365d" stroked="f" o:allowincell="f" style="position:absolute;left:1802;top:16110;width:262;height:16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45" coordsize="61380,122760" path="m0,0l61380,0l61380,122760l0,122760l0,105480l43740,105480l43740,17640l0,17640l0,0xe" fillcolor="#17365d" stroked="f" o:allowincell="f" style="position:absolute;left:1677;top:16082;width:95;height:19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46" coordsize="79020,52920" path="m17640,0l79020,0l79020,35280l70200,35280l70200,17640l52560,17640l52560,35280l34920,35280l34920,52920l0,52920l0,17640l17640,17640l17640,0xe" fillcolor="#17365d" stroked="f" o:allowincell="f" style="position:absolute;left:1940;top:16026;width:123;height:8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57" coordsize="17640,17640" path="m0,0l17640,0l17640,17640l0,17640l0,0e" fillcolor="#17365d" stroked="f" o:allowincell="f" style="position:absolute;left:1746;top:15916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58" coordsize="9144,17640" path="m0,0l9144,0l9144,17640l0,17640l0,0e" fillcolor="#17365d" stroked="f" o:allowincell="f" style="position:absolute;left:1677;top:15916;width:13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49" coordsize="201780,158040" path="m131580,0l149220,0l149220,17640l166860,17640l166860,35280l184500,35280l184500,52920l201780,52920l201780,70560l184500,70560l184500,87840l149220,87840l149220,158040l131580,158040l131580,105480l113940,105480l113940,123120l96660,123120l96660,140760l79020,140760l79020,105480l26460,105480l26460,87840l8820,87840l8820,105480l0,105480l0,70560l26460,70560l26460,35280l43740,35280l43740,52920l61380,52920l61380,70560l43740,70560l43740,87840l79020,87840l79020,70560l131580,70560l131580,52920l61380,52920l61380,35280l113940,35280l113940,17640l131580,17640l131580,0xe" fillcolor="#17365d" stroked="f" o:allowincell="f" style="position:absolute;left:1677;top:15888;width:317;height:248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59" coordsize="17640,17640" path="m0,0l17640,0l17640,17640l0,17640l0,0e" fillcolor="#17365d" stroked="f" o:allowincell="f" style="position:absolute;left:1774;top:15888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60" coordsize="17640,34920" path="m0,0l17640,0l17640,-30616l0,-30616l0,0e" fillcolor="#17365d" stroked="f" o:allowincell="f" style="position:absolute;left:1940;top:15861;width:26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52" coordsize="34920,52560" path="m17280,0l-30616,0l-30616,-30616l17280,-30616l17280,-12976l0,-12976l0,17640l17280,17640l17280,0xe" fillcolor="#17365d" stroked="f" o:allowincell="f" style="position:absolute;left:1830;top:15833;width:54;height:81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61" coordsize="9144,34920" path="m0,0l9144,0l9144,-30616l0,-30616l0,0e" fillcolor="#17365d" stroked="f" o:allowincell="f" style="position:absolute;left:1677;top:15833;width:13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62" coordsize="17640,17640" path="m0,0l17640,0l17640,17640l0,17640l0,0e" fillcolor="#17365d" stroked="f" o:allowincell="f" style="position:absolute;left:1885;top:15805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63" coordsize="9144,17640" path="m0,0l9144,0l9144,17640l0,17640l0,0e" fillcolor="#17365d" stroked="f" o:allowincell="f" style="position:absolute;left:2051;top:15777;width:13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56" coordsize="96660,87840" path="m0,0l43740,0l43740,17640l96660,17640l96660,35280l43740,35280l43740,52920l61380,52920l61380,70200l43740,70200l43740,87840l26460,87840l26460,35280l8820,35280l8820,17640l0,17640l0,0xe" fillcolor="#17365d" stroked="f" o:allowincell="f" style="position:absolute;left:1677;top:15777;width:151;height:13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64" coordsize="17640,17280" path="m0,0l17640,0l17640,17280l0,17280l0,0e" fillcolor="#17365d" stroked="f" o:allowincell="f" style="position:absolute;left:2023;top:15750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65" coordsize="35280,17280" path="m0,0l-30256,0l-30256,17280l0,17280l0,0e" fillcolor="#17365d" stroked="f" o:allowincell="f" style="position:absolute;left:1746;top:15750;width:54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66" coordsize="17640,17640" path="m0,0l17640,0l17640,17640l0,17640l0,0e" fillcolor="#17365d" stroked="f" o:allowincell="f" style="position:absolute;left:1995;top:15722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67" coordsize="17640,17640" path="m0,0l17640,0l17640,17640l0,17640l0,0e" fillcolor="#17365d" stroked="f" o:allowincell="f" style="position:absolute;left:1802;top:15722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68" coordsize="9144,17640" path="m0,0l9144,0l9144,17640l0,17640l0,0e" fillcolor="#17365d" stroked="f" o:allowincell="f" style="position:absolute;left:1677;top:15722;width:13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69" coordsize="17640,17640" path="m0,0l17640,0l17640,17640l0,17640l0,0e" fillcolor="#17365d" stroked="f" o:allowincell="f" style="position:absolute;left:2023;top:15694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63" coordsize="149220,175680" path="m52560,0l70200,0l70200,52560l105120,52560l105120,70200l140400,70200l140400,105480l149220,105480l149220,158040l140400,158040l140400,175680l105120,175680l105120,158040l87840,158040l87840,140400l105120,140400l105120,122760l122760,122760l122760,105480l105120,105480l105120,87840l70200,87840l70200,70200l52560,70200l52560,35280l34920,35280l34920,70200l0,70200l0,35280l17280,35280l17280,17640l52560,17640l52560,0xe" fillcolor="#17365d" stroked="f" o:allowincell="f" style="position:absolute;left:1830;top:15694;width:234;height:27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70" coordsize="35280,17640" path="m0,0l-30256,0l-30256,17640l0,17640l0,0e" fillcolor="#17365d" stroked="f" o:allowincell="f" style="position:absolute;left:1746;top:15694;width:54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71" coordsize="34920,17640" path="m0,0l-30616,0l-30616,17640l0,17640l0,0e" fillcolor="#17365d" stroked="f" o:allowincell="f" style="position:absolute;left:1968;top:15667;width:54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66" coordsize="52560,52560" path="m17280,0l-30616,0l-30616,17640l-12976,17640l-12976,-30616l-30616,-30616l-30616,-12976l0,-12976l0,-30616l17280,-30616l17280,0xe" fillcolor="#17365d" stroked="f" o:allowincell="f" style="position:absolute;left:1830;top:15584;width:81;height:81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67" coordsize="52920,34920" path="m0,0l-30256,0l-30256,17640l-12616,17640l-12616,-30616l17640,-30616l17640,17640l0,17640l0,0xe" fillcolor="#17365d" stroked="f" o:allowincell="f" style="position:absolute;left:1746;top:15584;width:82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68" coordsize="61380,70200" path="m0,0l8820,0l8820,17640l26460,17640l26460,34920l61380,34920l61380,52560l43740,52560l43740,70200l0,70200l0,52560l8820,52560l8820,34920l0,34920l0,0xe" fillcolor="#17365d" stroked="f" o:allowincell="f" style="position:absolute;left:1677;top:15584;width:95;height:109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69" coordsize="44100,70200" path="m35280,0l44100,0l44100,35280l35280,35280l35280,70200l17640,70200l17640,52560l0,52560l0,35280l17640,35280l17640,17640l35280,17640l35280,0xe" fillcolor="#17365d" stroked="f" o:allowincell="f" style="position:absolute;left:1995;top:15556;width:68;height:109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72" coordsize="17640,17640" path="m0,0l17640,0l17640,17640l0,17640l0,0e" fillcolor="#17365d" stroked="f" o:allowincell="f" style="position:absolute;left:1995;top:15556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73" coordsize="17640,35280" path="m0,0l17640,0l17640,-30256l0,-30256l0,0e" fillcolor="#17365d" stroked="f" o:allowincell="f" style="position:absolute;left:1912;top:15528;width:26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74" coordsize="17640,17640" path="m0,0l17640,0l17640,17640l0,17640l0,0e" fillcolor="#17365d" stroked="f" o:allowincell="f" style="position:absolute;left:1857;top:15528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75" coordsize="17640,17280" path="m0,0l17640,0l17640,17280l0,17280l0,0e" fillcolor="#17365d" stroked="f" o:allowincell="f" style="position:absolute;left:1885;top:15501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74" coordsize="34920,70200" path="m0,0l17640,0l17640,17640l34920,17640l34920,34920l17640,34920l17640,52560l34920,52560l34920,70200l0,70200l0,0xe" fillcolor="#17365d" stroked="f" o:allowincell="f" style="position:absolute;left:1802;top:15473;width:54;height:109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75" coordsize="70200,70200" path="m0,0l34920,0l34920,35280l52560,35280l52560,17640l70200,17640l70200,70200l52560,70200l52560,52560l34920,52560l34920,70200l17640,70200l17640,17640l0,17640l0,0xe" fillcolor="#17365d" stroked="f" o:allowincell="f" style="position:absolute;left:1940;top:15445;width:109;height:109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76" coordsize="26460,52920" path="m0,0l26460,0l26460,-12616l0,-12616l0,0e" fillcolor="#17365d" stroked="f" o:allowincell="f" style="position:absolute;left:1677;top:15418;width:40;height:8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77" coordsize="166860,70200" path="m70200,0l87840,0l87840,17280l105480,17280l105480,0l122760,0l122760,17280l166860,17280l166860,70200l158040,70200l158040,34920l87840,34920l87840,52560l70200,52560l70200,70200l17640,70200l17640,52560l0,52560l0,17280l17640,17280l17640,34920l52560,34920l52560,17280l70200,17280l70200,0xe" fillcolor="#17365d" stroked="f" o:allowincell="f" style="position:absolute;left:1802;top:15363;width:262;height:109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77" coordsize="17280,17280" path="m0,0l17280,0l17280,17280l0,17280l0,0e" fillcolor="#17365d" stroked="f" o:allowincell="f" style="position:absolute;left:1830;top:15363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79" coordsize="61380,122760" path="m0,0l61380,0l61380,122760l0,122760l0,105120l43740,105120l43740,17280l0,17280l0,0xe" fillcolor="#17365d" stroked="f" o:allowincell="f" style="position:absolute;left:1677;top:15363;width:95;height:19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78" coordsize="9144,17640" path="m0,0l9144,0l9144,17640l0,17640l0,0e" fillcolor="#17365d" stroked="f" o:allowincell="f" style="position:absolute;left:2300;top:16082;width:13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81" coordsize="61380,105480" path="m0,0l61380,0l61380,17640l34920,17640l34920,70200l61380,70200l61380,105480l52560,105480l52560,87840l17280,87840l17280,35280l0,35280l0,0xe" fillcolor="#17365d" stroked="f" o:allowincell="f" style="position:absolute;left:2217;top:16026;width:95;height:16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79" coordsize="17640,17640" path="m0,0l17640,0l17640,17640l0,17640l0,0e" fillcolor="#17365d" stroked="f" o:allowincell="f" style="position:absolute;left:2106;top:15971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83" coordsize="26460,35280" path="m17640,0l26460,0l26460,-30256l0,-30256l0,17640l17640,17640l17640,0xe" fillcolor="#17365d" stroked="f" o:allowincell="f" style="position:absolute;left:2272;top:15944;width:40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80" coordsize="17640,17640" path="m0,0l17640,0l17640,17640l0,17640l0,0e" fillcolor="#17365d" stroked="f" o:allowincell="f" style="position:absolute;left:2244;top:15944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81" coordsize="17640,17640" path="m0,0l17640,0l17640,17640l0,17640l0,0e" fillcolor="#17365d" stroked="f" o:allowincell="f" style="position:absolute;left:2272;top:15916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82" coordsize="9144,17640" path="m0,0l9144,0l9144,17640l0,17640l0,0e" fillcolor="#17365d" stroked="f" o:allowincell="f" style="position:absolute;left:2300;top:15888;width:13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83" coordsize="17280,35280" path="m0,0l17280,0l17280,-30256l0,-30256l0,0e" fillcolor="#17365d" stroked="f" o:allowincell="f" style="position:absolute;left:2217;top:15888;width:26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84" coordsize="17640,17640" path="m0,0l17640,0l17640,17640l0,17640l0,0e" fillcolor="#17365d" stroked="f" o:allowincell="f" style="position:absolute;left:2106;top:15888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89" coordsize="149220,263160" path="m61380,0l79020,0l79020,87840l96660,87840l96660,105120l79020,105120l79020,140400l96660,140400l96660,210600l79020,210600l79020,228240l96660,228240l96660,210600l131580,210600l131580,228240l149220,228240l149220,263160l113940,263160l113940,245880l96660,245880l96660,263160l61380,263160l61380,245880l43740,245880l43740,263160l26100,263160l26100,245880l8820,245880l8820,263160l0,263160l0,210600l8820,210600l8820,192960l0,192960l0,158040l8820,158040l8820,175320l26100,175320l26100,228240l61380,228240l61380,210600l43740,210600l43740,192960l61380,192960l61380,175320l43740,175320l43740,140400l26100,140400l26100,158040l8820,158040l8820,140400l0,140400l0,105120l8820,105120l8820,87840l26100,87840l26100,122760l43740,122760l43740,87840l61380,87840l61380,70200l43740,70200l43740,34920l61380,34920l61380,0xe" fillcolor="#17365d" stroked="f" o:allowincell="f" style="position:absolute;left:2065;top:15861;width:234;height:413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90" coordsize="26100,70200" path="m8820,0l26100,0l26100,34920l8820,34920l8820,70200l0,70200l0,17640l8820,17640l8820,0xe" fillcolor="#17365d" stroked="f" o:allowincell="f" style="position:absolute;left:2065;top:15833;width:40;height:109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91" coordsize="61380,52560" path="l-4156,0l-4156,17640l-12976,17640l-12976,-12976l17280,-12976l17280,-30256l0,-30256l0,17640l-30616,17640l-30616,0xe" fillcolor="#17365d" stroked="f" o:allowincell="f" style="position:absolute;left:2217;top:15805;width:95;height:81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85" coordsize="17640,17640" path="m0,0l17640,0l17640,17640l0,17640l0,0e" fillcolor="#17365d" stroked="f" o:allowincell="f" style="position:absolute;left:2106;top:15805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93" coordsize="26100,34920" path="m8820,0l26100,0l26100,-30616l0,-30616l0,17280l8820,17280l8820,0xe" fillcolor="#17365d" stroked="f" o:allowincell="f" style="position:absolute;left:2065;top:15750;width:40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94" coordsize="44100,52920" path="m17640,0l-30256,0l-30256,17640l-21436,17640l-21436,-12616l-30256,-12616l-30256,-30256l17640,-30256l17640,-12616l0,-12616l0,17640l17640,17640l17640,0xe" fillcolor="#17365d" stroked="f" o:allowincell="f" style="position:absolute;left:2244;top:15667;width:68;height:8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95" coordsize="87840,123120" path="m35280,0l52920,0l52920,35280l35280,35280l35280,70560l70200,70560l70200,87840l87840,87840l87840,105480l35280,105480l35280,123120l17640,123120l17640,105480l0,105480l0,87840l17640,87840l17640,17640l35280,17640l35280,0xe" fillcolor="#17365d" stroked="f" o:allowincell="f" style="position:absolute;left:2134;top:15639;width:137;height:193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96" coordsize="26100,52920" path="m8820,0l26100,0l26100,-30256l8820,-30256l8820,-12616l0,-12616l0,17640l8820,17640l8820,0xe" fillcolor="#17365d" stroked="f" o:allowincell="f" style="position:absolute;left:2065;top:15528;width:40;height:8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97" coordsize="149220,158040" path="m70200,0l87840,0l87840,34920l105120,34920l105120,17280l122760,17280l122760,70200l140400,70200l140400,52560l149220,52560l149220,87480l105120,87480l105120,52560l70200,52560l70200,87480l34920,87480l34920,158040l17280,158040l17280,105120l0,105120l0,87480l17280,87480l17280,52560l34920,52560l34920,70200l52560,70200l52560,34920l70200,34920l70200,0xe" fillcolor="#17365d" stroked="f" o:allowincell="f" style="position:absolute;left:2079;top:15501;width:234;height:248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86" coordsize="17280,35280" path="m0,0l17280,0l17280,-30256l0,-30256l0,0e" fillcolor="#17365d" stroked="f" o:allowincell="f" style="position:absolute;left:2217;top:15445;width:26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87" coordsize="17640,17640" path="m0,0l17640,0l17640,17640l0,17640l0,0e" fillcolor="#17365d" stroked="f" o:allowincell="f" style="position:absolute;left:2244;top:15418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500" coordsize="79020,105480" path="m0,0l8820,0l8820,35280l26100,35280l26100,17640l43740,17640l43740,35280l61380,35280l61380,52920l79020,52920l79020,70560l61380,70560l61380,105480l43740,105480l43740,87840l26100,87840l26100,70560l43740,70560l43740,52920l26100,52920l26100,70560l8820,70560l8820,52920l0,52920l0,0xe" fillcolor="#17365d" stroked="f" o:allowincell="f" style="position:absolute;left:2065;top:15390;width:123;height:16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88" coordsize="9144,122760" path="m0,0l9144,0l9144,122760l0,122760l0,0e" fillcolor="#17365d" stroked="f" o:allowincell="f" style="position:absolute;left:2300;top:15363;width:13;height:19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502" coordsize="52560,34920" path="m17640,0l-12976,0l-12976,-30616l0,-30616l0,17280l17640,17280l17640,0xe" fillcolor="#17365d" stroked="f" o:allowincell="f" style="position:absolute;left:2162;top:15363;width:81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89" coordsize="17280,17280" path="m0,0l17280,0l17280,17280l0,17280l0,0e" fillcolor="#17365d" stroked="f" o:allowincell="f" style="position:absolute;left:2079;top:15363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90" coordsize="17640,17280" path="m0,0l17640,0l17640,17280l0,17280l0,0e" fillcolor="#17365d" stroked="f" o:allowincell="f" style="position:absolute;left:2355;top:16248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91" coordsize="9144,17640" path="m0,0l9144,0l9144,17640l0,17640l0,0e" fillcolor="#17365d" stroked="f" o:allowincell="f" style="position:absolute;left:2314;top:16082;width:13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506" coordsize="52560,140760" path="m0,0l43740,0l43740,17640l52560,17640l52560,35280l43740,35280l43740,105480l52560,105480l52560,123120l26100,123120l26100,140760l8820,140760l8820,105480l26100,105480l26100,87840l8820,87840l8820,105480l0,105480l0,70200l26100,70200l26100,17640l0,17640l0,0xe" fillcolor="#17365d" stroked="f" o:allowincell="f" style="position:absolute;left:2314;top:16026;width:81;height:220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92" coordsize="9144,34920" path="m0,0l9144,0l9144,-30616l0,-30616l0,0e" fillcolor="#17365d" stroked="f" o:allowincell="f" style="position:absolute;left:2383;top:15971;width:13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93" coordsize="9144,35280" path="m0,0l9144,0l9144,-30256l0,-30256l0,0e" fillcolor="#17365d" stroked="f" o:allowincell="f" style="position:absolute;left:2314;top:15944;width:13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509" coordsize="52560,70200" path="m43740,0l52560,0l52560,70200l43740,70200l43740,52560l0,52560l0,34920l8820,34920l8820,17640l43740,17640l43740,0xe" fillcolor="#17365d" stroked="f" o:allowincell="f" style="position:absolute;left:2314;top:15833;width:81;height:109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94" coordsize="17640,17640" path="m0,0l17640,0l17640,17640l0,17640l0,0e" fillcolor="#17365d" stroked="f" o:allowincell="f" style="position:absolute;left:2355;top:15805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95" coordsize="9144,17640" path="m0,0l9144,0l9144,17640l0,17640l0,0e" fillcolor="#17365d" stroked="f" o:allowincell="f" style="position:absolute;left:2314;top:15805;width:13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96" coordsize="17280,17280" path="m0,0l17280,0l17280,17280l0,17280l0,0e" fillcolor="#17365d" stroked="f" o:allowincell="f" style="position:absolute;left:2328;top:15750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513" coordsize="26460,70200" path="m17640,0l26460,0l26460,70200l17640,70200l17640,35280l0,35280l0,17640l17640,17640l17640,0xe" fillcolor="#17365d" stroked="f" o:allowincell="f" style="position:absolute;left:2355;top:15694;width:40;height:109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97" coordsize="9144,35280" path="m0,0l9144,0l9144,-30256l0,-30256l0,0e" fillcolor="#17365d" stroked="f" o:allowincell="f" style="position:absolute;left:2314;top:15694;width:13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98" coordsize="17280,17640" path="m0,0l17280,0l17280,17640l0,17640l0,0e" fillcolor="#17365d" stroked="f" o:allowincell="f" style="position:absolute;left:2328;top:15639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299" coordsize="9144,34920" path="m0,0l9144,0l9144,-30616l0,-30616l0,0e" fillcolor="#17365d" stroked="f" o:allowincell="f" style="position:absolute;left:2383;top:15612;width:13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517" coordsize="43740,34920" path="m0,0l-21796,0l-21796,17640l8820,17640l8820,-30616l0,-30616l0,0xe" fillcolor="#17365d" stroked="f" o:allowincell="f" style="position:absolute;left:2314;top:15584;width:67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300" coordsize="26460,52920" path="m0,0l26460,0l26460,-12616l0,-12616l0,0e" fillcolor="#17365d" stroked="f" o:allowincell="f" style="position:absolute;left:2355;top:15418;width:40;height:8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519" coordsize="52560,122760" path="m0,0l52560,0l52560,17280l8820,17280l8820,105120l52560,105120l52560,122760l0,122760l0,0xe" fillcolor="#17365d" stroked="f" o:allowincell="f" style="position:absolute;left:2314;top:15363;width:81;height:19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301" coordsize="17640,17280" path="m0,0l17640,0l17640,17280l0,17280l0,0e" fillcolor="#17365d" stroked="f" o:allowincell="f" style="position:absolute;left:2438;top:16248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302" coordsize="17280,17640" path="m0,0l17280,0l17280,17640l0,17640l0,0e" fillcolor="#17365d" stroked="f" o:allowincell="f" style="position:absolute;left:2466;top:16193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303" coordsize="26460,17640" path="m0,0l26460,0l26460,17640l0,17640l0,0e" fillcolor="#17365d" stroked="f" o:allowincell="f" style="position:absolute;left:2397;top:16193;width:40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304" coordsize="17640,17640" path="m0,0l17640,0l17640,17640l0,17640l0,0e" fillcolor="#17365d" stroked="f" o:allowincell="f" style="position:absolute;left:2438;top:16082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305" coordsize="17280,17640" path="m0,0l17280,0l17280,17640l0,17640l0,0e" fillcolor="#17365d" stroked="f" o:allowincell="f" style="position:absolute;left:2466;top:16054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306" coordsize="9144,17640" path="m0,0l9144,0l9144,17640l0,17640l0,0e" fillcolor="#17365d" stroked="f" o:allowincell="f" style="position:absolute;left:2397;top:16054;width:13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307" coordsize="9144,34920" path="m0,0l9144,0l9144,-30616l0,-30616l0,0e" fillcolor="#17365d" stroked="f" o:allowincell="f" style="position:absolute;left:2397;top:15971;width:13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527" coordsize="34920,52560" path="m17640,0l-30616,0l-30616,-12976l0,-12976l0,-30256l17640,-30256l17640,0xe" fillcolor="#17365d" stroked="f" o:allowincell="f" style="position:absolute;left:2438;top:15944;width:54;height:81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308" coordsize="17640,17640" path="m0,0l17640,0l17640,17640l0,17640l0,0e" fillcolor="#17365d" stroked="f" o:allowincell="f" style="position:absolute;left:2411;top:15944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309" coordsize="17640,17640" path="m0,0l17640,0l17640,17640l0,17640l0,0e" fillcolor="#17365d" stroked="f" o:allowincell="f" style="position:absolute;left:2438;top:15916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310" coordsize="34920,17280" path="m0,0l-30616,0l-30616,17280l0,17280l0,0e" fillcolor="#17365d" stroked="f" o:allowincell="f" style="position:absolute;left:2438;top:15861;width:54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531" coordsize="26460,70200" path="m0,0l26460,0l26460,17640l8820,17640l8820,70200l0,70200l0,0xe" fillcolor="#17365d" stroked="f" o:allowincell="f" style="position:absolute;left:2397;top:15833;width:40;height:109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311" coordsize="17280,17640" path="m0,0l17280,0l17280,17640l0,17640l0,0e" fillcolor="#17365d" stroked="f" o:allowincell="f" style="position:absolute;left:2466;top:15805;width:26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533" coordsize="61380,122760" path="m44100,0l61380,0l61380,87840l44100,87840l44100,122760l26460,122760l26460,87840l8820,87840l8820,122760l0,122760l0,52560l8820,52560l8820,70200l44100,70200l44100,52560l26460,52560l26460,34920l44100,34920l44100,0xe" fillcolor="#17365d" stroked="f" o:allowincell="f" style="position:absolute;left:2397;top:15612;width:95;height:19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312" coordsize="9144,34920" path="m0,0l9144,0l9144,-30616l0,-30616l0,0e" fillcolor="#17365d" stroked="f" o:allowincell="f" style="position:absolute;left:2397;top:15612;width:13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313" coordsize="35280,17640" path="m0,0l-30256,0l-30256,17640l0,17640l0,0e" fillcolor="#17365d" stroked="f" o:allowincell="f" style="position:absolute;left:2411;top:15584;width:54;height:26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8314" coordsize="26460,52920" path="m0,0l26460,0l26460,-12616l0,-12616l0,0e" fillcolor="#17365d" stroked="f" o:allowincell="f" style="position:absolute;left:2397;top:15418;width:40;height:8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537" coordsize="61380,122760" path="m0,0l61380,0l61380,122760l0,122760l0,105120l44100,105120l44100,17280l0,17280l0,0xe" fillcolor="#17365d" stroked="f" o:allowincell="f" style="position:absolute;left:2397;top:15363;width:95;height:19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931545</wp:posOffset>
              </wp:positionH>
              <wp:positionV relativeFrom="page">
                <wp:posOffset>9679305</wp:posOffset>
              </wp:positionV>
              <wp:extent cx="6340475" cy="12700"/>
              <wp:effectExtent l="635" t="635" r="0" b="635"/>
              <wp:wrapSquare wrapText="bothSides"/>
              <wp:docPr id="11" name="Group 65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0320" cy="12600"/>
                        <a:chOff x="0" y="0"/>
                        <a:chExt cx="634032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40320" cy="12600"/>
                        </a:xfrm>
                        <a:custGeom>
                          <a:avLst/>
                          <a:gdLst>
                            <a:gd name="textAreaLeft" fmla="*/ 0 w 3594600"/>
                            <a:gd name="textAreaRight" fmla="*/ 3594960 w 3594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40311" h="12700">
                              <a:moveTo>
                                <a:pt x="0" y="0"/>
                              </a:moveTo>
                              <a:lnTo>
                                <a:pt x="6340311" y="0"/>
                              </a:lnTo>
                              <a:lnTo>
                                <a:pt x="6340311" y="12700"/>
                              </a:lnTo>
                              <a:lnTo>
                                <a:pt x="0" y="127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538" style="position:absolute;margin-left:73.35pt;margin-top:762.15pt;width:499.25pt;height:1pt" coordorigin="1467,15243" coordsize="9985,20">
              <v:shape id="shape_0" ID="Shape 8389" coordsize="6340311,12700" path="m0,0l6340311,0l6340311,12700l0,12700l0,0e" fillcolor="#17365d" stroked="f" o:allowincell="f" style="position:absolute;left:1467;top:15243;width:9984;height:19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  <w:r>
      <w:rPr>
        <w:sz w:val="18"/>
      </w:rPr>
      <w:t>Excma. Sra. Alcaldesa del Ayuntamiento de Cartagena</w:t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tabs>
        <w:tab w:val="clear" w:pos="720"/>
        <w:tab w:val="right" w:pos="8951" w:leader="none"/>
      </w:tabs>
      <w:spacing w:lineRule="auto" w:line="256" w:before="0" w:after="288"/>
      <w:ind w:left="0" w:right="-496" w:hanging="0"/>
      <w:jc w:val="left"/>
      <w:rPr/>
    </w:pPr>
    <w:r>
      <w:rPr>
        <w:rFonts w:eastAsia="Arial" w:cs="Arial" w:ascii="Arial" w:hAnsi="Arial"/>
        <w:color w:val="17365D"/>
        <w:sz w:val="14"/>
      </w:rPr>
      <w:t>AYUNTAMIENTO DE CARTAGENA</w:t>
      <w:tab/>
    </w:r>
    <w:r>
      <w:rPr>
        <w:rFonts w:eastAsia="Arial" w:cs="Arial" w:ascii="Arial" w:hAnsi="Arial"/>
        <w:b/>
        <w:color w:val="17365D"/>
        <w:sz w:val="14"/>
      </w:rPr>
      <w:t>Código Seguro de Verificación: H2AA HKRM 23FY JHZA ELFJ</w:t>
    </w:r>
  </w:p>
  <w:p>
    <w:pPr>
      <w:pStyle w:val="Normal"/>
      <w:spacing w:lineRule="auto" w:line="256" w:before="0" w:after="197"/>
      <w:ind w:left="192" w:hanging="0"/>
      <w:jc w:val="left"/>
      <w:rPr>
        <w:rFonts w:ascii="Tahoma" w:hAnsi="Tahoma" w:eastAsia="Tahoma" w:cs="Tahoma"/>
        <w:b/>
        <w:b/>
        <w:color w:val="17365D"/>
        <w:sz w:val="16"/>
      </w:rPr>
    </w:pPr>
    <w:r>
      <w:rPr>
        <w:rFonts w:eastAsia="Tahoma" w:cs="Tahoma" w:ascii="Tahoma" w:hAnsi="Tahoma"/>
        <w:b/>
        <w:color w:val="17365D"/>
        <w:sz w:val="16"/>
      </w:rPr>
      <w:t>2022-09-26 Pregunta zanjas Los Urrutias</w:t>
    </w:r>
  </w:p>
  <w:p>
    <w:pPr>
      <w:pStyle w:val="Normal"/>
      <w:tabs>
        <w:tab w:val="clear" w:pos="720"/>
        <w:tab w:val="right" w:pos="8991" w:leader="none"/>
      </w:tabs>
      <w:spacing w:lineRule="auto" w:line="256" w:before="0" w:after="0"/>
      <w:ind w:left="0" w:right="-535" w:hanging="0"/>
      <w:jc w:val="left"/>
      <w:rPr/>
    </w:pPr>
    <w:r>
      <w:rPr>
        <w:rFonts w:eastAsia="Arial" w:cs="Arial" w:ascii="Arial" w:hAnsi="Arial"/>
        <w:color w:val="17365D"/>
        <w:sz w:val="12"/>
      </w:rPr>
      <w:t>La comprobación de la autenticidad de este documento y otra información está disponible en https://cartagena.sedipualba.es/</w:t>
      <w:tab/>
    </w:r>
    <w:r>
      <w:rPr>
        <w:rFonts w:eastAsia="Tahoma" w:cs="Tahoma" w:ascii="Tahoma" w:hAnsi="Tahoma"/>
        <w:color w:val="17365D"/>
        <w:sz w:val="12"/>
      </w:rPr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ahoma" w:cs="Tahoma" w:ascii="Tahoma" w:hAnsi="Tahoma"/>
        <w:color w:val="17365D"/>
        <w:sz w:val="12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344"/>
      <w:ind w:left="497" w:hanging="0"/>
      <w:jc w:val="left"/>
      <w:rPr>
        <w:sz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543685</wp:posOffset>
              </wp:positionH>
              <wp:positionV relativeFrom="page">
                <wp:align>top</wp:align>
              </wp:positionV>
              <wp:extent cx="5399405" cy="855980"/>
              <wp:effectExtent l="0" t="0" r="0" b="0"/>
              <wp:wrapSquare wrapText="bothSides"/>
              <wp:docPr id="6" name="Group 62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9280" cy="856080"/>
                        <a:chOff x="0" y="0"/>
                        <a:chExt cx="5399280" cy="856080"/>
                      </a:xfrm>
                    </wpg:grpSpPr>
                    <wps:wsp>
                      <wps:cNvSpPr txBox="1"/>
                      <wps:spPr>
                        <a:xfrm>
                          <a:off x="432360" y="455400"/>
                          <a:ext cx="439668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5720" y="455400"/>
                          <a:ext cx="4392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570960"/>
                          <a:ext cx="4392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40" y="704160"/>
                          <a:ext cx="124452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Grup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Municipal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1840" y="704160"/>
                          <a:ext cx="243468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Unida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3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Podemo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1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Izquierd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Unid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3880" y="704160"/>
                          <a:ext cx="5976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8880" y="704160"/>
                          <a:ext cx="94536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Verd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1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Equ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40600" y="685800"/>
                          <a:ext cx="525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0440"/>
                          <a:ext cx="5397480" cy="8280"/>
                        </a:xfrm>
                        <a:custGeom>
                          <a:avLst/>
                          <a:gdLst>
                            <a:gd name="textAreaLeft" fmla="*/ 0 w 3060000"/>
                            <a:gd name="textAreaRight" fmla="*/ 3060360 w 30600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399782" h="9144">
                              <a:moveTo>
                                <a:pt x="0" y="0"/>
                              </a:moveTo>
                              <a:lnTo>
                                <a:pt x="5399782" y="0"/>
                              </a:lnTo>
                              <a:lnTo>
                                <a:pt x="539978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62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80" y="0"/>
                          <a:ext cx="396720" cy="54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2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38240" y="58320"/>
                          <a:ext cx="16167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252" style="position:absolute;margin-left:121.55pt;margin-top:0pt;width:425.15pt;height:67.4pt" coordorigin="2431,0" coordsize="8503,1348">
              <v:shape id="shape_0" stroked="f" o:allowincell="f" style="position:absolute;left:3112;top:717;width:6923;height:222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pacing w:val="12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865;top:717;width:68;height:222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455;top:899;width:68;height:221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456;top:1109;width:1959;height:221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Grupo</w:t>
                      </w:r>
                      <w:r>
                        <w:rPr>
                          <w:kern w:val="2"/>
                          <w:sz w:val="18"/>
                          <w:szCs w:val="22"/>
                          <w:spacing w:val="1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Municipal</w:t>
                      </w:r>
                      <w:r>
                        <w:rPr>
                          <w:kern w:val="2"/>
                          <w:sz w:val="18"/>
                          <w:szCs w:val="22"/>
                          <w:spacing w:val="1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930;top:1109;width:3833;height:221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Unidas</w:t>
                      </w:r>
                      <w:r>
                        <w:rPr>
                          <w:kern w:val="2"/>
                          <w:sz w:val="18"/>
                          <w:szCs w:val="22"/>
                          <w:spacing w:val="13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Podemos</w:t>
                      </w:r>
                      <w:r>
                        <w:rPr>
                          <w:kern w:val="2"/>
                          <w:sz w:val="18"/>
                          <w:szCs w:val="22"/>
                          <w:spacing w:val="11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Izquierda</w:t>
                      </w:r>
                      <w:r>
                        <w:rPr>
                          <w:kern w:val="2"/>
                          <w:sz w:val="18"/>
                          <w:szCs w:val="22"/>
                          <w:spacing w:val="1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Uni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815;top:1109;width:93;height:221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886;top:1109;width:1488;height:221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Verdes</w:t>
                      </w:r>
                      <w:r>
                        <w:rPr>
                          <w:kern w:val="2"/>
                          <w:sz w:val="18"/>
                          <w:szCs w:val="22"/>
                          <w:spacing w:val="11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Equ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007;top:1080;width:82;height:267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7432" coordsize="5399782,9144" path="m0,0l5399782,0l5399782,9144l0,9144l0,0e" fillcolor="black" stroked="f" o:allowincell="f" style="position:absolute;left:2431;top:1292;width:8499;height:12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Picture 6254" stroked="f" o:allowincell="f" style="position:absolute;left:2481;top:0;width:624;height:856;mso-wrap-style:none;v-text-anchor:middle;mso-position-horizontal-relative:page;mso-position-vertical:top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6255" stroked="f" o:allowincell="f" style="position:absolute;left:8318;top:92;width:2545;height:763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18"/>
      </w:rPr>
      <w:t xml:space="preserve"> </w:t>
    </w:r>
  </w:p>
  <w:p>
    <w:pPr>
      <w:pStyle w:val="Normal"/>
      <w:spacing w:lineRule="auto" w:line="256" w:before="0" w:after="0"/>
      <w:ind w:left="-1893" w:hanging="0"/>
      <w:jc w:val="left"/>
      <w:rPr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356870</wp:posOffset>
              </wp:positionH>
              <wp:positionV relativeFrom="page">
                <wp:posOffset>340360</wp:posOffset>
              </wp:positionV>
              <wp:extent cx="473710" cy="1522730"/>
              <wp:effectExtent l="0" t="0" r="635" b="0"/>
              <wp:wrapSquare wrapText="bothSides"/>
              <wp:docPr id="7" name="Group 62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760" cy="1522800"/>
                        <a:chOff x="0" y="0"/>
                        <a:chExt cx="473760" cy="1522800"/>
                      </a:xfrm>
                    </wpg:grpSpPr>
                    <wps:wsp>
                      <wps:cNvSpPr txBox="1"/>
                      <wps:spPr>
                        <a:xfrm>
                          <a:off x="352440" y="612720"/>
                          <a:ext cx="4716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ahoma" w:hAnsi="Tahoma" w:eastAsia="Tahoma" w:cs="Tahoma"/>
                                <w:color w:val="17365D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5160" y="612720"/>
                          <a:ext cx="14148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ahoma" w:hAnsi="Tahoma" w:eastAsia="Tahoma" w:cs="Tahoma"/>
                                <w:color w:val="17365D"/>
                                <w:lang w:val="en-US" w:bidi="ar-SA"/>
                              </w:rPr>
                              <w:t>SEL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00880" y="974880"/>
                          <a:ext cx="1030680" cy="6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ahoma" w:hAnsi="Tahoma" w:eastAsia="Tahoma" w:cs="Tahoma"/>
                                <w:color w:val="17365D"/>
                                <w:lang w:val="en-US" w:bidi="ar-SA"/>
                              </w:rPr>
                              <w:t>Registrado el 26/09/2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82760" y="587520"/>
                          <a:ext cx="1030680" cy="6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ahoma" w:hAnsi="Tahoma" w:eastAsia="Tahoma" w:cs="Tahoma"/>
                                <w:color w:val="17365D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51880" y="566640"/>
                          <a:ext cx="1198080" cy="6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ahoma" w:hAnsi="Tahoma" w:eastAsia="Tahoma" w:cs="Tahoma"/>
                                <w:color w:val="17365D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120" y="492120"/>
                          <a:ext cx="12600" cy="342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19260" h="38160">
                              <a:moveTo>
                                <a:pt x="0" y="0"/>
                              </a:moveTo>
                              <a:lnTo>
                                <a:pt x="19260" y="0"/>
                              </a:lnTo>
                              <a:lnTo>
                                <a:pt x="19260" y="-27376"/>
                              </a:lnTo>
                              <a:lnTo>
                                <a:pt x="0" y="-273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468720"/>
                          <a:ext cx="29160" cy="813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44820" h="89640">
                              <a:moveTo>
                                <a:pt x="0" y="0"/>
                              </a:moveTo>
                              <a:lnTo>
                                <a:pt x="44820" y="0"/>
                              </a:lnTo>
                              <a:lnTo>
                                <a:pt x="44820" y="12960"/>
                              </a:lnTo>
                              <a:lnTo>
                                <a:pt x="12600" y="12960"/>
                              </a:lnTo>
                              <a:lnTo>
                                <a:pt x="12600" y="77040"/>
                              </a:lnTo>
                              <a:lnTo>
                                <a:pt x="44820" y="77040"/>
                              </a:lnTo>
                              <a:lnTo>
                                <a:pt x="44820" y="89640"/>
                              </a:lnTo>
                              <a:lnTo>
                                <a:pt x="0" y="89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43380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60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421560"/>
                          <a:ext cx="12600" cy="23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19260" h="25560">
                              <a:moveTo>
                                <a:pt x="12600" y="0"/>
                              </a:moveTo>
                              <a:lnTo>
                                <a:pt x="19260" y="0"/>
                              </a:lnTo>
                              <a:lnTo>
                                <a:pt x="19260" y="25560"/>
                              </a:lnTo>
                              <a:lnTo>
                                <a:pt x="0" y="25560"/>
                              </a:lnTo>
                              <a:lnTo>
                                <a:pt x="0" y="12960"/>
                              </a:lnTo>
                              <a:lnTo>
                                <a:pt x="12600" y="12960"/>
                              </a:lnTo>
                              <a:lnTo>
                                <a:pt x="12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10040"/>
                          <a:ext cx="16560" cy="230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5560" h="25560">
                              <a:moveTo>
                                <a:pt x="0" y="0"/>
                              </a:moveTo>
                              <a:lnTo>
                                <a:pt x="25560" y="0"/>
                              </a:lnTo>
                              <a:lnTo>
                                <a:pt x="25560" y="12600"/>
                              </a:lnTo>
                              <a:lnTo>
                                <a:pt x="12960" y="12600"/>
                              </a:lnTo>
                              <a:lnTo>
                                <a:pt x="12960" y="25560"/>
                              </a:lnTo>
                              <a:lnTo>
                                <a:pt x="0" y="25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375120"/>
                          <a:ext cx="5760" cy="115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9144" h="12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75120"/>
                          <a:ext cx="16560" cy="230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5560" h="2556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960"/>
                              </a:lnTo>
                              <a:lnTo>
                                <a:pt x="25560" y="12960"/>
                              </a:lnTo>
                              <a:lnTo>
                                <a:pt x="25560" y="25560"/>
                              </a:lnTo>
                              <a:lnTo>
                                <a:pt x="0" y="25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340200"/>
                          <a:ext cx="5760" cy="115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9144" h="12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59200"/>
                          <a:ext cx="29160" cy="11628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65880"/>
                            <a:gd name="textAreaBottom" fmla="*/ 66240 h 65880"/>
                          </a:gdLst>
                          <a:ahLst/>
                          <a:rect l="textAreaLeft" t="textAreaTop" r="textAreaRight" b="textAreaBottom"/>
                          <a:pathLst>
                            <a:path w="44820" h="128160">
                              <a:moveTo>
                                <a:pt x="25560" y="0"/>
                              </a:moveTo>
                              <a:lnTo>
                                <a:pt x="44820" y="0"/>
                              </a:lnTo>
                              <a:lnTo>
                                <a:pt x="44820" y="77040"/>
                              </a:lnTo>
                              <a:lnTo>
                                <a:pt x="38160" y="77040"/>
                              </a:lnTo>
                              <a:lnTo>
                                <a:pt x="38160" y="38520"/>
                              </a:lnTo>
                              <a:lnTo>
                                <a:pt x="25560" y="38520"/>
                              </a:lnTo>
                              <a:lnTo>
                                <a:pt x="25560" y="77040"/>
                              </a:lnTo>
                              <a:lnTo>
                                <a:pt x="38160" y="77040"/>
                              </a:lnTo>
                              <a:lnTo>
                                <a:pt x="38160" y="89640"/>
                              </a:lnTo>
                              <a:lnTo>
                                <a:pt x="25560" y="89640"/>
                              </a:lnTo>
                              <a:lnTo>
                                <a:pt x="25560" y="102600"/>
                              </a:lnTo>
                              <a:lnTo>
                                <a:pt x="38160" y="102600"/>
                              </a:lnTo>
                              <a:lnTo>
                                <a:pt x="38160" y="128160"/>
                              </a:lnTo>
                              <a:lnTo>
                                <a:pt x="25560" y="128160"/>
                              </a:lnTo>
                              <a:lnTo>
                                <a:pt x="25560" y="115200"/>
                              </a:lnTo>
                              <a:lnTo>
                                <a:pt x="0" y="115200"/>
                              </a:lnTo>
                              <a:lnTo>
                                <a:pt x="0" y="102600"/>
                              </a:lnTo>
                              <a:lnTo>
                                <a:pt x="12600" y="102600"/>
                              </a:lnTo>
                              <a:lnTo>
                                <a:pt x="12600" y="89640"/>
                              </a:lnTo>
                              <a:lnTo>
                                <a:pt x="0" y="89640"/>
                              </a:lnTo>
                              <a:lnTo>
                                <a:pt x="0" y="77040"/>
                              </a:lnTo>
                              <a:lnTo>
                                <a:pt x="12600" y="77040"/>
                              </a:lnTo>
                              <a:lnTo>
                                <a:pt x="12600" y="64080"/>
                              </a:lnTo>
                              <a:lnTo>
                                <a:pt x="0" y="64080"/>
                              </a:lnTo>
                              <a:lnTo>
                                <a:pt x="0" y="38520"/>
                              </a:lnTo>
                              <a:lnTo>
                                <a:pt x="12600" y="38520"/>
                              </a:lnTo>
                              <a:lnTo>
                                <a:pt x="12600" y="25920"/>
                              </a:lnTo>
                              <a:lnTo>
                                <a:pt x="38160" y="25920"/>
                              </a:lnTo>
                              <a:lnTo>
                                <a:pt x="38160" y="12960"/>
                              </a:lnTo>
                              <a:lnTo>
                                <a:pt x="25560" y="12960"/>
                              </a:lnTo>
                              <a:lnTo>
                                <a:pt x="25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47680"/>
                          <a:ext cx="16560" cy="349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25560" h="38520">
                              <a:moveTo>
                                <a:pt x="0" y="0"/>
                              </a:moveTo>
                              <a:lnTo>
                                <a:pt x="25560" y="0"/>
                              </a:lnTo>
                              <a:lnTo>
                                <a:pt x="25560" y="12600"/>
                              </a:lnTo>
                              <a:lnTo>
                                <a:pt x="12600" y="12600"/>
                              </a:lnTo>
                              <a:lnTo>
                                <a:pt x="12600" y="-27016"/>
                              </a:lnTo>
                              <a:lnTo>
                                <a:pt x="0" y="-270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12040"/>
                          <a:ext cx="29160" cy="2304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4820" h="25560">
                              <a:moveTo>
                                <a:pt x="0" y="0"/>
                              </a:moveTo>
                              <a:lnTo>
                                <a:pt x="-20716" y="0"/>
                              </a:lnTo>
                              <a:lnTo>
                                <a:pt x="-20716" y="12960"/>
                              </a:lnTo>
                              <a:lnTo>
                                <a:pt x="-27376" y="12960"/>
                              </a:lnTo>
                              <a:lnTo>
                                <a:pt x="-27376" y="25560"/>
                              </a:lnTo>
                              <a:lnTo>
                                <a:pt x="0" y="25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42920"/>
                          <a:ext cx="12600" cy="349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9260" h="38520">
                              <a:moveTo>
                                <a:pt x="0" y="0"/>
                              </a:moveTo>
                              <a:lnTo>
                                <a:pt x="19260" y="0"/>
                              </a:lnTo>
                              <a:lnTo>
                                <a:pt x="19260" y="-27016"/>
                              </a:lnTo>
                              <a:lnTo>
                                <a:pt x="0" y="-270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19520"/>
                          <a:ext cx="29160" cy="813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44820" h="89640">
                              <a:moveTo>
                                <a:pt x="0" y="0"/>
                              </a:moveTo>
                              <a:lnTo>
                                <a:pt x="44820" y="0"/>
                              </a:lnTo>
                              <a:lnTo>
                                <a:pt x="44820" y="12600"/>
                              </a:lnTo>
                              <a:lnTo>
                                <a:pt x="12600" y="12600"/>
                              </a:lnTo>
                              <a:lnTo>
                                <a:pt x="12600" y="76680"/>
                              </a:lnTo>
                              <a:lnTo>
                                <a:pt x="44820" y="76680"/>
                              </a:lnTo>
                              <a:lnTo>
                                <a:pt x="44820" y="89640"/>
                              </a:lnTo>
                              <a:lnTo>
                                <a:pt x="0" y="89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492120"/>
                          <a:ext cx="12600" cy="579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19260" h="63720">
                              <a:moveTo>
                                <a:pt x="12960" y="0"/>
                              </a:moveTo>
                              <a:lnTo>
                                <a:pt x="19260" y="0"/>
                              </a:lnTo>
                              <a:lnTo>
                                <a:pt x="19260" y="25560"/>
                              </a:lnTo>
                              <a:lnTo>
                                <a:pt x="12960" y="25560"/>
                              </a:lnTo>
                              <a:lnTo>
                                <a:pt x="12960" y="-27376"/>
                              </a:lnTo>
                              <a:lnTo>
                                <a:pt x="19260" y="-27376"/>
                              </a:lnTo>
                              <a:lnTo>
                                <a:pt x="19260" y="-14416"/>
                              </a:lnTo>
                              <a:lnTo>
                                <a:pt x="12960" y="-14416"/>
                              </a:lnTo>
                              <a:lnTo>
                                <a:pt x="12960" y="-1816"/>
                              </a:lnTo>
                              <a:lnTo>
                                <a:pt x="0" y="-1816"/>
                              </a:lnTo>
                              <a:lnTo>
                                <a:pt x="0" y="12600"/>
                              </a:lnTo>
                              <a:lnTo>
                                <a:pt x="12960" y="12600"/>
                              </a:lnTo>
                              <a:lnTo>
                                <a:pt x="12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492120"/>
                          <a:ext cx="12600" cy="342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19260" h="38160">
                              <a:moveTo>
                                <a:pt x="0" y="0"/>
                              </a:moveTo>
                              <a:lnTo>
                                <a:pt x="19260" y="0"/>
                              </a:lnTo>
                              <a:lnTo>
                                <a:pt x="19260" y="-27376"/>
                              </a:lnTo>
                              <a:lnTo>
                                <a:pt x="0" y="-273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468720"/>
                          <a:ext cx="29160" cy="813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44820" h="89640">
                              <a:moveTo>
                                <a:pt x="0" y="0"/>
                              </a:moveTo>
                              <a:lnTo>
                                <a:pt x="44820" y="0"/>
                              </a:lnTo>
                              <a:lnTo>
                                <a:pt x="44820" y="89640"/>
                              </a:lnTo>
                              <a:lnTo>
                                <a:pt x="0" y="89640"/>
                              </a:lnTo>
                              <a:lnTo>
                                <a:pt x="0" y="77040"/>
                              </a:lnTo>
                              <a:lnTo>
                                <a:pt x="31860" y="77040"/>
                              </a:lnTo>
                              <a:lnTo>
                                <a:pt x="318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45720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60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444960"/>
                          <a:ext cx="5760" cy="115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9144" h="12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44496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44496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421560"/>
                          <a:ext cx="5760" cy="2304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9144" h="255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5560"/>
                              </a:lnTo>
                              <a:lnTo>
                                <a:pt x="0" y="255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52440"/>
                          <a:ext cx="29160" cy="579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44820" h="64080">
                              <a:moveTo>
                                <a:pt x="6300" y="0"/>
                              </a:moveTo>
                              <a:lnTo>
                                <a:pt x="19260" y="0"/>
                              </a:lnTo>
                              <a:lnTo>
                                <a:pt x="19260" y="12600"/>
                              </a:lnTo>
                              <a:lnTo>
                                <a:pt x="31860" y="12600"/>
                              </a:lnTo>
                              <a:lnTo>
                                <a:pt x="31860" y="25560"/>
                              </a:lnTo>
                              <a:lnTo>
                                <a:pt x="-20716" y="25560"/>
                              </a:lnTo>
                              <a:lnTo>
                                <a:pt x="-20716" y="-27016"/>
                              </a:lnTo>
                              <a:lnTo>
                                <a:pt x="19260" y="-27016"/>
                              </a:lnTo>
                              <a:lnTo>
                                <a:pt x="19260" y="-1456"/>
                              </a:lnTo>
                              <a:lnTo>
                                <a:pt x="6300" y="-1456"/>
                              </a:lnTo>
                              <a:lnTo>
                                <a:pt x="6300" y="-27016"/>
                              </a:lnTo>
                              <a:lnTo>
                                <a:pt x="0" y="-27016"/>
                              </a:lnTo>
                              <a:lnTo>
                                <a:pt x="0" y="25560"/>
                              </a:lnTo>
                              <a:lnTo>
                                <a:pt x="6300" y="25560"/>
                              </a:lnTo>
                              <a:lnTo>
                                <a:pt x="6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40200"/>
                          <a:ext cx="5760" cy="115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9144" h="12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30528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60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94120"/>
                          <a:ext cx="20880" cy="115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31860" h="12960">
                              <a:moveTo>
                                <a:pt x="0" y="0"/>
                              </a:moveTo>
                              <a:lnTo>
                                <a:pt x="31860" y="0"/>
                              </a:lnTo>
                              <a:lnTo>
                                <a:pt x="318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28260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60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270360"/>
                          <a:ext cx="12600" cy="115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9260" h="12960">
                              <a:moveTo>
                                <a:pt x="0" y="0"/>
                              </a:moveTo>
                              <a:lnTo>
                                <a:pt x="19260" y="0"/>
                              </a:lnTo>
                              <a:lnTo>
                                <a:pt x="192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27036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96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259200"/>
                          <a:ext cx="50760" cy="18612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8800 w 28800"/>
                            <a:gd name="textAreaTop" fmla="*/ 0 h 105480"/>
                            <a:gd name="textAreaBottom" fmla="*/ 105840 h 105480"/>
                          </a:gdLst>
                          <a:ahLst/>
                          <a:rect l="textAreaLeft" t="textAreaTop" r="textAreaRight" b="textAreaBottom"/>
                          <a:pathLst>
                            <a:path w="76680" h="204840">
                              <a:moveTo>
                                <a:pt x="0" y="0"/>
                              </a:moveTo>
                              <a:lnTo>
                                <a:pt x="19260" y="0"/>
                              </a:lnTo>
                              <a:lnTo>
                                <a:pt x="19260" y="12960"/>
                              </a:lnTo>
                              <a:lnTo>
                                <a:pt x="6300" y="12960"/>
                              </a:lnTo>
                              <a:lnTo>
                                <a:pt x="6300" y="25920"/>
                              </a:lnTo>
                              <a:lnTo>
                                <a:pt x="19260" y="25920"/>
                              </a:lnTo>
                              <a:lnTo>
                                <a:pt x="19260" y="77040"/>
                              </a:lnTo>
                              <a:lnTo>
                                <a:pt x="44820" y="77040"/>
                              </a:lnTo>
                              <a:lnTo>
                                <a:pt x="44820" y="64080"/>
                              </a:lnTo>
                              <a:lnTo>
                                <a:pt x="76680" y="64080"/>
                              </a:lnTo>
                              <a:lnTo>
                                <a:pt x="76680" y="89640"/>
                              </a:lnTo>
                              <a:lnTo>
                                <a:pt x="70380" y="89640"/>
                              </a:lnTo>
                              <a:lnTo>
                                <a:pt x="70380" y="77040"/>
                              </a:lnTo>
                              <a:lnTo>
                                <a:pt x="57420" y="77040"/>
                              </a:lnTo>
                              <a:lnTo>
                                <a:pt x="57420" y="89640"/>
                              </a:lnTo>
                              <a:lnTo>
                                <a:pt x="70380" y="89640"/>
                              </a:lnTo>
                              <a:lnTo>
                                <a:pt x="70380" y="115200"/>
                              </a:lnTo>
                              <a:lnTo>
                                <a:pt x="76680" y="115200"/>
                              </a:lnTo>
                              <a:lnTo>
                                <a:pt x="76680" y="166680"/>
                              </a:lnTo>
                              <a:lnTo>
                                <a:pt x="57420" y="166680"/>
                              </a:lnTo>
                              <a:lnTo>
                                <a:pt x="57420" y="192240"/>
                              </a:lnTo>
                              <a:lnTo>
                                <a:pt x="70380" y="192240"/>
                              </a:lnTo>
                              <a:lnTo>
                                <a:pt x="70380" y="204840"/>
                              </a:lnTo>
                              <a:lnTo>
                                <a:pt x="44820" y="204840"/>
                              </a:lnTo>
                              <a:lnTo>
                                <a:pt x="44820" y="192240"/>
                              </a:lnTo>
                              <a:lnTo>
                                <a:pt x="31860" y="192240"/>
                              </a:lnTo>
                              <a:lnTo>
                                <a:pt x="31860" y="204840"/>
                              </a:lnTo>
                              <a:lnTo>
                                <a:pt x="19260" y="204840"/>
                              </a:lnTo>
                              <a:lnTo>
                                <a:pt x="19260" y="179280"/>
                              </a:lnTo>
                              <a:lnTo>
                                <a:pt x="44820" y="179280"/>
                              </a:lnTo>
                              <a:lnTo>
                                <a:pt x="44820" y="166680"/>
                              </a:lnTo>
                              <a:lnTo>
                                <a:pt x="31860" y="166680"/>
                              </a:lnTo>
                              <a:lnTo>
                                <a:pt x="31860" y="153720"/>
                              </a:lnTo>
                              <a:lnTo>
                                <a:pt x="57420" y="153720"/>
                              </a:lnTo>
                              <a:lnTo>
                                <a:pt x="57420" y="115200"/>
                              </a:lnTo>
                              <a:lnTo>
                                <a:pt x="31860" y="115200"/>
                              </a:lnTo>
                              <a:lnTo>
                                <a:pt x="31860" y="102600"/>
                              </a:lnTo>
                              <a:lnTo>
                                <a:pt x="44820" y="102600"/>
                              </a:lnTo>
                              <a:lnTo>
                                <a:pt x="44820" y="89640"/>
                              </a:lnTo>
                              <a:lnTo>
                                <a:pt x="31860" y="89640"/>
                              </a:lnTo>
                              <a:lnTo>
                                <a:pt x="31860" y="102600"/>
                              </a:lnTo>
                              <a:lnTo>
                                <a:pt x="19260" y="102600"/>
                              </a:lnTo>
                              <a:lnTo>
                                <a:pt x="19260" y="89640"/>
                              </a:lnTo>
                              <a:lnTo>
                                <a:pt x="6300" y="89640"/>
                              </a:lnTo>
                              <a:lnTo>
                                <a:pt x="6300" y="77040"/>
                              </a:lnTo>
                              <a:lnTo>
                                <a:pt x="0" y="770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247680"/>
                          <a:ext cx="16560" cy="230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5560" h="25560">
                              <a:moveTo>
                                <a:pt x="12960" y="0"/>
                              </a:moveTo>
                              <a:lnTo>
                                <a:pt x="25560" y="0"/>
                              </a:lnTo>
                              <a:lnTo>
                                <a:pt x="25560" y="25560"/>
                              </a:lnTo>
                              <a:lnTo>
                                <a:pt x="0" y="25560"/>
                              </a:lnTo>
                              <a:lnTo>
                                <a:pt x="0" y="12600"/>
                              </a:lnTo>
                              <a:lnTo>
                                <a:pt x="12960" y="12600"/>
                              </a:lnTo>
                              <a:lnTo>
                                <a:pt x="12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23544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35440"/>
                          <a:ext cx="25560" cy="2304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38520" h="25560">
                              <a:moveTo>
                                <a:pt x="0" y="0"/>
                              </a:moveTo>
                              <a:lnTo>
                                <a:pt x="-27016" y="0"/>
                              </a:lnTo>
                              <a:lnTo>
                                <a:pt x="-27016" y="12960"/>
                              </a:lnTo>
                              <a:lnTo>
                                <a:pt x="25560" y="12960"/>
                              </a:lnTo>
                              <a:lnTo>
                                <a:pt x="25560" y="25560"/>
                              </a:lnTo>
                              <a:lnTo>
                                <a:pt x="12960" y="2556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224280"/>
                          <a:ext cx="5760" cy="115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9144" h="1260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21204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21204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212040"/>
                          <a:ext cx="5760" cy="115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9144" h="12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18936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142920"/>
                          <a:ext cx="12600" cy="349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9260" h="38520">
                              <a:moveTo>
                                <a:pt x="0" y="0"/>
                              </a:moveTo>
                              <a:lnTo>
                                <a:pt x="19260" y="0"/>
                              </a:lnTo>
                              <a:lnTo>
                                <a:pt x="19260" y="-27016"/>
                              </a:lnTo>
                              <a:lnTo>
                                <a:pt x="0" y="-270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130680"/>
                          <a:ext cx="12600" cy="464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19260" h="51480">
                              <a:moveTo>
                                <a:pt x="12960" y="0"/>
                              </a:moveTo>
                              <a:lnTo>
                                <a:pt x="19260" y="0"/>
                              </a:lnTo>
                              <a:lnTo>
                                <a:pt x="19260" y="-27016"/>
                              </a:lnTo>
                              <a:lnTo>
                                <a:pt x="12960" y="-27016"/>
                              </a:lnTo>
                              <a:lnTo>
                                <a:pt x="12960" y="-14056"/>
                              </a:lnTo>
                              <a:lnTo>
                                <a:pt x="0" y="-14056"/>
                              </a:lnTo>
                              <a:lnTo>
                                <a:pt x="0" y="12960"/>
                              </a:lnTo>
                              <a:lnTo>
                                <a:pt x="12960" y="12960"/>
                              </a:lnTo>
                              <a:lnTo>
                                <a:pt x="12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11952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60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119520"/>
                          <a:ext cx="29160" cy="813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44820" h="89640">
                              <a:moveTo>
                                <a:pt x="0" y="0"/>
                              </a:moveTo>
                              <a:lnTo>
                                <a:pt x="44820" y="0"/>
                              </a:lnTo>
                              <a:lnTo>
                                <a:pt x="44820" y="89640"/>
                              </a:lnTo>
                              <a:lnTo>
                                <a:pt x="0" y="89640"/>
                              </a:lnTo>
                              <a:lnTo>
                                <a:pt x="0" y="76680"/>
                              </a:lnTo>
                              <a:lnTo>
                                <a:pt x="31860" y="76680"/>
                              </a:lnTo>
                              <a:lnTo>
                                <a:pt x="318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468720"/>
                          <a:ext cx="16560" cy="698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25560" h="77040">
                              <a:moveTo>
                                <a:pt x="6300" y="0"/>
                              </a:moveTo>
                              <a:lnTo>
                                <a:pt x="25560" y="0"/>
                              </a:lnTo>
                              <a:lnTo>
                                <a:pt x="25560" y="12960"/>
                              </a:lnTo>
                              <a:lnTo>
                                <a:pt x="19260" y="12960"/>
                              </a:lnTo>
                              <a:lnTo>
                                <a:pt x="19260" y="25920"/>
                              </a:lnTo>
                              <a:lnTo>
                                <a:pt x="25560" y="25920"/>
                              </a:lnTo>
                              <a:lnTo>
                                <a:pt x="25560" y="38520"/>
                              </a:lnTo>
                              <a:lnTo>
                                <a:pt x="19260" y="38520"/>
                              </a:lnTo>
                              <a:lnTo>
                                <a:pt x="19260" y="51480"/>
                              </a:lnTo>
                              <a:lnTo>
                                <a:pt x="25560" y="51480"/>
                              </a:lnTo>
                              <a:lnTo>
                                <a:pt x="25560" y="64080"/>
                              </a:lnTo>
                              <a:lnTo>
                                <a:pt x="19260" y="64080"/>
                              </a:lnTo>
                              <a:lnTo>
                                <a:pt x="19260" y="77040"/>
                              </a:lnTo>
                              <a:lnTo>
                                <a:pt x="0" y="77040"/>
                              </a:lnTo>
                              <a:lnTo>
                                <a:pt x="0" y="64080"/>
                              </a:lnTo>
                              <a:lnTo>
                                <a:pt x="6300" y="64080"/>
                              </a:lnTo>
                              <a:lnTo>
                                <a:pt x="6300" y="51480"/>
                              </a:lnTo>
                              <a:lnTo>
                                <a:pt x="0" y="51480"/>
                              </a:lnTo>
                              <a:lnTo>
                                <a:pt x="0" y="25920"/>
                              </a:lnTo>
                              <a:lnTo>
                                <a:pt x="6300" y="25920"/>
                              </a:lnTo>
                              <a:lnTo>
                                <a:pt x="6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433800"/>
                          <a:ext cx="16560" cy="230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5560" h="25560">
                              <a:moveTo>
                                <a:pt x="6300" y="0"/>
                              </a:moveTo>
                              <a:lnTo>
                                <a:pt x="19260" y="0"/>
                              </a:lnTo>
                              <a:lnTo>
                                <a:pt x="19260" y="12600"/>
                              </a:lnTo>
                              <a:lnTo>
                                <a:pt x="25560" y="12600"/>
                              </a:lnTo>
                              <a:lnTo>
                                <a:pt x="25560" y="25560"/>
                              </a:lnTo>
                              <a:lnTo>
                                <a:pt x="0" y="25560"/>
                              </a:lnTo>
                              <a:lnTo>
                                <a:pt x="0" y="12600"/>
                              </a:lnTo>
                              <a:lnTo>
                                <a:pt x="6300" y="12600"/>
                              </a:lnTo>
                              <a:lnTo>
                                <a:pt x="6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363960"/>
                          <a:ext cx="16560" cy="579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25560" h="64080">
                              <a:moveTo>
                                <a:pt x="0" y="0"/>
                              </a:moveTo>
                              <a:lnTo>
                                <a:pt x="6300" y="0"/>
                              </a:lnTo>
                              <a:lnTo>
                                <a:pt x="6300" y="12960"/>
                              </a:lnTo>
                              <a:lnTo>
                                <a:pt x="19260" y="12960"/>
                              </a:lnTo>
                              <a:lnTo>
                                <a:pt x="19260" y="25920"/>
                              </a:lnTo>
                              <a:lnTo>
                                <a:pt x="25560" y="25920"/>
                              </a:lnTo>
                              <a:lnTo>
                                <a:pt x="25560" y="-1456"/>
                              </a:lnTo>
                              <a:lnTo>
                                <a:pt x="6300" y="-1456"/>
                              </a:lnTo>
                              <a:lnTo>
                                <a:pt x="6300" y="-14056"/>
                              </a:lnTo>
                              <a:lnTo>
                                <a:pt x="19260" y="-14056"/>
                              </a:lnTo>
                              <a:lnTo>
                                <a:pt x="19260" y="-27016"/>
                              </a:lnTo>
                              <a:lnTo>
                                <a:pt x="6300" y="-27016"/>
                              </a:lnTo>
                              <a:lnTo>
                                <a:pt x="6300" y="-14056"/>
                              </a:lnTo>
                              <a:lnTo>
                                <a:pt x="0" y="-140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40200"/>
                          <a:ext cx="12600" cy="115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9260" h="12960">
                              <a:moveTo>
                                <a:pt x="0" y="0"/>
                              </a:moveTo>
                              <a:lnTo>
                                <a:pt x="19260" y="0"/>
                              </a:lnTo>
                              <a:lnTo>
                                <a:pt x="192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316800"/>
                          <a:ext cx="12600" cy="23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19260" h="25560">
                              <a:moveTo>
                                <a:pt x="0" y="0"/>
                              </a:moveTo>
                              <a:lnTo>
                                <a:pt x="19260" y="0"/>
                              </a:lnTo>
                              <a:lnTo>
                                <a:pt x="19260" y="12960"/>
                              </a:lnTo>
                              <a:lnTo>
                                <a:pt x="6300" y="12960"/>
                              </a:lnTo>
                              <a:lnTo>
                                <a:pt x="6300" y="25560"/>
                              </a:lnTo>
                              <a:lnTo>
                                <a:pt x="0" y="25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59200"/>
                          <a:ext cx="16560" cy="464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5560" h="51480">
                              <a:moveTo>
                                <a:pt x="6300" y="0"/>
                              </a:moveTo>
                              <a:lnTo>
                                <a:pt x="19260" y="0"/>
                              </a:lnTo>
                              <a:lnTo>
                                <a:pt x="19260" y="12960"/>
                              </a:lnTo>
                              <a:lnTo>
                                <a:pt x="25560" y="12960"/>
                              </a:lnTo>
                              <a:lnTo>
                                <a:pt x="25560" y="-14056"/>
                              </a:lnTo>
                              <a:lnTo>
                                <a:pt x="0" y="-14056"/>
                              </a:lnTo>
                              <a:lnTo>
                                <a:pt x="0" y="-27016"/>
                              </a:lnTo>
                              <a:lnTo>
                                <a:pt x="19260" y="-27016"/>
                              </a:lnTo>
                              <a:lnTo>
                                <a:pt x="19260" y="25920"/>
                              </a:lnTo>
                              <a:lnTo>
                                <a:pt x="0" y="25920"/>
                              </a:lnTo>
                              <a:lnTo>
                                <a:pt x="0" y="12960"/>
                              </a:lnTo>
                              <a:lnTo>
                                <a:pt x="6300" y="12960"/>
                              </a:lnTo>
                              <a:lnTo>
                                <a:pt x="6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235440"/>
                          <a:ext cx="5760" cy="115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9144" h="12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165600"/>
                          <a:ext cx="16560" cy="691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25560" h="76680">
                              <a:moveTo>
                                <a:pt x="19260" y="0"/>
                              </a:moveTo>
                              <a:lnTo>
                                <a:pt x="25560" y="0"/>
                              </a:lnTo>
                              <a:lnTo>
                                <a:pt x="25560" y="25560"/>
                              </a:lnTo>
                              <a:lnTo>
                                <a:pt x="19260" y="25560"/>
                              </a:lnTo>
                              <a:lnTo>
                                <a:pt x="19260" y="51120"/>
                              </a:lnTo>
                              <a:lnTo>
                                <a:pt x="25560" y="51120"/>
                              </a:lnTo>
                              <a:lnTo>
                                <a:pt x="25560" y="64080"/>
                              </a:lnTo>
                              <a:lnTo>
                                <a:pt x="19260" y="64080"/>
                              </a:lnTo>
                              <a:lnTo>
                                <a:pt x="19260" y="76680"/>
                              </a:lnTo>
                              <a:lnTo>
                                <a:pt x="0" y="76680"/>
                              </a:lnTo>
                              <a:lnTo>
                                <a:pt x="0" y="64080"/>
                              </a:lnTo>
                              <a:lnTo>
                                <a:pt x="6300" y="64080"/>
                              </a:lnTo>
                              <a:lnTo>
                                <a:pt x="6300" y="12960"/>
                              </a:lnTo>
                              <a:lnTo>
                                <a:pt x="19260" y="12960"/>
                              </a:lnTo>
                              <a:lnTo>
                                <a:pt x="19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119520"/>
                          <a:ext cx="16560" cy="464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5560" h="51120">
                              <a:moveTo>
                                <a:pt x="6300" y="0"/>
                              </a:moveTo>
                              <a:lnTo>
                                <a:pt x="19260" y="0"/>
                              </a:lnTo>
                              <a:lnTo>
                                <a:pt x="19260" y="12600"/>
                              </a:lnTo>
                              <a:lnTo>
                                <a:pt x="25560" y="12600"/>
                              </a:lnTo>
                              <a:lnTo>
                                <a:pt x="25560" y="25560"/>
                              </a:lnTo>
                              <a:lnTo>
                                <a:pt x="19260" y="25560"/>
                              </a:lnTo>
                              <a:lnTo>
                                <a:pt x="19260" y="-14416"/>
                              </a:lnTo>
                              <a:lnTo>
                                <a:pt x="0" y="-14416"/>
                              </a:lnTo>
                              <a:lnTo>
                                <a:pt x="0" y="12600"/>
                              </a:lnTo>
                              <a:lnTo>
                                <a:pt x="6300" y="12600"/>
                              </a:lnTo>
                              <a:lnTo>
                                <a:pt x="6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53856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60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3856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60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52632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03640"/>
                          <a:ext cx="33480" cy="464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080 w 1908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51120" h="51120">
                              <a:moveTo>
                                <a:pt x="0" y="0"/>
                              </a:moveTo>
                              <a:lnTo>
                                <a:pt x="25560" y="0"/>
                              </a:lnTo>
                              <a:lnTo>
                                <a:pt x="25560" y="12960"/>
                              </a:lnTo>
                              <a:lnTo>
                                <a:pt x="-14416" y="12960"/>
                              </a:lnTo>
                              <a:lnTo>
                                <a:pt x="-14416" y="25560"/>
                              </a:lnTo>
                              <a:lnTo>
                                <a:pt x="-27016" y="25560"/>
                              </a:lnTo>
                              <a:lnTo>
                                <a:pt x="-27016" y="-27016"/>
                              </a:lnTo>
                              <a:lnTo>
                                <a:pt x="25560" y="-27016"/>
                              </a:lnTo>
                              <a:lnTo>
                                <a:pt x="25560" y="25560"/>
                              </a:lnTo>
                              <a:lnTo>
                                <a:pt x="12600" y="25560"/>
                              </a:lnTo>
                              <a:lnTo>
                                <a:pt x="12600" y="-14416"/>
                              </a:lnTo>
                              <a:lnTo>
                                <a:pt x="0" y="-144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92120"/>
                          <a:ext cx="16560" cy="115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25560" h="12600">
                              <a:moveTo>
                                <a:pt x="0" y="0"/>
                              </a:moveTo>
                              <a:lnTo>
                                <a:pt x="25560" y="0"/>
                              </a:lnTo>
                              <a:lnTo>
                                <a:pt x="255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49212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60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8024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96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6872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457200"/>
                          <a:ext cx="63360" cy="928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5940" h="102240">
                              <a:moveTo>
                                <a:pt x="6300" y="0"/>
                              </a:moveTo>
                              <a:lnTo>
                                <a:pt x="32220" y="0"/>
                              </a:lnTo>
                              <a:lnTo>
                                <a:pt x="32220" y="12600"/>
                              </a:lnTo>
                              <a:lnTo>
                                <a:pt x="19260" y="12600"/>
                              </a:lnTo>
                              <a:lnTo>
                                <a:pt x="19260" y="38520"/>
                              </a:lnTo>
                              <a:lnTo>
                                <a:pt x="32220" y="38520"/>
                              </a:lnTo>
                              <a:lnTo>
                                <a:pt x="32220" y="51120"/>
                              </a:lnTo>
                              <a:lnTo>
                                <a:pt x="57780" y="51120"/>
                              </a:lnTo>
                              <a:lnTo>
                                <a:pt x="57780" y="38520"/>
                              </a:lnTo>
                              <a:lnTo>
                                <a:pt x="44820" y="38520"/>
                              </a:lnTo>
                              <a:lnTo>
                                <a:pt x="44820" y="12600"/>
                              </a:lnTo>
                              <a:lnTo>
                                <a:pt x="70380" y="12600"/>
                              </a:lnTo>
                              <a:lnTo>
                                <a:pt x="70380" y="25560"/>
                              </a:lnTo>
                              <a:lnTo>
                                <a:pt x="83340" y="25560"/>
                              </a:lnTo>
                              <a:lnTo>
                                <a:pt x="83340" y="12600"/>
                              </a:lnTo>
                              <a:lnTo>
                                <a:pt x="95940" y="12600"/>
                              </a:lnTo>
                              <a:lnTo>
                                <a:pt x="95940" y="51120"/>
                              </a:lnTo>
                              <a:lnTo>
                                <a:pt x="83340" y="51120"/>
                              </a:lnTo>
                              <a:lnTo>
                                <a:pt x="83340" y="64080"/>
                              </a:lnTo>
                              <a:lnTo>
                                <a:pt x="70380" y="64080"/>
                              </a:lnTo>
                              <a:lnTo>
                                <a:pt x="70380" y="89640"/>
                              </a:lnTo>
                              <a:lnTo>
                                <a:pt x="83340" y="89640"/>
                              </a:lnTo>
                              <a:lnTo>
                                <a:pt x="83340" y="102240"/>
                              </a:lnTo>
                              <a:lnTo>
                                <a:pt x="32220" y="102240"/>
                              </a:lnTo>
                              <a:lnTo>
                                <a:pt x="32220" y="89640"/>
                              </a:lnTo>
                              <a:lnTo>
                                <a:pt x="44820" y="89640"/>
                              </a:lnTo>
                              <a:lnTo>
                                <a:pt x="44820" y="76680"/>
                              </a:lnTo>
                              <a:lnTo>
                                <a:pt x="57780" y="76680"/>
                              </a:lnTo>
                              <a:lnTo>
                                <a:pt x="57780" y="64080"/>
                              </a:lnTo>
                              <a:lnTo>
                                <a:pt x="32220" y="64080"/>
                              </a:lnTo>
                              <a:lnTo>
                                <a:pt x="32220" y="76680"/>
                              </a:lnTo>
                              <a:lnTo>
                                <a:pt x="0" y="76680"/>
                              </a:lnTo>
                              <a:lnTo>
                                <a:pt x="0" y="64080"/>
                              </a:lnTo>
                              <a:lnTo>
                                <a:pt x="6300" y="64080"/>
                              </a:lnTo>
                              <a:lnTo>
                                <a:pt x="6300" y="51120"/>
                              </a:lnTo>
                              <a:lnTo>
                                <a:pt x="0" y="51120"/>
                              </a:lnTo>
                              <a:lnTo>
                                <a:pt x="0" y="38520"/>
                              </a:lnTo>
                              <a:lnTo>
                                <a:pt x="6300" y="38520"/>
                              </a:lnTo>
                              <a:lnTo>
                                <a:pt x="6300" y="25560"/>
                              </a:lnTo>
                              <a:lnTo>
                                <a:pt x="0" y="25560"/>
                              </a:lnTo>
                              <a:lnTo>
                                <a:pt x="0" y="12600"/>
                              </a:lnTo>
                              <a:lnTo>
                                <a:pt x="6300" y="12600"/>
                              </a:lnTo>
                              <a:lnTo>
                                <a:pt x="6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444960"/>
                          <a:ext cx="16560" cy="230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5560" h="25560">
                              <a:moveTo>
                                <a:pt x="0" y="0"/>
                              </a:moveTo>
                              <a:lnTo>
                                <a:pt x="25560" y="0"/>
                              </a:lnTo>
                              <a:lnTo>
                                <a:pt x="25560" y="12960"/>
                              </a:lnTo>
                              <a:lnTo>
                                <a:pt x="12960" y="12960"/>
                              </a:lnTo>
                              <a:lnTo>
                                <a:pt x="12960" y="25560"/>
                              </a:lnTo>
                              <a:lnTo>
                                <a:pt x="0" y="25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444960"/>
                          <a:ext cx="5760" cy="115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9144" h="12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3380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60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21560"/>
                          <a:ext cx="54720" cy="1278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72360"/>
                            <a:gd name="textAreaBottom" fmla="*/ 72360 h 72360"/>
                          </a:gdLst>
                          <a:ahLst/>
                          <a:rect l="textAreaLeft" t="textAreaTop" r="textAreaRight" b="textAreaBottom"/>
                          <a:pathLst>
                            <a:path w="83160" h="140760">
                              <a:moveTo>
                                <a:pt x="63720" y="0"/>
                              </a:moveTo>
                              <a:lnTo>
                                <a:pt x="76680" y="0"/>
                              </a:lnTo>
                              <a:lnTo>
                                <a:pt x="76680" y="25560"/>
                              </a:lnTo>
                              <a:lnTo>
                                <a:pt x="83160" y="25560"/>
                              </a:lnTo>
                              <a:lnTo>
                                <a:pt x="83160" y="38520"/>
                              </a:lnTo>
                              <a:lnTo>
                                <a:pt x="51120" y="38520"/>
                              </a:lnTo>
                              <a:lnTo>
                                <a:pt x="51120" y="77040"/>
                              </a:lnTo>
                              <a:lnTo>
                                <a:pt x="83160" y="77040"/>
                              </a:lnTo>
                              <a:lnTo>
                                <a:pt x="83160" y="89640"/>
                              </a:lnTo>
                              <a:lnTo>
                                <a:pt x="76680" y="89640"/>
                              </a:lnTo>
                              <a:lnTo>
                                <a:pt x="76680" y="102600"/>
                              </a:lnTo>
                              <a:lnTo>
                                <a:pt x="83160" y="102600"/>
                              </a:lnTo>
                              <a:lnTo>
                                <a:pt x="83160" y="115200"/>
                              </a:lnTo>
                              <a:lnTo>
                                <a:pt x="76680" y="115200"/>
                              </a:lnTo>
                              <a:lnTo>
                                <a:pt x="76680" y="128160"/>
                              </a:lnTo>
                              <a:lnTo>
                                <a:pt x="63720" y="128160"/>
                              </a:lnTo>
                              <a:lnTo>
                                <a:pt x="63720" y="115200"/>
                              </a:lnTo>
                              <a:lnTo>
                                <a:pt x="51120" y="115200"/>
                              </a:lnTo>
                              <a:lnTo>
                                <a:pt x="51120" y="102600"/>
                              </a:lnTo>
                              <a:lnTo>
                                <a:pt x="63720" y="102600"/>
                              </a:lnTo>
                              <a:lnTo>
                                <a:pt x="63720" y="89640"/>
                              </a:lnTo>
                              <a:lnTo>
                                <a:pt x="51120" y="89640"/>
                              </a:lnTo>
                              <a:lnTo>
                                <a:pt x="51120" y="102600"/>
                              </a:lnTo>
                              <a:lnTo>
                                <a:pt x="38160" y="102600"/>
                              </a:lnTo>
                              <a:lnTo>
                                <a:pt x="38160" y="115200"/>
                              </a:lnTo>
                              <a:lnTo>
                                <a:pt x="12600" y="115200"/>
                              </a:lnTo>
                              <a:lnTo>
                                <a:pt x="12600" y="128160"/>
                              </a:lnTo>
                              <a:lnTo>
                                <a:pt x="25560" y="128160"/>
                              </a:lnTo>
                              <a:lnTo>
                                <a:pt x="25560" y="140760"/>
                              </a:lnTo>
                              <a:lnTo>
                                <a:pt x="0" y="140760"/>
                              </a:lnTo>
                              <a:lnTo>
                                <a:pt x="0" y="102600"/>
                              </a:lnTo>
                              <a:lnTo>
                                <a:pt x="25560" y="102600"/>
                              </a:lnTo>
                              <a:lnTo>
                                <a:pt x="25560" y="89640"/>
                              </a:lnTo>
                              <a:lnTo>
                                <a:pt x="38160" y="89640"/>
                              </a:lnTo>
                              <a:lnTo>
                                <a:pt x="38160" y="77040"/>
                              </a:lnTo>
                              <a:lnTo>
                                <a:pt x="25560" y="77040"/>
                              </a:lnTo>
                              <a:lnTo>
                                <a:pt x="25560" y="64080"/>
                              </a:lnTo>
                              <a:lnTo>
                                <a:pt x="38160" y="64080"/>
                              </a:lnTo>
                              <a:lnTo>
                                <a:pt x="38160" y="51120"/>
                              </a:lnTo>
                              <a:lnTo>
                                <a:pt x="25560" y="51120"/>
                              </a:lnTo>
                              <a:lnTo>
                                <a:pt x="25560" y="38520"/>
                              </a:lnTo>
                              <a:lnTo>
                                <a:pt x="38160" y="38520"/>
                              </a:lnTo>
                              <a:lnTo>
                                <a:pt x="38160" y="12960"/>
                              </a:lnTo>
                              <a:lnTo>
                                <a:pt x="51120" y="12960"/>
                              </a:lnTo>
                              <a:lnTo>
                                <a:pt x="51120" y="25560"/>
                              </a:lnTo>
                              <a:lnTo>
                                <a:pt x="63720" y="25560"/>
                              </a:lnTo>
                              <a:lnTo>
                                <a:pt x="637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421560"/>
                          <a:ext cx="16560" cy="230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5560" h="25560">
                              <a:moveTo>
                                <a:pt x="0" y="0"/>
                              </a:moveTo>
                              <a:lnTo>
                                <a:pt x="25560" y="0"/>
                              </a:lnTo>
                              <a:lnTo>
                                <a:pt x="25560" y="25560"/>
                              </a:lnTo>
                              <a:lnTo>
                                <a:pt x="12600" y="25560"/>
                              </a:lnTo>
                              <a:lnTo>
                                <a:pt x="1260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2156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96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421560"/>
                          <a:ext cx="17280" cy="230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5920" h="255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25920" y="12960"/>
                              </a:lnTo>
                              <a:lnTo>
                                <a:pt x="25920" y="25560"/>
                              </a:lnTo>
                              <a:lnTo>
                                <a:pt x="0" y="25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410040"/>
                          <a:ext cx="16560" cy="115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25560" h="12600">
                              <a:moveTo>
                                <a:pt x="0" y="0"/>
                              </a:moveTo>
                              <a:lnTo>
                                <a:pt x="25560" y="0"/>
                              </a:lnTo>
                              <a:lnTo>
                                <a:pt x="255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41004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60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9888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387360"/>
                          <a:ext cx="33480" cy="3420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080 w 1908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51120" h="38160">
                              <a:moveTo>
                                <a:pt x="0" y="0"/>
                              </a:moveTo>
                              <a:lnTo>
                                <a:pt x="-14416" y="0"/>
                              </a:lnTo>
                              <a:lnTo>
                                <a:pt x="-14416" y="12600"/>
                              </a:lnTo>
                              <a:lnTo>
                                <a:pt x="25560" y="12600"/>
                              </a:lnTo>
                              <a:lnTo>
                                <a:pt x="25560" y="25560"/>
                              </a:lnTo>
                              <a:lnTo>
                                <a:pt x="-14416" y="25560"/>
                              </a:lnTo>
                              <a:lnTo>
                                <a:pt x="-14416" y="-27376"/>
                              </a:lnTo>
                              <a:lnTo>
                                <a:pt x="12600" y="-27376"/>
                              </a:lnTo>
                              <a:lnTo>
                                <a:pt x="1260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387360"/>
                          <a:ext cx="68040" cy="9288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02600" h="10224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600"/>
                              </a:lnTo>
                              <a:lnTo>
                                <a:pt x="51480" y="12600"/>
                              </a:lnTo>
                              <a:lnTo>
                                <a:pt x="51480" y="25560"/>
                              </a:lnTo>
                              <a:lnTo>
                                <a:pt x="64080" y="25560"/>
                              </a:lnTo>
                              <a:lnTo>
                                <a:pt x="64080" y="12600"/>
                              </a:lnTo>
                              <a:lnTo>
                                <a:pt x="77040" y="12600"/>
                              </a:lnTo>
                              <a:lnTo>
                                <a:pt x="77040" y="89280"/>
                              </a:lnTo>
                              <a:lnTo>
                                <a:pt x="102600" y="89280"/>
                              </a:lnTo>
                              <a:lnTo>
                                <a:pt x="102600" y="102240"/>
                              </a:lnTo>
                              <a:lnTo>
                                <a:pt x="64080" y="102240"/>
                              </a:lnTo>
                              <a:lnTo>
                                <a:pt x="64080" y="76680"/>
                              </a:lnTo>
                              <a:lnTo>
                                <a:pt x="51480" y="76680"/>
                              </a:lnTo>
                              <a:lnTo>
                                <a:pt x="51480" y="89280"/>
                              </a:lnTo>
                              <a:lnTo>
                                <a:pt x="38520" y="89280"/>
                              </a:lnTo>
                              <a:lnTo>
                                <a:pt x="38520" y="76680"/>
                              </a:lnTo>
                              <a:lnTo>
                                <a:pt x="25560" y="76680"/>
                              </a:lnTo>
                              <a:lnTo>
                                <a:pt x="25560" y="89280"/>
                              </a:lnTo>
                              <a:lnTo>
                                <a:pt x="0" y="89280"/>
                              </a:lnTo>
                              <a:lnTo>
                                <a:pt x="0" y="76680"/>
                              </a:lnTo>
                              <a:lnTo>
                                <a:pt x="12960" y="76680"/>
                              </a:lnTo>
                              <a:lnTo>
                                <a:pt x="12960" y="63720"/>
                              </a:lnTo>
                              <a:lnTo>
                                <a:pt x="25560" y="63720"/>
                              </a:lnTo>
                              <a:lnTo>
                                <a:pt x="25560" y="51120"/>
                              </a:lnTo>
                              <a:lnTo>
                                <a:pt x="38520" y="51120"/>
                              </a:lnTo>
                              <a:lnTo>
                                <a:pt x="38520" y="63720"/>
                              </a:lnTo>
                              <a:lnTo>
                                <a:pt x="51480" y="63720"/>
                              </a:lnTo>
                              <a:lnTo>
                                <a:pt x="51480" y="51120"/>
                              </a:lnTo>
                              <a:lnTo>
                                <a:pt x="64080" y="51120"/>
                              </a:lnTo>
                              <a:lnTo>
                                <a:pt x="64080" y="38160"/>
                              </a:lnTo>
                              <a:lnTo>
                                <a:pt x="38520" y="38160"/>
                              </a:lnTo>
                              <a:lnTo>
                                <a:pt x="38520" y="25560"/>
                              </a:lnTo>
                              <a:lnTo>
                                <a:pt x="0" y="25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37512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96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375120"/>
                          <a:ext cx="29160" cy="4644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44820" h="51120">
                              <a:moveTo>
                                <a:pt x="32220" y="0"/>
                              </a:moveTo>
                              <a:lnTo>
                                <a:pt x="-20716" y="0"/>
                              </a:lnTo>
                              <a:lnTo>
                                <a:pt x="-20716" y="25560"/>
                              </a:lnTo>
                              <a:lnTo>
                                <a:pt x="6300" y="25560"/>
                              </a:lnTo>
                              <a:lnTo>
                                <a:pt x="6300" y="-14416"/>
                              </a:lnTo>
                              <a:lnTo>
                                <a:pt x="0" y="-14416"/>
                              </a:lnTo>
                              <a:lnTo>
                                <a:pt x="0" y="12960"/>
                              </a:lnTo>
                              <a:lnTo>
                                <a:pt x="32220" y="12960"/>
                              </a:lnTo>
                              <a:lnTo>
                                <a:pt x="32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363960"/>
                          <a:ext cx="20880" cy="579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32040" h="64080">
                              <a:moveTo>
                                <a:pt x="25560" y="0"/>
                              </a:moveTo>
                              <a:lnTo>
                                <a:pt x="32040" y="0"/>
                              </a:lnTo>
                              <a:lnTo>
                                <a:pt x="32040" y="-1456"/>
                              </a:lnTo>
                              <a:lnTo>
                                <a:pt x="25560" y="-1456"/>
                              </a:lnTo>
                              <a:lnTo>
                                <a:pt x="25560" y="-14056"/>
                              </a:lnTo>
                              <a:lnTo>
                                <a:pt x="0" y="-14056"/>
                              </a:lnTo>
                              <a:lnTo>
                                <a:pt x="0" y="-27016"/>
                              </a:lnTo>
                              <a:lnTo>
                                <a:pt x="12600" y="-27016"/>
                              </a:lnTo>
                              <a:lnTo>
                                <a:pt x="12600" y="25920"/>
                              </a:lnTo>
                              <a:lnTo>
                                <a:pt x="25560" y="25920"/>
                              </a:lnTo>
                              <a:lnTo>
                                <a:pt x="25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63960"/>
                          <a:ext cx="25560" cy="1152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38520" h="12960">
                              <a:moveTo>
                                <a:pt x="0" y="0"/>
                              </a:moveTo>
                              <a:lnTo>
                                <a:pt x="-27016" y="0"/>
                              </a:lnTo>
                              <a:lnTo>
                                <a:pt x="-27016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35244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60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34020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4020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340200"/>
                          <a:ext cx="5760" cy="115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9144" h="12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329040"/>
                          <a:ext cx="12600" cy="230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200 w 720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19440" h="25560">
                              <a:moveTo>
                                <a:pt x="12960" y="0"/>
                              </a:moveTo>
                              <a:lnTo>
                                <a:pt x="19440" y="0"/>
                              </a:lnTo>
                              <a:lnTo>
                                <a:pt x="19440" y="25560"/>
                              </a:lnTo>
                              <a:lnTo>
                                <a:pt x="0" y="25560"/>
                              </a:lnTo>
                              <a:lnTo>
                                <a:pt x="0" y="12600"/>
                              </a:lnTo>
                              <a:lnTo>
                                <a:pt x="12960" y="12600"/>
                              </a:lnTo>
                              <a:lnTo>
                                <a:pt x="12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329040"/>
                          <a:ext cx="67320" cy="6912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102240" h="76680">
                              <a:moveTo>
                                <a:pt x="25560" y="0"/>
                              </a:moveTo>
                              <a:lnTo>
                                <a:pt x="38160" y="0"/>
                              </a:lnTo>
                              <a:lnTo>
                                <a:pt x="38160" y="12600"/>
                              </a:lnTo>
                              <a:lnTo>
                                <a:pt x="51120" y="12600"/>
                              </a:lnTo>
                              <a:lnTo>
                                <a:pt x="51120" y="25560"/>
                              </a:lnTo>
                              <a:lnTo>
                                <a:pt x="89640" y="25560"/>
                              </a:lnTo>
                              <a:lnTo>
                                <a:pt x="89640" y="38160"/>
                              </a:lnTo>
                              <a:lnTo>
                                <a:pt x="102240" y="38160"/>
                              </a:lnTo>
                              <a:lnTo>
                                <a:pt x="102240" y="76680"/>
                              </a:lnTo>
                              <a:lnTo>
                                <a:pt x="89640" y="76680"/>
                              </a:lnTo>
                              <a:lnTo>
                                <a:pt x="89640" y="51120"/>
                              </a:lnTo>
                              <a:lnTo>
                                <a:pt x="76680" y="51120"/>
                              </a:lnTo>
                              <a:lnTo>
                                <a:pt x="76680" y="64080"/>
                              </a:lnTo>
                              <a:lnTo>
                                <a:pt x="63720" y="64080"/>
                              </a:lnTo>
                              <a:lnTo>
                                <a:pt x="63720" y="38160"/>
                              </a:lnTo>
                              <a:lnTo>
                                <a:pt x="51120" y="38160"/>
                              </a:lnTo>
                              <a:lnTo>
                                <a:pt x="51120" y="51120"/>
                              </a:lnTo>
                              <a:lnTo>
                                <a:pt x="38160" y="51120"/>
                              </a:lnTo>
                              <a:lnTo>
                                <a:pt x="38160" y="64080"/>
                              </a:lnTo>
                              <a:lnTo>
                                <a:pt x="12600" y="64080"/>
                              </a:lnTo>
                              <a:lnTo>
                                <a:pt x="12600" y="76680"/>
                              </a:lnTo>
                              <a:lnTo>
                                <a:pt x="0" y="76680"/>
                              </a:lnTo>
                              <a:lnTo>
                                <a:pt x="0" y="51120"/>
                              </a:lnTo>
                              <a:lnTo>
                                <a:pt x="25560" y="51120"/>
                              </a:lnTo>
                              <a:lnTo>
                                <a:pt x="25560" y="25560"/>
                              </a:lnTo>
                              <a:lnTo>
                                <a:pt x="12600" y="25560"/>
                              </a:lnTo>
                              <a:lnTo>
                                <a:pt x="12600" y="12600"/>
                              </a:lnTo>
                              <a:lnTo>
                                <a:pt x="25560" y="12600"/>
                              </a:lnTo>
                              <a:lnTo>
                                <a:pt x="25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16800"/>
                          <a:ext cx="16560" cy="230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5560" h="25560">
                              <a:moveTo>
                                <a:pt x="12960" y="0"/>
                              </a:moveTo>
                              <a:lnTo>
                                <a:pt x="25560" y="0"/>
                              </a:lnTo>
                              <a:lnTo>
                                <a:pt x="25560" y="25560"/>
                              </a:lnTo>
                              <a:lnTo>
                                <a:pt x="0" y="25560"/>
                              </a:lnTo>
                              <a:lnTo>
                                <a:pt x="0" y="12960"/>
                              </a:lnTo>
                              <a:lnTo>
                                <a:pt x="12960" y="12960"/>
                              </a:lnTo>
                              <a:lnTo>
                                <a:pt x="12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16800"/>
                          <a:ext cx="16560" cy="115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25560" h="12960">
                              <a:moveTo>
                                <a:pt x="0" y="0"/>
                              </a:moveTo>
                              <a:lnTo>
                                <a:pt x="25560" y="0"/>
                              </a:lnTo>
                              <a:lnTo>
                                <a:pt x="255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1680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05280"/>
                          <a:ext cx="16560" cy="230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5560" h="25560">
                              <a:moveTo>
                                <a:pt x="12960" y="0"/>
                              </a:moveTo>
                              <a:lnTo>
                                <a:pt x="25560" y="0"/>
                              </a:lnTo>
                              <a:lnTo>
                                <a:pt x="25560" y="25560"/>
                              </a:lnTo>
                              <a:lnTo>
                                <a:pt x="0" y="25560"/>
                              </a:lnTo>
                              <a:lnTo>
                                <a:pt x="0" y="12600"/>
                              </a:lnTo>
                              <a:lnTo>
                                <a:pt x="12960" y="12600"/>
                              </a:lnTo>
                              <a:lnTo>
                                <a:pt x="12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30528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60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0528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60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29412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680" y="294120"/>
                          <a:ext cx="16560" cy="230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5560" h="25560">
                              <a:moveTo>
                                <a:pt x="12960" y="0"/>
                              </a:moveTo>
                              <a:lnTo>
                                <a:pt x="25560" y="0"/>
                              </a:lnTo>
                              <a:lnTo>
                                <a:pt x="25560" y="25560"/>
                              </a:lnTo>
                              <a:lnTo>
                                <a:pt x="0" y="25560"/>
                              </a:lnTo>
                              <a:lnTo>
                                <a:pt x="0" y="12960"/>
                              </a:lnTo>
                              <a:lnTo>
                                <a:pt x="12960" y="12960"/>
                              </a:lnTo>
                              <a:lnTo>
                                <a:pt x="12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294120"/>
                          <a:ext cx="25560" cy="6912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38520" h="76680">
                              <a:moveTo>
                                <a:pt x="12960" y="0"/>
                              </a:moveTo>
                              <a:lnTo>
                                <a:pt x="25560" y="0"/>
                              </a:lnTo>
                              <a:lnTo>
                                <a:pt x="25560" y="38520"/>
                              </a:lnTo>
                              <a:lnTo>
                                <a:pt x="38520" y="38520"/>
                              </a:lnTo>
                              <a:lnTo>
                                <a:pt x="38520" y="64080"/>
                              </a:lnTo>
                              <a:lnTo>
                                <a:pt x="25560" y="64080"/>
                              </a:lnTo>
                              <a:lnTo>
                                <a:pt x="25560" y="76680"/>
                              </a:lnTo>
                              <a:lnTo>
                                <a:pt x="0" y="76680"/>
                              </a:lnTo>
                              <a:lnTo>
                                <a:pt x="0" y="38520"/>
                              </a:lnTo>
                              <a:lnTo>
                                <a:pt x="12960" y="38520"/>
                              </a:lnTo>
                              <a:lnTo>
                                <a:pt x="12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8260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60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28260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60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28260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60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270360"/>
                          <a:ext cx="5760" cy="115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9144" h="129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27036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25920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259200"/>
                          <a:ext cx="33480" cy="579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080 w 1908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51120" h="6408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960"/>
                              </a:lnTo>
                              <a:lnTo>
                                <a:pt x="-27376" y="12960"/>
                              </a:lnTo>
                              <a:lnTo>
                                <a:pt x="-27376" y="25920"/>
                              </a:lnTo>
                              <a:lnTo>
                                <a:pt x="-14416" y="25920"/>
                              </a:lnTo>
                              <a:lnTo>
                                <a:pt x="-14416" y="-27016"/>
                              </a:lnTo>
                              <a:lnTo>
                                <a:pt x="-27376" y="-27016"/>
                              </a:lnTo>
                              <a:lnTo>
                                <a:pt x="-27376" y="-1456"/>
                              </a:lnTo>
                              <a:lnTo>
                                <a:pt x="25560" y="-1456"/>
                              </a:lnTo>
                              <a:lnTo>
                                <a:pt x="25560" y="25920"/>
                              </a:lnTo>
                              <a:lnTo>
                                <a:pt x="0" y="259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59200"/>
                          <a:ext cx="12600" cy="464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19260" h="51480">
                              <a:moveTo>
                                <a:pt x="6300" y="0"/>
                              </a:moveTo>
                              <a:lnTo>
                                <a:pt x="19260" y="0"/>
                              </a:lnTo>
                              <a:lnTo>
                                <a:pt x="19260" y="25920"/>
                              </a:lnTo>
                              <a:lnTo>
                                <a:pt x="6300" y="25920"/>
                              </a:lnTo>
                              <a:lnTo>
                                <a:pt x="6300" y="-14056"/>
                              </a:lnTo>
                              <a:lnTo>
                                <a:pt x="0" y="-14056"/>
                              </a:lnTo>
                              <a:lnTo>
                                <a:pt x="0" y="12960"/>
                              </a:lnTo>
                              <a:lnTo>
                                <a:pt x="6300" y="12960"/>
                              </a:lnTo>
                              <a:lnTo>
                                <a:pt x="6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24768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60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235440"/>
                          <a:ext cx="59040" cy="698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89640" h="77040">
                              <a:moveTo>
                                <a:pt x="38520" y="0"/>
                              </a:moveTo>
                              <a:lnTo>
                                <a:pt x="77040" y="0"/>
                              </a:lnTo>
                              <a:lnTo>
                                <a:pt x="77040" y="12960"/>
                              </a:lnTo>
                              <a:lnTo>
                                <a:pt x="89640" y="12960"/>
                              </a:lnTo>
                              <a:lnTo>
                                <a:pt x="89640" y="25560"/>
                              </a:lnTo>
                              <a:lnTo>
                                <a:pt x="64080" y="25560"/>
                              </a:lnTo>
                              <a:lnTo>
                                <a:pt x="64080" y="12960"/>
                              </a:lnTo>
                              <a:lnTo>
                                <a:pt x="51480" y="12960"/>
                              </a:lnTo>
                              <a:lnTo>
                                <a:pt x="51480" y="38520"/>
                              </a:lnTo>
                              <a:lnTo>
                                <a:pt x="38520" y="38520"/>
                              </a:lnTo>
                              <a:lnTo>
                                <a:pt x="38520" y="77040"/>
                              </a:lnTo>
                              <a:lnTo>
                                <a:pt x="12960" y="77040"/>
                              </a:lnTo>
                              <a:lnTo>
                                <a:pt x="12960" y="64080"/>
                              </a:lnTo>
                              <a:lnTo>
                                <a:pt x="0" y="64080"/>
                              </a:lnTo>
                              <a:lnTo>
                                <a:pt x="0" y="38520"/>
                              </a:lnTo>
                              <a:lnTo>
                                <a:pt x="12960" y="38520"/>
                              </a:lnTo>
                              <a:lnTo>
                                <a:pt x="12960" y="25560"/>
                              </a:lnTo>
                              <a:lnTo>
                                <a:pt x="38520" y="25560"/>
                              </a:lnTo>
                              <a:lnTo>
                                <a:pt x="38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23544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96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224280"/>
                          <a:ext cx="46440" cy="5796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70560" h="64080">
                              <a:moveTo>
                                <a:pt x="51120" y="0"/>
                              </a:moveTo>
                              <a:lnTo>
                                <a:pt x="70560" y="0"/>
                              </a:lnTo>
                              <a:lnTo>
                                <a:pt x="70560" y="12600"/>
                              </a:lnTo>
                              <a:lnTo>
                                <a:pt x="64080" y="12600"/>
                              </a:lnTo>
                              <a:lnTo>
                                <a:pt x="64080" y="25560"/>
                              </a:lnTo>
                              <a:lnTo>
                                <a:pt x="70560" y="25560"/>
                              </a:lnTo>
                              <a:lnTo>
                                <a:pt x="70560" y="38160"/>
                              </a:lnTo>
                              <a:lnTo>
                                <a:pt x="64080" y="38160"/>
                              </a:lnTo>
                              <a:lnTo>
                                <a:pt x="64080" y="51120"/>
                              </a:lnTo>
                              <a:lnTo>
                                <a:pt x="25560" y="51120"/>
                              </a:lnTo>
                              <a:lnTo>
                                <a:pt x="25560" y="64080"/>
                              </a:lnTo>
                              <a:lnTo>
                                <a:pt x="12960" y="64080"/>
                              </a:lnTo>
                              <a:lnTo>
                                <a:pt x="12960" y="51120"/>
                              </a:lnTo>
                              <a:lnTo>
                                <a:pt x="0" y="51120"/>
                              </a:lnTo>
                              <a:lnTo>
                                <a:pt x="0" y="38160"/>
                              </a:lnTo>
                              <a:lnTo>
                                <a:pt x="12960" y="38160"/>
                              </a:lnTo>
                              <a:lnTo>
                                <a:pt x="12960" y="25560"/>
                              </a:lnTo>
                              <a:lnTo>
                                <a:pt x="38520" y="25560"/>
                              </a:lnTo>
                              <a:lnTo>
                                <a:pt x="38520" y="38160"/>
                              </a:lnTo>
                              <a:lnTo>
                                <a:pt x="51120" y="38160"/>
                              </a:lnTo>
                              <a:lnTo>
                                <a:pt x="51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224280"/>
                          <a:ext cx="8280" cy="2304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12600" h="2556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25560"/>
                              </a:lnTo>
                              <a:lnTo>
                                <a:pt x="0" y="255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20052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60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200520"/>
                          <a:ext cx="41760" cy="3420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64080" h="381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600"/>
                              </a:lnTo>
                              <a:lnTo>
                                <a:pt x="-1456" y="12600"/>
                              </a:lnTo>
                              <a:lnTo>
                                <a:pt x="-1456" y="-27376"/>
                              </a:lnTo>
                              <a:lnTo>
                                <a:pt x="-14416" y="-27376"/>
                              </a:lnTo>
                              <a:lnTo>
                                <a:pt x="-14416" y="25560"/>
                              </a:lnTo>
                              <a:lnTo>
                                <a:pt x="-27016" y="25560"/>
                              </a:lnTo>
                              <a:lnTo>
                                <a:pt x="-27016" y="-27376"/>
                              </a:lnTo>
                              <a:lnTo>
                                <a:pt x="12960" y="-27376"/>
                              </a:lnTo>
                              <a:lnTo>
                                <a:pt x="12960" y="25560"/>
                              </a:lnTo>
                              <a:lnTo>
                                <a:pt x="0" y="25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200520"/>
                          <a:ext cx="8280" cy="2304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12960" h="255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25560"/>
                              </a:lnTo>
                              <a:lnTo>
                                <a:pt x="0" y="255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8936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96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189360"/>
                          <a:ext cx="50760" cy="4644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8800 w 2880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76680" h="51120">
                              <a:moveTo>
                                <a:pt x="25560" y="0"/>
                              </a:moveTo>
                              <a:lnTo>
                                <a:pt x="38520" y="0"/>
                              </a:lnTo>
                              <a:lnTo>
                                <a:pt x="38520" y="25560"/>
                              </a:lnTo>
                              <a:lnTo>
                                <a:pt x="76680" y="25560"/>
                              </a:lnTo>
                              <a:lnTo>
                                <a:pt x="76680" y="38520"/>
                              </a:lnTo>
                              <a:lnTo>
                                <a:pt x="64080" y="38520"/>
                              </a:lnTo>
                              <a:lnTo>
                                <a:pt x="64080" y="51120"/>
                              </a:lnTo>
                              <a:lnTo>
                                <a:pt x="38520" y="51120"/>
                              </a:lnTo>
                              <a:lnTo>
                                <a:pt x="38520" y="38520"/>
                              </a:lnTo>
                              <a:lnTo>
                                <a:pt x="25560" y="38520"/>
                              </a:lnTo>
                              <a:lnTo>
                                <a:pt x="25560" y="51120"/>
                              </a:lnTo>
                              <a:lnTo>
                                <a:pt x="12960" y="51120"/>
                              </a:lnTo>
                              <a:lnTo>
                                <a:pt x="12960" y="38520"/>
                              </a:lnTo>
                              <a:lnTo>
                                <a:pt x="0" y="38520"/>
                              </a:lnTo>
                              <a:lnTo>
                                <a:pt x="0" y="25560"/>
                              </a:lnTo>
                              <a:lnTo>
                                <a:pt x="25560" y="25560"/>
                              </a:lnTo>
                              <a:lnTo>
                                <a:pt x="25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8936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96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18936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96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189360"/>
                          <a:ext cx="20880" cy="579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32220" h="64080">
                              <a:moveTo>
                                <a:pt x="6300" y="0"/>
                              </a:moveTo>
                              <a:lnTo>
                                <a:pt x="19260" y="0"/>
                              </a:lnTo>
                              <a:lnTo>
                                <a:pt x="19260" y="25560"/>
                              </a:lnTo>
                              <a:lnTo>
                                <a:pt x="32220" y="25560"/>
                              </a:lnTo>
                              <a:lnTo>
                                <a:pt x="32220" y="-1456"/>
                              </a:lnTo>
                              <a:lnTo>
                                <a:pt x="0" y="-1456"/>
                              </a:lnTo>
                              <a:lnTo>
                                <a:pt x="0" y="-14416"/>
                              </a:lnTo>
                              <a:lnTo>
                                <a:pt x="6300" y="-14416"/>
                              </a:lnTo>
                              <a:lnTo>
                                <a:pt x="6300" y="-27016"/>
                              </a:lnTo>
                              <a:lnTo>
                                <a:pt x="0" y="-27016"/>
                              </a:lnTo>
                              <a:lnTo>
                                <a:pt x="0" y="25560"/>
                              </a:lnTo>
                              <a:lnTo>
                                <a:pt x="6300" y="25560"/>
                              </a:lnTo>
                              <a:lnTo>
                                <a:pt x="6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54440"/>
                          <a:ext cx="33480" cy="464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51480" h="51480">
                              <a:moveTo>
                                <a:pt x="12960" y="0"/>
                              </a:moveTo>
                              <a:lnTo>
                                <a:pt x="25920" y="0"/>
                              </a:lnTo>
                              <a:lnTo>
                                <a:pt x="25920" y="12960"/>
                              </a:lnTo>
                              <a:lnTo>
                                <a:pt x="-14056" y="12960"/>
                              </a:lnTo>
                              <a:lnTo>
                                <a:pt x="-14056" y="-14056"/>
                              </a:lnTo>
                              <a:lnTo>
                                <a:pt x="-27016" y="-14056"/>
                              </a:lnTo>
                              <a:lnTo>
                                <a:pt x="-27016" y="25920"/>
                              </a:lnTo>
                              <a:lnTo>
                                <a:pt x="25920" y="25920"/>
                              </a:lnTo>
                              <a:lnTo>
                                <a:pt x="25920" y="-14056"/>
                              </a:lnTo>
                              <a:lnTo>
                                <a:pt x="12960" y="-14056"/>
                              </a:lnTo>
                              <a:lnTo>
                                <a:pt x="12960" y="-27016"/>
                              </a:lnTo>
                              <a:lnTo>
                                <a:pt x="0" y="-27016"/>
                              </a:lnTo>
                              <a:lnTo>
                                <a:pt x="0" y="25920"/>
                              </a:lnTo>
                              <a:lnTo>
                                <a:pt x="12960" y="25920"/>
                              </a:lnTo>
                              <a:lnTo>
                                <a:pt x="12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142920"/>
                          <a:ext cx="29160" cy="579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44820" h="64080">
                              <a:moveTo>
                                <a:pt x="19260" y="0"/>
                              </a:moveTo>
                              <a:lnTo>
                                <a:pt x="-20716" y="0"/>
                              </a:lnTo>
                              <a:lnTo>
                                <a:pt x="-20716" y="12600"/>
                              </a:lnTo>
                              <a:lnTo>
                                <a:pt x="32220" y="12600"/>
                              </a:lnTo>
                              <a:lnTo>
                                <a:pt x="32220" y="-27016"/>
                              </a:lnTo>
                              <a:lnTo>
                                <a:pt x="-20716" y="-27016"/>
                              </a:lnTo>
                              <a:lnTo>
                                <a:pt x="-20716" y="-1456"/>
                              </a:lnTo>
                              <a:lnTo>
                                <a:pt x="32220" y="-1456"/>
                              </a:lnTo>
                              <a:lnTo>
                                <a:pt x="32220" y="-14416"/>
                              </a:lnTo>
                              <a:lnTo>
                                <a:pt x="19260" y="-14416"/>
                              </a:lnTo>
                              <a:lnTo>
                                <a:pt x="19260" y="-27016"/>
                              </a:lnTo>
                              <a:lnTo>
                                <a:pt x="6300" y="-27016"/>
                              </a:lnTo>
                              <a:lnTo>
                                <a:pt x="6300" y="-14416"/>
                              </a:lnTo>
                              <a:lnTo>
                                <a:pt x="0" y="-14416"/>
                              </a:lnTo>
                              <a:lnTo>
                                <a:pt x="0" y="25560"/>
                              </a:lnTo>
                              <a:lnTo>
                                <a:pt x="6300" y="25560"/>
                              </a:lnTo>
                              <a:lnTo>
                                <a:pt x="6300" y="12600"/>
                              </a:lnTo>
                              <a:lnTo>
                                <a:pt x="19260" y="12600"/>
                              </a:lnTo>
                              <a:lnTo>
                                <a:pt x="19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30680"/>
                          <a:ext cx="68040" cy="464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102600" h="51480">
                              <a:moveTo>
                                <a:pt x="0" y="0"/>
                              </a:moveTo>
                              <a:lnTo>
                                <a:pt x="51480" y="0"/>
                              </a:lnTo>
                              <a:lnTo>
                                <a:pt x="51480" y="12960"/>
                              </a:lnTo>
                              <a:lnTo>
                                <a:pt x="89640" y="12960"/>
                              </a:lnTo>
                              <a:lnTo>
                                <a:pt x="89640" y="25560"/>
                              </a:lnTo>
                              <a:lnTo>
                                <a:pt x="102600" y="25560"/>
                              </a:lnTo>
                              <a:lnTo>
                                <a:pt x="102600" y="38520"/>
                              </a:lnTo>
                              <a:lnTo>
                                <a:pt x="89640" y="38520"/>
                              </a:lnTo>
                              <a:lnTo>
                                <a:pt x="89640" y="51480"/>
                              </a:lnTo>
                              <a:lnTo>
                                <a:pt x="77040" y="51480"/>
                              </a:lnTo>
                              <a:lnTo>
                                <a:pt x="77040" y="38520"/>
                              </a:lnTo>
                              <a:lnTo>
                                <a:pt x="64080" y="38520"/>
                              </a:lnTo>
                              <a:lnTo>
                                <a:pt x="64080" y="25560"/>
                              </a:lnTo>
                              <a:lnTo>
                                <a:pt x="25920" y="25560"/>
                              </a:lnTo>
                              <a:lnTo>
                                <a:pt x="2592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130680"/>
                          <a:ext cx="50760" cy="6984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8800 w 2880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76680" h="77040">
                              <a:moveTo>
                                <a:pt x="12960" y="0"/>
                              </a:moveTo>
                              <a:lnTo>
                                <a:pt x="25560" y="0"/>
                              </a:lnTo>
                              <a:lnTo>
                                <a:pt x="25560" y="38520"/>
                              </a:lnTo>
                              <a:lnTo>
                                <a:pt x="51120" y="38520"/>
                              </a:lnTo>
                              <a:lnTo>
                                <a:pt x="51120" y="25560"/>
                              </a:lnTo>
                              <a:lnTo>
                                <a:pt x="38520" y="25560"/>
                              </a:lnTo>
                              <a:lnTo>
                                <a:pt x="38520" y="12960"/>
                              </a:lnTo>
                              <a:lnTo>
                                <a:pt x="76680" y="12960"/>
                              </a:lnTo>
                              <a:lnTo>
                                <a:pt x="76680" y="25560"/>
                              </a:lnTo>
                              <a:lnTo>
                                <a:pt x="64080" y="25560"/>
                              </a:lnTo>
                              <a:lnTo>
                                <a:pt x="64080" y="64080"/>
                              </a:lnTo>
                              <a:lnTo>
                                <a:pt x="51120" y="64080"/>
                              </a:lnTo>
                              <a:lnTo>
                                <a:pt x="51120" y="51480"/>
                              </a:lnTo>
                              <a:lnTo>
                                <a:pt x="38520" y="51480"/>
                              </a:lnTo>
                              <a:lnTo>
                                <a:pt x="38520" y="64080"/>
                              </a:lnTo>
                              <a:lnTo>
                                <a:pt x="25560" y="64080"/>
                              </a:lnTo>
                              <a:lnTo>
                                <a:pt x="25560" y="77040"/>
                              </a:lnTo>
                              <a:lnTo>
                                <a:pt x="12960" y="77040"/>
                              </a:lnTo>
                              <a:lnTo>
                                <a:pt x="12960" y="38520"/>
                              </a:lnTo>
                              <a:lnTo>
                                <a:pt x="0" y="38520"/>
                              </a:lnTo>
                              <a:lnTo>
                                <a:pt x="0" y="25560"/>
                              </a:lnTo>
                              <a:lnTo>
                                <a:pt x="12960" y="25560"/>
                              </a:lnTo>
                              <a:lnTo>
                                <a:pt x="12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119520"/>
                          <a:ext cx="12600" cy="813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200 w 720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19440" h="89640">
                              <a:moveTo>
                                <a:pt x="0" y="0"/>
                              </a:moveTo>
                              <a:lnTo>
                                <a:pt x="19440" y="0"/>
                              </a:lnTo>
                              <a:lnTo>
                                <a:pt x="19440" y="12600"/>
                              </a:lnTo>
                              <a:lnTo>
                                <a:pt x="12960" y="12600"/>
                              </a:lnTo>
                              <a:lnTo>
                                <a:pt x="12960" y="76680"/>
                              </a:lnTo>
                              <a:lnTo>
                                <a:pt x="19440" y="76680"/>
                              </a:lnTo>
                              <a:lnTo>
                                <a:pt x="19440" y="89640"/>
                              </a:lnTo>
                              <a:lnTo>
                                <a:pt x="0" y="89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119520"/>
                          <a:ext cx="16560" cy="115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25560" h="12600">
                              <a:moveTo>
                                <a:pt x="0" y="0"/>
                              </a:moveTo>
                              <a:lnTo>
                                <a:pt x="25560" y="0"/>
                              </a:lnTo>
                              <a:lnTo>
                                <a:pt x="255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11952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60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11952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468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960" h="12600">
                              <a:moveTo>
                                <a:pt x="0" y="0"/>
                              </a:moveTo>
                              <a:lnTo>
                                <a:pt x="12960" y="0"/>
                              </a:lnTo>
                              <a:lnTo>
                                <a:pt x="129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119520"/>
                          <a:ext cx="29160" cy="2304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4820" h="25560">
                              <a:moveTo>
                                <a:pt x="6300" y="0"/>
                              </a:moveTo>
                              <a:lnTo>
                                <a:pt x="-20716" y="0"/>
                              </a:lnTo>
                              <a:lnTo>
                                <a:pt x="-20716" y="12600"/>
                              </a:lnTo>
                              <a:lnTo>
                                <a:pt x="19260" y="12600"/>
                              </a:lnTo>
                              <a:lnTo>
                                <a:pt x="19260" y="25560"/>
                              </a:lnTo>
                              <a:lnTo>
                                <a:pt x="0" y="25560"/>
                              </a:lnTo>
                              <a:lnTo>
                                <a:pt x="0" y="12600"/>
                              </a:lnTo>
                              <a:lnTo>
                                <a:pt x="6300" y="12600"/>
                              </a:lnTo>
                              <a:lnTo>
                                <a:pt x="6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538560"/>
                          <a:ext cx="16560" cy="115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25560" h="12600">
                              <a:moveTo>
                                <a:pt x="0" y="0"/>
                              </a:moveTo>
                              <a:lnTo>
                                <a:pt x="25560" y="0"/>
                              </a:lnTo>
                              <a:lnTo>
                                <a:pt x="2556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526320"/>
                          <a:ext cx="16560" cy="115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25560" h="12960">
                              <a:moveTo>
                                <a:pt x="0" y="0"/>
                              </a:moveTo>
                              <a:lnTo>
                                <a:pt x="25560" y="0"/>
                              </a:lnTo>
                              <a:lnTo>
                                <a:pt x="2556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492120"/>
                          <a:ext cx="24840" cy="230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38160" h="25560">
                              <a:moveTo>
                                <a:pt x="25560" y="0"/>
                              </a:moveTo>
                              <a:lnTo>
                                <a:pt x="-27376" y="0"/>
                              </a:lnTo>
                              <a:lnTo>
                                <a:pt x="-27376" y="25560"/>
                              </a:lnTo>
                              <a:lnTo>
                                <a:pt x="0" y="25560"/>
                              </a:lnTo>
                              <a:lnTo>
                                <a:pt x="0" y="12600"/>
                              </a:lnTo>
                              <a:lnTo>
                                <a:pt x="25560" y="12600"/>
                              </a:lnTo>
                              <a:lnTo>
                                <a:pt x="25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410040"/>
                          <a:ext cx="46440" cy="11628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5880"/>
                            <a:gd name="textAreaBottom" fmla="*/ 66240 h 65880"/>
                          </a:gdLst>
                          <a:ahLst/>
                          <a:rect l="textAreaLeft" t="textAreaTop" r="textAreaRight" b="textAreaBottom"/>
                          <a:pathLst>
                            <a:path w="70200" h="127800">
                              <a:moveTo>
                                <a:pt x="32040" y="0"/>
                              </a:moveTo>
                              <a:lnTo>
                                <a:pt x="70200" y="0"/>
                              </a:lnTo>
                              <a:lnTo>
                                <a:pt x="70200" y="12600"/>
                              </a:lnTo>
                              <a:lnTo>
                                <a:pt x="57600" y="12600"/>
                              </a:lnTo>
                              <a:lnTo>
                                <a:pt x="57600" y="25560"/>
                              </a:lnTo>
                              <a:lnTo>
                                <a:pt x="70200" y="25560"/>
                              </a:lnTo>
                              <a:lnTo>
                                <a:pt x="70200" y="76680"/>
                              </a:lnTo>
                              <a:lnTo>
                                <a:pt x="57600" y="76680"/>
                              </a:lnTo>
                              <a:lnTo>
                                <a:pt x="57600" y="89640"/>
                              </a:lnTo>
                              <a:lnTo>
                                <a:pt x="44640" y="89640"/>
                              </a:lnTo>
                              <a:lnTo>
                                <a:pt x="44640" y="76680"/>
                              </a:lnTo>
                              <a:lnTo>
                                <a:pt x="32040" y="76680"/>
                              </a:lnTo>
                              <a:lnTo>
                                <a:pt x="32040" y="63720"/>
                              </a:lnTo>
                              <a:lnTo>
                                <a:pt x="19080" y="63720"/>
                              </a:lnTo>
                              <a:lnTo>
                                <a:pt x="19080" y="76680"/>
                              </a:lnTo>
                              <a:lnTo>
                                <a:pt x="32040" y="76680"/>
                              </a:lnTo>
                              <a:lnTo>
                                <a:pt x="32040" y="89640"/>
                              </a:lnTo>
                              <a:lnTo>
                                <a:pt x="19080" y="89640"/>
                              </a:lnTo>
                              <a:lnTo>
                                <a:pt x="19080" y="127800"/>
                              </a:lnTo>
                              <a:lnTo>
                                <a:pt x="0" y="127800"/>
                              </a:lnTo>
                              <a:lnTo>
                                <a:pt x="0" y="115200"/>
                              </a:lnTo>
                              <a:lnTo>
                                <a:pt x="6480" y="115200"/>
                              </a:lnTo>
                              <a:lnTo>
                                <a:pt x="6480" y="102240"/>
                              </a:lnTo>
                              <a:lnTo>
                                <a:pt x="0" y="102240"/>
                              </a:lnTo>
                              <a:lnTo>
                                <a:pt x="0" y="89640"/>
                              </a:lnTo>
                              <a:lnTo>
                                <a:pt x="6480" y="89640"/>
                              </a:lnTo>
                              <a:lnTo>
                                <a:pt x="6480" y="51120"/>
                              </a:lnTo>
                              <a:lnTo>
                                <a:pt x="0" y="51120"/>
                              </a:lnTo>
                              <a:lnTo>
                                <a:pt x="0" y="38160"/>
                              </a:lnTo>
                              <a:lnTo>
                                <a:pt x="19080" y="38160"/>
                              </a:lnTo>
                              <a:lnTo>
                                <a:pt x="19080" y="51120"/>
                              </a:lnTo>
                              <a:lnTo>
                                <a:pt x="44640" y="51120"/>
                              </a:lnTo>
                              <a:lnTo>
                                <a:pt x="44640" y="63720"/>
                              </a:lnTo>
                              <a:lnTo>
                                <a:pt x="57600" y="63720"/>
                              </a:lnTo>
                              <a:lnTo>
                                <a:pt x="57600" y="38160"/>
                              </a:lnTo>
                              <a:lnTo>
                                <a:pt x="44640" y="38160"/>
                              </a:lnTo>
                              <a:lnTo>
                                <a:pt x="44640" y="12600"/>
                              </a:lnTo>
                              <a:lnTo>
                                <a:pt x="32040" y="12600"/>
                              </a:lnTo>
                              <a:lnTo>
                                <a:pt x="32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363960"/>
                          <a:ext cx="38160" cy="579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57600" h="64080">
                              <a:moveTo>
                                <a:pt x="0" y="0"/>
                              </a:moveTo>
                              <a:lnTo>
                                <a:pt x="6480" y="0"/>
                              </a:lnTo>
                              <a:lnTo>
                                <a:pt x="6480" y="12960"/>
                              </a:lnTo>
                              <a:lnTo>
                                <a:pt x="19080" y="12960"/>
                              </a:lnTo>
                              <a:lnTo>
                                <a:pt x="19080" y="25920"/>
                              </a:lnTo>
                              <a:lnTo>
                                <a:pt x="-7936" y="25920"/>
                              </a:lnTo>
                              <a:lnTo>
                                <a:pt x="-7936" y="-27016"/>
                              </a:lnTo>
                              <a:lnTo>
                                <a:pt x="32040" y="-27016"/>
                              </a:lnTo>
                              <a:lnTo>
                                <a:pt x="32040" y="-14056"/>
                              </a:lnTo>
                              <a:lnTo>
                                <a:pt x="19080" y="-14056"/>
                              </a:lnTo>
                              <a:lnTo>
                                <a:pt x="19080" y="-1456"/>
                              </a:lnTo>
                              <a:lnTo>
                                <a:pt x="0" y="-14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52440"/>
                          <a:ext cx="16560" cy="230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5560" h="25560">
                              <a:moveTo>
                                <a:pt x="12960" y="0"/>
                              </a:moveTo>
                              <a:lnTo>
                                <a:pt x="25560" y="0"/>
                              </a:lnTo>
                              <a:lnTo>
                                <a:pt x="25560" y="25560"/>
                              </a:lnTo>
                              <a:lnTo>
                                <a:pt x="0" y="25560"/>
                              </a:lnTo>
                              <a:lnTo>
                                <a:pt x="0" y="12600"/>
                              </a:lnTo>
                              <a:lnTo>
                                <a:pt x="12960" y="12600"/>
                              </a:lnTo>
                              <a:lnTo>
                                <a:pt x="12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329040"/>
                          <a:ext cx="20880" cy="3420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32040" h="38160">
                              <a:moveTo>
                                <a:pt x="0" y="0"/>
                              </a:moveTo>
                              <a:lnTo>
                                <a:pt x="19080" y="0"/>
                              </a:lnTo>
                              <a:lnTo>
                                <a:pt x="19080" y="12600"/>
                              </a:lnTo>
                              <a:lnTo>
                                <a:pt x="32040" y="12600"/>
                              </a:lnTo>
                              <a:lnTo>
                                <a:pt x="32040" y="25560"/>
                              </a:lnTo>
                              <a:lnTo>
                                <a:pt x="19080" y="25560"/>
                              </a:lnTo>
                              <a:lnTo>
                                <a:pt x="19080" y="-27376"/>
                              </a:lnTo>
                              <a:lnTo>
                                <a:pt x="6480" y="-27376"/>
                              </a:lnTo>
                              <a:lnTo>
                                <a:pt x="6480" y="25560"/>
                              </a:lnTo>
                              <a:lnTo>
                                <a:pt x="0" y="25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29412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96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224280"/>
                          <a:ext cx="46440" cy="15120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85680"/>
                            <a:gd name="textAreaBottom" fmla="*/ 85680 h 85680"/>
                          </a:gdLst>
                          <a:ahLst/>
                          <a:rect l="textAreaLeft" t="textAreaTop" r="textAreaRight" b="textAreaBottom"/>
                          <a:pathLst>
                            <a:path w="70200" h="166320">
                              <a:moveTo>
                                <a:pt x="44640" y="0"/>
                              </a:moveTo>
                              <a:lnTo>
                                <a:pt x="57600" y="0"/>
                              </a:lnTo>
                              <a:lnTo>
                                <a:pt x="57600" y="38160"/>
                              </a:lnTo>
                              <a:lnTo>
                                <a:pt x="70200" y="38160"/>
                              </a:lnTo>
                              <a:lnTo>
                                <a:pt x="70200" y="64080"/>
                              </a:lnTo>
                              <a:lnTo>
                                <a:pt x="57600" y="64080"/>
                              </a:lnTo>
                              <a:lnTo>
                                <a:pt x="57600" y="76680"/>
                              </a:lnTo>
                              <a:lnTo>
                                <a:pt x="70200" y="76680"/>
                              </a:lnTo>
                              <a:lnTo>
                                <a:pt x="70200" y="89640"/>
                              </a:lnTo>
                              <a:lnTo>
                                <a:pt x="57600" y="89640"/>
                              </a:lnTo>
                              <a:lnTo>
                                <a:pt x="57600" y="102240"/>
                              </a:lnTo>
                              <a:lnTo>
                                <a:pt x="70200" y="102240"/>
                              </a:lnTo>
                              <a:lnTo>
                                <a:pt x="70200" y="166320"/>
                              </a:lnTo>
                              <a:lnTo>
                                <a:pt x="57600" y="166320"/>
                              </a:lnTo>
                              <a:lnTo>
                                <a:pt x="57600" y="115200"/>
                              </a:lnTo>
                              <a:lnTo>
                                <a:pt x="44640" y="115200"/>
                              </a:lnTo>
                              <a:lnTo>
                                <a:pt x="44640" y="127800"/>
                              </a:lnTo>
                              <a:lnTo>
                                <a:pt x="32040" y="127800"/>
                              </a:lnTo>
                              <a:lnTo>
                                <a:pt x="32040" y="115200"/>
                              </a:lnTo>
                              <a:lnTo>
                                <a:pt x="19080" y="115200"/>
                              </a:lnTo>
                              <a:lnTo>
                                <a:pt x="19080" y="89640"/>
                              </a:lnTo>
                              <a:lnTo>
                                <a:pt x="44640" y="89640"/>
                              </a:lnTo>
                              <a:lnTo>
                                <a:pt x="44640" y="76680"/>
                              </a:lnTo>
                              <a:lnTo>
                                <a:pt x="32040" y="76680"/>
                              </a:lnTo>
                              <a:lnTo>
                                <a:pt x="32040" y="64080"/>
                              </a:lnTo>
                              <a:lnTo>
                                <a:pt x="0" y="64080"/>
                              </a:lnTo>
                              <a:lnTo>
                                <a:pt x="0" y="51120"/>
                              </a:lnTo>
                              <a:lnTo>
                                <a:pt x="19080" y="51120"/>
                              </a:lnTo>
                              <a:lnTo>
                                <a:pt x="19080" y="38160"/>
                              </a:lnTo>
                              <a:lnTo>
                                <a:pt x="0" y="38160"/>
                              </a:lnTo>
                              <a:lnTo>
                                <a:pt x="0" y="25560"/>
                              </a:lnTo>
                              <a:lnTo>
                                <a:pt x="44640" y="25560"/>
                              </a:lnTo>
                              <a:lnTo>
                                <a:pt x="44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224280"/>
                          <a:ext cx="5760" cy="115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9144" h="1260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1204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600" h="12960">
                              <a:moveTo>
                                <a:pt x="0" y="0"/>
                              </a:moveTo>
                              <a:lnTo>
                                <a:pt x="12600" y="0"/>
                              </a:lnTo>
                              <a:lnTo>
                                <a:pt x="1260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212040"/>
                          <a:ext cx="24840" cy="230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38160" h="25560">
                              <a:moveTo>
                                <a:pt x="0" y="0"/>
                              </a:moveTo>
                              <a:lnTo>
                                <a:pt x="-27376" y="0"/>
                              </a:lnTo>
                              <a:lnTo>
                                <a:pt x="-27376" y="12960"/>
                              </a:lnTo>
                              <a:lnTo>
                                <a:pt x="25560" y="12960"/>
                              </a:lnTo>
                              <a:lnTo>
                                <a:pt x="25560" y="25560"/>
                              </a:lnTo>
                              <a:lnTo>
                                <a:pt x="12600" y="25560"/>
                              </a:lnTo>
                              <a:lnTo>
                                <a:pt x="12600" y="12960"/>
                              </a:lnTo>
                              <a:lnTo>
                                <a:pt x="0" y="129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42920"/>
                          <a:ext cx="24840" cy="3492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8160" h="38520">
                              <a:moveTo>
                                <a:pt x="0" y="0"/>
                              </a:moveTo>
                              <a:lnTo>
                                <a:pt x="-27376" y="0"/>
                              </a:lnTo>
                              <a:lnTo>
                                <a:pt x="-27376" y="-27016"/>
                              </a:lnTo>
                              <a:lnTo>
                                <a:pt x="0" y="-270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119520"/>
                          <a:ext cx="46440" cy="8136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70200" h="89640">
                              <a:moveTo>
                                <a:pt x="0" y="0"/>
                              </a:moveTo>
                              <a:lnTo>
                                <a:pt x="70200" y="0"/>
                              </a:lnTo>
                              <a:lnTo>
                                <a:pt x="70200" y="89640"/>
                              </a:lnTo>
                              <a:lnTo>
                                <a:pt x="0" y="89640"/>
                              </a:lnTo>
                              <a:lnTo>
                                <a:pt x="0" y="76680"/>
                              </a:lnTo>
                              <a:lnTo>
                                <a:pt x="57600" y="76680"/>
                              </a:lnTo>
                              <a:lnTo>
                                <a:pt x="57600" y="12600"/>
                              </a:lnTo>
                              <a:lnTo>
                                <a:pt x="0" y="12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268" style="position:absolute;margin-left:-15.4pt;margin-top:36.2pt;width:108.8pt;height:72.4pt" coordorigin="-308,724" coordsize="2176,1448">
              <v:shape id="shape_0" stroked="f" o:allowincell="f" style="position:absolute;left:1117;top:1501;width:73;height:1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ahoma" w:hAnsi="Tahoma" w:eastAsia="Tahoma" w:cs="Tahoma"/>
                          <w:color w:val="17365D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48;top:1501;width:222;height:1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ahoma" w:hAnsi="Tahoma" w:eastAsia="Tahoma" w:cs="Tahoma"/>
                          <w:color w:val="17365D"/>
                          <w:lang w:val="en-US" w:bidi="ar-SA"/>
                        </w:rPr>
                        <w:t>SEL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46;top:2071;width:1622;height:10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ahoma" w:hAnsi="Tahoma" w:eastAsia="Tahoma" w:cs="Tahoma"/>
                          <w:color w:val="17365D"/>
                          <w:lang w:val="en-US" w:bidi="ar-SA"/>
                        </w:rPr>
                        <w:t>Registrado el 26/09/2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98;top:1461;width:1622;height:10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ahoma" w:hAnsi="Tahoma" w:eastAsia="Tahoma" w:cs="Tahoma"/>
                          <w:color w:val="17365D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307;top:1428;width:1886;height:10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ahoma" w:hAnsi="Tahoma" w:eastAsia="Tahoma" w:cs="Tahoma"/>
                          <w:color w:val="17365D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7551" coordsize="19260,38160" path="m0,0l19260,0l19260,-27376l0,-27376l0,0e" fillcolor="#17365d" stroked="f" o:allowincell="f" style="position:absolute;left:841;top:1311;width:19;height:53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273" coordsize="44820,89640" path="m0,0l44820,0l44820,12960l12600,12960l12600,77040l44820,77040l44820,89640l0,89640l0,0xe" fillcolor="#17365d" stroked="f" o:allowincell="f" style="position:absolute;left:814;top:1274;width:45;height:12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52" coordsize="12600,12600" path="m0,0l12600,0l12600,12600l0,12600l0,0e" fillcolor="#17365d" stroked="f" o:allowincell="f" style="position:absolute;left:814;top:1219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275" coordsize="19260,25560" path="m12600,0l19260,0l19260,25560l0,25560l0,12960l12600,12960l12600,0xe" fillcolor="#17365d" stroked="f" o:allowincell="f" style="position:absolute;left:841;top:1200;width:19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276" coordsize="25560,25560" path="m0,0l25560,0l25560,12600l12960,12600l12960,25560l0,25560l0,0xe" fillcolor="#17365d" stroked="f" o:allowincell="f" style="position:absolute;left:828;top:1181;width:25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53" coordsize="9144,12960" path="m0,0l9144,0l9144,12960l0,12960l0,0e" fillcolor="#17365d" stroked="f" o:allowincell="f" style="position:absolute;left:854;top:1126;width:8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278" coordsize="25560,25560" path="m0,0l12600,0l12600,12960l25560,12960l25560,25560l0,25560l0,0xe" fillcolor="#17365d" stroked="f" o:allowincell="f" style="position:absolute;left:814;top:1126;width:25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54" coordsize="9144,12960" path="m0,0l9144,0l9144,12960l0,12960l0,0e" fillcolor="#17365d" stroked="f" o:allowincell="f" style="position:absolute;left:854;top:1071;width:8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280" coordsize="44820,128160" path="m25560,0l44820,0l44820,77040l38160,77040l38160,38520l25560,38520l25560,77040l38160,77040l38160,89640l25560,89640l25560,102600l38160,102600l38160,128160l25560,128160l25560,115200l0,115200l0,102600l12600,102600l12600,89640l0,89640l0,77040l12600,77040l12600,64080l0,64080l0,38520l12600,38520l12600,25920l38160,25920l38160,12960l25560,12960l25560,0xe" fillcolor="#17365d" stroked="f" o:allowincell="f" style="position:absolute;left:814;top:944;width:45;height:18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281" coordsize="25560,38520" path="m0,0l25560,0l25560,12600l12600,12600l12600,-27016l0,-27016l0,0xe" fillcolor="#17365d" stroked="f" o:allowincell="f" style="position:absolute;left:814;top:926;width:25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282" coordsize="44820,25560" path="m0,0l-20716,0l-20716,12960l-27376,12960l-27376,25560l0,25560l0,0xe" fillcolor="#17365d" stroked="f" o:allowincell="f" style="position:absolute;left:814;top:870;width:45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55" coordsize="19260,38520" path="m0,0l19260,0l19260,-27016l0,-27016l0,0e" fillcolor="#17365d" stroked="f" o:allowincell="f" style="position:absolute;left:841;top:761;width:19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284" coordsize="44820,89640" path="m0,0l44820,0l44820,12600l12600,12600l12600,76680l44820,76680l44820,89640l0,89640l0,0xe" fillcolor="#17365d" stroked="f" o:allowincell="f" style="position:absolute;left:814;top:724;width:45;height:12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285" coordsize="19260,63720" path="m12960,0l19260,0l19260,25560l12960,25560l12960,-27376l19260,-27376l19260,-14416l12960,-14416l12960,-1816l0,-1816l0,12600l12960,12600l12960,0xe" fillcolor="#17365d" stroked="f" o:allowincell="f" style="position:absolute;left:921;top:1311;width:19;height:90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56" coordsize="19260,38160" path="m0,0l19260,0l19260,-27376l0,-27376l0,0e" fillcolor="#17365d" stroked="f" o:allowincell="f" style="position:absolute;left:861;top:1311;width:19;height:53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287" coordsize="44820,89640" path="m0,0l44820,0l44820,89640l0,89640l0,77040l31860,77040l31860,12960l0,12960l0,0xe" fillcolor="#17365d" stroked="f" o:allowincell="f" style="position:absolute;left:861;top:1274;width:45;height:12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57" coordsize="12960,12600" path="m0,0l12960,0l12960,12600l0,12600l0,0e" fillcolor="#17365d" stroked="f" o:allowincell="f" style="position:absolute;left:921;top:1256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58" coordsize="9144,12960" path="m0,0l9144,0l9144,12960l0,12960l0,0e" fillcolor="#17365d" stroked="f" o:allowincell="f" style="position:absolute;left:935;top:1236;width:8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59" coordsize="12960,12960" path="m0,0l12960,0l12960,12960l0,12960l0,0e" fillcolor="#17365d" stroked="f" o:allowincell="f" style="position:absolute;left:894;top:1236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60" coordsize="12960,12960" path="m0,0l12960,0l12960,12960l0,12960l0,0e" fillcolor="#17365d" stroked="f" o:allowincell="f" style="position:absolute;left:868;top:1236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61" coordsize="9144,25560" path="m0,0l9144,0l9144,25560l0,25560l0,0e" fillcolor="#17365d" stroked="f" o:allowincell="f" style="position:absolute;left:861;top:1200;width:8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293" coordsize="44820,64080" path="m6300,0l19260,0l19260,12600l31860,12600l31860,25560l-20716,25560l-20716,-27016l19260,-27016l19260,-1456l6300,-1456l6300,-27016l0,-27016l0,25560l6300,25560l6300,0xe" fillcolor="#17365d" stroked="f" o:allowincell="f" style="position:absolute;left:861;top:1091;width:45;height:90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62" coordsize="9144,12960" path="m0,0l9144,0l9144,12960l0,12960l0,0e" fillcolor="#17365d" stroked="f" o:allowincell="f" style="position:absolute;left:861;top:1071;width:8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63" coordsize="12960,12600" path="m0,0l12960,0l12960,12600l0,12600l0,0e" fillcolor="#17365d" stroked="f" o:allowincell="f" style="position:absolute;left:894;top:1017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64" coordsize="31860,12960" path="m0,0l31860,0l31860,12960l0,12960l0,0e" fillcolor="#17365d" stroked="f" o:allowincell="f" style="position:absolute;left:908;top:999;width:3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65" coordsize="12960,12600" path="m0,0l12960,0l12960,12600l0,12600l0,0e" fillcolor="#17365d" stroked="f" o:allowincell="f" style="position:absolute;left:894;top:981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66" coordsize="19260,12960" path="m0,0l19260,0l19260,12960l0,12960l0,0e" fillcolor="#17365d" stroked="f" o:allowincell="f" style="position:absolute;left:921;top:962;width:19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67" coordsize="12600,12960" path="m0,0l12600,0l12600,12960l0,12960l0,0e" fillcolor="#17365d" stroked="f" o:allowincell="f" style="position:absolute;left:881;top:962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00" coordsize="76680,204840" path="m0,0l19260,0l19260,12960l6300,12960l6300,25920l19260,25920l19260,77040l44820,77040l44820,64080l76680,64080l76680,89640l70380,89640l70380,77040l57420,77040l57420,89640l70380,89640l70380,115200l76680,115200l76680,166680l57420,166680l57420,192240l70380,192240l70380,204840l44820,204840l44820,192240l31860,192240l31860,204840l19260,204840l19260,179280l44820,179280l44820,166680l31860,166680l31860,153720l57420,153720l57420,115200l31860,115200l31860,102600l44820,102600l44820,89640l31860,89640l31860,102600l19260,102600l19260,89640l6300,89640l6300,77040l0,77040l0,0xe" fillcolor="#17365d" stroked="f" o:allowincell="f" style="position:absolute;left:861;top:944;width:79;height:29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01" coordsize="25560,25560" path="m12960,0l25560,0l25560,25560l0,25560l0,12600l12960,12600l12960,0xe" fillcolor="#17365d" stroked="f" o:allowincell="f" style="position:absolute;left:894;top:926;width:25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68" coordsize="12960,12960" path="m0,0l12960,0l12960,12960l0,12960l0,0e" fillcolor="#17365d" stroked="f" o:allowincell="f" style="position:absolute;left:921;top:907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03" coordsize="38520,25560" path="m0,0l-27016,0l-27016,12960l25560,12960l25560,25560l12960,25560l12960,12960l0,12960l0,0xe" fillcolor="#17365d" stroked="f" o:allowincell="f" style="position:absolute;left:868;top:907;width:39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69" coordsize="9144,12600" path="m0,0l9144,0l9144,12600l0,12600l0,0e" fillcolor="#17365d" stroked="f" o:allowincell="f" style="position:absolute;left:935;top:889;width:8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70" coordsize="12960,12960" path="m0,0l12960,0l12960,12960l0,12960l0,0e" fillcolor="#17365d" stroked="f" o:allowincell="f" style="position:absolute;left:921;top:870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71" coordsize="12960,12960" path="m0,0l12960,0l12960,12960l0,12960l0,0e" fillcolor="#17365d" stroked="f" o:allowincell="f" style="position:absolute;left:894;top:870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72" coordsize="9144,12960" path="m0,0l9144,0l9144,12960l0,12960l0,0e" fillcolor="#17365d" stroked="f" o:allowincell="f" style="position:absolute;left:861;top:870;width:8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73" coordsize="12960,12960" path="m0,0l12960,0l12960,12960l0,12960l0,0e" fillcolor="#17365d" stroked="f" o:allowincell="f" style="position:absolute;left:921;top:834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74" coordsize="19260,38520" path="m0,0l19260,0l19260,-27016l0,-27016l0,0e" fillcolor="#17365d" stroked="f" o:allowincell="f" style="position:absolute;left:861;top:761;width:19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10" coordsize="19260,51480" path="m12960,0l19260,0l19260,-27016l12960,-27016l12960,-14056l0,-14056l0,12960l12960,12960l12960,0xe" fillcolor="#17365d" stroked="f" o:allowincell="f" style="position:absolute;left:921;top:742;width:19;height:7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75" coordsize="12960,12600" path="m0,0l12960,0l12960,12600l0,12600l0,0e" fillcolor="#17365d" stroked="f" o:allowincell="f" style="position:absolute;left:921;top:724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12" coordsize="44820,89640" path="m0,0l44820,0l44820,89640l0,89640l0,76680l31860,76680l31860,12600l0,12600l0,0xe" fillcolor="#17365d" stroked="f" o:allowincell="f" style="position:absolute;left:861;top:724;width:45;height:12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13" coordsize="25560,77040" path="m6300,0l25560,0l25560,12960l19260,12960l19260,25920l25560,25920l25560,38520l19260,38520l19260,51480l25560,51480l25560,64080l19260,64080l19260,77040l0,77040l0,64080l6300,64080l6300,51480l0,51480l0,25920l6300,25920l6300,0xe" fillcolor="#17365d" stroked="f" o:allowincell="f" style="position:absolute;left:941;top:1274;width:25;height:109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14" coordsize="25560,25560" path="m6300,0l19260,0l19260,12600l25560,12600l25560,25560l0,25560l0,12600l6300,12600l6300,0xe" fillcolor="#17365d" stroked="f" o:allowincell="f" style="position:absolute;left:941;top:1219;width:25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15" coordsize="25560,64080" path="m0,0l6300,0l6300,12960l19260,12960l19260,25920l25560,25920l25560,-1456l6300,-1456l6300,-14056l19260,-14056l19260,-27016l6300,-27016l6300,-14056l0,-14056l0,0xe" fillcolor="#17365d" stroked="f" o:allowincell="f" style="position:absolute;left:941;top:1109;width:25;height:90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76" coordsize="19260,12960" path="m0,0l19260,0l19260,12960l0,12960l0,0e" fillcolor="#17365d" stroked="f" o:allowincell="f" style="position:absolute;left:948;top:1071;width:19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17" coordsize="19260,25560" path="m0,0l19260,0l19260,12960l6300,12960l6300,25560l0,25560l0,0xe" fillcolor="#17365d" stroked="f" o:allowincell="f" style="position:absolute;left:941;top:1035;width:19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18" coordsize="25560,51480" path="m6300,0l19260,0l19260,12960l25560,12960l25560,-14056l0,-14056l0,-27016l19260,-27016l19260,25920l0,25920l0,12960l6300,12960l6300,0xe" fillcolor="#17365d" stroked="f" o:allowincell="f" style="position:absolute;left:941;top:944;width:25;height:7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77" coordsize="9144,12960" path="m0,0l9144,0l9144,12960l0,12960l0,0e" fillcolor="#17365d" stroked="f" o:allowincell="f" style="position:absolute;left:961;top:907;width:8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20" coordsize="25560,76680" path="m19260,0l25560,0l25560,25560l19260,25560l19260,51120l25560,51120l25560,64080l19260,64080l19260,76680l0,76680l0,64080l6300,64080l6300,12960l19260,12960l19260,0xe" fillcolor="#17365d" stroked="f" o:allowincell="f" style="position:absolute;left:941;top:797;width:25;height:108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21" coordsize="25560,51120" path="m6300,0l19260,0l19260,12600l25560,12600l25560,25560l19260,25560l19260,-14416l0,-14416l0,12600l6300,12600l6300,0xe" fillcolor="#17365d" stroked="f" o:allowincell="f" style="position:absolute;left:941;top:724;width:25;height:7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78" coordsize="12600,12600" path="m0,0l12600,0l12600,12600l0,12600l0,0e" fillcolor="#17365d" stroked="f" o:allowincell="f" style="position:absolute;left:1202;top:1384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79" coordsize="12960,12600" path="m0,0l12960,0l12960,12600l0,12600l0,0e" fillcolor="#17365d" stroked="f" o:allowincell="f" style="position:absolute;left:974;top:1384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80" coordsize="12960,12960" path="m0,0l12960,0l12960,12960l0,12960l0,0e" fillcolor="#17365d" stroked="f" o:allowincell="f" style="position:absolute;left:1188;top:1365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25" coordsize="51120,51120" path="m0,0l25560,0l25560,12960l-14416,12960l-14416,25560l-27016,25560l-27016,-27016l25560,-27016l25560,25560l12600,25560l12600,-14416l0,-14416l0,0xe" fillcolor="#17365d" stroked="f" o:allowincell="f" style="position:absolute;left:1082;top:1329;width:52;height:7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81" coordsize="25560,12600" path="m0,0l25560,0l25560,12600l0,12600l0,0e" fillcolor="#17365d" stroked="f" o:allowincell="f" style="position:absolute;left:1148;top:1311;width:25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82" coordsize="12600,12600" path="m0,0l12600,0l12600,12600l0,12600l0,0e" fillcolor="#17365d" stroked="f" o:allowincell="f" style="position:absolute;left:1122;top:1311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83" coordsize="12600,12960" path="m0,0l12600,0l12600,12960l0,12960l0,0e" fillcolor="#17365d" stroked="f" o:allowincell="f" style="position:absolute;left:1082;top:1292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84" coordsize="12960,12960" path="m0,0l12960,0l12960,12960l0,12960l0,0e" fillcolor="#17365d" stroked="f" o:allowincell="f" style="position:absolute;left:1215;top:1274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30" coordsize="95940,102240" path="m6300,0l32220,0l32220,12600l19260,12600l19260,38520l32220,38520l32220,51120l57780,51120l57780,38520l44820,38520l44820,12600l70380,12600l70380,25560l83340,25560l83340,12600l95940,12600l95940,51120l83340,51120l83340,64080l70380,64080l70380,89640l83340,89640l83340,102240l32220,102240l32220,89640l44820,89640l44820,76680l57780,76680l57780,64080l32220,64080l32220,76680l0,76680l0,64080l6300,64080l6300,51120l0,51120l0,38520l6300,38520l6300,25560l0,25560l0,12600l6300,12600l6300,0xe" fillcolor="#17365d" stroked="f" o:allowincell="f" style="position:absolute;left:968;top:1256;width:99;height:14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31" coordsize="25560,25560" path="m0,0l25560,0l25560,12960l12960,12960l12960,25560l0,25560l0,0xe" fillcolor="#17365d" stroked="f" o:allowincell="f" style="position:absolute;left:1041;top:1236;width:25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85" coordsize="9144,12960" path="m0,0l9144,0l9144,12960l0,12960l0,0e" fillcolor="#17365d" stroked="f" o:allowincell="f" style="position:absolute;left:968;top:1236;width:8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86" coordsize="12960,12600" path="m0,0l12960,0l12960,12600l0,12600l0,0e" fillcolor="#17365d" stroked="f" o:allowincell="f" style="position:absolute;left:1162;top:1219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34" coordsize="83160,140760" path="m63720,0l76680,0l76680,25560l83160,25560l83160,38520l51120,38520l51120,77040l83160,77040l83160,89640l76680,89640l76680,102600l83160,102600l83160,115200l76680,115200l76680,128160l63720,128160l63720,115200l51120,115200l51120,102600l63720,102600l63720,89640l51120,89640l51120,102600l38160,102600l38160,115200l12600,115200l12600,128160l25560,128160l25560,140760l0,140760l0,102600l25560,102600l25560,89640l38160,89640l38160,77040l25560,77040l25560,64080l38160,64080l38160,51120l25560,51120l25560,38520l38160,38520l38160,12960l51120,12960l51120,25560l63720,25560l63720,0xe" fillcolor="#17365d" stroked="f" o:allowincell="f" style="position:absolute;left:1148;top:1200;width:85;height:200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35" coordsize="25560,25560" path="m0,0l25560,0l25560,25560l12600,25560l12600,12960l0,12960l0,0xe" fillcolor="#17365d" stroked="f" o:allowincell="f" style="position:absolute;left:1055;top:1200;width:25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87" coordsize="12600,12960" path="m0,0l12600,0l12600,12960l0,12960l0,0e" fillcolor="#17365d" stroked="f" o:allowincell="f" style="position:absolute;left:1002;top:1200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37" coordsize="25920,25560" path="m0,0l12960,0l12960,12960l25920,12960l25920,25560l0,25560l0,0xe" fillcolor="#17365d" stroked="f" o:allowincell="f" style="position:absolute;left:974;top:1200;width:26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88" coordsize="25560,12600" path="m0,0l25560,0l25560,12600l0,12600l0,0e" fillcolor="#17365d" stroked="f" o:allowincell="f" style="position:absolute;left:1015;top:1181;width:25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89" coordsize="12960,12600" path="m0,0l12960,0l12960,12600l0,12600l0,0e" fillcolor="#17365d" stroked="f" o:allowincell="f" style="position:absolute;left:988;top:1181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90" coordsize="12960,12960" path="m0,0l12960,0l12960,12960l0,12960l0,0e" fillcolor="#17365d" stroked="f" o:allowincell="f" style="position:absolute;left:1041;top:1164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41" coordsize="51120,38160" path="m0,0l-14416,0l-14416,12600l25560,12600l25560,25560l-14416,25560l-14416,-27376l12600,-27376l12600,12600l0,12600l0,0xe" fillcolor="#17365d" stroked="f" o:allowincell="f" style="position:absolute;left:1148;top:1146;width:52;height:53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42" coordsize="102600,102240" path="m0,0l12960,0l12960,12600l51480,12600l51480,25560l64080,25560l64080,12600l77040,12600l77040,89280l102600,89280l102600,102240l64080,102240l64080,76680l51480,76680l51480,89280l38520,89280l38520,76680l25560,76680l25560,89280l0,89280l0,76680l12960,76680l12960,63720l25560,63720l25560,51120l38520,51120l38520,63720l51480,63720l51480,51120l64080,51120l64080,38160l38520,38160l38520,25560l0,25560l0,0xe" fillcolor="#17365d" stroked="f" o:allowincell="f" style="position:absolute;left:1068;top:1146;width:106;height:14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91" coordsize="12600,12960" path="m0,0l12600,0l12600,12960l0,12960l0,0e" fillcolor="#17365d" stroked="f" o:allowincell="f" style="position:absolute;left:1202;top:1126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44" coordsize="44820,51120" path="m32220,0l-20716,0l-20716,25560l6300,25560l6300,-14416l0,-14416l0,12960l32220,12960l32220,0xe" fillcolor="#17365d" stroked="f" o:allowincell="f" style="position:absolute;left:968;top:1126;width:45;height:7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45" coordsize="32040,64080" path="m25560,0l32040,0l32040,-1456l25560,-1456l25560,-14056l0,-14056l0,-27016l12600,-27016l12600,25920l25560,25920l25560,0xe" fillcolor="#17365d" stroked="f" o:allowincell="f" style="position:absolute;left:1202;top:1109;width:32;height:90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92" coordsize="38520,12960" path="m0,0l-27016,0l-27016,12960l0,12960l0,0e" fillcolor="#17365d" stroked="f" o:allowincell="f" style="position:absolute;left:1162;top:1109;width:39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93" coordsize="12600,12600" path="m0,0l12600,0l12600,12600l0,12600l0,0e" fillcolor="#17365d" stroked="f" o:allowincell="f" style="position:absolute;left:1202;top:1091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94" coordsize="12960,12960" path="m0,0l12960,0l12960,12960l0,12960l0,0e" fillcolor="#17365d" stroked="f" o:allowincell="f" style="position:absolute;left:1188;top:1071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95" coordsize="12960,12960" path="m0,0l12960,0l12960,12960l0,12960l0,0e" fillcolor="#17365d" stroked="f" o:allowincell="f" style="position:absolute;left:1135;top:1071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96" coordsize="9144,12960" path="m0,0l9144,0l9144,12960l0,12960l0,0e" fillcolor="#17365d" stroked="f" o:allowincell="f" style="position:absolute;left:968;top:1071;width:8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51" coordsize="19440,25560" path="m12960,0l19440,0l19440,25560l0,25560l0,12600l12960,12600l12960,0xe" fillcolor="#17365d" stroked="f" o:allowincell="f" style="position:absolute;left:1215;top:1054;width:19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52" coordsize="102240,76680" path="m25560,0l38160,0l38160,12600l51120,12600l51120,25560l89640,25560l89640,38160l102240,38160l102240,76680l89640,76680l89640,51120l76680,51120l76680,64080l63720,64080l63720,38160l51120,38160l51120,51120l38160,51120l38160,64080l12600,64080l12600,76680l0,76680l0,51120l25560,51120l25560,25560l12600,25560l12600,12600l25560,12600l25560,0xe" fillcolor="#17365d" stroked="f" o:allowincell="f" style="position:absolute;left:1028;top:1054;width:105;height:108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53" coordsize="25560,25560" path="m12960,0l25560,0l25560,25560l0,25560l0,12960l12960,12960l12960,0xe" fillcolor="#17365d" stroked="f" o:allowincell="f" style="position:absolute;left:1162;top:1035;width:25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97" coordsize="25560,12960" path="m0,0l25560,0l25560,12960l0,12960l0,0e" fillcolor="#17365d" stroked="f" o:allowincell="f" style="position:absolute;left:1082;top:1035;width:25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98" coordsize="12960,12960" path="m0,0l12960,0l12960,12960l0,12960l0,0e" fillcolor="#17365d" stroked="f" o:allowincell="f" style="position:absolute;left:1041;top:1035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56" coordsize="25560,25560" path="m12960,0l25560,0l25560,25560l0,25560l0,12600l12960,12600l12960,0xe" fillcolor="#17365d" stroked="f" o:allowincell="f" style="position:absolute;left:1135;top:1017;width:25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599" coordsize="12600,12600" path="m0,0l12600,0l12600,12600l0,12600l0,0e" fillcolor="#17365d" stroked="f" o:allowincell="f" style="position:absolute;left:1055;top:1017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00" coordsize="12960,12600" path="m0,0l12960,0l12960,12600l0,12600l0,0e" fillcolor="#17365d" stroked="f" o:allowincell="f" style="position:absolute;left:974;top:1017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01" coordsize="12960,12960" path="m0,0l12960,0l12960,12960l0,12960l0,0e" fillcolor="#17365d" stroked="f" o:allowincell="f" style="position:absolute;left:1188;top:999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60" coordsize="25560,25560" path="m12960,0l25560,0l25560,25560l0,25560l0,12960l12960,12960l12960,0xe" fillcolor="#17365d" stroked="f" o:allowincell="f" style="position:absolute;left:1108;top:999;width:25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61" coordsize="38520,76680" path="m12960,0l25560,0l25560,38520l38520,38520l38520,64080l25560,64080l25560,76680l0,76680l0,38520l12960,38520l12960,0xe" fillcolor="#17365d" stroked="f" o:allowincell="f" style="position:absolute;left:988;top:999;width:39;height:108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02" coordsize="12960,12600" path="m0,0l12960,0l12960,12600l0,12600l0,0e" fillcolor="#17365d" stroked="f" o:allowincell="f" style="position:absolute;left:1215;top:981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03" coordsize="12960,12600" path="m0,0l12960,0l12960,12600l0,12600l0,0e" fillcolor="#17365d" stroked="f" o:allowincell="f" style="position:absolute;left:1162;top:981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04" coordsize="12960,12600" path="m0,0l12960,0l12960,12600l0,12600l0,0e" fillcolor="#17365d" stroked="f" o:allowincell="f" style="position:absolute;left:988;top:981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05" coordsize="9144,12960" path="m0,0l9144,0l9144,12960l0,12960l0,0e" fillcolor="#17365d" stroked="f" o:allowincell="f" style="position:absolute;left:1228;top:962;width:8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06" coordsize="12960,12960" path="m0,0l12960,0l12960,12960l0,12960l0,0e" fillcolor="#17365d" stroked="f" o:allowincell="f" style="position:absolute;left:1135;top:962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07" coordsize="12960,12960" path="m0,0l12960,0l12960,12960l0,12960l0,0e" fillcolor="#17365d" stroked="f" o:allowincell="f" style="position:absolute;left:1041;top:944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68" coordsize="51120,64080" path="m0,0l12600,0l12600,12960l-27376,12960l-27376,25920l-14416,25920l-14416,-27016l-27376,-27016l-27376,-1456l25560,-1456l25560,25920l0,25920l0,0xe" fillcolor="#17365d" stroked="f" o:allowincell="f" style="position:absolute;left:1002;top:944;width:52;height:90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69" coordsize="19260,51480" path="m6300,0l19260,0l19260,25920l6300,25920l6300,-14056l0,-14056l0,12960l6300,12960l6300,0xe" fillcolor="#17365d" stroked="f" o:allowincell="f" style="position:absolute;left:968;top:944;width:19;height:7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08" coordsize="12600,12600" path="m0,0l12600,0l12600,12600l0,12600l0,0e" fillcolor="#17365d" stroked="f" o:allowincell="f" style="position:absolute;left:1055;top:926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71" coordsize="89640,77040" path="m38520,0l77040,0l77040,12960l89640,12960l89640,25560l64080,25560l64080,12960l51480,12960l51480,38520l38520,38520l38520,77040l12960,77040l12960,64080l0,64080l0,38520l12960,38520l12960,25560l38520,25560l38520,0xe" fillcolor="#17365d" stroked="f" o:allowincell="f" style="position:absolute;left:1068;top:907;width:92;height:109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09" coordsize="12600,12960" path="m0,0l12600,0l12600,12960l0,12960l0,0e" fillcolor="#17365d" stroked="f" o:allowincell="f" style="position:absolute;left:1082;top:907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73" coordsize="70560,64080" path="m51120,0l70560,0l70560,12600l64080,12600l64080,25560l70560,25560l70560,38160l64080,38160l64080,51120l25560,51120l25560,64080l12960,64080l12960,51120l0,51120l0,38160l12960,38160l12960,25560l38520,25560l38520,38160l51120,38160l51120,0xe" fillcolor="#17365d" stroked="f" o:allowincell="f" style="position:absolute;left:1162;top:889;width:72;height:90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10" coordsize="12600,25560" path="m0,0l12600,0l12600,25560l0,25560l0,0e" fillcolor="#17365d" stroked="f" o:allowincell="f" style="position:absolute;left:1028;top:889;width:12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11" coordsize="12600,12600" path="m0,0l12600,0l12600,12600l0,12600l0,0e" fillcolor="#17365d" stroked="f" o:allowincell="f" style="position:absolute;left:1122;top:852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76" coordsize="64080,38160" path="m0,0l12960,0l12960,12600l-1456,12600l-1456,-27376l-14416,-27376l-14416,25560l-27016,25560l-27016,-27376l12960,-27376l12960,25560l0,25560l0,0xe" fillcolor="#17365d" stroked="f" o:allowincell="f" style="position:absolute;left:1041;top:852;width:65;height:53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12" coordsize="12960,25560" path="m0,0l12960,0l12960,25560l0,25560l0,0e" fillcolor="#17365d" stroked="f" o:allowincell="f" style="position:absolute;left:1015;top:852;width:12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13" coordsize="12960,12960" path="m0,0l12960,0l12960,12960l0,12960l0,0e" fillcolor="#17365d" stroked="f" o:allowincell="f" style="position:absolute;left:1188;top:834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79" coordsize="76680,51120" path="m25560,0l38520,0l38520,25560l76680,25560l76680,38520l64080,38520l64080,51120l38520,51120l38520,38520l25560,38520l25560,51120l12960,51120l12960,38520l0,38520l0,25560l25560,25560l25560,0xe" fillcolor="#17365d" stroked="f" o:allowincell="f" style="position:absolute;left:1135;top:834;width:79;height:7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14" coordsize="12600,12960" path="m0,0l12600,0l12600,12960l0,12960l0,0e" fillcolor="#17365d" stroked="f" o:allowincell="f" style="position:absolute;left:1082;top:834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15" coordsize="12600,12960" path="m0,0l12600,0l12600,12960l0,12960l0,0e" fillcolor="#17365d" stroked="f" o:allowincell="f" style="position:absolute;left:1055;top:834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82" coordsize="32220,64080" path="m6300,0l19260,0l19260,25560l32220,25560l32220,-1456l0,-1456l0,-14416l6300,-14416l6300,-27016l0,-27016l0,25560l6300,25560l6300,0xe" fillcolor="#17365d" stroked="f" o:allowincell="f" style="position:absolute;left:968;top:834;width:32;height:90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83" coordsize="51480,51480" path="m12960,0l25920,0l25920,12960l-14056,12960l-14056,-14056l-27016,-14056l-27016,25920l25920,25920l25920,-14056l12960,-14056l12960,-27016l0,-27016l0,25920l12960,25920l12960,0xe" fillcolor="#17365d" stroked="f" o:allowincell="f" style="position:absolute;left:1095;top:779;width:52;height:7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84" coordsize="44820,64080" path="m19260,0l-20716,0l-20716,12600l32220,12600l32220,-27016l-20716,-27016l-20716,-1456l32220,-1456l32220,-14416l19260,-14416l19260,-27016l6300,-27016l6300,-14416l0,-14416l0,25560l6300,25560l6300,12600l19260,12600l19260,0xe" fillcolor="#17365d" stroked="f" o:allowincell="f" style="position:absolute;left:968;top:761;width:45;height:90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85" coordsize="102600,51480" path="m0,0l51480,0l51480,12960l89640,12960l89640,25560l102600,25560l102600,38520l89640,38520l89640,51480l77040,51480l77040,38520l64080,38520l64080,25560l25920,25560l25920,12960l0,12960l0,0xe" fillcolor="#17365d" stroked="f" o:allowincell="f" style="position:absolute;left:1095;top:742;width:106;height:7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86" coordsize="76680,77040" path="m12960,0l25560,0l25560,38520l51120,38520l51120,25560l38520,25560l38520,12960l76680,12960l76680,25560l64080,25560l64080,64080l51120,64080l51120,51480l38520,51480l38520,64080l25560,64080l25560,77040l12960,77040l12960,38520l0,38520l0,25560l12960,25560l12960,0xe" fillcolor="#17365d" stroked="f" o:allowincell="f" style="position:absolute;left:1015;top:742;width:79;height:109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87" coordsize="19440,89640" path="m0,0l19440,0l19440,12600l12960,12600l12960,76680l19440,76680l19440,89640l0,89640l0,0xe" fillcolor="#17365d" stroked="f" o:allowincell="f" style="position:absolute;left:1215;top:724;width:19;height:12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16" coordsize="25560,12600" path="m0,0l25560,0l25560,12600l0,12600l0,0e" fillcolor="#17365d" stroked="f" o:allowincell="f" style="position:absolute;left:1175;top:724;width:25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17" coordsize="12600,12600" path="m0,0l12600,0l12600,12600l0,12600l0,0e" fillcolor="#17365d" stroked="f" o:allowincell="f" style="position:absolute;left:1148;top:724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18" coordsize="12960,12600" path="m0,0l12960,0l12960,12600l0,12600l0,0e" fillcolor="#17365d" stroked="f" o:allowincell="f" style="position:absolute;left:1068;top:724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91" coordsize="44820,25560" path="m6300,0l-20716,0l-20716,12600l19260,12600l19260,25560l0,25560l0,12600l6300,12600l6300,0xe" fillcolor="#17365d" stroked="f" o:allowincell="f" style="position:absolute;left:968;top:724;width:45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19" coordsize="25560,12600" path="m0,0l25560,0l25560,12600l0,12600l0,0e" fillcolor="#17365d" stroked="f" o:allowincell="f" style="position:absolute;left:1282;top:1384;width:25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20" coordsize="25560,12960" path="m0,0l25560,0l25560,12960l0,12960l0,0e" fillcolor="#17365d" stroked="f" o:allowincell="f" style="position:absolute;left:1255;top:1365;width:25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94" coordsize="38160,25560" path="m25560,0l-27376,0l-27376,25560l0,25560l0,12600l25560,12600l25560,0xe" fillcolor="#17365d" stroked="f" o:allowincell="f" style="position:absolute;left:1269;top:1311;width:38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95" coordsize="70200,127800" path="m32040,0l70200,0l70200,12600l57600,12600l57600,25560l70200,25560l70200,76680l57600,76680l57600,89640l44640,89640l44640,76680l32040,76680l32040,63720l19080,63720l19080,76680l32040,76680l32040,89640l19080,89640l19080,127800l0,127800l0,115200l6480,115200l6480,102240l0,102240l0,89640l6480,89640l6480,51120l0,51120l0,38160l19080,38160l19080,51120l44640,51120l44640,63720l57600,63720l57600,38160l44640,38160l44640,12600l32040,12600l32040,0xe" fillcolor="#17365d" stroked="f" o:allowincell="f" style="position:absolute;left:1235;top:1181;width:72;height:182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96" coordsize="57600,64080" path="m0,0l6480,0l6480,12960l19080,12960l19080,25920l-7936,25920l-7936,-27016l32040,-27016l32040,-14056l19080,-14056l19080,-1456l0,-1456l0,0xe" fillcolor="#17365d" stroked="f" o:allowincell="f" style="position:absolute;left:1235;top:1109;width:59;height:90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97" coordsize="25560,25560" path="m12960,0l25560,0l25560,25560l0,25560l0,12600l12960,12600l12960,0xe" fillcolor="#17365d" stroked="f" o:allowincell="f" style="position:absolute;left:1255;top:1091;width:25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398" coordsize="32040,38160" path="m0,0l19080,0l19080,12600l32040,12600l32040,25560l19080,25560l19080,-27376l6480,-27376l6480,25560l0,25560l0,0xe" fillcolor="#17365d" stroked="f" o:allowincell="f" style="position:absolute;left:1235;top:1054;width:32;height:53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21" coordsize="12600,12960" path="m0,0l12600,0l12600,12960l0,12960l0,0e" fillcolor="#17365d" stroked="f" o:allowincell="f" style="position:absolute;left:1242;top:999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00" coordsize="70200,166320" path="m44640,0l57600,0l57600,38160l70200,38160l70200,64080l57600,64080l57600,76680l70200,76680l70200,89640l57600,89640l57600,102240l70200,102240l70200,166320l57600,166320l57600,115200l44640,115200l44640,127800l32040,127800l32040,115200l19080,115200l19080,89640l44640,89640l44640,76680l32040,76680l32040,64080l0,64080l0,51120l19080,51120l19080,38160l0,38160l0,25560l44640,25560l44640,0xe" fillcolor="#17365d" stroked="f" o:allowincell="f" style="position:absolute;left:1235;top:889;width:72;height:23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22" coordsize="9144,12600" path="m0,0l9144,0l9144,12600l0,12600l0,0e" fillcolor="#17365d" stroked="f" o:allowincell="f" style="position:absolute;left:1235;top:889;width:8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23" coordsize="12600,12960" path="m0,0l12600,0l12600,12960l0,12960l0,0e" fillcolor="#17365d" stroked="f" o:allowincell="f" style="position:absolute;left:1295;top:870;width:12;height:1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03" coordsize="38160,25560" path="m0,0l-27376,0l-27376,12960l25560,12960l25560,25560l12600,25560l12600,12960l0,12960l0,0xe" fillcolor="#17365d" stroked="f" o:allowincell="f" style="position:absolute;left:1242;top:870;width:38;height:35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7624" coordsize="38160,38520" path="m0,0l-27376,0l-27376,-27016l0,-27016l0,0e" fillcolor="#17365d" stroked="f" o:allowincell="f" style="position:absolute;left:1242;top:761;width:38;height:54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  <v:shape id="shape_0" ID="Shape 6405" coordsize="70200,89640" path="m0,0l70200,0l70200,89640l0,89640l0,76680l57600,76680l57600,12600l0,12600l0,0xe" fillcolor="#17365d" stroked="f" o:allowincell="f" style="position:absolute;left:1235;top:724;width:72;height:127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ab/>
      <w:t xml:space="preserve"> </w:t>
    </w:r>
  </w:p>
  <w:p>
    <w:pPr>
      <w:pStyle w:val="Normal"/>
      <w:spacing w:before="0" w:after="18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25195</wp:posOffset>
              </wp:positionH>
              <wp:positionV relativeFrom="page">
                <wp:posOffset>289560</wp:posOffset>
              </wp:positionV>
              <wp:extent cx="12700" cy="10116185"/>
              <wp:effectExtent l="0" t="635" r="635" b="0"/>
              <wp:wrapNone/>
              <wp:docPr id="8" name="Group 64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" cy="10116360"/>
                        <a:chOff x="0" y="0"/>
                        <a:chExt cx="12600" cy="1011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01163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5735160"/>
                            <a:gd name="textAreaBottom" fmla="*/ 5735520 h 5735160"/>
                          </a:gdLst>
                          <a:ahLst/>
                          <a:rect l="textAreaLeft" t="textAreaTop" r="textAreaRight" b="textAreaBottom"/>
                          <a:pathLst>
                            <a:path w="12700" h="10116007">
                              <a:moveTo>
                                <a:pt x="0" y="0"/>
                              </a:moveTo>
                              <a:lnTo>
                                <a:pt x="12700" y="0"/>
                              </a:lnTo>
                              <a:lnTo>
                                <a:pt x="12700" y="10116007"/>
                              </a:lnTo>
                              <a:lnTo>
                                <a:pt x="0" y="101160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08" style="position:absolute;margin-left:72.85pt;margin-top:22.8pt;width:1pt;height:796.55pt" coordorigin="1457,456" coordsize="20,15931">
              <v:shape id="shape_0" ID="Shape 7699" coordsize="12700,10116007" path="m0,0l12700,0l12700,10116007l0,10116007l0,0e" fillcolor="#17365d" stroked="f" o:allowincell="f" style="position:absolute;left:1457;top:456;width:19;height:15930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8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tagena.sedipualba.es/firma/infofirmante.aspx?idFirmante=3214222&amp;csv=H2AAHKRM23FYJHZAELFJ" TargetMode="External"/><Relationship Id="rId3" Type="http://schemas.openxmlformats.org/officeDocument/2006/relationships/hyperlink" Target="https://cartagena.sedipualba.es/firma/infofirmante.aspx?idFirmante=3214222&amp;csv=H2AAHKRM23FYJHZAELFJ" TargetMode="External"/><Relationship Id="rId4" Type="http://schemas.openxmlformats.org/officeDocument/2006/relationships/hyperlink" Target="https://cartagena.sedipualba.es/firma/infofirmante.aspx?idFirmante=3214222&amp;csv=H2AAHKRM23FYJHZAELFJ" TargetMode="External"/><Relationship Id="rId5" Type="http://schemas.openxmlformats.org/officeDocument/2006/relationships/hyperlink" Target="https://cartagena.sedipualba.es/firma/infofirmante.aspx?idFirmante=3214222&amp;csv=H2AAHKRM23FYJHZAELFJ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s://cartagena.sedipualba.es/firma/infofirmante.aspx?idFirmante=3214222&amp;csv=H2AAHKRM23FYJHZAELFJ" TargetMode="External"/><Relationship Id="rId11" Type="http://schemas.openxmlformats.org/officeDocument/2006/relationships/hyperlink" Target="https://cartagena.sedipualba.es/firma/infofirmante.aspx?idFirmante=3214222&amp;csv=H2AAHKRM23FYJHZAELFJ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0:00Z</dcterms:created>
  <dc:creator>Documento bajo custodia en Sede Electrónica AYUNTAMIENTO DE CARTAGENA</dc:creator>
  <dc:description/>
  <cp:keywords/>
  <dc:language>en-US</dc:language>
  <cp:lastModifiedBy>word</cp:lastModifiedBy>
  <dcterms:modified xsi:type="dcterms:W3CDTF">2022-09-30T06:30:00Z</dcterms:modified>
  <cp:revision>2</cp:revision>
  <dc:subject>CSV=H2AAHKRM23FYJHZAELFJ</dc:subject>
  <dc:title>2022-09-26 Pregunta zanjas Los Urrutias</dc:title>
</cp:coreProperties>
</file>