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82" w:righ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10158730"/>
            <wp:effectExtent l="0" t="0" r="0" b="0"/>
            <wp:docPr id="1" name="Picture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38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Documento bajo custodia en Sede Electrónica AYUNTAMIENTO DE CARTAGENA</dc:creator>
  <dc:description/>
  <cp:keywords/>
  <dc:language>en-US</dc:language>
  <cp:lastModifiedBy>word</cp:lastModifiedBy>
  <dcterms:modified xsi:type="dcterms:W3CDTF">2022-09-30T06:30:00Z</dcterms:modified>
  <cp:revision>2</cp:revision>
  <dc:subject>CSV=H2AAHKRMZFFW9RHQAXA3</dc:subject>
  <dc:title>2022-09-26 Ruego Papelera San Martín de Porres</dc:title>
</cp:coreProperties>
</file>