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s-ES"/>
        </w:rPr>
        <w:t>MOCIÓN</w:t>
      </w:r>
      <w:r>
        <w:rPr>
          <w:rFonts w:cs="Arial" w:ascii="Arial" w:hAnsi="Arial"/>
          <w:b/>
          <w:bCs/>
          <w:lang w:val="en-US"/>
        </w:rPr>
        <w:t xml:space="preserve"> QUE PRESENTA ENRIQUE PÉREZ ABELLÁN, CONCEJAL DEL GRUPO MUNICIPAL MC CARTAGENA, SOBRE </w:t>
      </w:r>
      <w:r>
        <w:rPr>
          <w:rFonts w:cs="Arial" w:ascii="Arial" w:hAnsi="Arial"/>
          <w:b/>
          <w:bCs/>
          <w:lang w:val="en-US" w:eastAsia="es-ES"/>
        </w:rPr>
        <w:t>‘HUERTO DE CÁNDIDO’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Tras intentarlo en 2014 y 2016 cuando el palmesano D. Cándido García Molera ofreció donar un terreno de 3.75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de su propiedad con jardín botánico, la donación, finalmente, se hizo realidad el 13 de junio de 2017 con MC en la Alcaldí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Cinco años después del primer intento fallido de rehabilitación a través de los presupuestos participativos, malogrado por trámites administrativos de inscripción de la parcela, hubo de esperar a una segunda oportunidad, una vez inscrita la misma y tras obtener recursos económicos con los que revalorizar el espacio de jardín para dedicarlo al fin expresamente indicado por el donante. Y este no es otro que el uso y disfrute de todas las personas y palmesanos que desearan conocer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Una vez que la Agencia de Desarrollo Local y Empleo (ADLE) está a punto de finalizar la rehabilitación, se llega a una última fase y quizás la más temerosa e importante para los palmesanos y cualquier amante de la botánica como es la gestión, uso, mantenimiento y conservación del jardín o Huerto de Cándido, pues de todos es conocida la debilidad de este Gobierno en el mantenimiento y conservación de zonas verdes en el municipio. Tan solo es necesario dar una vuelta por las de La Palma y comprobarlo, la plaza de ‘Las Peñas’ es una muestra de ello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 w:eastAsia="es-ES"/>
        </w:rPr>
        <w:t>Por lo anteriormente expuesto, el concejal que suscribe presenta en el Pleno para su debate y aprobación la siguiente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ES" w:eastAsia="es-E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en-US" w:eastAsia="es-ES"/>
        </w:rPr>
        <w:t>MOCIÓN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Que el Pleno municipal inste al Gobierno local a que, con anterioridad a la próxima inauguración del ‘Huerto de Cándido’ en La Palma, se garantice la gestión de uso, financiación de mantenimiento y conservación, organización de visitas y otros eventos, con los que evitar que dentro de unos meses no se convierta en una nueva zona abandonad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0 de septiembre de 2022</w:t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</w:t>
      </w:r>
      <w:r>
        <w:rPr>
          <w:rFonts w:cs="Arial" w:ascii="Arial" w:hAnsi="Arial"/>
          <w:lang w:val="es-ES"/>
        </w:rPr>
        <w:t>Fdo. José López Martínez                                 Fdo. Enrique Pérez Abellán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Concejal-Portavoz Grupo Municipal MC                     Concejal Grupo Municipal MC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4480</wp:posOffset>
            </wp:positionH>
            <wp:positionV relativeFrom="paragraph">
              <wp:posOffset>3810</wp:posOffset>
            </wp:positionV>
            <wp:extent cx="7000875" cy="3238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505</wp:posOffset>
            </wp:positionH>
            <wp:positionV relativeFrom="paragraph">
              <wp:posOffset>365760</wp:posOffset>
            </wp:positionV>
            <wp:extent cx="6591300" cy="3707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3:00Z</dcterms:created>
  <dc:creator>JBM80W</dc:creator>
  <dc:description/>
  <cp:keywords/>
  <dc:language>en-US</dc:language>
  <cp:lastModifiedBy>Vicente Martin Rodriguez-Barbero</cp:lastModifiedBy>
  <cp:lastPrinted>2022-06-29T13:10:00Z</cp:lastPrinted>
  <dcterms:modified xsi:type="dcterms:W3CDTF">2022-09-20T11:08:00Z</dcterms:modified>
  <cp:revision>55</cp:revision>
  <dc:subject/>
  <dc:title/>
</cp:coreProperties>
</file>