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DESINTERÉS MUNICIPAL ANTE LAS DEFICIENCIAS EXISTENTES EN LOS SALAZARES DE LA PALM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Los vecinos de Los Salazares en La Palma se sienten indignados, marginados y ninguneados por la ineficacia del Gobierno local y su Junta Vecinal después de que, hace un año, se aprobaran dos iniciativas impulsadas por MC demandando respuestas ante necesidades básicas para este núcleo de población, siendo la mayoría de competencia municipal y un par de ellas responsabilidad de la administración region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 respuesta dada por el Gobierno, a través del concejal de Distrito, a la decena de necesidades y deficiencias de competencia municipal es la nada más absoluta, puesto que no se ha ejecutado ningún tipo de reparación o actuación, incumpliéndose lo manifestado por el concejal responsable de la zona y por la Junta Vecin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Entre estas incidencias de responsabilidad municipal debemos citar la falta de contenedores para recogida y reciclado selectivo de residuos; el deficiente o nulo alumbrado en algunas de las zonas de Los Salazares; problemas en desagües de pluviales; falta de señalización que garantice la seguridad vial en algunos de sus viales; ausencia de limpieza; necesidad de reposición del firme para un grupo de viviendas que tienen su fachada hacia un camino de tierra; la mejora de la accesibilidad en algunos tramos de calles y plaza para los vecinos con algún tipo de problema de movilidad, etc.</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La misma falta de respuesta encontramos ante las demandas que dependen del ámbito regional, solicitándose mayor seguridad vial ante el riesgo de accidente para los vecinos cuando circulan por un tramo de arcén de la RM-F36 y deben cruzar para llegar a la parada de autobús, que también carece de marquesina, cuestión reclamada igualm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e recordatorio sobre las deficiencias sufridas por los vecinos, que ya expusimos en septiembre del pasado año, así como la falta de actuaciones por parte del Gobierno local, ha indignado a los residentes de Los Salazares, desesperados ante la desatención mostrada desde el Ayuntamient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suppressAutoHyphens w:val="false"/>
        <w:autoSpaceDE w:val="false"/>
        <w:jc w:val="both"/>
        <w:rPr/>
      </w:pPr>
      <w:r>
        <w:rPr>
          <w:rFonts w:cs="Arial" w:ascii="Arial" w:hAnsi="Arial"/>
          <w:bCs/>
          <w:lang w:val="en-US" w:eastAsia="es-ES"/>
        </w:rPr>
        <w:t xml:space="preserve">Que el Pleno Municipal inste al Gobierno local a dar cumplimiento a la iniciativa de MC, aprobada en el Pleno municipal de 30 de septiembre de 2021, que instaba a la subsanación de las deficiencias existentes en el núcleo poblacional de Los Salazares. Del mismo modo, que se reitere a la Dirección General de Carreteras de la CARM la necesidad de actuar en la mejora de la seguridad vial de la RM-F36 a su paso por Los Salazares, incluyéndose el trámite de la instalación de una marquesina en la parada de autobús. </w:t>
      </w:r>
    </w:p>
    <w:p>
      <w:pPr>
        <w:pStyle w:val="Normal"/>
        <w:widowControl w:val="false"/>
        <w:suppressAutoHyphens w:val="false"/>
        <w:autoSpaceDE w:val="false"/>
        <w:spacing w:lineRule="auto" w:line="276" w:before="0" w:after="200"/>
        <w:jc w:val="both"/>
        <w:rPr>
          <w:rFonts w:ascii="Calibri" w:hAnsi="Calibri" w:cs="Calibri"/>
          <w:b/>
          <w:b/>
          <w:bCs/>
          <w:sz w:val="28"/>
          <w:szCs w:val="28"/>
          <w:lang w:val="en-US" w:eastAsia="es-ES"/>
        </w:rPr>
      </w:pPr>
      <w:r>
        <w:rPr>
          <w:rFonts w:cs="Calibri" w:ascii="Calibri" w:hAnsi="Calibri"/>
          <w:b/>
          <w:bCs/>
          <w:sz w:val="28"/>
          <w:szCs w:val="28"/>
          <w:lang w:val="en-US" w:eastAsia="es-ES"/>
        </w:rPr>
      </w:r>
    </w:p>
    <w:p>
      <w:pPr>
        <w:pStyle w:val="Normal"/>
        <w:widowControl w:val="false"/>
        <w:suppressAutoHyphens w:val="false"/>
        <w:autoSpaceDE w:val="false"/>
        <w:jc w:val="both"/>
        <w:rPr>
          <w:rFonts w:ascii="Arial" w:hAnsi="Arial" w:cs="Arial"/>
          <w:b/>
          <w:b/>
          <w:bCs/>
          <w:sz w:val="28"/>
          <w:szCs w:val="28"/>
          <w:lang w:val="en-US" w:eastAsia="es-ES"/>
        </w:rPr>
      </w:pPr>
      <w:r>
        <w:rPr>
          <w:rFonts w:cs="Arial" w:ascii="Arial" w:hAnsi="Arial"/>
          <w:b/>
          <w:bCs/>
          <w:sz w:val="28"/>
          <w:szCs w:val="28"/>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1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3:00Z</dcterms:created>
  <dc:creator>JBM80W</dc:creator>
  <dc:description/>
  <cp:keywords/>
  <dc:language>en-US</dc:language>
  <cp:lastModifiedBy>Angel Martin Rodriguez-Barbero</cp:lastModifiedBy>
  <cp:lastPrinted>2022-09-21T13:21:00Z</cp:lastPrinted>
  <dcterms:modified xsi:type="dcterms:W3CDTF">2022-09-21T11:23:00Z</dcterms:modified>
  <cp:revision>64</cp:revision>
  <dc:subject/>
  <dc:title/>
</cp:coreProperties>
</file>