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s-ES"/>
        </w:rPr>
        <w:t>MOCIÓN</w:t>
      </w:r>
      <w:r>
        <w:rPr>
          <w:rFonts w:cs="Arial" w:ascii="Arial" w:hAnsi="Arial"/>
          <w:b/>
          <w:bCs/>
          <w:lang w:val="en-US"/>
        </w:rPr>
        <w:t xml:space="preserve"> QUE PRESENTA ENRIQUE PÉREZ ABELLÁN, CONCEJAL DEL GRUPO MUNICIPAL MC CARTAGENA, SOBRE </w:t>
      </w:r>
      <w:r>
        <w:rPr>
          <w:rFonts w:cs="Arial" w:ascii="Arial" w:hAnsi="Arial"/>
          <w:b/>
          <w:bCs/>
          <w:lang w:val="en-US" w:eastAsia="es-ES"/>
        </w:rPr>
        <w:t>‘PASEO MARÍTIMO DE LOS URRUTIAS’</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pPr>
      <w:r>
        <w:rPr>
          <w:rFonts w:cs="Arial" w:ascii="Arial" w:hAnsi="Arial"/>
          <w:bCs/>
          <w:lang w:val="en-US" w:eastAsia="es-ES"/>
        </w:rPr>
        <w:t>En el Pleno de 10 de marzo de la Junta Vecinal Municipal de El Algar, el vocal de MC Cartagena exponía las deficiencias que presenta el paseo marítimo de Los Urrutia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Todos pudimos comprobar, el pasado 25 de septiembre, cómo los peligros anunciados por nuestro Grupo no eran una falsa alarma, sin que Demarcación de Costas y el Ayuntamiento hubieran realizado sus deberes como se reclamaba en dicha iniciativa que contó con el voto a favor de MC, Cs y uno del PSOE, mientras que 4 vocales se abstuvieron (3 del PP y un tránsfuga del PSO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Dicha propuesta de MC anunciaba que el proyecto que se estaba ejecutando y sometido a información pública en enero de 2019 no fue objeto de Impacto de Evaluación Ambiental, pues solo contó con el visto bueno de la Dirección General de Medio Ambiente de la CARM, siendo reemplazado este trámite con un simple informe favorable donde se indicaba que no era probable que la actuación produjera efectos negativos sobre los valores naturales existentes en la Red Natura 2000.</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Asimismo, el proyecto carecía de otros informes de evaluación en materia de seguridad, movilidad, accesibilidad, impacto de género e incluso de inundabilidad de la Confederación Hidrográfica del Segura (CH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pPr>
      <w:r>
        <w:rPr>
          <w:rFonts w:cs="Arial" w:ascii="Arial" w:hAnsi="Arial"/>
          <w:bCs/>
          <w:lang w:val="en-US" w:eastAsia="es-ES"/>
        </w:rPr>
        <w:t>Por último, se manifestó que se podría constatar que los distintos imbornales de recogida de agua proyectados en las travesías de cada una de las calles que llegan al paseo, así como a los puntos más bajos que conducirían las aguas a la red general del paseo central y al punto de impulsión para dirigirlas al tanque de tormentas, serían insuficiente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n concreto, explicamos que unas lluvias persistentes de más de 50 litros durante un día supondrían que la infraestructura no pudiera asumir la evacuación y acopio en el tanque de tormentas, pues la desembocadura en tromba de agua de las calles transversales chocaría con el murete del paseo, lo que provocaría encharcamientos y riesgo de entrada de agua a vivienda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tas y otras incidencias mostradas en el Pleno de la Junta Vecinal ya les fueron expuestas al director general de Costas, así como al técnico responsable del proyecto, el pasado 10 de febrero, en reunión mantenida con la presidenta de la Junta Vecinal y Asociación de Vecinos, remitiéndoles a consultar el pliego técnico aprobado tras el período de exposición pública, o bien, que para cualquier sugerencia complementaria de mejora de la obra proyectada que los vecinos detectaran se remitiera a Hidrogea o al Ayuntamient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 sencillo comprender que ha habido una ausencia de coordinación entre Costas y Ayuntamiento en el seguimiento, control y ejecución de la obra, como recientemente ha declarado en medios de comunicación la alcaldesa, anunciando que pediría responsabilidades a Costas y CHS del desastre producido con las precipitaciones del pasado día 25, pues cabe recordar que el mantenimiento de esta obra pasaría a ser de responsabilidad municipal una vez recepcionada.</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pPr>
      <w:r>
        <w:rPr>
          <w:rFonts w:cs="Arial" w:ascii="Arial" w:hAnsi="Arial"/>
          <w:bCs/>
          <w:lang w:val="en-US" w:eastAsia="es-ES"/>
        </w:rPr>
        <w:t xml:space="preserve">Que el Pleno del Excmo. Ayuntamiento de Cartagena inste al Gobierno municipal a no recepcionar las obras del Paseo Marítimo de Los Urrutias para su mantenimiento, sin que antes no se hayan subsanado todas y cada una de las deficiencias descubiertas tras estas últimas precipitaciones y otras técnicamente detectadas en el transcurso de la obra, que deben estar en periodo de garantía.   </w:t>
      </w:r>
    </w:p>
    <w:p>
      <w:pPr>
        <w:pStyle w:val="Normal"/>
        <w:widowControl w:val="false"/>
        <w:suppressAutoHyphens w:val="false"/>
        <w:autoSpaceDE w:val="false"/>
        <w:jc w:val="both"/>
        <w:rPr>
          <w:rFonts w:ascii="Arial" w:hAnsi="Arial" w:cs="Arial"/>
          <w:b/>
          <w:b/>
          <w:bCs/>
          <w:lang w:val="en-US" w:eastAsia="es-ES"/>
        </w:rPr>
      </w:pPr>
      <w:r>
        <w:rPr>
          <w:rFonts w:eastAsia="Calibri" w:cs="Calibri" w:ascii="Calibri" w:hAnsi="Calibri"/>
          <w:b/>
          <w:bCs/>
          <w:sz w:val="28"/>
          <w:szCs w:val="28"/>
          <w:lang w:val="en-US" w:eastAsia="es-ES"/>
        </w:rPr>
        <w:t xml:space="preserve">                                                           </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rFonts w:ascii="Arial" w:hAnsi="Arial" w:cs="Arial"/>
          <w:b/>
          <w:b/>
          <w:bCs/>
          <w:color w:val="000000"/>
          <w:lang w:val="en-US" w:eastAsia="es-ES"/>
        </w:rPr>
      </w:pPr>
      <w:r>
        <w:rPr>
          <w:rFonts w:cs="Arial" w:ascii="Arial" w:hAnsi="Arial"/>
          <w:b/>
          <w:bCs/>
          <w:color w:val="000000"/>
          <w:lang w:val="en-US" w:eastAsia="es-ES"/>
        </w:rPr>
      </w:r>
    </w:p>
    <w:p>
      <w:pPr>
        <w:pStyle w:val="Normal"/>
        <w:ind w:right="-7" w:hanging="0"/>
        <w:jc w:val="center"/>
        <w:rPr>
          <w:rFonts w:ascii="Arial" w:hAnsi="Arial" w:cs="Arial"/>
          <w:color w:val="000000"/>
          <w:lang w:val="es-ES"/>
        </w:rPr>
      </w:pPr>
      <w:r>
        <w:rPr>
          <w:rFonts w:cs="Arial" w:ascii="Arial" w:hAnsi="Arial"/>
          <w:color w:val="000000"/>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27 de septiembre de 2022</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eastAsia="Arial" w:cs="Arial"/>
          <w:b/>
          <w:b/>
          <w:lang w:val="es-ES"/>
        </w:rPr>
      </w:pPr>
      <w:r>
        <w:rPr>
          <w:rFonts w:eastAsia="Arial"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posOffset>130810</wp:posOffset>
            </wp:positionH>
            <wp:positionV relativeFrom="paragraph">
              <wp:posOffset>97790</wp:posOffset>
            </wp:positionV>
            <wp:extent cx="2955290" cy="537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955290" cy="5371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9610</wp:posOffset>
            </wp:positionH>
            <wp:positionV relativeFrom="paragraph">
              <wp:posOffset>97790</wp:posOffset>
            </wp:positionV>
            <wp:extent cx="2955290" cy="5373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2955290" cy="5373370"/>
                    </a:xfrm>
                    <a:prstGeom prst="rect">
                      <a:avLst/>
                    </a:prstGeom>
                  </pic:spPr>
                </pic:pic>
              </a:graphicData>
            </a:graphic>
          </wp:anchor>
        </w:drawing>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6">
            <wp:simplePos x="0" y="0"/>
            <wp:positionH relativeFrom="column">
              <wp:posOffset>974090</wp:posOffset>
            </wp:positionH>
            <wp:positionV relativeFrom="paragraph">
              <wp:posOffset>426720</wp:posOffset>
            </wp:positionV>
            <wp:extent cx="4147185" cy="753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4147185" cy="7536815"/>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632960" cy="6178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632960" cy="6178550"/>
                    </a:xfrm>
                    <a:prstGeom prst="rect">
                      <a:avLst/>
                    </a:prstGeom>
                  </pic:spPr>
                </pic:pic>
              </a:graphicData>
            </a:graphic>
          </wp:anchor>
        </w:drawing>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3:00Z</dcterms:created>
  <dc:creator>JBM80W</dc:creator>
  <dc:description/>
  <cp:keywords/>
  <dc:language>en-US</dc:language>
  <cp:lastModifiedBy>Angel Martin Rodriguez-Barbero</cp:lastModifiedBy>
  <cp:lastPrinted>2022-09-21T13:21:00Z</cp:lastPrinted>
  <dcterms:modified xsi:type="dcterms:W3CDTF">2022-09-27T10:31:00Z</dcterms:modified>
  <cp:revision>67</cp:revision>
  <dc:subject/>
  <dc:title/>
</cp:coreProperties>
</file>