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-796290</wp:posOffset>
            </wp:positionV>
            <wp:extent cx="1330325" cy="133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lang w:val="en-US" w:eastAsia="en-US"/>
        </w:rPr>
      </w:r>
    </w:p>
    <w:p>
      <w:pPr>
        <w:pStyle w:val="Cuerpo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CIÓN QUE PRESENTA JESÚS GIMÉNEZ GALLO, CONCEJAL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‘JUEGOS INFANTILES Y PARQUE CANINO EN ZONA VERDE DE LA BARRIADA VIRGEN DE LA CARIDAD</w:t>
      </w:r>
      <w:r>
        <w:rPr>
          <w:rFonts w:cs="Arial" w:ascii="Arial" w:hAnsi="Arial"/>
          <w:b/>
          <w:sz w:val="24"/>
          <w:szCs w:val="24"/>
          <w:lang w:val="en-US"/>
        </w:rPr>
        <w:t>’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endo una propuesta de los vecinos y tras comprobar el mal estado de la zona en una visita a la barriada Virgen de la Caridad, el concejal que suscribe propone al Pleno la siguiente 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OCIÓN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se proceda a la reordenación del espacio existente entre las calles Cabrera y Buñola, habilitando una zona de juegos infantiles con equipamiento y mantenimiento preciso, además de adaptar el espacio restante para convertirlo en un parque canino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27 de septiembre de 2022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 José López Martínez                                 Fdo. Jesús Giménez Gallo</w:t>
      </w:r>
    </w:p>
    <w:p>
      <w:pPr>
        <w:pStyle w:val="Normal"/>
        <w:ind w:right="-568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MC           Concejal Grupo Municipal MC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2:00Z</dcterms:created>
  <dc:creator>JBM80W</dc:creator>
  <dc:description/>
  <dc:language>en-US</dc:language>
  <cp:lastModifiedBy>José Ignacio Borgoños Martinez</cp:lastModifiedBy>
  <cp:lastPrinted>2022-09-27T14:25:00Z</cp:lastPrinted>
  <dcterms:modified xsi:type="dcterms:W3CDTF">2022-09-27T12:25:00Z</dcterms:modified>
  <cp:revision>5</cp:revision>
  <dc:subject/>
  <dc:title/>
</cp:coreProperties>
</file>