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3032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eastAsia="Arial" w:cs="Arial" w:ascii="Arial" w:hAnsi="Arial"/>
          <w:b/>
          <w:color w:val="000000"/>
          <w:lang w:val="es-ES" w:eastAsia="es-ES"/>
        </w:rPr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  <w:t>PREGUNTA QUE PRESENTA ENRIQUE PEREZ ABELLAN, CONCEJAL DEL GRUPO MUNICIPAL MC CARTAGENA, SOBRE ‘CENTRO DE DÍA EN LA PALMA’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Cs/>
          <w:lang w:val="en-US" w:eastAsia="es-ES"/>
        </w:rPr>
        <w:t>Ha transcurrido ya más de año y medio desde que, en febrero de 2021, se aprobó por unanimidad una moción promovida por MC para que el Gobierno local iniciara los trámites oportunos y necesarios para dotar de un Centro de Día de personas mayores a la zona norte del municipio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val="en-US" w:eastAsia="es-ES"/>
        </w:rPr>
      </w:pPr>
      <w:r>
        <w:rPr>
          <w:rFonts w:cs="Arial" w:ascii="Arial" w:hAnsi="Arial"/>
          <w:bCs/>
          <w:lang w:val="en-US" w:eastAsia="es-E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val="en-US" w:eastAsia="es-ES"/>
        </w:rPr>
      </w:pPr>
      <w:r>
        <w:rPr>
          <w:rFonts w:cs="Arial" w:ascii="Arial" w:hAnsi="Arial"/>
          <w:bCs/>
          <w:lang w:val="en-US" w:eastAsia="es-ES"/>
        </w:rPr>
        <w:t xml:space="preserve">La entonces vicealcaldesa, hoy alcaldesa, se comprometió a ello. Con posterioridad, se pronunció sobre la posible ubicación de esta infraestructura en la diputación de La Palma, como así trasladó, en mayo del pasado año, a la plataforma surgida a tal efecto a través del presidente de la Junta Vecinal y por medio de declaraciones en algunos medios de comunicación.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val="en-US" w:eastAsia="es-ES"/>
        </w:rPr>
      </w:pPr>
      <w:r>
        <w:rPr>
          <w:rFonts w:cs="Arial" w:ascii="Arial" w:hAnsi="Arial"/>
          <w:bCs/>
          <w:lang w:val="en-US" w:eastAsia="es-E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Cs/>
          <w:lang w:val="en-US" w:eastAsia="es-ES"/>
        </w:rPr>
        <w:t xml:space="preserve">Como decimos ha pasado ya un tiempo prudencial de todo esto, y tras no haber obtenido los vecinos respuesta alguna ni información, ya dudan del cumplimiento del acuerdo del Pleno, así como de las promesas efectuadas por la alcaldesa a propósito del Centro de Día de La Palma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n-US" w:eastAsia="es-E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val="en-US" w:eastAsia="es-ES"/>
        </w:rPr>
      </w:pPr>
      <w:r>
        <w:rPr>
          <w:rFonts w:cs="Arial" w:ascii="Arial" w:hAnsi="Arial"/>
          <w:bCs/>
          <w:lang w:val="en-US" w:eastAsia="es-ES"/>
        </w:rPr>
        <w:t>Por lo anteriormente expuesto, el concejal que suscribe presenta al Pleno la siguiente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val="en-US" w:eastAsia="es-ES"/>
        </w:rPr>
      </w:pPr>
      <w:r>
        <w:rPr>
          <w:rFonts w:cs="Arial" w:ascii="Arial" w:hAnsi="Arial"/>
          <w:bCs/>
          <w:lang w:val="en-US" w:eastAsia="es-E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n-US" w:eastAsia="es-ES"/>
        </w:rPr>
        <w:t>PREGUNTA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es-ES"/>
        </w:rPr>
      </w:pPr>
      <w:r>
        <w:rPr>
          <w:rFonts w:cs="Arial" w:ascii="Arial" w:hAnsi="Arial"/>
          <w:b/>
          <w:bCs/>
          <w:lang w:val="en-US" w:eastAsia="es-E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val="en-US" w:eastAsia="es-ES"/>
        </w:rPr>
      </w:pPr>
      <w:r>
        <w:rPr>
          <w:rFonts w:cs="Arial" w:ascii="Arial" w:hAnsi="Arial"/>
          <w:bCs/>
          <w:lang w:val="en-US" w:eastAsia="es-ES"/>
        </w:rPr>
        <w:t>¿Qué gestiones lleva realizadas o está realizando el Gobierno local para la construcción de un Centro de Día en la zona norte, situado en La Palma, y en este sentido, ha elaborado algún borrador de proyecto que contemple su ubicación, distribución de espacios y razonamiento de su necesidad, que sirva como base a la obtención de recursos económicos externos o justificar si la inversión fuese propia?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s-ES"/>
        </w:rPr>
      </w:pPr>
      <w:r>
        <w:rPr>
          <w:rFonts w:cs="Calibri" w:ascii="Calibri" w:hAnsi="Calibri"/>
          <w:b/>
          <w:bCs/>
          <w:sz w:val="28"/>
          <w:szCs w:val="28"/>
          <w:lang w:val="en-US" w:eastAsia="es-E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lang w:val="en-US" w:eastAsia="es-E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s-ES"/>
        </w:rPr>
        <w:t xml:space="preserve">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s-ES" w:eastAsia="es-ES"/>
        </w:rPr>
        <w:t xml:space="preserve">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lang w:val="es-ES"/>
        </w:rPr>
        <w:t>Cartagena, a 21 de septiembre de 2022</w:t>
      </w:r>
    </w:p>
    <w:p>
      <w:pPr>
        <w:pStyle w:val="Normal"/>
        <w:ind w:right="-568" w:hanging="0"/>
        <w:rPr>
          <w:rFonts w:ascii="Arial" w:hAnsi="Arial" w:cs="Arial"/>
          <w:b/>
          <w:b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Fdo. José López Martínez                                     Fdo. Enrique Pérez Abellán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 MC                    Concejal del Grupo municipal MC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- 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0:00Z</dcterms:created>
  <dc:creator>JBM80W</dc:creator>
  <dc:description/>
  <cp:keywords/>
  <dc:language>en-US</dc:language>
  <cp:lastModifiedBy>Angel Martin Rodriguez-Barbero</cp:lastModifiedBy>
  <cp:lastPrinted>2022-08-08T13:07:00Z</cp:lastPrinted>
  <dcterms:modified xsi:type="dcterms:W3CDTF">2022-09-21T08:49:00Z</dcterms:modified>
  <cp:revision>1149</cp:revision>
  <dc:subject/>
  <dc:title/>
</cp:coreProperties>
</file>