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ind w:left="3456" w:right="360" w:hanging="3312"/>
        <w:jc w:val="center"/>
        <w:textAlignment w:val="baseline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ANEXO VI</w:t>
      </w:r>
    </w:p>
    <w:p>
      <w:pPr>
        <w:pStyle w:val="Normal"/>
        <w:spacing w:lineRule="atLeast" w:line="260"/>
        <w:ind w:left="3456" w:right="360" w:hanging="3312"/>
        <w:jc w:val="center"/>
        <w:textAlignment w:val="baseline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JUSTIFICACIÓN MEMORIA ECONÓMICA</w:t>
      </w:r>
    </w:p>
    <w:p>
      <w:pPr>
        <w:pStyle w:val="Normal"/>
        <w:spacing w:lineRule="atLeast" w:line="260"/>
        <w:ind w:left="3456" w:right="360" w:hanging="3312"/>
        <w:jc w:val="center"/>
        <w:textAlignment w:val="baseline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(Presentación por sede electrónica hasta el 30 de julio de 2023)</w:t>
      </w:r>
      <w:r>
        <w:rPr/>
        <w:t xml:space="preserve"> 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atLeast" w:line="260"/>
              <w:textAlignment w:val="baselin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irector/a del centro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atLeast" w:line="260"/>
              <w:textAlignment w:val="baselin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DNI/NI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atLeast" w:line="260"/>
              <w:textAlignment w:val="baselin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atLeast" w:line="260"/>
              <w:textAlignment w:val="baselin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pacing w:lineRule="atLeast" w:line="260"/>
              <w:textAlignment w:val="baselin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n representación del coleg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6192" w:leader="none"/>
                <w:tab w:val="left" w:pos="8064" w:leader="none"/>
              </w:tabs>
              <w:snapToGrid w:val="false"/>
              <w:spacing w:lineRule="atLeast" w:line="260"/>
              <w:textAlignment w:val="baselin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ind w:right="6552" w:hanging="0"/>
        <w:jc w:val="both"/>
        <w:textAlignment w:val="baseline"/>
        <w:rPr>
          <w:rFonts w:ascii="Calibri" w:hAnsi="Calibri" w:eastAsia="Calibri" w:cs="Calibri"/>
          <w:kern w:val="0"/>
          <w:lang w:val="es-ES"/>
        </w:rPr>
      </w:pPr>
      <w:r>
        <w:rPr>
          <w:rFonts w:eastAsia="Calibri" w:cs="Calibri" w:ascii="Calibri" w:hAnsi="Calibri"/>
          <w:kern w:val="0"/>
          <w:lang w:val="es-ES"/>
        </w:rPr>
      </w:r>
    </w:p>
    <w:p>
      <w:pPr>
        <w:pStyle w:val="Normal"/>
        <w:spacing w:lineRule="atLeast" w:line="260"/>
        <w:ind w:right="6552" w:hanging="0"/>
        <w:jc w:val="both"/>
        <w:textAlignment w:val="baseline"/>
        <w:rPr/>
      </w:pPr>
      <w:r>
        <w:rPr>
          <w:rFonts w:eastAsia="Calibri" w:cs="Calibri" w:ascii="Calibri" w:hAnsi="Calibri"/>
          <w:b/>
          <w:kern w:val="0"/>
          <w:lang w:val="es-ES"/>
        </w:rPr>
        <w:t>DECLARA</w:t>
      </w:r>
      <w:r>
        <w:rPr>
          <w:rFonts w:eastAsia="Calibri" w:cs="Calibri" w:ascii="Calibri" w:hAnsi="Calibri"/>
          <w:kern w:val="0"/>
          <w:lang w:val="es-ES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ind w:left="644" w:right="144" w:hanging="360"/>
        <w:jc w:val="both"/>
        <w:textAlignment w:val="baseline"/>
        <w:rPr>
          <w:rFonts w:ascii="Calibri" w:hAnsi="Calibri" w:eastAsia="Calibri" w:cs="Calibri"/>
          <w:kern w:val="0"/>
          <w:lang w:val="es-ES"/>
        </w:rPr>
      </w:pPr>
      <w:r>
        <w:rPr>
          <w:rFonts w:eastAsia="Calibri" w:cs="Calibri" w:ascii="Calibri" w:hAnsi="Calibri"/>
          <w:kern w:val="0"/>
          <w:lang w:val="es-ES"/>
        </w:rPr>
        <w:t>Que toda la documentación aportada para justificar la subvención concedida por el Excmo. Ayuntamiento de Cartagena para realizar una PROGRAMA DE EFICIENCIA CLIMÁTICA EN ACTIVIDADES DE EXTERIOR, es cierta y la partida económica se ha empleado en la actividad y objetivos para los que se ha concedido.</w:t>
      </w:r>
    </w:p>
    <w:p>
      <w:pPr>
        <w:pStyle w:val="TextBody"/>
        <w:numPr>
          <w:ilvl w:val="0"/>
          <w:numId w:val="3"/>
        </w:numPr>
        <w:spacing w:lineRule="atLeast" w:line="260" w:before="0" w:after="0"/>
        <w:ind w:left="644" w:right="249" w:hanging="360"/>
        <w:jc w:val="both"/>
        <w:rPr>
          <w:rFonts w:ascii="Calibri" w:hAnsi="Calibri" w:eastAsia="Calibri" w:cs="Calibri"/>
          <w:kern w:val="0"/>
          <w:lang w:val="es-ES"/>
        </w:rPr>
      </w:pPr>
      <w:r>
        <w:rPr>
          <w:rFonts w:eastAsia="Calibri" w:cs="Calibri" w:ascii="Calibri" w:hAnsi="Calibri"/>
          <w:kern w:val="0"/>
          <w:lang w:val="es-ES"/>
        </w:rPr>
        <w:t xml:space="preserve">Que se adjunta la documentación exigida en el punto 10 de las bases de la subvención: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60" w:before="0" w:after="0"/>
        <w:ind w:left="0" w:right="184" w:firstLine="71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oria final justificativa del cumplimiento de las condiciones impuestas en la concesión de la subvención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 indicación de las actividades educativas, extraescolares y/o deportivas al aire libre previstas y de los resultados previsibles. Se incluy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lerí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ágen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vidad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das (evidencia gráfica)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60" w:before="0" w:after="0"/>
        <w:ind w:left="0" w:right="184" w:firstLine="71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 presupuestos solicitados para la ejecución del concepto de la subvención.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60" w:before="0" w:after="0"/>
        <w:ind w:left="0" w:right="182" w:firstLine="719"/>
        <w:contextualSpacing w:val="false"/>
        <w:jc w:val="both"/>
        <w:rPr/>
      </w:pPr>
      <w:r>
        <w:rPr>
          <w:rFonts w:cs="Calibri"/>
          <w:sz w:val="24"/>
          <w:szCs w:val="24"/>
        </w:rPr>
        <w:t>Relació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ifica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st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vidad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ficación del acreedor y de los documentos justificativos, su importe, fech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emisión y, en su caso, fecha de pago. En caso de que la subvención 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orgue con arreglo 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 presupuesto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icarán l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viacion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aecida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260" w:before="0" w:after="0"/>
        <w:ind w:left="0" w:right="176" w:firstLine="719"/>
        <w:contextualSpacing w:val="false"/>
        <w:jc w:val="both"/>
        <w:rPr/>
      </w:pPr>
      <w:r>
        <w:rPr>
          <w:rFonts w:cs="Calibri"/>
          <w:sz w:val="24"/>
          <w:szCs w:val="24"/>
        </w:rPr>
        <w:t>Facturas o documentos de valor probatorio equivalente en 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áfico jurídico mercantil o con eficacia administrativa incorporados en la relación</w:t>
      </w:r>
      <w:r>
        <w:rPr>
          <w:rFonts w:cs="Calibri"/>
          <w:spacing w:val="-6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que se hace referencia en el párrafo anterior y la documentación acreditati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g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transferencia bancari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milar).</w:t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Firmado digitalmente, la Dirección del Centro Educativo.</w:t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right="144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color w:val="000000"/>
          <w:sz w:val="22"/>
          <w:szCs w:val="22"/>
        </w:rPr>
        <w:t>EXCMA. SRA. ALCALDESA - PRESIDENTA DEL EXCMO. AYUNTAMIENTO DE CARTAGENA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7" w:top="2234" w:footer="1443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835660</wp:posOffset>
          </wp:positionV>
          <wp:extent cx="6608445" cy="1974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7402" r="-255" b="-740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85665</wp:posOffset>
          </wp:positionH>
          <wp:positionV relativeFrom="paragraph">
            <wp:posOffset>71120</wp:posOffset>
          </wp:positionV>
          <wp:extent cx="1221740" cy="886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5" r="-5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111760</wp:posOffset>
          </wp:positionV>
          <wp:extent cx="922655" cy="115062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6" t="-1356" r="-1676" b="-13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" w:hanging="432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es-ES" w:bidi="ar-SA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NSimSun" w:cs="Arial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es-ES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Fuentedeprrafopredeter1">
    <w:name w:val="Fuente de párrafo predeter.1"/>
    <w:qFormat/>
    <w:rPr/>
  </w:style>
  <w:style w:type="character" w:styleId="Textonoticias1">
    <w:name w:val="texto_noticias1"/>
    <w:qFormat/>
    <w:rPr>
      <w:rFonts w:ascii="Verdana" w:hAnsi="Verdana" w:cs="Verdana"/>
      <w:strike w:val="false"/>
      <w:dstrike w:val="false"/>
      <w:color w:val="544227"/>
      <w:sz w:val="17"/>
      <w:szCs w:val="17"/>
      <w:u w:val="non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Xbe">
    <w:name w:val="_xbe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 w:val="false"/>
      <w:tabs>
        <w:tab w:val="clear" w:pos="709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5:00Z</dcterms:created>
  <dc:creator>SECREDUCA</dc:creator>
  <dc:description/>
  <cp:keywords/>
  <dc:language>en-US</dc:language>
  <cp:lastModifiedBy>GLORIA V. PAGÁN</cp:lastModifiedBy>
  <cp:lastPrinted>2022-12-07T08:37:00Z</cp:lastPrinted>
  <dcterms:modified xsi:type="dcterms:W3CDTF">2023-01-27T08:58:00Z</dcterms:modified>
  <cp:revision>7</cp:revision>
  <dc:subject/>
  <dc:title>Adjunto remito teléfono averiado del funcionario D</dc:title>
</cp:coreProperties>
</file>