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Podrán participar todas aquellas personas que lo deseen, individualmente o de forma conju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Las obras deben cumplir unos requisitos mínimos referentes a presentación y forma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os trabajos tienen que ir a color.</w:t>
      </w:r>
    </w:p>
    <w:p>
      <w:pPr>
        <w:pStyle w:val="Normal"/>
        <w:rPr/>
      </w:pPr>
      <w:r>
        <w:rPr/>
        <w:t>- Las obras han de ser de creación propia, originales e inéditas.</w:t>
      </w:r>
    </w:p>
    <w:p>
      <w:pPr>
        <w:pStyle w:val="Normal"/>
        <w:rPr/>
      </w:pPr>
      <w:r>
        <w:rPr/>
        <w:t>- Para la realización de las obras puede usarse cualquier técnica.</w:t>
      </w:r>
    </w:p>
    <w:p>
      <w:pPr>
        <w:pStyle w:val="Normal"/>
        <w:rPr/>
      </w:pPr>
      <w:r>
        <w:rPr/>
        <w:t>- Sólo podrá presentarse una obra por cada participante.</w:t>
      </w:r>
    </w:p>
    <w:p>
      <w:pPr>
        <w:pStyle w:val="Normal"/>
        <w:rPr/>
      </w:pPr>
      <w:r>
        <w:rPr/>
        <w:t>- Se aceptará únicamente fotocopia a color o impresión, nunca el original. Deberá enviarse la copia impresa y presentada sobre soporte rígido para su posible exposición.</w:t>
      </w:r>
    </w:p>
    <w:p>
      <w:pPr>
        <w:pStyle w:val="Normal"/>
        <w:rPr/>
      </w:pPr>
      <w:r>
        <w:rPr/>
        <w:t>- El cartel presentado debe contener solamente la ilustración, sin ningún tipo de texto.</w:t>
      </w:r>
    </w:p>
    <w:p>
      <w:pPr>
        <w:pStyle w:val="Normal"/>
        <w:rPr/>
      </w:pPr>
      <w:r>
        <w:rPr/>
        <w:t>- Medidas de la ilustración: 297 mm de ancho por 420 mm de alto. Ésta debe ir en posición vertical.</w:t>
      </w:r>
    </w:p>
    <w:p>
      <w:pPr>
        <w:pStyle w:val="Normal"/>
        <w:rPr/>
      </w:pPr>
      <w:r>
        <w:rPr/>
        <w:t>- Los motivos principales del cartel deben estar separados, al menos, 10 cm de la parte super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Las obras no podrán llevar el nombre del autor o autora de manera visible y se presentarán en sobre, sin firma ni nombre alguno. En su interior se incluirá otro sobre con los siguientes datos personales del autor o autora: nombre, edad, dirección completa, teléfono y correo electrón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Las obras deberán ser entregadas personalmente, en horario de 10 a 14h., o enviadas por correo ordinario a A2 Comunicación e imagen, C/ Pintor Almela Costa 6, 4ºE - 30011 Murcia, haciendo constar en el sobre “Concurso Cartel Salón del Manga de Cartagena 2023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El plazo de recepción finalizará el 14 de abril de 2023. No se aceptarán aquellas obras que lleven el matasellos de correos con fecha poster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El original se solicitará únicamente al ganador. La organización se reserva el derecho a reproducir la obra ganadora durante dos años, a partir de la finalización del plazo del concurso. Agotado dicho plazo, el derecho pasará a su autor.</w:t>
      </w:r>
    </w:p>
    <w:p>
      <w:pPr>
        <w:pStyle w:val="Normal"/>
        <w:rPr/>
      </w:pPr>
      <w:r>
        <w:rPr/>
        <w:t>Los concursantes se responsabilizan totalmente de que no existan derechos a terceros en las obras presentadas, así como de toda reclamación que pueda interponerse por derechos de imagen o análog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PREMIOS</w:t>
      </w:r>
    </w:p>
    <w:p>
      <w:pPr>
        <w:pStyle w:val="Normal"/>
        <w:rPr/>
      </w:pPr>
      <w:r>
        <w:rPr/>
        <w:t>PRIMER PREMIO</w:t>
      </w:r>
    </w:p>
    <w:p>
      <w:pPr>
        <w:pStyle w:val="Normal"/>
        <w:rPr/>
      </w:pPr>
      <w:r>
        <w:rPr/>
        <w:t>Se establece un primer premio patrocinado consistente en:</w:t>
      </w:r>
    </w:p>
    <w:p>
      <w:pPr>
        <w:pStyle w:val="Normal"/>
        <w:numPr>
          <w:ilvl w:val="0"/>
          <w:numId w:val="1"/>
        </w:numPr>
        <w:rPr/>
      </w:pPr>
      <w:r>
        <w:rPr/>
        <w:t>250 € en metálico</w:t>
      </w:r>
    </w:p>
    <w:p>
      <w:pPr>
        <w:pStyle w:val="Normal"/>
        <w:numPr>
          <w:ilvl w:val="0"/>
          <w:numId w:val="1"/>
        </w:numPr>
        <w:rPr/>
      </w:pPr>
      <w:r>
        <w:rPr/>
        <w:t>Lote de material de pintura valorado en 100€, por cortesía de Cobalto</w:t>
      </w:r>
    </w:p>
    <w:p>
      <w:pPr>
        <w:pStyle w:val="Normal"/>
        <w:numPr>
          <w:ilvl w:val="0"/>
          <w:numId w:val="1"/>
        </w:numPr>
        <w:rPr/>
      </w:pPr>
      <w:r>
        <w:rPr/>
        <w:t>Será el cartel anunciador del X Salón del Manga de Cartagena, a celebrar en 2024.</w:t>
      </w:r>
    </w:p>
    <w:p>
      <w:pPr>
        <w:pStyle w:val="Normal"/>
        <w:rPr/>
      </w:pPr>
      <w:r>
        <w:rPr/>
        <w:t>SEGUNDO PREMIO</w:t>
      </w:r>
    </w:p>
    <w:p>
      <w:pPr>
        <w:pStyle w:val="Normal"/>
        <w:rPr/>
      </w:pPr>
      <w:r>
        <w:rPr/>
        <w:t>Un segundo premio, dotado de 100€ en metálico y un lote de regalos manga valorado en 50€ por cortesía de Frikimasters.</w:t>
      </w:r>
    </w:p>
    <w:p>
      <w:pPr>
        <w:pStyle w:val="Normal"/>
        <w:rPr/>
      </w:pPr>
      <w:r>
        <w:rPr/>
        <w:t>TERCER PREMIO</w:t>
      </w:r>
    </w:p>
    <w:p>
      <w:pPr>
        <w:pStyle w:val="Normal"/>
        <w:rPr/>
      </w:pPr>
      <w:r>
        <w:rPr/>
        <w:t>Y un tercer premio, dotado de 50€ en metálico y un lote de regalos manga.</w:t>
      </w:r>
    </w:p>
    <w:p>
      <w:pPr>
        <w:pStyle w:val="Normal"/>
        <w:rPr/>
      </w:pPr>
      <w:r>
        <w:rPr/>
        <w:t>Aquel premiado que no recoja su premio en el mismo Salón, en caso de que no pueda asistir, podrá hacerlo durante los siguientes días en horario de 10-14h., en la siguiente dirección: A2 Comunicación e imagen - C/ Pintor Almela Costa 6, 4ºE, 30011 - Murcia. En caso de no poder asistir a la entrega del premio en el evento ni recoger el premio en la dirección indicada, se enviará el premio por mensajería y el premio en metálico por transferencia banc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OSICIÓN</w:t>
      </w:r>
    </w:p>
    <w:p>
      <w:pPr>
        <w:pStyle w:val="Normal"/>
        <w:rPr/>
      </w:pPr>
      <w:r>
        <w:rPr/>
        <w:t>Se realizará una exposición en el propio Salón los días 22 y 23 de abril de 2023, con una selección de los mejores carteles presentados seleccionados por el jur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El jurado podrá declarar desierta cualquier categoría de los premios y resolver todos los aspectos no previstos en estas b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veredicto se dará a conocer el día 22 de abril de 2023 en el IX Salón del Manga de Cartagena, durante una ceremonia de entrega de premios, y se comunicará personalmente al gana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La organización no devolverá las copias presentadas por los concursantes. Se realizará una selección de obras, incluidas las 3 premiadas, que conformarán una exposición durante el IX Salón del Manga de Cartagena, que se celebrará los días 22 y 23 de abril de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La presentación de las obras presupone la aceptación de estas bases.</w:t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Times" w:hAnsi="Times" w:eastAsia="Times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4:39:00Z</dcterms:created>
  <dc:creator>antonio alvarez</dc:creator>
  <dc:description/>
  <cp:keywords/>
  <dc:language>en-US</dc:language>
  <cp:lastModifiedBy>Antonio</cp:lastModifiedBy>
  <dcterms:modified xsi:type="dcterms:W3CDTF">2023-03-07T17:41:00Z</dcterms:modified>
  <cp:revision>16</cp:revision>
  <dc:subject/>
  <dc:title>1</dc:title>
</cp:coreProperties>
</file>