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pBdr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OSÉ LÓPEZ MARTÍNEZ, CONCEJAL-PORTAVOZ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CONSULTA CIUDADAN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. 16 del Reglamento municipal establece: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Ayuntamiento podrá consultar la opinión de los ciudadanos en materias de su competencia a través de esta consulta, de acuerdo con lo previsto en la normativa estatal y autonómica con excepción de lo relativo a la Hacienda Municipal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ulta contemplara: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todo ciudadano censado a ser consultado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</w:rPr>
        <w:t>El derecho a que la consulta exprese las posibles soluciones alternativas con la máxima información escrita y grafica posible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l Alcalde, previo acuerdo por mayoría absoluta del Pleno del Ayuntamiento de Cartagena y autorización del Gobierno Central, iniciar la consulta ciudadana con indicación de los trámites pertinentes para su celebración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uesta de las Juntas Vecinales Municipales o a propia iniciativa y siempre que el interés público así lo aconseje, el Ayuntamiento podrá recabar la opinión de los vecinos a través de encuestas, sondeos de opinión, nuevas tecnologías o cualquier otra forma que sirva para conocer el parecer de los ciudadanos.”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</w:rPr>
        <w:t>En la actualidad, el Gobierno local ofrece su apoyo al proyecto conocido como Barlomar que, más allá de ser futuro e incierto, implica la pérdida para siempre de la bahía natural de Cartagena a cambio de hormigonar el equivalente a 60 campos de fútbol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Ante esta situación el concejal que suscribe presenta al Pleno la siguiente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leno acuerda instar a la Alcaldía Presidencia al inicio de los trámites para la consulta ciudadana relativa al apoyo de los cartageneros al proyecto denominado “Barlomar” o a las alternativas a éste como la ZAL de Los Camach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0 de julio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</w:t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7:00Z</dcterms:created>
  <dc:creator>JBM80W</dc:creator>
  <dc:description/>
  <dc:language>en-US</dc:language>
  <cp:lastModifiedBy>José Ignacio Borgoños Martinez</cp:lastModifiedBy>
  <cp:lastPrinted>2022-07-22T10:25:00Z</cp:lastPrinted>
  <dcterms:modified xsi:type="dcterms:W3CDTF">2022-07-22T08:33:00Z</dcterms:modified>
  <cp:revision>5</cp:revision>
  <dc:subject/>
  <dc:title/>
</cp:coreProperties>
</file>