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JUEGOS INFANTILES Y PARQUE CANINO EN ZONA VERDE DE LA BARRIADA VIRGEN DE LA CARIDAD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endo una propuesta de los vecinos y tras comprobar el mal estado de la zona en una visita a la barriada Virgen de la Caridad, el concejal que suscribe propone al Pleno la siguiente 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proceda a la reordenación del espacio existente entre las calles Cabrera y Buñola, habilitando una zona de juegos infantiles con equipamiento y mantenimiento preciso, además de adaptar el espacio restante para convertirlo en un parque canino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7 de septiembre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           Concejal Grupo Municipal MC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JBM80W</dc:creator>
  <dc:description/>
  <dc:language>en-US</dc:language>
  <cp:lastModifiedBy>CRISTINA MORENO ENCABO</cp:lastModifiedBy>
  <cp:lastPrinted>2022-09-27T14:25:00Z</cp:lastPrinted>
  <dcterms:modified xsi:type="dcterms:W3CDTF">2023-03-14T09:15:00Z</dcterms:modified>
  <cp:revision>2</cp:revision>
  <dc:subject/>
  <dc:title/>
</cp:coreProperties>
</file>