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MARCA CARTAGENA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obvio que parezca el hecho de que las fiestas y eventos que se celebran en Cartagena y tienen alcance regional, nacional e internacional se divulguen junto con el nombre de nuestro municipio es esencial para el posicionamiento de la marca Cartagena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es-ES"/>
        </w:rPr>
        <w:t>Es por ello que el concejal que suscribe presenta al Pleno la siguiente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leno municipal insta al Gobierno local a velar porque los carteles y material divulgativo de fiestas y eventos que se celebran en Cartagena con alcance regional, nacional e internacional incluyan de forma expresa y visible el nombre de nuestro municipio como justa correspondencia a la ayuda y aportación de los cartageneros y el posicionamiento de la marca Cartagena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6 de septiembre de 2022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MC           Concejal Grupo Municipal MC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7:00Z</dcterms:created>
  <dc:creator>JBM80W</dc:creator>
  <dc:description/>
  <dc:language>en-US</dc:language>
  <cp:lastModifiedBy>CRISTINA MORENO ENCABO</cp:lastModifiedBy>
  <cp:lastPrinted>2022-07-22T12:38:00Z</cp:lastPrinted>
  <dcterms:modified xsi:type="dcterms:W3CDTF">2023-03-14T08:57:00Z</dcterms:modified>
  <cp:revision>2</cp:revision>
  <dc:subject/>
  <dc:title/>
</cp:coreProperties>
</file>