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RESIDUOS EN ZINCSA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de hace años se sigue un procedimiento judicial en el juzgado de instrucción nº 5 de Cartagena en relación con los residuos de ZINCSA, sin que el Ayuntamiento de Cartagena defienda el interés general, algo que están teniendo que hacer los vecinos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es-ES"/>
        </w:rPr>
        <w:t>Es por ello que el concejal que suscribe presenta al Pleno la siguiente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CIÓN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Cuerp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leno municipal insta a la Alcaldía a que, previos los trámites que procedan, el Ayuntamiento de Cartagena se persone (en caso de no haberlo hecho a la fecha de esta moción) y coadyuve con el Ministerio Fiscal y los vecinos para conseguir que los residuos peligrosos sean cubiertos para reducir los riesgos a la salud y que, asimismo, lleve a cabo las actuaciones administrativas que procedan para adecuar a la legalidad los dispositivos sonoros instalados en los terrenos o proceda a la retirada de éstos.</w:t>
      </w:r>
    </w:p>
    <w:p>
      <w:pPr>
        <w:pStyle w:val="Cuerp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1 de octubre de 2022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osé López Martínez                                 Fdo. Jesús Giménez Gallo</w:t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MC           Concejal Grupo Municipal MC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4:00Z</dcterms:created>
  <dc:creator>JBM80W</dc:creator>
  <dc:description/>
  <dc:language>en-US</dc:language>
  <cp:lastModifiedBy>CRISTINA MORENO ENCABO</cp:lastModifiedBy>
  <cp:lastPrinted>2022-07-22T12:38:00Z</cp:lastPrinted>
  <dcterms:modified xsi:type="dcterms:W3CDTF">2023-03-14T13:14:00Z</dcterms:modified>
  <cp:revision>2</cp:revision>
  <dc:subject/>
  <dc:title/>
</cp:coreProperties>
</file>