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color w:val="000000"/>
        </w:rPr>
      </w:pPr>
      <w:r>
        <w:rPr>
          <w:color w:val="000000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OCION QUE PRESENTA JESÚS GIMÉNEZ GALLO, CONCEJAL DE MC CARTAGENA, SOBRE “BANDERA DE LA PROVINCIA MARÍTIMA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 29 de octubre de hace dos años, mi compañero Ricardo Segado trajo al Pleno una moción para que la bandera de la provincia marítima, especialmente vinculada con el deporte y todo tipo de clubes deportivos de nuestro municipio volviera  a ondear en las instalaciones deportivas municipales, en el logotipo de la Concejalía de Deportes y en los mástiles de cortesía del Palacio Consistorial de Cartagena en las ocasiones que así lo merezca, en homenaje a la creación de las provincias marítimas y a las gentes de la mar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icha propuesta fue sometida a votación con el siguiente resultado según obra en las actas del Plen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RECHAZADA por DIEZ VOTOS A FAVOR (Grupos MC Cartagena y VOX), QUINCE VOTOS EN CONTRA (Grupos Popular, Ciudadanos y Sra. Castejón, Sr. Martínez, Sr. Torralba, Sra. Ruiz, Sra. Gutiérrez y Sra. García) y DOS ABSTENCIONES (Grupo Podemos- IUV- EQUO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te la proximidad de la cita electoral y el renovado gusto de parte del gobierno por las prendas que incluyen dicha bandera creemos que una propuesta que debió ser aceptada y tiene ahora una nueva oportunidad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r todo lo anteriormente expuesto, el concejal que suscribe, presenta para su debate y aprobación la siguiente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O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Que el Pleno Municipal insta al Gobierno a honrar la identidad y la historia de nuestra ciudad, así como del resto de municipios cuya costa se integra en la misma provincia marítima, retornando y volviendo a colocar la bandera de la provincia marítima de Cartagena junto con la carmesí del municipio en las instalaciones deportivas municipales, en el logotipo de la Concejalía de Deportes y en los mástiles de cortesía del Palacio Consistorial de Cartagena en las ocasiones que así lo merezca, en homenaje a la creación de las provincias marítimas y a las gentes de la mar.</w:t>
      </w:r>
    </w:p>
    <w:p>
      <w:pPr>
        <w:pStyle w:val="Normal"/>
        <w:ind w:left="0" w:right="-7" w:hanging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7 de noviembre de 2022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            Fdo. Jesús Giménez Gallo</w:t>
      </w:r>
    </w:p>
    <w:p>
      <w:pPr>
        <w:pStyle w:val="Normal"/>
        <w:spacing w:lineRule="auto" w:line="276"/>
        <w:ind w:left="-567" w:right="-568" w:hanging="0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Concejal-Portavoz Grupo municipal MC                        Concejal Grupo municipal MC</w:t>
      </w:r>
    </w:p>
    <w:p>
      <w:pPr>
        <w:pStyle w:val="Normal"/>
        <w:spacing w:lineRule="auto" w:line="276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7:00Z</dcterms:created>
  <dc:creator>JBM80W</dc:creator>
  <dc:description/>
  <dc:language>en-US</dc:language>
  <cp:lastModifiedBy>jgg94n</cp:lastModifiedBy>
  <cp:lastPrinted>2022-11-07T10:52:00Z</cp:lastPrinted>
  <dcterms:modified xsi:type="dcterms:W3CDTF">2022-11-23T08:18:00Z</dcterms:modified>
  <cp:revision>7</cp:revision>
  <dc:subject/>
  <dc:title/>
</cp:coreProperties>
</file>