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OCION QUE PRESENTA JESÚS GIMÉNEZ GALLO, CONCEJAL DE MC CARTAGENA, SOBRE “NAVE DE LHICARSA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as un año de actividad son numerosas las quejas e incidencias sobre el estado precario de las instalaciones de la empresa encargada de la limpieza, recogida y tratamiento de residuos en nuestro municipi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HICARSA se trasladó allí pero nunca se ha efectuado una inauguración oficial, algo que nos lleva a pensar que quizás no se cumplan aún todos los requisitos leg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 Real Decreto 486/1997, de 14 de abril, por el que se establecen las disposiciones mínimas de seguridad y salud en los lugares de trabajo establece:</w:t>
      </w:r>
    </w:p>
    <w:p>
      <w:pPr>
        <w:pStyle w:val="Heading4"/>
        <w:spacing w:before="720" w:after="0"/>
        <w:ind w:left="960" w:right="96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EXO V</w:t>
      </w:r>
    </w:p>
    <w:p>
      <w:pPr>
        <w:pStyle w:val="Heading4"/>
        <w:spacing w:before="180" w:after="180"/>
        <w:ind w:left="960" w:right="96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rvicios higiénicos y locales de descanso</w:t>
      </w:r>
    </w:p>
    <w:p>
      <w:pPr>
        <w:pStyle w:val="Heading4"/>
        <w:spacing w:before="360" w:after="180"/>
        <w:ind w:left="960" w:right="960" w:hanging="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A) Disposiciones aplicables a los lugares de trabajo utilizados por primera vez a partir de la fecha de entrada en vigor del presente Real Decreto y a las modificaciones, ampliaciones o transformaciones de los lugares de trabajo ya utilizados antes de dicha fecha que se realicen con posterioridad a la misma.</w:t>
      </w:r>
    </w:p>
    <w:p>
      <w:pPr>
        <w:pStyle w:val="Parrafo2"/>
        <w:spacing w:before="36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gua potable.</w:t>
      </w:r>
    </w:p>
    <w:p>
      <w:pPr>
        <w:pStyle w:val="Parrafo2"/>
        <w:spacing w:before="36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s lugares de trabajo dispondrán de agua potable en cantidad suficiente y fácilmente accesible. Se evitará toda circunstancia que posibilite la contaminación del agua potable. En las fuentes de agua se indicará si ésta es o no potable, siempre que puedan existir dudas al respecto.</w:t>
      </w:r>
    </w:p>
    <w:p>
      <w:pPr>
        <w:pStyle w:val="Parrafo2"/>
        <w:spacing w:before="36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Vestuarios, duchas, lavabos y retretes.</w:t>
      </w:r>
    </w:p>
    <w:p>
      <w:pPr>
        <w:pStyle w:val="Parrafo2"/>
        <w:spacing w:before="36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º Los lugares de trabajo dispondrán de vestuarios cuando los trabajadores deban llevar ropa especial de trabajo y no se les pueda pedir, por razones de salud o decoro, que se cambien en otras dependencias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º Los vestuarios estarán provistos de asientos y de armarios o taquillas individuales con llave, que tendrán la capacidad suficiente para guardar la ropa y el calzado. Los armarios o taquillas para la ropa de trabajo y para la de calle estarán separados cuando ello sea necesario por el estado de contaminación, suciedad o humedad de la ropa de trabajo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º Cuando los vestuarios no sean necesarios, los trabajadores deberán disponer de colgadores o armarios para colocar su ropa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º Los lugares de trabajo dispondrán, en las proximidades de los puestos de trabajo y de los vestuarios, de locales de aseo con espejos, lavabos con agua corriente, caliente si es necesario, jabón y toallas individuales u otro sistema de secado con garantías higiénicas. Dispondrán además de duchas de agua corriente, caliente y fría, cuando se realicen habitualmente trabajos sucios, contaminantes o que originen elevada sudoración. En tales casos, se suministrarán a los trabajadores los medios especiales de limpieza que sean necesarios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º Si los locales de aseo y los vestuarios están separados, la comunicación entre ambos deberá ser fácil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º Los lugares de trabajo dispondrán de retretes, dotados de lavabos, situados en las proximidades de los puestos de trabajo, de los locales de descanso, de los vestuarios y de los locales de aseo, cuando no estén integrados en estos últimos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º Los retretes dispondrán de descarga automática de agua y papel higiénico. En los retretes que hayan de ser utilizados por mujeres se instalarán recipientes especiales y cerrados. Las cabinas estarán provistas de una puerta con cierre interior y de una percha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º Las dimensiones de los vestuarios, de los locales de aseo, así como las respectivas dotaciones de asientos, armarios o taquillas, colgadores, lavabos, duchas e inodoros, deberán permitir la utilización de estos equipos e instalaciones sin dificultades o molestias, teniendo en cuenta en cada caso el número de trabajadores que vayan a utilizarlos simultáneamente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º Los locales, instalaciones y equipos mencionados en el apartado anterior serán de fácil acceso, adecuados a su uso y de características constructivas que faciliten su limpieza.</w:t>
      </w:r>
    </w:p>
    <w:p>
      <w:pPr>
        <w:pStyle w:val="Parrafo"/>
        <w:spacing w:before="180" w:after="180"/>
        <w:ind w:left="0" w:right="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Los vestuarios, locales de aseos y retretes estarán separados para hombres y mujeres, o deberá preverse una utilización por separado de los mismos. No se utilizarán para usos distintos de aquellos para los que estén destinados.</w:t>
      </w:r>
    </w:p>
    <w:p>
      <w:pPr>
        <w:pStyle w:val="Parrafo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rafo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 parece indicar que no se estarían cumpliendo estas previsiones en las instalaciones de la sociedad LHICARSA, de lo cual ha dado traslado quien suscribe a la Inspección de Trabajo.</w:t>
      </w:r>
    </w:p>
    <w:p>
      <w:pPr>
        <w:pStyle w:val="Parrafo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rafo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 el propio servicio se desarrolla junto a la A30, con incorporaciones de los vehículos a dicha carretera, para lo que resulta necesaria la autorización de la Demarcación de Carreteras del Estado conforme a la Ley 37/2015, de 29 de septiembre, de carreteras.</w:t>
      </w:r>
    </w:p>
    <w:p>
      <w:pPr>
        <w:pStyle w:val="Parrafo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r todo lo anteriormente expuesto, este concejal presenta para su debate y aprobación la siguiente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O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Que el Pleno Municipal insta al Gobierno local a llevar a cabo todas las comprobaciones técnicas que procedan sobre las condiciones de higiene y salud de la instalación de la mercantil LHICARSA junto a la A30, dando cuenta en su caso a la Inspección de Trabajo y, asimismo, a adoptar las decisiones legales que procedan en caso de que la instalación carezca de la preceptiva autorización de la Demarcación de Carreteras del Estado.</w:t>
      </w:r>
    </w:p>
    <w:p>
      <w:pPr>
        <w:pStyle w:val="Normal"/>
        <w:ind w:left="0" w:right="-7" w:hanging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4 de noviembre de 2022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            Fdo. Jesús Giménez Gallo</w:t>
      </w:r>
    </w:p>
    <w:p>
      <w:pPr>
        <w:pStyle w:val="Normal"/>
        <w:spacing w:lineRule="auto" w:line="276"/>
        <w:ind w:left="-567" w:right="-568" w:hanging="0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Concejal-Portavoz Grupo municipal MC                        Concejal Grupo municipal MC</w:t>
      </w:r>
    </w:p>
    <w:p>
      <w:pPr>
        <w:pStyle w:val="Normal"/>
        <w:spacing w:lineRule="auto" w:line="276"/>
        <w:ind w:left="-567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 w:eastAsia="zh-CN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libri" w:hAnsi="Calibri" w:eastAsia="Calibri" w:cs="Times New Roman"/>
      <w:lang w:val="en-US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8:00Z</dcterms:created>
  <dc:creator>JBM80W</dc:creator>
  <dc:description/>
  <dc:language>en-US</dc:language>
  <cp:lastModifiedBy>jgg94n</cp:lastModifiedBy>
  <cp:lastPrinted>2022-11-07T10:52:00Z</cp:lastPrinted>
  <dcterms:modified xsi:type="dcterms:W3CDTF">2022-11-14T12:08:00Z</dcterms:modified>
  <cp:revision>2</cp:revision>
  <dc:subject/>
  <dc:title/>
</cp:coreProperties>
</file>