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72" w:before="79" w:after="0"/>
        <w:ind w:left="2182" w:right="1158" w:hanging="0"/>
        <w:jc w:val="both"/>
        <w:rPr/>
      </w:pPr>
      <w:r>
        <w:rPr>
          <w:rFonts w:cs="Arial" w:ascii="Arial" w:hAnsi="Arial"/>
          <w:b/>
          <w:spacing w:val="-1"/>
          <w:sz w:val="21"/>
        </w:rPr>
        <w:t>MOCIÓN</w:t>
      </w:r>
      <w:r>
        <w:rPr>
          <w:rFonts w:cs="Arial" w:ascii="Arial" w:hAnsi="Arial"/>
          <w:b/>
          <w:spacing w:val="34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QUE</w:t>
      </w:r>
      <w:r>
        <w:rPr>
          <w:rFonts w:cs="Arial" w:ascii="Arial" w:hAnsi="Arial"/>
          <w:b/>
          <w:spacing w:val="35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PRESENTAN</w:t>
      </w:r>
      <w:r>
        <w:rPr>
          <w:rFonts w:cs="Arial" w:ascii="Arial" w:hAnsi="Arial"/>
          <w:b/>
          <w:spacing w:val="37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LOS</w:t>
      </w:r>
      <w:r>
        <w:rPr>
          <w:rFonts w:cs="Arial" w:ascii="Arial" w:hAnsi="Arial"/>
          <w:b/>
          <w:spacing w:val="35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GRUPOS</w:t>
      </w:r>
      <w:r>
        <w:rPr>
          <w:rFonts w:cs="Arial" w:ascii="Arial" w:hAnsi="Arial"/>
          <w:b/>
          <w:spacing w:val="37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MUNICIPALES</w:t>
      </w:r>
      <w:r>
        <w:rPr>
          <w:rFonts w:cs="Arial" w:ascii="Arial" w:hAnsi="Arial"/>
          <w:b/>
          <w:spacing w:val="36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35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PARTIDO</w:t>
      </w:r>
      <w:r>
        <w:rPr>
          <w:rFonts w:cs="Arial" w:ascii="Arial" w:hAnsi="Arial"/>
          <w:b/>
          <w:spacing w:val="57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POPULAR,</w:t>
      </w:r>
      <w:r>
        <w:rPr>
          <w:rFonts w:cs="Arial" w:ascii="Arial" w:hAnsi="Arial"/>
          <w:b/>
          <w:spacing w:val="53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CIUDADANOS</w:t>
      </w:r>
      <w:r>
        <w:rPr>
          <w:rFonts w:cs="Arial" w:ascii="Arial" w:hAnsi="Arial"/>
          <w:b/>
          <w:spacing w:val="53"/>
          <w:sz w:val="21"/>
        </w:rPr>
        <w:t xml:space="preserve"> </w:t>
      </w:r>
      <w:r>
        <w:rPr>
          <w:rFonts w:cs="Arial" w:ascii="Arial" w:hAnsi="Arial"/>
          <w:b/>
          <w:sz w:val="21"/>
        </w:rPr>
        <w:t>Y</w:t>
      </w:r>
      <w:r>
        <w:rPr>
          <w:rFonts w:cs="Arial" w:ascii="Arial" w:hAnsi="Arial"/>
          <w:b/>
          <w:spacing w:val="5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LOS</w:t>
      </w:r>
      <w:r>
        <w:rPr>
          <w:rFonts w:cs="Arial" w:ascii="Arial" w:hAnsi="Arial"/>
          <w:b/>
          <w:spacing w:val="53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CONCEJALES</w:t>
      </w:r>
      <w:r>
        <w:rPr>
          <w:rFonts w:cs="Arial" w:ascii="Arial" w:hAnsi="Arial"/>
          <w:b/>
          <w:spacing w:val="53"/>
          <w:sz w:val="21"/>
        </w:rPr>
        <w:t xml:space="preserve"> </w:t>
      </w:r>
      <w:r>
        <w:rPr>
          <w:rFonts w:cs="Arial" w:ascii="Arial" w:hAnsi="Arial"/>
          <w:b/>
          <w:sz w:val="21"/>
        </w:rPr>
        <w:t>NO</w:t>
      </w:r>
      <w:r>
        <w:rPr>
          <w:rFonts w:cs="Arial" w:ascii="Arial" w:hAnsi="Arial"/>
          <w:b/>
          <w:spacing w:val="5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ADSCRITOS</w:t>
      </w:r>
      <w:r>
        <w:rPr>
          <w:rFonts w:cs="Arial" w:ascii="Arial" w:hAnsi="Arial"/>
          <w:b/>
          <w:spacing w:val="51"/>
          <w:sz w:val="21"/>
        </w:rPr>
        <w:t xml:space="preserve"> </w:t>
      </w:r>
      <w:r>
        <w:rPr>
          <w:rFonts w:cs="Arial" w:ascii="Arial" w:hAnsi="Arial"/>
          <w:b/>
          <w:sz w:val="21"/>
        </w:rPr>
        <w:t>ANA</w:t>
      </w:r>
      <w:r>
        <w:rPr>
          <w:rFonts w:cs="Arial" w:ascii="Arial" w:hAnsi="Arial"/>
          <w:b/>
          <w:spacing w:val="53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BELÉN</w:t>
      </w:r>
      <w:r>
        <w:rPr>
          <w:rFonts w:cs="Arial" w:ascii="Arial" w:hAnsi="Arial"/>
          <w:b/>
          <w:spacing w:val="41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CASTEJÓN,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JUAN</w:t>
      </w:r>
      <w:r>
        <w:rPr>
          <w:rFonts w:cs="Arial" w:ascii="Arial" w:hAnsi="Arial"/>
          <w:b/>
          <w:spacing w:val="2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PEDRO</w:t>
      </w:r>
      <w:r>
        <w:rPr>
          <w:rFonts w:cs="Arial" w:ascii="Arial" w:hAnsi="Arial"/>
          <w:b/>
          <w:spacing w:val="21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TORRALBA,</w:t>
      </w:r>
      <w:r>
        <w:rPr>
          <w:rFonts w:cs="Arial" w:ascii="Arial" w:hAnsi="Arial"/>
          <w:b/>
          <w:spacing w:val="23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IRENE</w:t>
      </w:r>
      <w:r>
        <w:rPr>
          <w:rFonts w:cs="Arial" w:ascii="Arial" w:hAnsi="Arial"/>
          <w:b/>
          <w:spacing w:val="21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RUIZ,</w:t>
      </w:r>
      <w:r>
        <w:rPr>
          <w:rFonts w:cs="Arial" w:ascii="Arial" w:hAnsi="Arial"/>
          <w:b/>
          <w:spacing w:val="23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DAVID</w:t>
      </w:r>
      <w:r>
        <w:rPr>
          <w:rFonts w:cs="Arial" w:ascii="Arial" w:hAnsi="Arial"/>
          <w:b/>
          <w:spacing w:val="2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MARTÍNEZ,</w:t>
      </w:r>
      <w:r>
        <w:rPr>
          <w:rFonts w:cs="Arial" w:ascii="Arial" w:hAnsi="Arial"/>
          <w:b/>
          <w:spacing w:val="45"/>
          <w:sz w:val="21"/>
        </w:rPr>
        <w:t xml:space="preserve"> </w:t>
      </w:r>
      <w:r>
        <w:rPr>
          <w:rFonts w:cs="Arial" w:ascii="Arial" w:hAnsi="Arial"/>
          <w:b/>
          <w:sz w:val="21"/>
        </w:rPr>
        <w:t>MERCEDES</w:t>
      </w:r>
      <w:r>
        <w:rPr>
          <w:rFonts w:cs="Arial" w:ascii="Arial" w:hAnsi="Arial"/>
          <w:b/>
          <w:spacing w:val="26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GARCÍA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Y</w:t>
      </w:r>
      <w:r>
        <w:rPr>
          <w:rFonts w:cs="Arial" w:ascii="Arial" w:hAnsi="Arial"/>
          <w:b/>
          <w:spacing w:val="28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ALEJANDRA</w:t>
      </w:r>
      <w:r>
        <w:rPr>
          <w:rFonts w:cs="Arial" w:ascii="Arial" w:hAnsi="Arial"/>
          <w:b/>
          <w:spacing w:val="29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GUTIÉRREZ</w:t>
      </w:r>
      <w:r>
        <w:rPr>
          <w:rFonts w:cs="Arial" w:ascii="Arial" w:hAnsi="Arial"/>
          <w:b/>
          <w:spacing w:val="28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PARA</w:t>
      </w:r>
      <w:r>
        <w:rPr>
          <w:rFonts w:cs="Arial" w:ascii="Arial" w:hAnsi="Arial"/>
          <w:b/>
          <w:spacing w:val="3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DECLARAR</w:t>
      </w:r>
      <w:r>
        <w:rPr>
          <w:rFonts w:cs="Arial" w:ascii="Arial" w:hAnsi="Arial"/>
          <w:b/>
          <w:spacing w:val="30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2023,</w:t>
      </w:r>
      <w:r>
        <w:rPr>
          <w:rFonts w:cs="Arial" w:ascii="Arial" w:hAnsi="Arial"/>
          <w:b/>
          <w:spacing w:val="26"/>
          <w:sz w:val="21"/>
        </w:rPr>
        <w:t xml:space="preserve"> </w:t>
      </w:r>
      <w:r>
        <w:rPr>
          <w:rFonts w:cs="Arial" w:ascii="Arial" w:hAnsi="Arial"/>
          <w:b/>
          <w:sz w:val="21"/>
        </w:rPr>
        <w:t>AÑO</w:t>
      </w:r>
      <w:r>
        <w:rPr>
          <w:rFonts w:cs="Arial" w:ascii="Arial" w:hAnsi="Arial"/>
          <w:b/>
          <w:spacing w:val="35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DE </w:t>
      </w:r>
      <w:r>
        <w:rPr>
          <w:rFonts w:cs="Arial" w:ascii="Arial" w:hAnsi="Arial"/>
          <w:b/>
          <w:spacing w:val="-2"/>
          <w:sz w:val="21"/>
        </w:rPr>
        <w:t>LA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PATRONA</w:t>
      </w:r>
      <w:r>
        <w:rPr>
          <w:rFonts w:cs="Arial" w:ascii="Arial" w:hAnsi="Arial"/>
          <w:b/>
          <w:sz w:val="21"/>
        </w:rPr>
        <w:t xml:space="preserve"> EN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CARTAGENA.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362" w:before="175" w:after="0"/>
        <w:ind w:left="2094" w:right="1895" w:hanging="0"/>
        <w:rPr/>
      </w:pP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año</w:t>
      </w:r>
      <w:r>
        <w:rPr>
          <w:spacing w:val="-11"/>
        </w:rPr>
        <w:t xml:space="preserve"> </w:t>
      </w:r>
      <w:r>
        <w:rPr/>
        <w:t>2023,</w:t>
      </w:r>
      <w:r>
        <w:rPr>
          <w:spacing w:val="-11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acabamos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iniciar,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>
          <w:spacing w:val="-1"/>
        </w:rPr>
        <w:t>cumplen</w:t>
      </w:r>
      <w:r>
        <w:rPr>
          <w:spacing w:val="-12"/>
        </w:rPr>
        <w:t xml:space="preserve"> </w:t>
      </w:r>
      <w:r>
        <w:rPr>
          <w:spacing w:val="-1"/>
        </w:rPr>
        <w:t>importantes</w:t>
      </w:r>
      <w:r>
        <w:rPr>
          <w:spacing w:val="-11"/>
        </w:rPr>
        <w:t xml:space="preserve"> </w:t>
      </w:r>
      <w:r>
        <w:rPr>
          <w:spacing w:val="-1"/>
        </w:rPr>
        <w:t>aniversarios</w:t>
      </w:r>
      <w:r>
        <w:rPr>
          <w:spacing w:val="51"/>
          <w:w w:val="98"/>
        </w:rPr>
        <w:t xml:space="preserve"> </w:t>
      </w:r>
      <w:r>
        <w:rPr>
          <w:spacing w:val="-1"/>
        </w:rPr>
        <w:t>relacionados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Virge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Caridad,</w:t>
      </w:r>
      <w:r>
        <w:rPr>
          <w:spacing w:val="-8"/>
        </w:rPr>
        <w:t xml:space="preserve"> </w:t>
      </w:r>
      <w:r>
        <w:rPr>
          <w:spacing w:val="-1"/>
        </w:rPr>
        <w:t>patron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Cartagena</w:t>
      </w:r>
      <w:r>
        <w:rPr>
          <w:spacing w:val="-9"/>
        </w:rPr>
        <w:t xml:space="preserve"> </w:t>
      </w:r>
      <w:r>
        <w:rPr/>
        <w:t>,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1"/>
        </w:rPr>
        <w:t>templo</w:t>
      </w:r>
      <w:r>
        <w:rPr>
          <w:spacing w:val="-8"/>
        </w:rPr>
        <w:t xml:space="preserve"> </w:t>
      </w:r>
      <w:r>
        <w:rPr/>
        <w:t>que</w:t>
      </w:r>
      <w:r>
        <w:rPr>
          <w:spacing w:val="79"/>
          <w:w w:val="9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alberga,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Basílic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Caridad,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institución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custodia,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9"/>
        </w:rPr>
        <w:t xml:space="preserve"> </w:t>
      </w:r>
      <w:r>
        <w:rPr>
          <w:spacing w:val="-1"/>
        </w:rPr>
        <w:t>Santo</w:t>
      </w:r>
      <w:r>
        <w:rPr>
          <w:spacing w:val="-7"/>
        </w:rPr>
        <w:t xml:space="preserve"> </w:t>
      </w:r>
      <w:r>
        <w:rPr/>
        <w:t>y</w:t>
      </w:r>
      <w:r>
        <w:rPr>
          <w:spacing w:val="75"/>
          <w:w w:val="98"/>
        </w:rPr>
        <w:t xml:space="preserve"> </w:t>
      </w:r>
      <w:r>
        <w:rPr>
          <w:spacing w:val="-1"/>
        </w:rPr>
        <w:t>Real</w:t>
      </w:r>
      <w:r>
        <w:rPr>
          <w:spacing w:val="-16"/>
        </w:rPr>
        <w:t xml:space="preserve"> </w:t>
      </w:r>
      <w:r>
        <w:rPr>
          <w:spacing w:val="-1"/>
        </w:rPr>
        <w:t>Hospital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-1"/>
        </w:rPr>
        <w:t>Caridad.</w:t>
      </w:r>
    </w:p>
    <w:p>
      <w:pPr>
        <w:pStyle w:val="TextBody"/>
        <w:spacing w:lineRule="auto" w:line="362"/>
        <w:ind w:left="2094" w:right="1895" w:hanging="0"/>
        <w:rPr/>
      </w:pPr>
      <w:r>
        <w:rPr>
          <w:spacing w:val="-1"/>
        </w:rPr>
        <w:t>En</w:t>
      </w:r>
      <w:r>
        <w:rPr>
          <w:spacing w:val="-9"/>
        </w:rPr>
        <w:t xml:space="preserve"> </w:t>
      </w:r>
      <w:r>
        <w:rPr>
          <w:spacing w:val="-1"/>
        </w:rPr>
        <w:t>estos</w:t>
      </w:r>
      <w:r>
        <w:rPr>
          <w:spacing w:val="-9"/>
        </w:rPr>
        <w:t xml:space="preserve"> </w:t>
      </w:r>
      <w:r>
        <w:rPr>
          <w:spacing w:val="-1"/>
        </w:rPr>
        <w:t>meses</w:t>
      </w:r>
      <w:r>
        <w:rPr>
          <w:spacing w:val="-10"/>
        </w:rPr>
        <w:t xml:space="preserve"> </w:t>
      </w:r>
      <w:r>
        <w:rPr>
          <w:spacing w:val="-1"/>
        </w:rPr>
        <w:t>celebramos</w:t>
      </w:r>
      <w:r>
        <w:rPr>
          <w:spacing w:val="-8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300</w:t>
      </w:r>
      <w:r>
        <w:rPr>
          <w:spacing w:val="-8"/>
        </w:rPr>
        <w:t xml:space="preserve"> </w:t>
      </w:r>
      <w:r>
        <w:rPr>
          <w:spacing w:val="-1"/>
        </w:rPr>
        <w:t>años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llegad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Cartagena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imagen,</w:t>
      </w:r>
      <w:r>
        <w:rPr>
          <w:spacing w:val="73"/>
          <w:w w:val="98"/>
        </w:rPr>
        <w:t xml:space="preserve"> </w:t>
      </w:r>
      <w:r>
        <w:rPr>
          <w:spacing w:val="-1"/>
        </w:rPr>
        <w:t>que</w:t>
      </w:r>
      <w:r>
        <w:rPr>
          <w:spacing w:val="-9"/>
        </w:rPr>
        <w:t xml:space="preserve"> </w:t>
      </w:r>
      <w:r>
        <w:rPr/>
        <w:t>arribó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uestro</w:t>
      </w:r>
      <w:r>
        <w:rPr>
          <w:spacing w:val="-10"/>
        </w:rPr>
        <w:t xml:space="preserve"> </w:t>
      </w:r>
      <w:r>
        <w:rPr>
          <w:spacing w:val="-1"/>
        </w:rPr>
        <w:t>puerto</w:t>
      </w:r>
      <w:r>
        <w:rPr>
          <w:spacing w:val="-10"/>
        </w:rPr>
        <w:t xml:space="preserve"> </w:t>
      </w:r>
      <w:r>
        <w:rPr>
          <w:spacing w:val="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año</w:t>
      </w:r>
      <w:r>
        <w:rPr>
          <w:spacing w:val="-8"/>
        </w:rPr>
        <w:t xml:space="preserve"> </w:t>
      </w:r>
      <w:r>
        <w:rPr>
          <w:spacing w:val="-1"/>
        </w:rPr>
        <w:t>1723</w:t>
      </w:r>
      <w:r>
        <w:rPr>
          <w:spacing w:val="-10"/>
        </w:rPr>
        <w:t xml:space="preserve"> </w:t>
      </w:r>
      <w:r>
        <w:rPr/>
        <w:t>desde</w:t>
      </w:r>
      <w:r>
        <w:rPr>
          <w:spacing w:val="-9"/>
        </w:rPr>
        <w:t xml:space="preserve"> </w:t>
      </w:r>
      <w:r>
        <w:rPr>
          <w:spacing w:val="-1"/>
        </w:rPr>
        <w:t>Nápoles,</w:t>
      </w:r>
      <w:r>
        <w:rPr>
          <w:spacing w:val="-7"/>
        </w:rPr>
        <w:t xml:space="preserve"> </w:t>
      </w:r>
      <w:r>
        <w:rPr/>
        <w:t>donde</w:t>
      </w:r>
      <w:r>
        <w:rPr>
          <w:spacing w:val="-9"/>
        </w:rPr>
        <w:t xml:space="preserve"> </w:t>
      </w:r>
      <w:r>
        <w:rPr/>
        <w:t>fue</w:t>
      </w:r>
      <w:r>
        <w:rPr>
          <w:spacing w:val="-10"/>
        </w:rPr>
        <w:t xml:space="preserve"> </w:t>
      </w:r>
      <w:r>
        <w:rPr>
          <w:spacing w:val="-1"/>
        </w:rPr>
        <w:t>tallada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>
          <w:spacing w:val="57"/>
          <w:w w:val="98"/>
        </w:rPr>
        <w:t xml:space="preserve"> </w:t>
      </w:r>
      <w:r>
        <w:rPr>
          <w:spacing w:val="-1"/>
        </w:rPr>
        <w:t>imaginero</w:t>
      </w:r>
      <w:r>
        <w:rPr>
          <w:spacing w:val="-12"/>
        </w:rPr>
        <w:t xml:space="preserve"> </w:t>
      </w:r>
      <w:r>
        <w:rPr>
          <w:spacing w:val="-1"/>
        </w:rPr>
        <w:t>Giacomo</w:t>
      </w:r>
      <w:r>
        <w:rPr>
          <w:spacing w:val="-11"/>
        </w:rPr>
        <w:t xml:space="preserve"> </w:t>
      </w:r>
      <w:r>
        <w:rPr>
          <w:spacing w:val="-1"/>
        </w:rPr>
        <w:t>Colombo</w:t>
      </w:r>
      <w:r>
        <w:rPr>
          <w:spacing w:val="-12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>
          <w:spacing w:val="-1"/>
        </w:rPr>
        <w:t>encargo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1"/>
        </w:rPr>
        <w:t>Santo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Real</w:t>
      </w:r>
      <w:r>
        <w:rPr>
          <w:spacing w:val="-14"/>
        </w:rPr>
        <w:t xml:space="preserve"> </w:t>
      </w:r>
      <w:r>
        <w:rPr>
          <w:spacing w:val="-1"/>
        </w:rPr>
        <w:t>Hospita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Caridad.</w:t>
      </w:r>
      <w:r>
        <w:rPr>
          <w:spacing w:val="61"/>
          <w:w w:val="98"/>
        </w:rPr>
        <w:t xml:space="preserve"> </w:t>
      </w:r>
      <w:r>
        <w:rPr>
          <w:spacing w:val="-1"/>
        </w:rPr>
        <w:t>También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>
          <w:spacing w:val="-1"/>
        </w:rPr>
        <w:t>cumplen</w:t>
      </w:r>
      <w:r>
        <w:rPr>
          <w:spacing w:val="-10"/>
        </w:rPr>
        <w:t xml:space="preserve"> </w:t>
      </w:r>
      <w:r>
        <w:rPr>
          <w:spacing w:val="-1"/>
        </w:rPr>
        <w:t>100</w:t>
      </w:r>
      <w:r>
        <w:rPr>
          <w:spacing w:val="-11"/>
        </w:rPr>
        <w:t xml:space="preserve"> </w:t>
      </w:r>
      <w:r>
        <w:rPr>
          <w:spacing w:val="-1"/>
        </w:rPr>
        <w:t>año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-1"/>
        </w:rPr>
        <w:t>coronación</w:t>
      </w:r>
      <w:r>
        <w:rPr>
          <w:spacing w:val="-9"/>
        </w:rPr>
        <w:t xml:space="preserve"> </w:t>
      </w:r>
      <w:r>
        <w:rPr>
          <w:spacing w:val="-1"/>
        </w:rPr>
        <w:t>canónica,</w:t>
      </w:r>
      <w:r>
        <w:rPr>
          <w:spacing w:val="-9"/>
        </w:rPr>
        <w:t xml:space="preserve"> </w:t>
      </w:r>
      <w:r>
        <w:rPr>
          <w:spacing w:val="-1"/>
        </w:rPr>
        <w:t>celebrada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>
          <w:spacing w:val="-3"/>
        </w:rPr>
        <w:t>17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abril</w:t>
      </w:r>
      <w:r>
        <w:rPr>
          <w:spacing w:val="73"/>
          <w:w w:val="98"/>
        </w:rPr>
        <w:t xml:space="preserve"> </w:t>
      </w:r>
      <w:r>
        <w:rPr>
          <w:spacing w:val="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1923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uvo</w:t>
      </w:r>
      <w:r>
        <w:rPr>
          <w:spacing w:val="-10"/>
        </w:rPr>
        <w:t xml:space="preserve"> </w:t>
      </w:r>
      <w:r>
        <w:rPr>
          <w:spacing w:val="-1"/>
        </w:rPr>
        <w:t>lugar</w:t>
      </w:r>
      <w:r>
        <w:rPr>
          <w:spacing w:val="-8"/>
        </w:rPr>
        <w:t xml:space="preserve"> </w:t>
      </w:r>
      <w:r>
        <w:rPr>
          <w:spacing w:val="-1"/>
        </w:rPr>
        <w:t>tras</w:t>
      </w:r>
      <w:r>
        <w:rPr>
          <w:spacing w:val="-9"/>
        </w:rPr>
        <w:t xml:space="preserve"> </w:t>
      </w:r>
      <w:r>
        <w:rPr>
          <w:spacing w:val="-1"/>
        </w:rPr>
        <w:t>recabar</w:t>
      </w:r>
      <w:r>
        <w:rPr>
          <w:spacing w:val="-10"/>
        </w:rPr>
        <w:t xml:space="preserve"> </w:t>
      </w:r>
      <w:r>
        <w:rPr/>
        <w:t>30.000</w:t>
      </w:r>
      <w:r>
        <w:rPr>
          <w:spacing w:val="-8"/>
        </w:rPr>
        <w:t xml:space="preserve"> </w:t>
      </w:r>
      <w:r>
        <w:rPr>
          <w:spacing w:val="-1"/>
        </w:rPr>
        <w:t>firmas</w:t>
      </w:r>
      <w:r>
        <w:rPr>
          <w:spacing w:val="-10"/>
        </w:rPr>
        <w:t xml:space="preserve"> </w:t>
      </w:r>
      <w:r>
        <w:rPr>
          <w:spacing w:val="-1"/>
        </w:rPr>
        <w:t>populares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enviaron</w:t>
      </w:r>
      <w:r>
        <w:rPr>
          <w:spacing w:val="-9"/>
        </w:rPr>
        <w:t xml:space="preserve"> </w:t>
      </w:r>
      <w:r>
        <w:rPr>
          <w:spacing w:val="-1"/>
        </w:rPr>
        <w:t>al</w:t>
      </w:r>
      <w:r>
        <w:rPr>
          <w:spacing w:val="59"/>
          <w:w w:val="98"/>
        </w:rPr>
        <w:t xml:space="preserve"> </w:t>
      </w:r>
      <w:r>
        <w:rPr/>
        <w:t>Pap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>
          <w:spacing w:val="-1"/>
        </w:rPr>
        <w:t>cuestación</w:t>
      </w:r>
      <w:r>
        <w:rPr>
          <w:spacing w:val="-8"/>
        </w:rPr>
        <w:t xml:space="preserve"> </w:t>
      </w:r>
      <w:r>
        <w:rPr>
          <w:spacing w:val="-1"/>
        </w:rPr>
        <w:t>popular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sufragar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 xml:space="preserve"> </w:t>
      </w:r>
      <w:r>
        <w:rPr>
          <w:spacing w:val="-1"/>
        </w:rPr>
        <w:t>coste</w:t>
      </w:r>
      <w:r>
        <w:rPr>
          <w:spacing w:val="-9"/>
        </w:rPr>
        <w:t xml:space="preserve"> </w:t>
      </w: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impor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1"/>
        </w:rPr>
        <w:t>su</w:t>
      </w:r>
      <w:r>
        <w:rPr>
          <w:spacing w:val="45"/>
          <w:w w:val="98"/>
        </w:rPr>
        <w:t xml:space="preserve"> </w:t>
      </w:r>
      <w:r>
        <w:rPr/>
        <w:t>corona.</w:t>
      </w:r>
    </w:p>
    <w:p>
      <w:pPr>
        <w:pStyle w:val="TextBody"/>
        <w:spacing w:lineRule="auto" w:line="362"/>
        <w:ind w:left="2094" w:right="2049" w:hanging="0"/>
        <w:rPr/>
      </w:pP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llegad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atron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Cartagena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produjo</w:t>
      </w:r>
      <w:r>
        <w:rPr>
          <w:spacing w:val="-9"/>
        </w:rPr>
        <w:t xml:space="preserve"> </w:t>
      </w:r>
      <w:r>
        <w:rPr>
          <w:spacing w:val="1"/>
        </w:rPr>
        <w:t>10</w:t>
      </w:r>
      <w:r>
        <w:rPr>
          <w:spacing w:val="-10"/>
        </w:rPr>
        <w:t xml:space="preserve"> </w:t>
      </w:r>
      <w:r>
        <w:rPr>
          <w:spacing w:val="-1"/>
        </w:rPr>
        <w:t>años</w:t>
      </w:r>
      <w:r>
        <w:rPr>
          <w:spacing w:val="-8"/>
        </w:rPr>
        <w:t xml:space="preserve"> </w:t>
      </w:r>
      <w:r>
        <w:rPr>
          <w:spacing w:val="-1"/>
        </w:rPr>
        <w:t>despué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67"/>
          <w:w w:val="98"/>
        </w:rPr>
        <w:t xml:space="preserve"> </w:t>
      </w:r>
      <w:r>
        <w:rPr>
          <w:spacing w:val="-1"/>
        </w:rPr>
        <w:t>fundación,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1963,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Hospital,</w:t>
      </w:r>
      <w:r>
        <w:rPr>
          <w:spacing w:val="-10"/>
        </w:rPr>
        <w:t xml:space="preserve"> </w:t>
      </w:r>
      <w:r>
        <w:rPr>
          <w:spacing w:val="-1"/>
        </w:rPr>
        <w:t>que,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>
          <w:spacing w:val="-1"/>
        </w:rPr>
        <w:t>tanto,</w:t>
      </w:r>
      <w:r>
        <w:rPr>
          <w:spacing w:val="-10"/>
        </w:rPr>
        <w:t xml:space="preserve"> </w:t>
      </w:r>
      <w:r>
        <w:rPr>
          <w:spacing w:val="-1"/>
        </w:rPr>
        <w:t>cumple</w:t>
      </w:r>
      <w:r>
        <w:rPr>
          <w:spacing w:val="-11"/>
        </w:rPr>
        <w:t xml:space="preserve"> </w:t>
      </w:r>
      <w:r>
        <w:rPr/>
        <w:t>310</w:t>
      </w:r>
      <w:r>
        <w:rPr>
          <w:spacing w:val="-10"/>
        </w:rPr>
        <w:t xml:space="preserve"> </w:t>
      </w:r>
      <w:r>
        <w:rPr>
          <w:spacing w:val="-1"/>
        </w:rPr>
        <w:t>años.</w:t>
      </w:r>
      <w:r>
        <w:rPr>
          <w:spacing w:val="-12"/>
        </w:rPr>
        <w:t xml:space="preserve"> </w:t>
      </w:r>
      <w:r>
        <w:rPr>
          <w:spacing w:val="-1"/>
        </w:rPr>
        <w:t>Además,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67"/>
          <w:w w:val="98"/>
        </w:rPr>
        <w:t xml:space="preserve"> </w:t>
      </w:r>
      <w:r>
        <w:rPr>
          <w:spacing w:val="-1"/>
        </w:rPr>
        <w:t>Iglesia</w:t>
      </w:r>
      <w:r>
        <w:rPr>
          <w:spacing w:val="-10"/>
        </w:rPr>
        <w:t xml:space="preserve"> </w:t>
      </w:r>
      <w:r>
        <w:rPr/>
        <w:t>fue</w:t>
      </w:r>
      <w:r>
        <w:rPr>
          <w:spacing w:val="-10"/>
        </w:rPr>
        <w:t xml:space="preserve"> </w:t>
      </w:r>
      <w:r>
        <w:rPr>
          <w:spacing w:val="-1"/>
        </w:rPr>
        <w:t>inaugurada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1893,</w:t>
      </w:r>
      <w:r>
        <w:rPr>
          <w:spacing w:val="-8"/>
        </w:rPr>
        <w:t xml:space="preserve"> </w:t>
      </w:r>
      <w:r>
        <w:rPr>
          <w:spacing w:val="-1"/>
        </w:rPr>
        <w:t>con</w:t>
      </w:r>
      <w:r>
        <w:rPr>
          <w:spacing w:val="-11"/>
        </w:rPr>
        <w:t xml:space="preserve"> </w:t>
      </w:r>
      <w:r>
        <w:rPr>
          <w:spacing w:val="-1"/>
        </w:rPr>
        <w:t>lo</w:t>
      </w:r>
      <w:r>
        <w:rPr>
          <w:spacing w:val="-8"/>
        </w:rPr>
        <w:t xml:space="preserve"> </w:t>
      </w:r>
      <w:r>
        <w:rPr>
          <w:spacing w:val="-1"/>
        </w:rPr>
        <w:t>cual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ahora</w:t>
      </w:r>
      <w:r>
        <w:rPr>
          <w:spacing w:val="-10"/>
        </w:rPr>
        <w:t xml:space="preserve"> </w:t>
      </w:r>
      <w:r>
        <w:rPr>
          <w:spacing w:val="-1"/>
        </w:rPr>
        <w:t>Basílica</w:t>
      </w:r>
      <w:r>
        <w:rPr>
          <w:spacing w:val="-9"/>
        </w:rPr>
        <w:t xml:space="preserve"> </w:t>
      </w:r>
      <w:r>
        <w:rPr>
          <w:spacing w:val="-1"/>
        </w:rPr>
        <w:t>celebra</w:t>
      </w:r>
      <w:r>
        <w:rPr>
          <w:spacing w:val="-11"/>
        </w:rPr>
        <w:t xml:space="preserve"> </w:t>
      </w:r>
      <w:r>
        <w:rPr>
          <w:spacing w:val="1"/>
        </w:rPr>
        <w:t>su</w:t>
      </w:r>
      <w:r>
        <w:rPr>
          <w:spacing w:val="-10"/>
        </w:rPr>
        <w:t xml:space="preserve"> </w:t>
      </w:r>
      <w:r>
        <w:rPr/>
        <w:t>130</w:t>
      </w:r>
      <w:r>
        <w:rPr>
          <w:spacing w:val="75"/>
          <w:w w:val="98"/>
        </w:rPr>
        <w:t xml:space="preserve"> </w:t>
      </w:r>
      <w:r>
        <w:rPr>
          <w:spacing w:val="-1"/>
        </w:rPr>
        <w:t>aniversario.</w:t>
      </w:r>
    </w:p>
    <w:p>
      <w:pPr>
        <w:pStyle w:val="TextBody"/>
        <w:spacing w:lineRule="auto" w:line="364" w:before="3" w:after="0"/>
        <w:ind w:left="2094" w:right="2049" w:hanging="0"/>
        <w:rPr/>
      </w:pPr>
      <w:r>
        <w:rPr/>
        <w:t>Todas</w:t>
      </w:r>
      <w:r>
        <w:rPr>
          <w:spacing w:val="-12"/>
        </w:rPr>
        <w:t xml:space="preserve"> </w:t>
      </w:r>
      <w:r>
        <w:rPr>
          <w:spacing w:val="-1"/>
        </w:rPr>
        <w:t>estas</w:t>
      </w:r>
      <w:r>
        <w:rPr>
          <w:spacing w:val="-10"/>
        </w:rPr>
        <w:t xml:space="preserve"> </w:t>
      </w:r>
      <w:r>
        <w:rPr>
          <w:spacing w:val="-1"/>
        </w:rPr>
        <w:t>efemérides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producen,</w:t>
      </w:r>
      <w:r>
        <w:rPr>
          <w:spacing w:val="-10"/>
        </w:rPr>
        <w:t xml:space="preserve"> </w:t>
      </w:r>
      <w:r>
        <w:rPr>
          <w:spacing w:val="-1"/>
        </w:rPr>
        <w:t>además,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momento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>
          <w:spacing w:val="-1"/>
        </w:rPr>
        <w:t>Hospital</w:t>
      </w:r>
      <w:r>
        <w:rPr>
          <w:spacing w:val="59"/>
          <w:w w:val="98"/>
        </w:rPr>
        <w:t xml:space="preserve"> </w:t>
      </w:r>
      <w:r>
        <w:rPr>
          <w:spacing w:val="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aridad</w:t>
      </w:r>
      <w:r>
        <w:rPr>
          <w:spacing w:val="-11"/>
        </w:rPr>
        <w:t xml:space="preserve"> </w:t>
      </w:r>
      <w:r>
        <w:rPr>
          <w:spacing w:val="-1"/>
        </w:rPr>
        <w:t>necesita</w:t>
      </w:r>
      <w:r>
        <w:rPr>
          <w:spacing w:val="-11"/>
        </w:rPr>
        <w:t xml:space="preserve"> </w:t>
      </w:r>
      <w:r>
        <w:rPr>
          <w:spacing w:val="-1"/>
        </w:rPr>
        <w:t>completar</w:t>
      </w:r>
      <w:r>
        <w:rPr>
          <w:spacing w:val="-11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/>
        <w:t>fondos</w:t>
      </w:r>
      <w:r>
        <w:rPr>
          <w:spacing w:val="-10"/>
        </w:rPr>
        <w:t xml:space="preserve"> </w:t>
      </w:r>
      <w:r>
        <w:rPr>
          <w:spacing w:val="-1"/>
        </w:rPr>
        <w:t>necesarios</w:t>
      </w:r>
      <w:r>
        <w:rPr>
          <w:spacing w:val="-10"/>
        </w:rPr>
        <w:t xml:space="preserve"> </w:t>
      </w:r>
      <w:r>
        <w:rPr>
          <w:spacing w:val="-1"/>
        </w:rPr>
        <w:t>para</w:t>
      </w:r>
      <w:r>
        <w:rPr>
          <w:spacing w:val="-10"/>
        </w:rPr>
        <w:t xml:space="preserve"> </w:t>
      </w:r>
      <w:r>
        <w:rPr>
          <w:spacing w:val="-1"/>
        </w:rPr>
        <w:t>cubrir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coste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65"/>
          <w:w w:val="98"/>
        </w:rPr>
        <w:t xml:space="preserve"> </w:t>
      </w:r>
      <w:r>
        <w:rPr/>
        <w:t>obr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restauración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basílica.</w:t>
      </w:r>
      <w:r>
        <w:rPr>
          <w:spacing w:val="-11"/>
        </w:rPr>
        <w:t xml:space="preserve"> </w:t>
      </w:r>
      <w:r>
        <w:rPr>
          <w:spacing w:val="-1"/>
        </w:rPr>
        <w:t>Esta</w:t>
      </w:r>
      <w:r>
        <w:rPr>
          <w:spacing w:val="-11"/>
        </w:rPr>
        <w:t xml:space="preserve"> </w:t>
      </w:r>
      <w:r>
        <w:rPr>
          <w:spacing w:val="-1"/>
        </w:rPr>
        <w:t>esta</w:t>
      </w:r>
      <w:r>
        <w:rPr>
          <w:spacing w:val="-10"/>
        </w:rPr>
        <w:t xml:space="preserve"> </w:t>
      </w:r>
      <w:r>
        <w:rPr>
          <w:spacing w:val="-1"/>
        </w:rPr>
        <w:t>institución</w:t>
      </w:r>
      <w:r>
        <w:rPr>
          <w:spacing w:val="-10"/>
        </w:rPr>
        <w:t xml:space="preserve"> </w:t>
      </w:r>
      <w:r>
        <w:rPr>
          <w:spacing w:val="-1"/>
        </w:rPr>
        <w:t>tuvo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>
          <w:spacing w:val="-1"/>
        </w:rPr>
        <w:t>abordar</w:t>
      </w:r>
      <w:r>
        <w:rPr>
          <w:spacing w:val="-10"/>
        </w:rPr>
        <w:t xml:space="preserve"> </w:t>
      </w:r>
      <w:r>
        <w:rPr/>
        <w:t>el</w:t>
      </w:r>
      <w:r>
        <w:rPr>
          <w:spacing w:val="63"/>
          <w:w w:val="98"/>
        </w:rPr>
        <w:t xml:space="preserve"> </w:t>
      </w:r>
      <w:r>
        <w:rPr>
          <w:spacing w:val="-1"/>
        </w:rPr>
        <w:t>proyect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>
          <w:spacing w:val="-1"/>
        </w:rPr>
        <w:t>garantizar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/>
        <w:t>seguridad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templo</w:t>
      </w:r>
      <w:r>
        <w:rPr>
          <w:spacing w:val="-1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us</w:t>
      </w:r>
      <w:r>
        <w:rPr>
          <w:spacing w:val="-13"/>
        </w:rPr>
        <w:t xml:space="preserve"> </w:t>
      </w:r>
      <w:r>
        <w:rPr>
          <w:spacing w:val="-1"/>
        </w:rPr>
        <w:t>esfuerzos</w:t>
      </w:r>
      <w:r>
        <w:rPr>
          <w:spacing w:val="-10"/>
        </w:rPr>
        <w:t xml:space="preserve"> </w:t>
      </w:r>
      <w:r>
        <w:rPr>
          <w:spacing w:val="-1"/>
        </w:rPr>
        <w:t>merecen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61"/>
          <w:w w:val="98"/>
        </w:rPr>
        <w:t xml:space="preserve"> </w:t>
      </w:r>
      <w:r>
        <w:rPr/>
        <w:t>respald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todos</w:t>
      </w:r>
      <w:r>
        <w:rPr>
          <w:spacing w:val="-10"/>
        </w:rPr>
        <w:t xml:space="preserve"> </w:t>
      </w:r>
      <w:r>
        <w:rPr/>
        <w:t>porque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>
          <w:spacing w:val="-1"/>
        </w:rPr>
        <w:t>ese</w:t>
      </w:r>
      <w:r>
        <w:rPr>
          <w:spacing w:val="-10"/>
        </w:rPr>
        <w:t xml:space="preserve"> </w:t>
      </w:r>
      <w:r>
        <w:rPr>
          <w:spacing w:val="-1"/>
        </w:rPr>
        <w:t>trabajo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proteg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cas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Madr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todo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ind w:left="209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0" w:gutter="0" w:header="311" w:top="2160" w:footer="463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98855</wp:posOffset>
                </wp:positionH>
                <wp:positionV relativeFrom="paragraph">
                  <wp:posOffset>97790</wp:posOffset>
                </wp:positionV>
                <wp:extent cx="594360" cy="143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553"/>
                              <w:gridCol w:w="166"/>
                            </w:tblGrid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24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1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2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6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3pt;mso-wrap-distance-left:9.05pt;mso-wrap-distance-right:9.05pt;mso-wrap-distance-top:0pt;mso-wrap-distance-bottom:0pt;margin-top:7.7pt;mso-position-vertical-relative:text;margin-left:78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553"/>
                        <w:gridCol w:w="166"/>
                      </w:tblGrid>
                      <w:tr>
                        <w:trPr>
                          <w:trHeight w:val="70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24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1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2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6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</w:t>
      </w:r>
      <w:r>
        <w:rPr>
          <w:rFonts w:cs="Arial" w:ascii="Arial" w:hAnsi="Arial"/>
          <w:b/>
          <w:color w:val="16365D"/>
          <w:sz w:val="14"/>
        </w:rPr>
        <w:t>JRRJ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3FQN QH4K 3YNM</w:t>
      </w:r>
    </w:p>
    <w:p>
      <w:pPr>
        <w:sectPr>
          <w:type w:val="continuous"/>
          <w:pgSz w:w="11906" w:h="16838"/>
          <w:pgMar w:left="420" w:right="0" w:gutter="0" w:header="311" w:top="2160" w:footer="463" w:bottom="660"/>
          <w:cols w:num="2" w:equalWidth="false" w:sep="false">
            <w:col w:w="4482" w:space="112"/>
            <w:col w:w="6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595120</wp:posOffset>
            </wp:positionH>
            <wp:positionV relativeFrom="page">
              <wp:posOffset>489585</wp:posOffset>
            </wp:positionV>
            <wp:extent cx="627380" cy="9963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258310</wp:posOffset>
            </wp:positionH>
            <wp:positionV relativeFrom="page">
              <wp:posOffset>729615</wp:posOffset>
            </wp:positionV>
            <wp:extent cx="668655" cy="6902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454275</wp:posOffset>
            </wp:positionH>
            <wp:positionV relativeFrom="page">
              <wp:posOffset>831850</wp:posOffset>
            </wp:positionV>
            <wp:extent cx="1372870" cy="3511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2265</wp:posOffset>
                </wp:positionH>
                <wp:positionV relativeFrom="page">
                  <wp:posOffset>327660</wp:posOffset>
                </wp:positionV>
                <wp:extent cx="499745" cy="497205"/>
                <wp:effectExtent l="15240" t="190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497160"/>
                          <a:chOff x="0" y="0"/>
                          <a:chExt cx="4996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4914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1272"/>
                                  </a:moveTo>
                                  <a:lnTo>
                                    <a:pt x="704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1796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572" y="1162"/>
                                  </a:moveTo>
                                  <a:lnTo>
                                    <a:pt x="572" y="126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62" y="1164"/>
                                  </a:moveTo>
                                  <a:lnTo>
                                    <a:pt x="744" y="11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7196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723" y="1263"/>
                                  </a:moveTo>
                                  <a:lnTo>
                                    <a:pt x="744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852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764" y="1263"/>
                                  </a:moveTo>
                                  <a:lnTo>
                                    <a:pt x="845" y="126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4723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824" y="1253"/>
                                  </a:moveTo>
                                  <a:lnTo>
                                    <a:pt x="845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852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65" y="1272"/>
                                  </a:moveTo>
                                  <a:lnTo>
                                    <a:pt x="885" y="12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852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905" y="1263"/>
                                  </a:moveTo>
                                  <a:lnTo>
                                    <a:pt x="965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7196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985" y="1263"/>
                                  </a:moveTo>
                                  <a:lnTo>
                                    <a:pt x="1006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845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46" y="1272"/>
                                  </a:moveTo>
                                  <a:lnTo>
                                    <a:pt x="1066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723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1026" y="1253"/>
                                  </a:moveTo>
                                  <a:lnTo>
                                    <a:pt x="1066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8528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07" y="1263"/>
                                  </a:moveTo>
                                  <a:lnTo>
                                    <a:pt x="1288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485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1272"/>
                                  </a:moveTo>
                                  <a:lnTo>
                                    <a:pt x="1308" y="12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72240"/>
                            <a:ext cx="7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93" y="1094"/>
                                  </a:moveTo>
                                  <a:lnTo>
                                    <a:pt x="693" y="12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719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126" y="1243"/>
                                  </a:moveTo>
                                  <a:lnTo>
                                    <a:pt x="1187" y="124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3380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1215"/>
                                  </a:moveTo>
                                  <a:lnTo>
                                    <a:pt x="663" y="12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6620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784" y="1234"/>
                                  </a:moveTo>
                                  <a:lnTo>
                                    <a:pt x="885" y="12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4662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965" y="1234"/>
                                  </a:moveTo>
                                  <a:lnTo>
                                    <a:pt x="1107" y="12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3488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1066" y="1188"/>
                                  </a:moveTo>
                                  <a:lnTo>
                                    <a:pt x="1227" y="118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3992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126" y="1195"/>
                                  </a:moveTo>
                                  <a:lnTo>
                                    <a:pt x="1227" y="1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126" y="1174"/>
                                  </a:moveTo>
                                  <a:lnTo>
                                    <a:pt x="1147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459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67" y="1234"/>
                                  </a:moveTo>
                                  <a:lnTo>
                                    <a:pt x="1208" y="12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456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1214"/>
                                  </a:moveTo>
                                  <a:lnTo>
                                    <a:pt x="764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316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23" y="1183"/>
                                  </a:moveTo>
                                  <a:lnTo>
                                    <a:pt x="784" y="118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464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784" y="1205"/>
                                  </a:moveTo>
                                  <a:lnTo>
                                    <a:pt x="824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44640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824" y="1205"/>
                                  </a:moveTo>
                                  <a:lnTo>
                                    <a:pt x="945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464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26" y="1215"/>
                                  </a:moveTo>
                                  <a:lnTo>
                                    <a:pt x="1046" y="12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4568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248" y="1214"/>
                                  </a:moveTo>
                                  <a:lnTo>
                                    <a:pt x="1308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338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48" y="1195"/>
                                  </a:moveTo>
                                  <a:lnTo>
                                    <a:pt x="1268" y="1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1796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248" y="1174"/>
                                  </a:moveTo>
                                  <a:lnTo>
                                    <a:pt x="1288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3924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268" y="1143"/>
                                  </a:moveTo>
                                  <a:lnTo>
                                    <a:pt x="1288" y="1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4316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845" y="1183"/>
                                  </a:moveTo>
                                  <a:lnTo>
                                    <a:pt x="1026" y="118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107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865" y="1152"/>
                                  </a:moveTo>
                                  <a:lnTo>
                                    <a:pt x="1046" y="11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1796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905" y="1174"/>
                                  </a:moveTo>
                                  <a:lnTo>
                                    <a:pt x="945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9816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824" y="1133"/>
                                  </a:moveTo>
                                  <a:lnTo>
                                    <a:pt x="925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804" y="1174"/>
                                  </a:moveTo>
                                  <a:lnTo>
                                    <a:pt x="824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17960"/>
                            <a:ext cx="39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985" y="1174"/>
                                  </a:moveTo>
                                  <a:lnTo>
                                    <a:pt x="1046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924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985" y="1133"/>
                                  </a:moveTo>
                                  <a:lnTo>
                                    <a:pt x="1046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086" y="1174"/>
                                  </a:moveTo>
                                  <a:lnTo>
                                    <a:pt x="1107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4046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086" y="1152"/>
                                  </a:moveTo>
                                  <a:lnTo>
                                    <a:pt x="1147" y="11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3916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126" y="1123"/>
                                  </a:moveTo>
                                  <a:lnTo>
                                    <a:pt x="1227" y="11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046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08" y="1152"/>
                                  </a:moveTo>
                                  <a:lnTo>
                                    <a:pt x="1248" y="11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924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08" y="1133"/>
                                  </a:moveTo>
                                  <a:lnTo>
                                    <a:pt x="1227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4050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67" y="1152"/>
                                  </a:moveTo>
                                  <a:lnTo>
                                    <a:pt x="1187" y="11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66480"/>
                            <a:ext cx="12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723" y="1114"/>
                                  </a:moveTo>
                                  <a:lnTo>
                                    <a:pt x="744" y="111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916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66" y="1133"/>
                                  </a:moveTo>
                                  <a:lnTo>
                                    <a:pt x="1107" y="11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62" y="1104"/>
                                  </a:moveTo>
                                  <a:lnTo>
                                    <a:pt x="663" y="1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90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764" y="1104"/>
                                  </a:moveTo>
                                  <a:lnTo>
                                    <a:pt x="845" y="110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65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24" y="1094"/>
                                  </a:moveTo>
                                  <a:lnTo>
                                    <a:pt x="845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379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65" y="1114"/>
                                  </a:moveTo>
                                  <a:lnTo>
                                    <a:pt x="885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3790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945" y="1104"/>
                                  </a:moveTo>
                                  <a:lnTo>
                                    <a:pt x="1006" y="110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65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85" y="1094"/>
                                  </a:moveTo>
                                  <a:lnTo>
                                    <a:pt x="1006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79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026" y="1104"/>
                                  </a:moveTo>
                                  <a:lnTo>
                                    <a:pt x="1126" y="110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3790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48" y="1114"/>
                                  </a:moveTo>
                                  <a:lnTo>
                                    <a:pt x="1268" y="11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365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48" y="1094"/>
                                  </a:moveTo>
                                  <a:lnTo>
                                    <a:pt x="1288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3664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05" y="1095"/>
                                  </a:moveTo>
                                  <a:lnTo>
                                    <a:pt x="925" y="109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3732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107" y="1063"/>
                                  </a:moveTo>
                                  <a:lnTo>
                                    <a:pt x="1126" y="10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499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187" y="1083"/>
                                  </a:moveTo>
                                  <a:lnTo>
                                    <a:pt x="1208" y="10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5100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0">
                                  <a:moveTo>
                                    <a:pt x="603" y="1063"/>
                                  </a:moveTo>
                                  <a:lnTo>
                                    <a:pt x="945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48480"/>
                            <a:ext cx="392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1026" y="1085"/>
                                  </a:moveTo>
                                  <a:lnTo>
                                    <a:pt x="1086" y="1085"/>
                                  </a:lnTo>
                                  <a:lnTo>
                                    <a:pt x="1086" y="1059"/>
                                  </a:lnTo>
                                  <a:lnTo>
                                    <a:pt x="1026" y="1059"/>
                                  </a:lnTo>
                                  <a:lnTo>
                                    <a:pt x="1026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23280"/>
                            <a:ext cx="39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1026" y="1061"/>
                                  </a:moveTo>
                                  <a:lnTo>
                                    <a:pt x="1086" y="1061"/>
                                  </a:lnTo>
                                  <a:lnTo>
                                    <a:pt x="1086" y="1021"/>
                                  </a:lnTo>
                                  <a:lnTo>
                                    <a:pt x="1026" y="1021"/>
                                  </a:lnTo>
                                  <a:lnTo>
                                    <a:pt x="1026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8260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572" y="960"/>
                                  </a:moveTo>
                                  <a:lnTo>
                                    <a:pt x="572" y="106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562" y="962"/>
                                  </a:moveTo>
                                  <a:lnTo>
                                    <a:pt x="723" y="96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373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43" y="1051"/>
                                  </a:moveTo>
                                  <a:lnTo>
                                    <a:pt x="683" y="10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243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43" y="1023"/>
                                  </a:moveTo>
                                  <a:lnTo>
                                    <a:pt x="723" y="102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366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744" y="1041"/>
                                  </a:moveTo>
                                  <a:lnTo>
                                    <a:pt x="784" y="104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3732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744" y="1042"/>
                                  </a:moveTo>
                                  <a:lnTo>
                                    <a:pt x="905" y="10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373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985" y="1051"/>
                                  </a:moveTo>
                                  <a:lnTo>
                                    <a:pt x="1006" y="10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324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1032"/>
                                  </a:moveTo>
                                  <a:lnTo>
                                    <a:pt x="1006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4344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147" y="1051"/>
                                  </a:moveTo>
                                  <a:lnTo>
                                    <a:pt x="1248" y="10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82600"/>
                            <a:ext cx="12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744" y="982"/>
                                  </a:moveTo>
                                  <a:lnTo>
                                    <a:pt x="764" y="98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324360"/>
                            <a:ext cx="174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046" y="1023"/>
                                  </a:moveTo>
                                  <a:lnTo>
                                    <a:pt x="1308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117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1086" y="1013"/>
                                  </a:moveTo>
                                  <a:lnTo>
                                    <a:pt x="1147" y="1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0492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187" y="993"/>
                                  </a:moveTo>
                                  <a:lnTo>
                                    <a:pt x="1288" y="993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836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47" y="962"/>
                                  </a:moveTo>
                                  <a:lnTo>
                                    <a:pt x="1288" y="96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18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03" y="1013"/>
                                  </a:moveTo>
                                  <a:lnTo>
                                    <a:pt x="683" y="10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1824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804" y="1013"/>
                                  </a:moveTo>
                                  <a:lnTo>
                                    <a:pt x="945" y="10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98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925" y="994"/>
                                  </a:moveTo>
                                  <a:lnTo>
                                    <a:pt x="945" y="9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11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85" y="1013"/>
                                  </a:moveTo>
                                  <a:lnTo>
                                    <a:pt x="1026" y="10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311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67" y="1013"/>
                                  </a:moveTo>
                                  <a:lnTo>
                                    <a:pt x="1187" y="10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973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622" y="982"/>
                                  </a:moveTo>
                                  <a:lnTo>
                                    <a:pt x="704" y="9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98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65" y="994"/>
                                  </a:moveTo>
                                  <a:lnTo>
                                    <a:pt x="905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973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824" y="982"/>
                                  </a:moveTo>
                                  <a:lnTo>
                                    <a:pt x="985" y="9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984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026" y="994"/>
                                  </a:moveTo>
                                  <a:lnTo>
                                    <a:pt x="1086" y="9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836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006" y="962"/>
                                  </a:moveTo>
                                  <a:lnTo>
                                    <a:pt x="1046" y="96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97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107" y="982"/>
                                  </a:moveTo>
                                  <a:lnTo>
                                    <a:pt x="1167" y="9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98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147" y="994"/>
                                  </a:moveTo>
                                  <a:lnTo>
                                    <a:pt x="1167" y="9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8368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885" y="962"/>
                                  </a:moveTo>
                                  <a:lnTo>
                                    <a:pt x="1006" y="96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8260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066" y="972"/>
                                  </a:moveTo>
                                  <a:lnTo>
                                    <a:pt x="1107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692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66" y="950"/>
                                  </a:moveTo>
                                  <a:lnTo>
                                    <a:pt x="1086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69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04" y="950"/>
                                  </a:moveTo>
                                  <a:lnTo>
                                    <a:pt x="845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57040"/>
                            <a:ext cx="2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683" y="922"/>
                                  </a:moveTo>
                                  <a:lnTo>
                                    <a:pt x="1046" y="922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268560"/>
                            <a:ext cx="259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1268" y="961"/>
                                  </a:moveTo>
                                  <a:lnTo>
                                    <a:pt x="1308" y="961"/>
                                  </a:lnTo>
                                  <a:lnTo>
                                    <a:pt x="1308" y="939"/>
                                  </a:lnTo>
                                  <a:lnTo>
                                    <a:pt x="1268" y="939"/>
                                  </a:lnTo>
                                  <a:lnTo>
                                    <a:pt x="1268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243360"/>
                            <a:ext cx="25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1268" y="941"/>
                                  </a:moveTo>
                                  <a:lnTo>
                                    <a:pt x="1308" y="941"/>
                                  </a:lnTo>
                                  <a:lnTo>
                                    <a:pt x="1308" y="901"/>
                                  </a:lnTo>
                                  <a:lnTo>
                                    <a:pt x="1268" y="901"/>
                                  </a:lnTo>
                                  <a:lnTo>
                                    <a:pt x="1268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57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03" y="922"/>
                                  </a:moveTo>
                                  <a:lnTo>
                                    <a:pt x="683" y="92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444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744" y="903"/>
                                  </a:moveTo>
                                  <a:lnTo>
                                    <a:pt x="945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44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965" y="903"/>
                                  </a:moveTo>
                                  <a:lnTo>
                                    <a:pt x="1046" y="90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29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985" y="881"/>
                                  </a:moveTo>
                                  <a:lnTo>
                                    <a:pt x="1046" y="88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57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26" y="931"/>
                                  </a:moveTo>
                                  <a:lnTo>
                                    <a:pt x="1167" y="9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2570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227" y="922"/>
                                  </a:moveTo>
                                  <a:lnTo>
                                    <a:pt x="1268" y="92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4444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107" y="903"/>
                                  </a:moveTo>
                                  <a:lnTo>
                                    <a:pt x="1227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376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107" y="893"/>
                                  </a:moveTo>
                                  <a:lnTo>
                                    <a:pt x="1187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318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1248" y="893"/>
                                  </a:moveTo>
                                  <a:lnTo>
                                    <a:pt x="1288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235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872"/>
                                  </a:moveTo>
                                  <a:lnTo>
                                    <a:pt x="1308" y="8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62" y="881"/>
                                  </a:moveTo>
                                  <a:lnTo>
                                    <a:pt x="603" y="8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1456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622" y="881"/>
                                  </a:moveTo>
                                  <a:lnTo>
                                    <a:pt x="643" y="8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22932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764" y="881"/>
                                  </a:moveTo>
                                  <a:lnTo>
                                    <a:pt x="885" y="8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29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865" y="881"/>
                                  </a:moveTo>
                                  <a:lnTo>
                                    <a:pt x="925" y="8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3184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066" y="893"/>
                                  </a:moveTo>
                                  <a:lnTo>
                                    <a:pt x="1086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1636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85" y="862"/>
                                  </a:moveTo>
                                  <a:lnTo>
                                    <a:pt x="1086" y="86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019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187" y="840"/>
                                  </a:moveTo>
                                  <a:lnTo>
                                    <a:pt x="1248" y="84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886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87" y="830"/>
                                  </a:moveTo>
                                  <a:lnTo>
                                    <a:pt x="1208" y="8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15280"/>
                            <a:ext cx="39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663" y="872"/>
                                  </a:moveTo>
                                  <a:lnTo>
                                    <a:pt x="723" y="8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01960"/>
                            <a:ext cx="1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663" y="840"/>
                                  </a:moveTo>
                                  <a:lnTo>
                                    <a:pt x="945" y="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922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965" y="826"/>
                                  </a:moveTo>
                                  <a:lnTo>
                                    <a:pt x="1147" y="8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764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885" y="811"/>
                                  </a:moveTo>
                                  <a:lnTo>
                                    <a:pt x="945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019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86" y="850"/>
                                  </a:moveTo>
                                  <a:lnTo>
                                    <a:pt x="1107" y="8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2019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88" y="850"/>
                                  </a:moveTo>
                                  <a:lnTo>
                                    <a:pt x="1308" y="8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89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82" y="821"/>
                                  </a:moveTo>
                                  <a:lnTo>
                                    <a:pt x="643" y="8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893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83" y="821"/>
                                  </a:moveTo>
                                  <a:lnTo>
                                    <a:pt x="723" y="8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893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64" y="831"/>
                                  </a:moveTo>
                                  <a:lnTo>
                                    <a:pt x="784" y="8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893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24" y="821"/>
                                  </a:moveTo>
                                  <a:lnTo>
                                    <a:pt x="905" y="8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60560"/>
                            <a:ext cx="12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1208" y="799"/>
                                  </a:moveTo>
                                  <a:lnTo>
                                    <a:pt x="1227" y="7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1764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811"/>
                                  </a:moveTo>
                                  <a:lnTo>
                                    <a:pt x="1308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259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562" y="803"/>
                                  </a:moveTo>
                                  <a:lnTo>
                                    <a:pt x="603" y="803"/>
                                  </a:lnTo>
                                  <a:lnTo>
                                    <a:pt x="603" y="777"/>
                                  </a:lnTo>
                                  <a:lnTo>
                                    <a:pt x="562" y="777"/>
                                  </a:lnTo>
                                  <a:lnTo>
                                    <a:pt x="562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5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0">
                                  <a:moveTo>
                                    <a:pt x="562" y="779"/>
                                  </a:moveTo>
                                  <a:lnTo>
                                    <a:pt x="603" y="779"/>
                                  </a:lnTo>
                                  <a:lnTo>
                                    <a:pt x="603" y="699"/>
                                  </a:lnTo>
                                  <a:lnTo>
                                    <a:pt x="562" y="699"/>
                                  </a:lnTo>
                                  <a:lnTo>
                                    <a:pt x="562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6812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683" y="790"/>
                                  </a:moveTo>
                                  <a:lnTo>
                                    <a:pt x="885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472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24" y="768"/>
                                  </a:moveTo>
                                  <a:lnTo>
                                    <a:pt x="845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4724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905" y="780"/>
                                  </a:moveTo>
                                  <a:lnTo>
                                    <a:pt x="925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681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06" y="790"/>
                                  </a:moveTo>
                                  <a:lnTo>
                                    <a:pt x="1086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605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107" y="790"/>
                                  </a:moveTo>
                                  <a:lnTo>
                                    <a:pt x="1126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620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107" y="780"/>
                                  </a:moveTo>
                                  <a:lnTo>
                                    <a:pt x="1187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479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985" y="759"/>
                                  </a:moveTo>
                                  <a:lnTo>
                                    <a:pt x="1147" y="75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605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248" y="790"/>
                                  </a:moveTo>
                                  <a:lnTo>
                                    <a:pt x="1268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472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248" y="768"/>
                                  </a:moveTo>
                                  <a:lnTo>
                                    <a:pt x="1308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35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48" y="749"/>
                                  </a:moveTo>
                                  <a:lnTo>
                                    <a:pt x="1268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22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227" y="720"/>
                                  </a:moveTo>
                                  <a:lnTo>
                                    <a:pt x="1308" y="7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479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22" y="768"/>
                                  </a:moveTo>
                                  <a:lnTo>
                                    <a:pt x="663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5192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0">
                                  <a:moveTo>
                                    <a:pt x="603" y="764"/>
                                  </a:moveTo>
                                  <a:lnTo>
                                    <a:pt x="945" y="7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479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26" y="768"/>
                                  </a:moveTo>
                                  <a:lnTo>
                                    <a:pt x="1046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34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965" y="749"/>
                                  </a:moveTo>
                                  <a:lnTo>
                                    <a:pt x="985" y="7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35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08" y="749"/>
                                  </a:moveTo>
                                  <a:lnTo>
                                    <a:pt x="1227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22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87" y="730"/>
                                  </a:moveTo>
                                  <a:lnTo>
                                    <a:pt x="1227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080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87" y="710"/>
                                  </a:moveTo>
                                  <a:lnTo>
                                    <a:pt x="1208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22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3" y="730"/>
                                  </a:moveTo>
                                  <a:lnTo>
                                    <a:pt x="663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0800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43" y="710"/>
                                  </a:moveTo>
                                  <a:lnTo>
                                    <a:pt x="704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44" y="720"/>
                                  </a:moveTo>
                                  <a:lnTo>
                                    <a:pt x="804" y="72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804" y="720"/>
                                  </a:moveTo>
                                  <a:lnTo>
                                    <a:pt x="865" y="72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22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845" y="730"/>
                                  </a:moveTo>
                                  <a:lnTo>
                                    <a:pt x="865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22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885" y="730"/>
                                  </a:moveTo>
                                  <a:lnTo>
                                    <a:pt x="905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08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45" y="701"/>
                                  </a:moveTo>
                                  <a:lnTo>
                                    <a:pt x="925" y="7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22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85" y="730"/>
                                  </a:moveTo>
                                  <a:lnTo>
                                    <a:pt x="1006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08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710"/>
                                  </a:moveTo>
                                  <a:lnTo>
                                    <a:pt x="1006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93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885" y="679"/>
                                  </a:moveTo>
                                  <a:lnTo>
                                    <a:pt x="1066" y="67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046" y="720"/>
                                  </a:moveTo>
                                  <a:lnTo>
                                    <a:pt x="1107" y="72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22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26" y="730"/>
                                  </a:moveTo>
                                  <a:lnTo>
                                    <a:pt x="1167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087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107" y="701"/>
                                  </a:moveTo>
                                  <a:lnTo>
                                    <a:pt x="1147" y="7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660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046" y="660"/>
                                  </a:moveTo>
                                  <a:lnTo>
                                    <a:pt x="1066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9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691"/>
                                  </a:moveTo>
                                  <a:lnTo>
                                    <a:pt x="764" y="6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799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804" y="679"/>
                                  </a:moveTo>
                                  <a:lnTo>
                                    <a:pt x="824" y="67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8820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764" y="670"/>
                                  </a:moveTo>
                                  <a:lnTo>
                                    <a:pt x="865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670"/>
                                  </a:moveTo>
                                  <a:lnTo>
                                    <a:pt x="704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520"/>
                            <a:ext cx="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572" y="556"/>
                                  </a:moveTo>
                                  <a:lnTo>
                                    <a:pt x="572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547"/>
                                  </a:moveTo>
                                  <a:lnTo>
                                    <a:pt x="704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723" y="660"/>
                                  </a:moveTo>
                                  <a:lnTo>
                                    <a:pt x="744" y="6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81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885" y="660"/>
                                  </a:moveTo>
                                  <a:lnTo>
                                    <a:pt x="945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813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945" y="660"/>
                                  </a:moveTo>
                                  <a:lnTo>
                                    <a:pt x="985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006" y="660"/>
                                  </a:moveTo>
                                  <a:lnTo>
                                    <a:pt x="1026" y="6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086" y="660"/>
                                  </a:moveTo>
                                  <a:lnTo>
                                    <a:pt x="1107" y="6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8820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670"/>
                                  </a:moveTo>
                                  <a:lnTo>
                                    <a:pt x="1308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1520"/>
                            <a:ext cx="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1177" y="556"/>
                                  </a:moveTo>
                                  <a:lnTo>
                                    <a:pt x="1177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57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547"/>
                                  </a:moveTo>
                                  <a:lnTo>
                                    <a:pt x="1308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260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693" y="557"/>
                                  </a:moveTo>
                                  <a:lnTo>
                                    <a:pt x="693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47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925" y="629"/>
                                  </a:moveTo>
                                  <a:lnTo>
                                    <a:pt x="965" y="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8080"/>
                            <a:ext cx="39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905" y="600"/>
                                  </a:moveTo>
                                  <a:lnTo>
                                    <a:pt x="965" y="6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260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298" y="557"/>
                                  </a:moveTo>
                                  <a:lnTo>
                                    <a:pt x="1298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844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610"/>
                                  </a:moveTo>
                                  <a:lnTo>
                                    <a:pt x="663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54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24" y="620"/>
                                  </a:moveTo>
                                  <a:lnTo>
                                    <a:pt x="905" y="62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14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65" y="610"/>
                                  </a:moveTo>
                                  <a:lnTo>
                                    <a:pt x="885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8440"/>
                            <a:ext cx="12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26" y="610"/>
                                  </a:moveTo>
                                  <a:lnTo>
                                    <a:pt x="1046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1400"/>
                            <a:ext cx="39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1066" y="619"/>
                                  </a:moveTo>
                                  <a:lnTo>
                                    <a:pt x="1126" y="61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844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1208" y="610"/>
                                  </a:moveTo>
                                  <a:lnTo>
                                    <a:pt x="1268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14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723" y="600"/>
                                  </a:moveTo>
                                  <a:lnTo>
                                    <a:pt x="804" y="6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28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23" y="590"/>
                                  </a:moveTo>
                                  <a:lnTo>
                                    <a:pt x="744" y="59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39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723" y="559"/>
                                  </a:moveTo>
                                  <a:lnTo>
                                    <a:pt x="784" y="5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14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84" y="610"/>
                                  </a:moveTo>
                                  <a:lnTo>
                                    <a:pt x="804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8080"/>
                            <a:ext cx="12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985" y="600"/>
                                  </a:moveTo>
                                  <a:lnTo>
                                    <a:pt x="1006" y="6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476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05" y="559"/>
                                  </a:moveTo>
                                  <a:lnTo>
                                    <a:pt x="1006" y="5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8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26" y="591"/>
                                  </a:moveTo>
                                  <a:lnTo>
                                    <a:pt x="1147" y="5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47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804" y="559"/>
                                  </a:moveTo>
                                  <a:lnTo>
                                    <a:pt x="845" y="5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47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865" y="559"/>
                                  </a:moveTo>
                                  <a:lnTo>
                                    <a:pt x="925" y="5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147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66" y="559"/>
                                  </a:moveTo>
                                  <a:lnTo>
                                    <a:pt x="1147" y="5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965" y="547"/>
                                  </a:moveTo>
                                  <a:lnTo>
                                    <a:pt x="985" y="5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547"/>
                                  </a:moveTo>
                                  <a:lnTo>
                                    <a:pt x="1046" y="5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5.8pt;width:39.35pt;height:39.15pt" coordorigin="539,516" coordsize="787,783">
                <v:group id="shape_0" style="position:absolute;left:539;top:1290;width:148;height:1">
                  <v:shape id="shape_0" coordorigin="562,1272" coordsize="142,0" path="m562,1272l704,1272e" stroked="t" o:allowincell="f" style="position:absolute;left:539;top:1290;width:147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49;top:1174;width:1;height:103">
                  <v:shape id="shape_0" coordorigin="572,1162" coordsize="0,100" path="m572,1162l572,1262e" stroked="t" o:allowincell="f" style="position:absolute;left:549;top:1174;width:0;height:102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1176;width:190;height:1">
                  <v:shape id="shape_0" coordorigin="562,1164" coordsize="182,0" path="m562,1164l744,1164e" stroked="t" o:allowincell="f" style="position:absolute;left:539;top:1176;width:189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09;top:1259;width:20;height:39">
                  <v:shape id="shape_0" coordorigin="723,1243" coordsize="21,39" path="m723,1263l744,1263e" stroked="t" o:allowincell="f" style="position:absolute;left:709;top:1259;width:19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2;top:1280;width:84;height:1">
                  <v:shape id="shape_0" coordorigin="764,1263" coordsize="82,0" path="m764,1263l845,1263e" stroked="t" o:allowincell="f" style="position:absolute;left:752;top:1280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816;top:1260;width:20;height:17">
                  <v:shape id="shape_0" coordorigin="824,1244" coordsize="21,18" path="m824,1253l845,1253e" stroked="t" o:allowincell="f" style="position:absolute;left:816;top:1260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59;top:1280;width:20;height:19">
                  <v:shape id="shape_0" coordorigin="865,1263" coordsize="21,20" path="m865,1272l885,1272e" stroked="t" o:allowincell="f" style="position:absolute;left:859;top:1280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01;top:1280;width:62;height:1">
                  <v:shape id="shape_0" coordorigin="905,1263" coordsize="61,0" path="m905,1263l965,1263e" stroked="t" o:allowincell="f" style="position:absolute;left:901;top:1280;width:61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86;top:1259;width:20;height:39">
                  <v:shape id="shape_0" coordorigin="985,1243" coordsize="21,39" path="m985,1263l1006,1263e" stroked="t" o:allowincell="f" style="position:absolute;left:986;top:1259;width:19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50;top:1279;width:20;height:19">
                  <v:shape id="shape_0" coordorigin="1046,1262" coordsize="21,20" path="m1046,1272l1066,1272e" stroked="t" o:allowincell="f" style="position:absolute;left:1050;top:1279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29;top:1260;width:41;height:17">
                  <v:shape id="shape_0" coordorigin="1026,1244" coordsize="41,18" path="m1026,1253l1066,1253e" stroked="t" o:allowincell="f" style="position:absolute;left:1029;top:1260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15;top:1280;width:190;height:1">
                  <v:shape id="shape_0" coordorigin="1107,1263" coordsize="182,0" path="m1107,1263l1288,1263e" stroked="t" o:allowincell="f" style="position:absolute;left:1115;top:1280;width:189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85;top:1280;width:41;height:19">
                  <v:shape id="shape_0" coordorigin="1268,1263" coordsize="41,20" path="m1268,1272l1308,1272e" stroked="t" o:allowincell="f" style="position:absolute;left:1285;top:1280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77;top:1102;width:1;height:176">
                  <v:shape id="shape_0" coordorigin="693,1094" coordsize="0,169" path="m693,1094l693,1263e" stroked="t" o:allowincell="f" style="position:absolute;left:677;top:1102;width:0;height:17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35;top:1259;width:62;height:1">
                  <v:shape id="shape_0" coordorigin="1126,1243" coordsize="61,0" path="m1126,1243l1187,1243e" stroked="t" o:allowincell="f" style="position:absolute;left:1135;top:1259;width:61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82;top:1199;width:62;height:59">
                  <v:shape id="shape_0" coordorigin="603,1186" coordsize="61,58" path="m603,1215l663,1215e" stroked="t" o:allowincell="f" style="position:absolute;left:582;top:1199;width:61;height:58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73;top:1250;width:104;height:1">
                  <v:shape id="shape_0" coordorigin="784,1234" coordsize="101,0" path="m784,1234l885,1234e" stroked="t" o:allowincell="f" style="position:absolute;left:773;top:1250;width:103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65;top:1250;width:148;height:1">
                  <v:shape id="shape_0" coordorigin="965,1234" coordsize="142,0" path="m965,1234l1107,1234e" stroked="t" o:allowincell="f" style="position:absolute;left:965;top:1250;width:147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71;top:1201;width:168;height:1">
                  <v:shape id="shape_0" coordorigin="1066,1188" coordsize="161,0" path="m1066,1188l1227,1188e" stroked="t" o:allowincell="f" style="position:absolute;left:1071;top:1201;width:167;height:0;mso-wrap-style:none;v-text-anchor:middle;mso-position-horizontal-relative:page;mso-position-vertical-relative:page">
                    <v:fill o:detectmouseclick="t" on="false"/>
                    <v:stroke color="#16365d" weight="33480" joinstyle="round" endcap="flat"/>
                    <w10:wrap type="none"/>
                  </v:shape>
                </v:group>
                <v:group id="shape_0" style="position:absolute;left:1135;top:1209;width:104;height:1">
                  <v:shape id="shape_0" coordorigin="1126,1195" coordsize="101,0" path="m1126,1195l1227,1195e" stroked="t" o:allowincell="f" style="position:absolute;left:1135;top:1209;width:103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35;top:1174;width:20;height:23">
                  <v:shape id="shape_0" coordorigin="1126,1162" coordsize="21,24" path="m1126,1174l1147,1174e" stroked="t" o:allowincell="f" style="position:absolute;left:1135;top:117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78;top:1239;width:41;height:19">
                  <v:shape id="shape_0" coordorigin="1167,1224" coordsize="41,20" path="m1167,1234l1208,1234e" stroked="t" o:allowincell="f" style="position:absolute;left:1178;top:1239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1;top:1218;width:19;height:19">
                  <v:shape id="shape_0" coordorigin="744,1204" coordsize="20,20" path="m744,1214l764,1214e" stroked="t" o:allowincell="f" style="position:absolute;left:731;top:1218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9;top:1196;width:62;height:1">
                  <v:shape id="shape_0" coordorigin="723,1183" coordsize="61,0" path="m723,1183l784,1183e" stroked="t" o:allowincell="f" style="position:absolute;left:709;top:1196;width:61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73;top:1219;width:41;height:1">
                  <v:shape id="shape_0" coordorigin="784,1205" coordsize="41,0" path="m784,1205l824,1205e" stroked="t" o:allowincell="f" style="position:absolute;left:773;top:1219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16;top:1219;width:125;height:1">
                  <v:shape id="shape_0" coordorigin="824,1205" coordsize="121,0" path="m824,1205l945,1205e" stroked="t" o:allowincell="f" style="position:absolute;left:816;top:1219;width:12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29;top:1219;width:19;height:19">
                  <v:shape id="shape_0" coordorigin="1026,1205" coordsize="20,20" path="m1026,1215l1046,1215e" stroked="t" o:allowincell="f" style="position:absolute;left:1029;top:1219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64;top:1218;width:62;height:19">
                  <v:shape id="shape_0" coordorigin="1248,1204" coordsize="61,20" path="m1248,1214l1308,1214e" stroked="t" o:allowincell="f" style="position:absolute;left:1264;top:1218;width:61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64;top:1199;width:19;height:17">
                  <v:shape id="shape_0" coordorigin="1248,1186" coordsize="20,18" path="m1248,1195l1268,1195e" stroked="t" o:allowincell="f" style="position:absolute;left:1264;top:1199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64;top:1174;width:41;height:23">
                  <v:shape id="shape_0" coordorigin="1248,1162" coordsize="41,24" path="m1248,1174l1288,1174e" stroked="t" o:allowincell="f" style="position:absolute;left:1264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85;top:1134;width:20;height:38">
                  <v:shape id="shape_0" coordorigin="1268,1124" coordsize="21,38" path="m1268,1143l1288,1143e" stroked="t" o:allowincell="f" style="position:absolute;left:1285;top:1134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38;top:1196;width:190;height:1">
                  <v:shape id="shape_0" coordorigin="845,1183" coordsize="182,0" path="m845,1183l1026,1183e" stroked="t" o:allowincell="f" style="position:absolute;left:838;top:1196;width:189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859;top:1163;width:190;height:1">
                  <v:shape id="shape_0" coordorigin="865,1152" coordsize="182,0" path="m865,1152l1046,1152e" stroked="t" o:allowincell="f" style="position:absolute;left:859;top:1163;width:189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01;top:1174;width:41;height:23">
                  <v:shape id="shape_0" coordorigin="905,1162" coordsize="41,24" path="m905,1174l945,1174e" stroked="t" o:allowincell="f" style="position:absolute;left:901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816;top:1143;width:104;height:1">
                  <v:shape id="shape_0" coordorigin="824,1133" coordsize="101,0" path="m824,1133l925,1133e" stroked="t" o:allowincell="f" style="position:absolute;left:816;top:1143;width:103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94;top:1174;width:20;height:23">
                  <v:shape id="shape_0" coordorigin="804,1162" coordsize="21,24" path="m804,1174l824,1174e" stroked="t" o:allowincell="f" style="position:absolute;left:794;top:117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86;top:1174;width:62;height:23">
                  <v:shape id="shape_0" coordorigin="985,1162" coordsize="61,24" path="m985,1174l1046,1174e" stroked="t" o:allowincell="f" style="position:absolute;left:986;top:1174;width:61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86;top:1134;width:62;height:17">
                  <v:shape id="shape_0" coordorigin="985,1124" coordsize="61,18" path="m985,1133l1046,1133e" stroked="t" o:allowincell="f" style="position:absolute;left:986;top:1134;width:61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93;top:1174;width:20;height:23">
                  <v:shape id="shape_0" coordorigin="1086,1162" coordsize="21,24" path="m1086,1174l1107,1174e" stroked="t" o:allowincell="f" style="position:absolute;left:1093;top:117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93;top:1153;width:62;height:19">
                  <v:shape id="shape_0" coordorigin="1086,1142" coordsize="61,20" path="m1086,1152l1147,1152e" stroked="t" o:allowincell="f" style="position:absolute;left:1093;top:1153;width:61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35;top:1133;width:104;height:1">
                  <v:shape id="shape_0" coordorigin="1126,1123" coordsize="101,0" path="m1126,1123l1227,1123e" stroked="t" o:allowincell="f" style="position:absolute;left:1135;top:1133;width:10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22;top:1153;width:41;height:19">
                  <v:shape id="shape_0" coordorigin="1208,1142" coordsize="41,20" path="m1208,1152l1248,1152e" stroked="t" o:allowincell="f" style="position:absolute;left:1222;top:1153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22;top:1134;width:19;height:17">
                  <v:shape id="shape_0" coordorigin="1208,1124" coordsize="20,18" path="m1208,1133l1227,1133e" stroked="t" o:allowincell="f" style="position:absolute;left:1222;top:1134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78;top:1154;width:20;height:19">
                  <v:shape id="shape_0" coordorigin="1167,1143" coordsize="21,20" path="m1167,1152l1187,1152e" stroked="t" o:allowincell="f" style="position:absolute;left:1178;top:1154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09;top:1093;width:20;height:59">
                  <v:shape id="shape_0" coordorigin="723,1085" coordsize="21,58" path="m723,1114l744,1114e" stroked="t" o:allowincell="f" style="position:absolute;left:709;top:1093;width:19;height:58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071;top:1133;width:41;height:19">
                  <v:shape id="shape_0" coordorigin="1066,1123" coordsize="41,20" path="m1066,1133l1107,1133e" stroked="t" o:allowincell="f" style="position:absolute;left:1071;top:1133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1113;width:104;height:1">
                  <v:shape id="shape_0" coordorigin="562,1104" coordsize="101,0" path="m562,1104l663,1104e" stroked="t" o:allowincell="f" style="position:absolute;left:539;top:1113;width:103;height: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752;top:1113;width:84;height:1">
                  <v:shape id="shape_0" coordorigin="764,1104" coordsize="82,0" path="m764,1104l845,1104e" stroked="t" o:allowincell="f" style="position:absolute;left:752;top:1113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816;top:1092;width:20;height:19">
                  <v:shape id="shape_0" coordorigin="824,1084" coordsize="21,20" path="m824,1094l845,1094e" stroked="t" o:allowincell="f" style="position:absolute;left:816;top:109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59;top:1113;width:20;height:19">
                  <v:shape id="shape_0" coordorigin="865,1104" coordsize="21,20" path="m865,1114l885,1114e" stroked="t" o:allowincell="f" style="position:absolute;left:859;top:1113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44;top:1113;width:62;height:1">
                  <v:shape id="shape_0" coordorigin="945,1104" coordsize="61,0" path="m945,1104l1006,1104e" stroked="t" o:allowincell="f" style="position:absolute;left:944;top:1113;width:61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986;top:1092;width:20;height:19">
                  <v:shape id="shape_0" coordorigin="985,1084" coordsize="21,20" path="m985,1094l1006,1094e" stroked="t" o:allowincell="f" style="position:absolute;left:986;top:109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29;top:1113;width:104;height:1">
                  <v:shape id="shape_0" coordorigin="1026,1104" coordsize="101,0" path="m1026,1104l1126,1104e" stroked="t" o:allowincell="f" style="position:absolute;left:1029;top:1113;width:10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264;top:1113;width:19;height:19">
                  <v:shape id="shape_0" coordorigin="1248,1104" coordsize="20,20" path="m1248,1114l1268,1114e" stroked="t" o:allowincell="f" style="position:absolute;left:1264;top:1113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64;top:1092;width:41;height:19">
                  <v:shape id="shape_0" coordorigin="1248,1084" coordsize="41,20" path="m1248,1094l1288,1094e" stroked="t" o:allowincell="f" style="position:absolute;left:1264;top:109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01;top:1093;width:20;height:19">
                  <v:shape id="shape_0" coordorigin="905,1085" coordsize="21,20" path="m905,1095l925,1095e" stroked="t" o:allowincell="f" style="position:absolute;left:901;top:1093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15;top:1047;width:19;height:42">
                  <v:shape id="shape_0" coordorigin="1107,1042" coordsize="20,42" path="m1107,1063l1126,1063e" stroked="t" o:allowincell="f" style="position:absolute;left:1115;top:1047;width:18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199;top:1067;width:20;height:44">
                  <v:shape id="shape_0" coordorigin="1187,1061" coordsize="21,44" path="m1187,1083l1208,1083e" stroked="t" o:allowincell="f" style="position:absolute;left:1199;top:1067;width:19;height:43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82;top:1069;width:360;height:1">
                  <v:shape id="shape_0" coordorigin="603,1063" coordsize="343,0" path="m603,1063l945,1063e" stroked="t" o:allowincell="f" style="position:absolute;left:582;top:1069;width:359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29;top:1065;width:62;height:25">
                  <v:shape id="shape_0" coordorigin="1026,1059" coordsize="61,26" path="m1026,1085l1086,1085l1086,1059l1026,1059l1026,1085xe" fillcolor="#16365d" stroked="f" o:allowincell="f" style="position:absolute;left:1029;top:1065;width:61;height:24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029;top:1025;width:62;height:40">
                  <v:shape id="shape_0" coordorigin="1026,1021" coordsize="61,40" path="m1026,1061l1086,1061l1086,1021l1026,1021l1026,1061xe" fillcolor="#16365d" stroked="f" o:allowincell="f" style="position:absolute;left:1029;top:1025;width:61;height:39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549;top:961;width:1;height:103">
                  <v:shape id="shape_0" coordorigin="572,960" coordsize="0,100" path="m572,960l572,1060e" stroked="t" o:allowincell="f" style="position:absolute;left:549;top:961;width:0;height:102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963;width:168;height:1">
                  <v:shape id="shape_0" coordorigin="562,962" coordsize="161,0" path="m562,962l723,962e" stroked="t" o:allowincell="f" style="position:absolute;left:539;top:963;width:167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624;top:1047;width:41;height:17">
                  <v:shape id="shape_0" coordorigin="643,1042" coordsize="41,18" path="m643,1051l683,1051e" stroked="t" o:allowincell="f" style="position:absolute;left:624;top:1047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24;top:1027;width:83;height:1">
                  <v:shape id="shape_0" coordorigin="643,1023" coordsize="81,0" path="m643,1023l723,1023e" stroked="t" o:allowincell="f" style="position:absolute;left:624;top:1027;width:82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31;top:1046;width:41;height:1">
                  <v:shape id="shape_0" coordorigin="744,1041" coordsize="41,0" path="m744,1041l784,1041e" stroked="t" o:allowincell="f" style="position:absolute;left:731;top:1046;width:40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31;top:1047;width:168;height:1">
                  <v:shape id="shape_0" coordorigin="744,1042" coordsize="161,0" path="m744,1042l905,1042e" stroked="t" o:allowincell="f" style="position:absolute;left:731;top:1047;width:167;height:0;mso-wrap-style:none;v-text-anchor:middle;mso-position-horizontal-relative:page;mso-position-vertical-relative:page">
                    <v:fill o:detectmouseclick="t" on="false"/>
                    <v:stroke color="#16365d" weight="24120" joinstyle="round" endcap="flat"/>
                    <w10:wrap type="none"/>
                  </v:shape>
                </v:group>
                <v:group id="shape_0" style="position:absolute;left:986;top:1047;width:20;height:17">
                  <v:shape id="shape_0" coordorigin="985,1042" coordsize="21,18" path="m985,1051l1006,1051e" stroked="t" o:allowincell="f" style="position:absolute;left:986;top:1047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65;top:1026;width:41;height:19">
                  <v:shape id="shape_0" coordorigin="965,1022" coordsize="41,20" path="m965,1032l1006,1032e" stroked="t" o:allowincell="f" style="position:absolute;left:965;top:1026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57;top:1057;width:104;height:1">
                  <v:shape id="shape_0" coordorigin="1147,1051" coordsize="101,0" path="m1147,1051l1248,1051e" stroked="t" o:allowincell="f" style="position:absolute;left:1157;top:1057;width:103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1;top:961;width:19;height:44">
                  <v:shape id="shape_0" coordorigin="744,960" coordsize="20,44" path="m744,982l764,982e" stroked="t" o:allowincell="f" style="position:absolute;left:731;top:961;width:18;height:43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050;top:1027;width:275;height:1">
                  <v:shape id="shape_0" coordorigin="1046,1023" coordsize="262,0" path="m1046,1023l1308,1023e" stroked="t" o:allowincell="f" style="position:absolute;left:1050;top:1027;width:27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93;top:1007;width:62;height:17">
                  <v:shape id="shape_0" coordorigin="1086,1004" coordsize="61,18" path="m1086,1013l1147,1013e" stroked="t" o:allowincell="f" style="position:absolute;left:1093;top:1007;width:61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99;top:996;width:104;height:1">
                  <v:shape id="shape_0" coordorigin="1187,993" coordsize="101,0" path="m1187,993l1288,993e" stroked="t" o:allowincell="f" style="position:absolute;left:1199;top:996;width:103;height:0;mso-wrap-style:none;v-text-anchor:middle;mso-position-horizontal-relative:page;mso-position-vertical-relative:page">
                    <v:fill o:detectmouseclick="t" on="false"/>
                    <v:stroke color="#16365d" weight="14760" joinstyle="round" endcap="flat"/>
                    <w10:wrap type="none"/>
                  </v:shape>
                </v:group>
                <v:group id="shape_0" style="position:absolute;left:1157;top:963;width:148;height:1">
                  <v:shape id="shape_0" coordorigin="1147,962" coordsize="142,0" path="m1147,962l1288,962e" stroked="t" o:allowincell="f" style="position:absolute;left:1157;top:963;width:147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82;top:1017;width:83;height:1">
                  <v:shape id="shape_0" coordorigin="603,1013" coordsize="81,0" path="m603,1013l683,1013e" stroked="t" o:allowincell="f" style="position:absolute;left:582;top:1017;width:82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94;top:1017;width:148;height:1">
                  <v:shape id="shape_0" coordorigin="804,1013" coordsize="142,0" path="m804,1013l945,1013e" stroked="t" o:allowincell="f" style="position:absolute;left:794;top:1017;width:147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22;top:986;width:19;height:19">
                  <v:shape id="shape_0" coordorigin="925,984" coordsize="20,20" path="m925,994l945,994e" stroked="t" o:allowincell="f" style="position:absolute;left:922;top:986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86;top:1006;width:41;height:19">
                  <v:shape id="shape_0" coordorigin="985,1003" coordsize="41,20" path="m985,1013l1026,1013e" stroked="t" o:allowincell="f" style="position:absolute;left:986;top:1006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78;top:1006;width:20;height:19">
                  <v:shape id="shape_0" coordorigin="1167,1003" coordsize="21,20" path="m1167,1013l1187,1013e" stroked="t" o:allowincell="f" style="position:absolute;left:1178;top:1006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02;top:984;width:84;height:1">
                  <v:shape id="shape_0" coordorigin="622,982" coordsize="82,0" path="m622,982l704,982e" stroked="t" o:allowincell="f" style="position:absolute;left:602;top:984;width:83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59;top:986;width:41;height:19">
                  <v:shape id="shape_0" coordorigin="865,984" coordsize="41,20" path="m865,994l905,994e" stroked="t" o:allowincell="f" style="position:absolute;left:859;top:986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16;top:984;width:169;height:1">
                  <v:shape id="shape_0" coordorigin="824,982" coordsize="162,0" path="m824,982l985,982e" stroked="t" o:allowincell="f" style="position:absolute;left:816;top:984;width:168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29;top:986;width:62;height:19">
                  <v:shape id="shape_0" coordorigin="1026,984" coordsize="61,20" path="m1026,994l1086,994e" stroked="t" o:allowincell="f" style="position:absolute;left:1029;top:986;width:61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08;top:963;width:41;height:1">
                  <v:shape id="shape_0" coordorigin="1006,962" coordsize="41,0" path="m1006,962l1046,962e" stroked="t" o:allowincell="f" style="position:absolute;left:1008;top:963;width:40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15;top:984;width:62;height:1">
                  <v:shape id="shape_0" coordorigin="1107,982" coordsize="61,0" path="m1107,982l1167,982e" stroked="t" o:allowincell="f" style="position:absolute;left:1115;top:984;width:61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57;top:986;width:19;height:19">
                  <v:shape id="shape_0" coordorigin="1147,984" coordsize="20,20" path="m1147,994l1167,994e" stroked="t" o:allowincell="f" style="position:absolute;left:1157;top:986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80;top:963;width:125;height:1">
                  <v:shape id="shape_0" coordorigin="885,962" coordsize="121,0" path="m885,962l1006,962e" stroked="t" o:allowincell="f" style="position:absolute;left:880;top:963;width:124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071;top:961;width:41;height:23">
                  <v:shape id="shape_0" coordorigin="1066,960" coordsize="41,24" path="m1066,972l1107,972e" stroked="t" o:allowincell="f" style="position:absolute;left:1071;top:961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71;top:940;width:19;height:19">
                  <v:shape id="shape_0" coordorigin="1066,940" coordsize="20,20" path="m1066,950l1086,950e" stroked="t" o:allowincell="f" style="position:absolute;left:1071;top:940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4;top:940;width:41;height:19">
                  <v:shape id="shape_0" coordorigin="804,940" coordsize="41,20" path="m804,950l845,950e" stroked="t" o:allowincell="f" style="position:absolute;left:794;top:94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6;top:921;width:381;height:1">
                  <v:shape id="shape_0" coordorigin="683,922" coordsize="363,0" path="m683,922l1046,922e" stroked="t" o:allowincell="f" style="position:absolute;left:666;top:921;width:380;height:0;mso-wrap-style:none;v-text-anchor:middle;mso-position-horizontal-relative:page;mso-position-vertical-relative:page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1285;top:939;width:41;height:21">
                  <v:shape id="shape_0" coordorigin="1268,939" coordsize="41,22" path="m1268,961l1308,961l1308,939l1268,939l1268,961xe" fillcolor="#16365d" stroked="f" o:allowincell="f" style="position:absolute;left:1285;top:939;width:40;height:20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285;top:899;width:41;height:40">
                  <v:shape id="shape_0" coordorigin="1268,901" coordsize="41,40" path="m1268,941l1308,941l1308,901l1268,901l1268,941xe" fillcolor="#16365d" stroked="f" o:allowincell="f" style="position:absolute;left:1285;top:899;width:40;height:39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582;top:921;width:83;height:1">
                  <v:shape id="shape_0" coordorigin="603,922" coordsize="81,0" path="m603,922l683,922e" stroked="t" o:allowincell="f" style="position:absolute;left:582;top:921;width:8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31;top:901;width:211;height:1">
                  <v:shape id="shape_0" coordorigin="744,903" coordsize="202,0" path="m744,903l945,903e" stroked="t" o:allowincell="f" style="position:absolute;left:731;top:901;width:21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65;top:901;width:83;height:1">
                  <v:shape id="shape_0" coordorigin="965,903" coordsize="81,0" path="m965,903l1046,903e" stroked="t" o:allowincell="f" style="position:absolute;left:965;top:901;width:82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986;top:877;width:62;height:1">
                  <v:shape id="shape_0" coordorigin="985,881" coordsize="61,0" path="m985,881l1046,881e" stroked="t" o:allowincell="f" style="position:absolute;left:986;top:877;width:61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135;top:921;width:41;height:19">
                  <v:shape id="shape_0" coordorigin="1126,922" coordsize="41,20" path="m1126,931l1167,931e" stroked="t" o:allowincell="f" style="position:absolute;left:1135;top:921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42;top:921;width:41;height:1">
                  <v:shape id="shape_0" coordorigin="1227,922" coordsize="41,0" path="m1227,922l1268,922e" stroked="t" o:allowincell="f" style="position:absolute;left:1242;top:921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15;top:901;width:125;height:1">
                  <v:shape id="shape_0" coordorigin="1107,903" coordsize="121,0" path="m1107,903l1227,903e" stroked="t" o:allowincell="f" style="position:absolute;left:1115;top:901;width:12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15;top:890;width:83;height:1">
                  <v:shape id="shape_0" coordorigin="1107,893" coordsize="81,0" path="m1107,893l1187,893e" stroked="t" o:allowincell="f" style="position:absolute;left:1115;top:890;width:82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64;top:881;width:41;height:17">
                  <v:shape id="shape_0" coordorigin="1248,884" coordsize="41,18" path="m1248,893l1288,893e" stroked="t" o:allowincell="f" style="position:absolute;left:1264;top:881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35;top:868;width:190;height:1">
                  <v:shape id="shape_0" coordorigin="1126,872" coordsize="182,0" path="m1126,872l1308,872e" stroked="t" o:allowincell="f" style="position:absolute;left:1135;top:868;width:18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39;top:877;width:41;height:1">
                  <v:shape id="shape_0" coordorigin="562,881" coordsize="41,0" path="m562,881l603,881e" stroked="t" o:allowincell="f" style="position:absolute;left:539;top:877;width:40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02;top:854;width:20;height:44">
                  <v:shape id="shape_0" coordorigin="622,859" coordsize="21,44" path="m622,881l643,881e" stroked="t" o:allowincell="f" style="position:absolute;left:602;top:854;width:19;height:43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752;top:877;width:127;height:1">
                  <v:shape id="shape_0" coordorigin="764,881" coordsize="122,0" path="m764,881l885,881e" stroked="t" o:allowincell="f" style="position:absolute;left:752;top:877;width:126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59;top:877;width:62;height:1">
                  <v:shape id="shape_0" coordorigin="865,881" coordsize="61,0" path="m865,881l925,881e" stroked="t" o:allowincell="f" style="position:absolute;left:859;top:877;width:61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71;top:881;width:19;height:17">
                  <v:shape id="shape_0" coordorigin="1066,884" coordsize="20,18" path="m1066,893l1086,893e" stroked="t" o:allowincell="f" style="position:absolute;left:1071;top:881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86;top:857;width:104;height:1">
                  <v:shape id="shape_0" coordorigin="985,862" coordsize="101,0" path="m985,862l1086,862e" stroked="t" o:allowincell="f" style="position:absolute;left:986;top:857;width:103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199;top:834;width:62;height:1">
                  <v:shape id="shape_0" coordorigin="1187,840" coordsize="61,0" path="m1187,840l1248,840e" stroked="t" o:allowincell="f" style="position:absolute;left:1199;top:834;width:61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199;top:813;width:20;height:19">
                  <v:shape id="shape_0" coordorigin="1187,820" coordsize="21,20" path="m1187,830l1208,830e" stroked="t" o:allowincell="f" style="position:absolute;left:1199;top:813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45;top:855;width:62;height:23">
                  <v:shape id="shape_0" coordorigin="663,860" coordsize="61,24" path="m663,872l723,872e" stroked="t" o:allowincell="f" style="position:absolute;left:645;top:855;width:61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45;top:834;width:296;height:1">
                  <v:shape id="shape_0" coordorigin="663,840" coordsize="282,0" path="m663,840l945,840e" stroked="t" o:allowincell="f" style="position:absolute;left:645;top:834;width:295;height: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965;top:819;width:190;height:1">
                  <v:shape id="shape_0" coordorigin="965,826" coordsize="182,0" path="m965,826l1147,826e" stroked="t" o:allowincell="f" style="position:absolute;left:965;top:819;width:189;height:0;mso-wrap-style:none;v-text-anchor:middle;mso-position-horizontal-relative:page;mso-position-vertic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880;top:794;width:62;height:17">
                  <v:shape id="shape_0" coordorigin="885,802" coordsize="61,18" path="m885,811l945,811e" stroked="t" o:allowincell="f" style="position:absolute;left:880;top:794;width:61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93;top:834;width:20;height:19">
                  <v:shape id="shape_0" coordorigin="1086,840" coordsize="21,20" path="m1086,850l1107,850e" stroked="t" o:allowincell="f" style="position:absolute;left:1093;top:834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306;top:834;width:19;height:19">
                  <v:shape id="shape_0" coordorigin="1288,840" coordsize="20,20" path="m1288,850l1308,850e" stroked="t" o:allowincell="f" style="position:absolute;left:1306;top:834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60;top:814;width:62;height:1">
                  <v:shape id="shape_0" coordorigin="582,821" coordsize="61,0" path="m582,821l643,821e" stroked="t" o:allowincell="f" style="position:absolute;left:560;top:814;width:61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66;top:814;width:41;height:1">
                  <v:shape id="shape_0" coordorigin="683,821" coordsize="41,0" path="m683,821l723,821e" stroked="t" o:allowincell="f" style="position:absolute;left:666;top:814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2;top:814;width:20;height:19">
                  <v:shape id="shape_0" coordorigin="764,821" coordsize="21,20" path="m764,831l784,831e" stroked="t" o:allowincell="f" style="position:absolute;left:752;top:814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16;top:814;width:83;height:1">
                  <v:shape id="shape_0" coordorigin="824,821" coordsize="81,0" path="m824,821l905,821e" stroked="t" o:allowincell="f" style="position:absolute;left:816;top:814;width:8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22;top:769;width:19;height:44">
                  <v:shape id="shape_0" coordorigin="1208,778" coordsize="20,44" path="m1208,799l1227,799e" stroked="t" o:allowincell="f" style="position:absolute;left:1222;top:769;width:18;height:43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285;top:794;width:41;height:19">
                  <v:shape id="shape_0" coordorigin="1268,802" coordsize="41,20" path="m1268,811l1308,811e" stroked="t" o:allowincell="f" style="position:absolute;left:1285;top:794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768;width:41;height:25">
                  <v:shape id="shape_0" coordorigin="562,777" coordsize="41,26" path="m562,803l603,803l603,777l562,777l562,803xe" fillcolor="#16365d" stroked="f" o:allowincell="f" style="position:absolute;left:539;top:768;width:40;height:24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539;top:685;width:41;height:82">
                  <v:shape id="shape_0" coordorigin="562,699" coordsize="41,80" path="m562,779l603,779l603,699l562,699l562,779xe" fillcolor="#16365d" stroked="f" o:allowincell="f" style="position:absolute;left:539;top:685;width:40;height:81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666;top:781;width:211;height:1">
                  <v:shape id="shape_0" coordorigin="683,790" coordsize="202,0" path="m683,790l885,790e" stroked="t" o:allowincell="f" style="position:absolute;left:666;top:781;width:210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816;top:748;width:20;height:19">
                  <v:shape id="shape_0" coordorigin="824,758" coordsize="21,20" path="m824,768l845,768e" stroked="t" o:allowincell="f" style="position:absolute;left:816;top:748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01;top:748;width:20;height:44">
                  <v:shape id="shape_0" coordorigin="905,758" coordsize="21,44" path="m905,780l925,780e" stroked="t" o:allowincell="f" style="position:absolute;left:901;top:748;width:19;height:43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008;top:781;width:83;height:1">
                  <v:shape id="shape_0" coordorigin="1006,790" coordsize="81,0" path="m1006,790l1086,790e" stroked="t" o:allowincell="f" style="position:absolute;left:1008;top:781;width:82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15;top:769;width:19;height:23">
                  <v:shape id="shape_0" coordorigin="1107,778" coordsize="20,24" path="m1107,790l1126,790e" stroked="t" o:allowincell="f" style="position:absolute;left:1115;top:769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15;top:771;width:83;height:1">
                  <v:shape id="shape_0" coordorigin="1107,780" coordsize="81,0" path="m1107,780l1187,780e" stroked="t" o:allowincell="f" style="position:absolute;left:1115;top:771;width:82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86;top:749;width:169;height:1">
                  <v:shape id="shape_0" coordorigin="985,759" coordsize="162,0" path="m985,759l1147,759e" stroked="t" o:allowincell="f" style="position:absolute;left:986;top:749;width:168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64;top:769;width:19;height:23">
                  <v:shape id="shape_0" coordorigin="1248,778" coordsize="20,24" path="m1248,790l1268,790e" stroked="t" o:allowincell="f" style="position:absolute;left:1264;top:769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64;top:748;width:62;height:19">
                  <v:shape id="shape_0" coordorigin="1248,758" coordsize="61,20" path="m1248,768l1308,768e" stroked="t" o:allowincell="f" style="position:absolute;left:1264;top:748;width:61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64;top:729;width:19;height:17">
                  <v:shape id="shape_0" coordorigin="1248,740" coordsize="20,18" path="m1248,749l1268,749e" stroked="t" o:allowincell="f" style="position:absolute;left:1264;top:729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42;top:708;width:83;height:1">
                  <v:shape id="shape_0" coordorigin="1227,720" coordsize="81,0" path="m1227,720l1308,720e" stroked="t" o:allowincell="f" style="position:absolute;left:1242;top:708;width:82;height: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02;top:749;width:41;height:19">
                  <v:shape id="shape_0" coordorigin="622,759" coordsize="41,20" path="m622,768l663,768e" stroked="t" o:allowincell="f" style="position:absolute;left:602;top:749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755;width:360;height:1">
                  <v:shape id="shape_0" coordorigin="603,764" coordsize="343,0" path="m603,764l945,764e" stroked="t" o:allowincell="f" style="position:absolute;left:582;top:755;width:359;height:0;mso-wrap-style:none;v-text-anchor:middle;mso-position-horizontal-relative:page;mso-position-vertic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029;top:749;width:19;height:19">
                  <v:shape id="shape_0" coordorigin="1026,759" coordsize="20,20" path="m1026,768l1046,768e" stroked="t" o:allowincell="f" style="position:absolute;left:1029;top:749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65;top:728;width:19;height:19">
                  <v:shape id="shape_0" coordorigin="965,739" coordsize="20,20" path="m965,749l985,749e" stroked="t" o:allowincell="f" style="position:absolute;left:965;top:728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22;top:729;width:19;height:17">
                  <v:shape id="shape_0" coordorigin="1208,740" coordsize="20,18" path="m1208,749l1227,749e" stroked="t" o:allowincell="f" style="position:absolute;left:1222;top:729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99;top:708;width:41;height:19">
                  <v:shape id="shape_0" coordorigin="1187,720" coordsize="41,20" path="m1187,730l1227,730e" stroked="t" o:allowincell="f" style="position:absolute;left:1199;top:708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99;top:686;width:20;height:19">
                  <v:shape id="shape_0" coordorigin="1187,700" coordsize="21,20" path="m1187,710l1208,710e" stroked="t" o:allowincell="f" style="position:absolute;left:1199;top:686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24;top:708;width:20;height:19">
                  <v:shape id="shape_0" coordorigin="643,720" coordsize="21,20" path="m643,730l663,730e" stroked="t" o:allowincell="f" style="position:absolute;left:624;top:708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24;top:686;width:62;height:19">
                  <v:shape id="shape_0" coordorigin="643,700" coordsize="61,20" path="m643,710l704,710e" stroked="t" o:allowincell="f" style="position:absolute;left:624;top:686;width:61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31;top:708;width:62;height:1">
                  <v:shape id="shape_0" coordorigin="744,720" coordsize="61,0" path="m744,720l804,720e" stroked="t" o:allowincell="f" style="position:absolute;left:731;top:708;width:61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94;top:708;width:62;height:1">
                  <v:shape id="shape_0" coordorigin="804,720" coordsize="61,0" path="m804,720l865,720e" stroked="t" o:allowincell="f" style="position:absolute;left:794;top:708;width:61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838;top:708;width:19;height:19">
                  <v:shape id="shape_0" coordorigin="845,720" coordsize="20,20" path="m845,730l865,730e" stroked="t" o:allowincell="f" style="position:absolute;left:838;top:708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80;top:708;width:19;height:19">
                  <v:shape id="shape_0" coordorigin="885,720" coordsize="20,20" path="m885,730l905,730e" stroked="t" o:allowincell="f" style="position:absolute;left:880;top:708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38;top:687;width:83;height:1">
                  <v:shape id="shape_0" coordorigin="845,701" coordsize="81,0" path="m845,701l925,701e" stroked="t" o:allowincell="f" style="position:absolute;left:838;top:687;width:8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86;top:708;width:20;height:19">
                  <v:shape id="shape_0" coordorigin="985,720" coordsize="21,20" path="m985,730l1006,730e" stroked="t" o:allowincell="f" style="position:absolute;left:986;top:708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65;top:686;width:41;height:19">
                  <v:shape id="shape_0" coordorigin="965,700" coordsize="41,20" path="m965,710l1006,710e" stroked="t" o:allowincell="f" style="position:absolute;left:965;top:686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80;top:664;width:190;height:1">
                  <v:shape id="shape_0" coordorigin="885,679" coordsize="182,0" path="m885,679l1066,679e" stroked="t" o:allowincell="f" style="position:absolute;left:880;top:664;width:189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050;top:708;width:62;height:1">
                  <v:shape id="shape_0" coordorigin="1046,720" coordsize="61,0" path="m1046,720l1107,720e" stroked="t" o:allowincell="f" style="position:absolute;left:1050;top:708;width:61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135;top:708;width:41;height:19">
                  <v:shape id="shape_0" coordorigin="1126,720" coordsize="41,20" path="m1126,730l1167,730e" stroked="t" o:allowincell="f" style="position:absolute;left:1135;top:708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15;top:687;width:41;height:1">
                  <v:shape id="shape_0" coordorigin="1107,701" coordsize="41,0" path="m1107,701l1147,701e" stroked="t" o:allowincell="f" style="position:absolute;left:1115;top:687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50;top:621;width:20;height:44">
                  <v:shape id="shape_0" coordorigin="1046,638" coordsize="21,44" path="m1046,660l1066,660e" stroked="t" o:allowincell="f" style="position:absolute;left:1050;top:621;width:19;height:43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31;top:667;width:19;height:19">
                  <v:shape id="shape_0" coordorigin="744,682" coordsize="20,20" path="m744,691l764,691e" stroked="t" o:allowincell="f" style="position:absolute;left:731;top:667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94;top:642;width:20;height:44">
                  <v:shape id="shape_0" coordorigin="804,658" coordsize="21,44" path="m804,679l824,679e" stroked="t" o:allowincell="f" style="position:absolute;left:794;top:642;width:19;height:43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752;top:655;width:104;height:1">
                  <v:shape id="shape_0" coordorigin="764,670" coordsize="101,0" path="m764,670l865,670e" stroked="t" o:allowincell="f" style="position:absolute;left:752;top:655;width:103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39;top:655;width:148;height:1">
                  <v:shape id="shape_0" coordorigin="562,670" coordsize="142,0" path="m562,670l704,670e" stroked="t" o:allowincell="f" style="position:absolute;left:539;top:655;width:147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49;top:534;width:1;height:105">
                  <v:shape id="shape_0" coordorigin="572,556" coordsize="0,102" path="m572,556l572,658e" stroked="t" o:allowincell="f" style="position:absolute;left:549;top:534;width:0;height:104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525;width:148;height:1">
                  <v:shape id="shape_0" coordorigin="562,547" coordsize="142,0" path="m562,547l704,547e" stroked="t" o:allowincell="f" style="position:absolute;left:539;top:525;width:147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09;top:622;width:20;height:44">
                  <v:shape id="shape_0" coordorigin="723,639" coordsize="21,44" path="m723,660l744,660e" stroked="t" o:allowincell="f" style="position:absolute;left:709;top:622;width:19;height:43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80;top:644;width:62;height:1">
                  <v:shape id="shape_0" coordorigin="885,660" coordsize="61,0" path="m885,660l945,660e" stroked="t" o:allowincell="f" style="position:absolute;left:880;top:644;width:61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44;top:644;width:41;height:1">
                  <v:shape id="shape_0" coordorigin="945,660" coordsize="41,0" path="m945,660l985,660e" stroked="t" o:allowincell="f" style="position:absolute;left:944;top:644;width:40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008;top:622;width:20;height:44">
                  <v:shape id="shape_0" coordorigin="1006,639" coordsize="21,44" path="m1006,660l1026,660e" stroked="t" o:allowincell="f" style="position:absolute;left:1008;top:622;width:19;height:43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93;top:622;width:20;height:44">
                  <v:shape id="shape_0" coordorigin="1086,639" coordsize="21,44" path="m1086,660l1107,660e" stroked="t" o:allowincell="f" style="position:absolute;left:1093;top:622;width:19;height:43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35;top:655;width:190;height:1">
                  <v:shape id="shape_0" coordorigin="1126,670" coordsize="182,0" path="m1126,670l1308,670e" stroked="t" o:allowincell="f" style="position:absolute;left:1135;top:655;width:18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89;top:534;width:1;height:105">
                  <v:shape id="shape_0" coordorigin="1177,556" coordsize="0,102" path="m1177,556l1177,658e" stroked="t" o:allowincell="f" style="position:absolute;left:1189;top:534;width:0;height:104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78;top:525;width:148;height:1">
                  <v:shape id="shape_0" coordorigin="1167,547" coordsize="142,0" path="m1167,547l1308,547e" stroked="t" o:allowincell="f" style="position:absolute;left:1178;top:525;width:147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77;top:536;width:1;height:104">
                  <v:shape id="shape_0" coordorigin="693,557" coordsize="0,101" path="m693,557l693,658e" stroked="t" o:allowincell="f" style="position:absolute;left:677;top:536;width:0;height:103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22;top:602;width:41;height:17">
                  <v:shape id="shape_0" coordorigin="925,620" coordsize="41,18" path="m925,629l965,629e" stroked="t" o:allowincell="f" style="position:absolute;left:922;top:602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01;top:560;width:62;height:40">
                  <v:shape id="shape_0" coordorigin="905,580" coordsize="61,40" path="m905,600l965,600e" stroked="t" o:allowincell="f" style="position:absolute;left:901;top:560;width:61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317;top:536;width:1;height:104">
                  <v:shape id="shape_0" coordorigin="1298,557" coordsize="0,101" path="m1298,557l1298,658e" stroked="t" o:allowincell="f" style="position:absolute;left:1317;top:536;width:0;height:103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82;top:561;width:62;height:59">
                  <v:shape id="shape_0" coordorigin="603,581" coordsize="61,58" path="m603,610l663,610e" stroked="t" o:allowincell="f" style="position:absolute;left:582;top:561;width:61;height:58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816;top:602;width:83;height:1">
                  <v:shape id="shape_0" coordorigin="824,620" coordsize="81,0" path="m824,620l905,620e" stroked="t" o:allowincell="f" style="position:absolute;left:816;top:602;width:82;height:0;mso-wrap-style:none;v-text-anchor:middle;mso-position-horizontal-relative:page;mso-position-vertical-relative:page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859;top:581;width:20;height:19">
                  <v:shape id="shape_0" coordorigin="865,600" coordsize="21,20" path="m865,610l885,610e" stroked="t" o:allowincell="f" style="position:absolute;left:859;top:58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29;top:561;width:19;height:59">
                  <v:shape id="shape_0" coordorigin="1026,581" coordsize="20,58" path="m1026,610l1046,610e" stroked="t" o:allowincell="f" style="position:absolute;left:1029;top:561;width:18;height:58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071;top:581;width:62;height:39">
                  <v:shape id="shape_0" coordorigin="1066,600" coordsize="61,39" path="m1066,619l1126,619e" stroked="t" o:allowincell="f" style="position:absolute;left:1071;top:581;width:61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22;top:561;width:62;height:59">
                  <v:shape id="shape_0" coordorigin="1208,581" coordsize="61,58" path="m1208,610l1268,610e" stroked="t" o:allowincell="f" style="position:absolute;left:1222;top:561;width:61;height:58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09;top:581;width:83;height:1">
                  <v:shape id="shape_0" coordorigin="723,600" coordsize="81,0" path="m723,600l804,600e" stroked="t" o:allowincell="f" style="position:absolute;left:709;top:581;width:82;height: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709;top:560;width:20;height:19">
                  <v:shape id="shape_0" coordorigin="723,580" coordsize="21,20" path="m723,590l744,590e" stroked="t" o:allowincell="f" style="position:absolute;left:709;top:560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9;top:516;width:62;height:42">
                  <v:shape id="shape_0" coordorigin="723,538" coordsize="61,42" path="m723,559l784,559e" stroked="t" o:allowincell="f" style="position:absolute;left:709;top:516;width:61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73;top:581;width:19;height:19">
                  <v:shape id="shape_0" coordorigin="784,600" coordsize="20,20" path="m784,610l804,610e" stroked="t" o:allowincell="f" style="position:absolute;left:773;top:581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86;top:560;width:20;height:40">
                  <v:shape id="shape_0" coordorigin="985,580" coordsize="21,40" path="m985,600l1006,600e" stroked="t" o:allowincell="f" style="position:absolute;left:986;top:560;width:19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901;top:539;width:104;height:1">
                  <v:shape id="shape_0" coordorigin="905,559" coordsize="101,0" path="m905,559l1006,559e" stroked="t" o:allowincell="f" style="position:absolute;left:901;top:539;width:103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135;top:561;width:20;height:19">
                  <v:shape id="shape_0" coordorigin="1126,581" coordsize="21,20" path="m1126,591l1147,591e" stroked="t" o:allowincell="f" style="position:absolute;left:1135;top:561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94;top:539;width:41;height:1">
                  <v:shape id="shape_0" coordorigin="804,559" coordsize="41,0" path="m804,559l845,559e" stroked="t" o:allowincell="f" style="position:absolute;left:794;top:539;width:40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59;top:539;width:62;height:1">
                  <v:shape id="shape_0" coordorigin="865,559" coordsize="61,0" path="m865,559l925,559e" stroked="t" o:allowincell="f" style="position:absolute;left:859;top:539;width:61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71;top:539;width:83;height:1">
                  <v:shape id="shape_0" coordorigin="1066,559" coordsize="81,0" path="m1066,559l1147,559e" stroked="t" o:allowincell="f" style="position:absolute;left:1071;top:539;width:82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65;top:516;width:19;height:19">
                  <v:shape id="shape_0" coordorigin="965,538" coordsize="20,20" path="m965,547l985,547e" stroked="t" o:allowincell="f" style="position:absolute;left:965;top:516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08;top:516;width:41;height:19">
                  <v:shape id="shape_0" coordorigin="1006,538" coordsize="41,20" path="m1006,547l1046,547e" stroked="t" o:allowincell="f" style="position:absolute;left:1008;top:516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2285</wp:posOffset>
                </wp:positionH>
                <wp:positionV relativeFrom="page">
                  <wp:posOffset>256540</wp:posOffset>
                </wp:positionV>
                <wp:extent cx="194945" cy="935355"/>
                <wp:effectExtent l="0" t="6045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77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55pt;margin-top:20.2pt;width:15.3pt;height:73.6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77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84885</wp:posOffset>
                </wp:positionH>
                <wp:positionV relativeFrom="paragraph">
                  <wp:posOffset>-45085</wp:posOffset>
                </wp:positionV>
                <wp:extent cx="615950" cy="461010"/>
                <wp:effectExtent l="19050" t="635" r="1841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461160"/>
                          <a:chOff x="0" y="0"/>
                          <a:chExt cx="61596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617"/>
                                  </a:moveTo>
                                  <a:lnTo>
                                    <a:pt x="1857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1720"/>
                            <a:ext cx="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465"/>
                                  </a:moveTo>
                                  <a:lnTo>
                                    <a:pt x="1595" y="60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02" y="590"/>
                                  </a:moveTo>
                                  <a:lnTo>
                                    <a:pt x="183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8736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1802" y="546"/>
                                  </a:moveTo>
                                  <a:lnTo>
                                    <a:pt x="1857" y="5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697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491"/>
                                  </a:moveTo>
                                  <a:lnTo>
                                    <a:pt x="1885" y="49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31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0">
                                  <a:moveTo>
                                    <a:pt x="1581" y="437"/>
                                  </a:moveTo>
                                  <a:lnTo>
                                    <a:pt x="2051" y="437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26240"/>
                            <a:ext cx="172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885" y="602"/>
                                  </a:moveTo>
                                  <a:lnTo>
                                    <a:pt x="1913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071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885" y="561"/>
                                  </a:moveTo>
                                  <a:lnTo>
                                    <a:pt x="1941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446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996" y="602"/>
                                  </a:moveTo>
                                  <a:lnTo>
                                    <a:pt x="2189" y="60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7"/>
                                  </a:moveTo>
                                  <a:lnTo>
                                    <a:pt x="2134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446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17" y="602"/>
                                  </a:moveTo>
                                  <a:lnTo>
                                    <a:pt x="2438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72" y="590"/>
                                  </a:moveTo>
                                  <a:lnTo>
                                    <a:pt x="230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617"/>
                                  </a:moveTo>
                                  <a:lnTo>
                                    <a:pt x="2355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064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546"/>
                                  </a:moveTo>
                                  <a:lnTo>
                                    <a:pt x="2493" y="5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617"/>
                                  </a:moveTo>
                                  <a:lnTo>
                                    <a:pt x="2411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617"/>
                                  </a:moveTo>
                                  <a:lnTo>
                                    <a:pt x="2466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88360"/>
                            <a:ext cx="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1761" y="370"/>
                                  </a:moveTo>
                                  <a:lnTo>
                                    <a:pt x="1761" y="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42660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968" y="590"/>
                                  </a:moveTo>
                                  <a:lnTo>
                                    <a:pt x="2023" y="5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99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535"/>
                                  </a:moveTo>
                                  <a:lnTo>
                                    <a:pt x="1719" y="535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996" y="532"/>
                                  </a:moveTo>
                                  <a:lnTo>
                                    <a:pt x="2051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1652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996" y="561"/>
                                  </a:moveTo>
                                  <a:lnTo>
                                    <a:pt x="2272" y="5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4071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547"/>
                                  </a:moveTo>
                                  <a:lnTo>
                                    <a:pt x="2328" y="54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162" y="532"/>
                                  </a:moveTo>
                                  <a:lnTo>
                                    <a:pt x="2217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8916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189" y="520"/>
                                  </a:moveTo>
                                  <a:lnTo>
                                    <a:pt x="2383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708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438" y="505"/>
                                  </a:moveTo>
                                  <a:lnTo>
                                    <a:pt x="2493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5"/>
                                  </a:moveTo>
                                  <a:lnTo>
                                    <a:pt x="194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492"/>
                                  </a:moveTo>
                                  <a:lnTo>
                                    <a:pt x="1996" y="49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7080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06" y="505"/>
                                  </a:moveTo>
                                  <a:lnTo>
                                    <a:pt x="2162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35172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051" y="465"/>
                                  </a:moveTo>
                                  <a:lnTo>
                                    <a:pt x="2272" y="46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333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217" y="451"/>
                                  </a:moveTo>
                                  <a:lnTo>
                                    <a:pt x="2272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132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422"/>
                                  </a:moveTo>
                                  <a:lnTo>
                                    <a:pt x="2272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517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41" y="465"/>
                                  </a:moveTo>
                                  <a:lnTo>
                                    <a:pt x="2051" y="4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35748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355" y="473"/>
                                  </a:moveTo>
                                  <a:lnTo>
                                    <a:pt x="2466" y="47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232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2106" y="422"/>
                                  </a:moveTo>
                                  <a:lnTo>
                                    <a:pt x="2383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451"/>
                                  </a:moveTo>
                                  <a:lnTo>
                                    <a:pt x="2162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451"/>
                                  </a:moveTo>
                                  <a:lnTo>
                                    <a:pt x="2328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9736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66" y="410"/>
                                  </a:moveTo>
                                  <a:lnTo>
                                    <a:pt x="2493" y="4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5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581" y="354"/>
                                  </a:moveTo>
                                  <a:lnTo>
                                    <a:pt x="1802" y="354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7828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36" y="381"/>
                                  </a:moveTo>
                                  <a:lnTo>
                                    <a:pt x="1664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7828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92" y="381"/>
                                  </a:moveTo>
                                  <a:lnTo>
                                    <a:pt x="1719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049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30" y="395"/>
                                  </a:moveTo>
                                  <a:lnTo>
                                    <a:pt x="1913" y="39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2782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85" y="369"/>
                                  </a:moveTo>
                                  <a:lnTo>
                                    <a:pt x="1913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052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396"/>
                                  </a:moveTo>
                                  <a:lnTo>
                                    <a:pt x="2106" y="3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968" y="369"/>
                                  </a:moveTo>
                                  <a:lnTo>
                                    <a:pt x="2023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079" y="369"/>
                                  </a:moveTo>
                                  <a:lnTo>
                                    <a:pt x="2134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876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369"/>
                                  </a:moveTo>
                                  <a:lnTo>
                                    <a:pt x="2328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782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83" y="369"/>
                                  </a:moveTo>
                                  <a:lnTo>
                                    <a:pt x="2438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3868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326"/>
                                  </a:moveTo>
                                  <a:lnTo>
                                    <a:pt x="2411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678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857" y="340"/>
                                  </a:moveTo>
                                  <a:lnTo>
                                    <a:pt x="1941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678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340"/>
                                  </a:moveTo>
                                  <a:lnTo>
                                    <a:pt x="210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4012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996" y="299"/>
                                  </a:moveTo>
                                  <a:lnTo>
                                    <a:pt x="2217" y="29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58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341"/>
                                  </a:moveTo>
                                  <a:lnTo>
                                    <a:pt x="216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584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272" y="326"/>
                                  </a:moveTo>
                                  <a:lnTo>
                                    <a:pt x="2355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57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438" y="340"/>
                                  </a:moveTo>
                                  <a:lnTo>
                                    <a:pt x="246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386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311"/>
                                  </a:moveTo>
                                  <a:lnTo>
                                    <a:pt x="2493" y="3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285"/>
                                  </a:moveTo>
                                  <a:lnTo>
                                    <a:pt x="2466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4084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92" y="300"/>
                                  </a:moveTo>
                                  <a:lnTo>
                                    <a:pt x="1747" y="3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02" y="312"/>
                                  </a:moveTo>
                                  <a:lnTo>
                                    <a:pt x="1830" y="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312"/>
                                  </a:moveTo>
                                  <a:lnTo>
                                    <a:pt x="2244" y="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285"/>
                                  </a:moveTo>
                                  <a:lnTo>
                                    <a:pt x="2300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0376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664" y="245"/>
                                  </a:moveTo>
                                  <a:lnTo>
                                    <a:pt x="1830" y="24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304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747" y="285"/>
                                  </a:moveTo>
                                  <a:lnTo>
                                    <a:pt x="1941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17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271"/>
                                  </a:moveTo>
                                  <a:lnTo>
                                    <a:pt x="1996" y="27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285"/>
                                  </a:moveTo>
                                  <a:lnTo>
                                    <a:pt x="2162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084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252"/>
                                  </a:moveTo>
                                  <a:lnTo>
                                    <a:pt x="2328" y="25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2284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285"/>
                                  </a:moveTo>
                                  <a:lnTo>
                                    <a:pt x="2383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581" y="259"/>
                                  </a:moveTo>
                                  <a:lnTo>
                                    <a:pt x="1636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836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608" y="230"/>
                                  </a:moveTo>
                                  <a:lnTo>
                                    <a:pt x="1636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03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41" y="244"/>
                                  </a:moveTo>
                                  <a:lnTo>
                                    <a:pt x="2023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03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244"/>
                                  </a:moveTo>
                                  <a:lnTo>
                                    <a:pt x="2162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037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244" y="259"/>
                                  </a:moveTo>
                                  <a:lnTo>
                                    <a:pt x="2272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64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201"/>
                                  </a:moveTo>
                                  <a:lnTo>
                                    <a:pt x="2328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0376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300" y="259"/>
                                  </a:moveTo>
                                  <a:lnTo>
                                    <a:pt x="2355" y="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2030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244"/>
                                  </a:moveTo>
                                  <a:lnTo>
                                    <a:pt x="2466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836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57" y="230"/>
                                  </a:moveTo>
                                  <a:lnTo>
                                    <a:pt x="1885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64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30" y="201"/>
                                  </a:moveTo>
                                  <a:lnTo>
                                    <a:pt x="1885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843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16"/>
                                  </a:moveTo>
                                  <a:lnTo>
                                    <a:pt x="216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486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175"/>
                                  </a:moveTo>
                                  <a:lnTo>
                                    <a:pt x="216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6452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216"/>
                                  </a:moveTo>
                                  <a:lnTo>
                                    <a:pt x="2411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64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201"/>
                                  </a:moveTo>
                                  <a:lnTo>
                                    <a:pt x="2493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486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175"/>
                                  </a:moveTo>
                                  <a:lnTo>
                                    <a:pt x="2466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581" y="189"/>
                                  </a:moveTo>
                                  <a:lnTo>
                                    <a:pt x="1608" y="18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1581" y="134"/>
                                  </a:moveTo>
                                  <a:lnTo>
                                    <a:pt x="1636" y="1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2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581" y="106"/>
                                  </a:moveTo>
                                  <a:lnTo>
                                    <a:pt x="1719" y="10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670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36" y="190"/>
                                  </a:moveTo>
                                  <a:lnTo>
                                    <a:pt x="1692" y="19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64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19" y="201"/>
                                  </a:moveTo>
                                  <a:lnTo>
                                    <a:pt x="1747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569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175"/>
                                  </a:moveTo>
                                  <a:lnTo>
                                    <a:pt x="180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3860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664" y="148"/>
                                  </a:moveTo>
                                  <a:lnTo>
                                    <a:pt x="1913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645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74" y="201"/>
                                  </a:moveTo>
                                  <a:lnTo>
                                    <a:pt x="1802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6704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857" y="190"/>
                                  </a:moveTo>
                                  <a:lnTo>
                                    <a:pt x="1996" y="19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45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201"/>
                                  </a:moveTo>
                                  <a:lnTo>
                                    <a:pt x="2244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4868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1996" y="175"/>
                                  </a:moveTo>
                                  <a:lnTo>
                                    <a:pt x="2051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860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968" y="148"/>
                                  </a:moveTo>
                                  <a:lnTo>
                                    <a:pt x="2217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4868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175"/>
                                  </a:moveTo>
                                  <a:lnTo>
                                    <a:pt x="238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28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149"/>
                                  </a:moveTo>
                                  <a:lnTo>
                                    <a:pt x="2300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2888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134"/>
                                  </a:moveTo>
                                  <a:lnTo>
                                    <a:pt x="2466" y="1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188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747" y="119"/>
                                  </a:moveTo>
                                  <a:lnTo>
                                    <a:pt x="1857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907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02" y="91"/>
                                  </a:moveTo>
                                  <a:lnTo>
                                    <a:pt x="1857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090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885" y="120"/>
                                  </a:moveTo>
                                  <a:lnTo>
                                    <a:pt x="1941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090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996" y="119"/>
                                  </a:moveTo>
                                  <a:lnTo>
                                    <a:pt x="2023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105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106"/>
                                  </a:moveTo>
                                  <a:lnTo>
                                    <a:pt x="2106" y="10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109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55" y="120"/>
                                  </a:moveTo>
                                  <a:lnTo>
                                    <a:pt x="2383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907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91"/>
                                  </a:moveTo>
                                  <a:lnTo>
                                    <a:pt x="2493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7416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06" y="65"/>
                                  </a:moveTo>
                                  <a:lnTo>
                                    <a:pt x="2162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92160"/>
                            <a:ext cx="20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0">
                                  <a:moveTo>
                                    <a:pt x="2106" y="79"/>
                                  </a:moveTo>
                                  <a:lnTo>
                                    <a:pt x="2411" y="7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72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664" y="50"/>
                                  </a:moveTo>
                                  <a:lnTo>
                                    <a:pt x="1774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416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830" y="65"/>
                                  </a:moveTo>
                                  <a:lnTo>
                                    <a:pt x="1885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41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65"/>
                                  </a:moveTo>
                                  <a:lnTo>
                                    <a:pt x="1941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23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50"/>
                                  </a:moveTo>
                                  <a:lnTo>
                                    <a:pt x="1996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741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65"/>
                                  </a:moveTo>
                                  <a:lnTo>
                                    <a:pt x="2217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24"/>
                                  </a:moveTo>
                                  <a:lnTo>
                                    <a:pt x="2217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3636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-5"/>
                                  </a:moveTo>
                                  <a:lnTo>
                                    <a:pt x="2189" y="-5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38"/>
                                  </a:moveTo>
                                  <a:lnTo>
                                    <a:pt x="2272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55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24"/>
                                  </a:moveTo>
                                  <a:lnTo>
                                    <a:pt x="1802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079" y="38"/>
                                  </a:moveTo>
                                  <a:lnTo>
                                    <a:pt x="2106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8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-31"/>
                                  </a:moveTo>
                                  <a:lnTo>
                                    <a:pt x="2106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00" y="38"/>
                                  </a:moveTo>
                                  <a:lnTo>
                                    <a:pt x="2328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63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272" y="9"/>
                                  </a:moveTo>
                                  <a:lnTo>
                                    <a:pt x="2328" y="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83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00" y="-31"/>
                                  </a:moveTo>
                                  <a:lnTo>
                                    <a:pt x="2355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55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38"/>
                                  </a:moveTo>
                                  <a:lnTo>
                                    <a:pt x="2438" y="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56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08" y="-6"/>
                                  </a:moveTo>
                                  <a:lnTo>
                                    <a:pt x="1692" y="-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36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-5"/>
                                  </a:moveTo>
                                  <a:lnTo>
                                    <a:pt x="2493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6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9"/>
                                  </a:moveTo>
                                  <a:lnTo>
                                    <a:pt x="2466" y="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656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74" y="-19"/>
                                  </a:moveTo>
                                  <a:lnTo>
                                    <a:pt x="1830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581" y="-25"/>
                                  </a:moveTo>
                                  <a:lnTo>
                                    <a:pt x="1968" y="-25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-19"/>
                                  </a:moveTo>
                                  <a:lnTo>
                                    <a:pt x="2244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-46"/>
                                  </a:moveTo>
                                  <a:lnTo>
                                    <a:pt x="2134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-46"/>
                                  </a:moveTo>
                                  <a:lnTo>
                                    <a:pt x="2411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-46"/>
                                  </a:moveTo>
                                  <a:lnTo>
                                    <a:pt x="2466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3.55pt;width:48.5pt;height:36.3pt" coordorigin="1551,-71" coordsize="970,726">
                <v:group id="shape_0" style="position:absolute;left:1551;top:645;width:293;height:1">
                  <v:shape id="shape_0" coordorigin="1581,617" coordsize="277,0" path="m1581,617l1857,617e" stroked="t" o:allowincell="f" style="position:absolute;left:1551;top:645;width:292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483;width:1;height:146">
                  <v:shape id="shape_0" coordorigin="1595,465" coordsize="0,140" path="m1595,465l1595,605e" stroked="t" o:allowincell="f" style="position:absolute;left:1565;top:483;width:0;height:145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786;top:600;width:27;height:29">
                  <v:shape id="shape_0" coordorigin="1802,575" coordsize="28,30" path="m1802,590l1830,590e" stroked="t" o:allowincell="f" style="position:absolute;left:1786;top:600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539;width:56;height:59">
                  <v:shape id="shape_0" coordorigin="1802,517" coordsize="55,58" path="m1802,546l1857,546e" stroked="t" o:allowincell="f" style="position:absolute;left:1786;top:539;width:55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86;top:511;width:86;height:1">
                  <v:shape id="shape_0" coordorigin="1802,491" coordsize="83,0" path="m1802,491l1885,491e" stroked="t" o:allowincell="f" style="position:absolute;left:1786;top:511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51;top:454;width:498;height:1">
                  <v:shape id="shape_0" coordorigin="1581,437" coordsize="470,0" path="m1581,437l2051,437e" stroked="t" o:allowincell="f" style="position:absolute;left:1551;top:454;width:497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874;top:600;width:27;height:55">
                  <v:shape id="shape_0" coordorigin="1885,575" coordsize="28,54" path="m1885,602l1913,602e" stroked="t" o:allowincell="f" style="position:absolute;left:1874;top:600;width:26;height:54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74;top:570;width:57;height:27">
                  <v:shape id="shape_0" coordorigin="1885,547" coordsize="56,28" path="m1885,561l1941,561e" stroked="t" o:allowincell="f" style="position:absolute;left:1874;top:570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629;width:204;height:1">
                  <v:shape id="shape_0" coordorigin="1996,602" coordsize="194,0" path="m1996,602l2189,602e" stroked="t" o:allowincell="f" style="position:absolute;left:1993;top:629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632;width:27;height:23">
                  <v:shape id="shape_0" coordorigin="2106,605" coordsize="28,24" path="m2106,617l2134,617e" stroked="t" o:allowincell="f" style="position:absolute;left:2110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29;width:234;height:1">
                  <v:shape id="shape_0" coordorigin="2217,602" coordsize="222,0" path="m2217,602l2438,602e" stroked="t" o:allowincell="f" style="position:absolute;left:2228;top:629;width:23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287;top:600;width:27;height:29">
                  <v:shape id="shape_0" coordorigin="2272,575" coordsize="28,30" path="m2272,590l2300,590e" stroked="t" o:allowincell="f" style="position:absolute;left:2287;top:600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7;top:632;width:27;height:23">
                  <v:shape id="shape_0" coordorigin="2328,605" coordsize="28,24" path="m2328,617l2355,617e" stroked="t" o:allowincell="f" style="position:absolute;left:2347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569;width:116;height:1">
                  <v:shape id="shape_0" coordorigin="2383,546" coordsize="111,0" path="m2383,546l2493,546e" stroked="t" o:allowincell="f" style="position:absolute;left:2405;top:569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632;width:27;height:23">
                  <v:shape id="shape_0" coordorigin="2383,605" coordsize="28,24" path="m2383,617l2411,617e" stroked="t" o:allowincell="f" style="position:absolute;left:2405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632;width:27;height:23">
                  <v:shape id="shape_0" coordorigin="2438,605" coordsize="28,24" path="m2438,617l2466,617e" stroked="t" o:allowincell="f" style="position:absolute;left:2464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383;width:1;height:247">
                  <v:shape id="shape_0" coordorigin="1761,370" coordsize="0,235" path="m1761,370l1761,605e" stroked="t" o:allowincell="f" style="position:absolute;left:1742;top:383;width:0;height:24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3;top:601;width:56;height:28">
                  <v:shape id="shape_0" coordorigin="1968,576" coordsize="55,29" path="m1968,590l2023,590e" stroked="t" o:allowincell="f" style="position:absolute;left:1963;top:601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09;top:558;width:87;height:1">
                  <v:shape id="shape_0" coordorigin="1636,535" coordsize="84,0" path="m1636,535l1719,535e" stroked="t" o:allowincell="f" style="position:absolute;left:1609;top:558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993;top:539;width:57;height:29">
                  <v:shape id="shape_0" coordorigin="1996,517" coordsize="56,30" path="m1996,532l2051,532e" stroked="t" o:allowincell="f" style="position:absolute;left:1993;top:539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585;width:293;height:1">
                  <v:shape id="shape_0" coordorigin="1996,561" coordsize="277,0" path="m1996,561l2272,561e" stroked="t" o:allowincell="f" style="position:absolute;left:1993;top:585;width:292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7;top:570;width:87;height:1">
                  <v:shape id="shape_0" coordorigin="2244,547" coordsize="84,0" path="m2244,547l2328,547e" stroked="t" o:allowincell="f" style="position:absolute;left:2257;top:570;width:86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170;top:539;width:57;height:29">
                  <v:shape id="shape_0" coordorigin="2162,517" coordsize="56,30" path="m2162,532l2217,532e" stroked="t" o:allowincell="f" style="position:absolute;left:2170;top:539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98;top:542;width:204;height:1">
                  <v:shape id="shape_0" coordorigin="2189,520" coordsize="194,0" path="m2189,520l2383,520e" stroked="t" o:allowincell="f" style="position:absolute;left:2198;top:542;width:20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464;top:513;width:56;height:23">
                  <v:shape id="shape_0" coordorigin="2438,493" coordsize="55,24" path="m2438,505l2493,505e" stroked="t" o:allowincell="f" style="position:absolute;left:2464;top:51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3;width:27;height:23">
                  <v:shape id="shape_0" coordorigin="1913,493" coordsize="28,24" path="m1913,505l1941,505e" stroked="t" o:allowincell="f" style="position:absolute;left:1904;top:51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2;width:86;height:1">
                  <v:shape id="shape_0" coordorigin="1913,492" coordsize="83,0" path="m1913,492l1996,492e" stroked="t" o:allowincell="f" style="position:absolute;left:1904;top:512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513;width:57;height:23">
                  <v:shape id="shape_0" coordorigin="2106,493" coordsize="56,24" path="m2106,505l2162,505e" stroked="t" o:allowincell="f" style="position:absolute;left:2110;top:513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51;top:483;width:234;height:1">
                  <v:shape id="shape_0" coordorigin="2051,465" coordsize="222,0" path="m2051,465l2272,465e" stroked="t" o:allowincell="f" style="position:absolute;left:2051;top:483;width:233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228;top:454;width:56;height:27">
                  <v:shape id="shape_0" coordorigin="2217,437" coordsize="55,28" path="m2217,451l2272,451e" stroked="t" o:allowincell="f" style="position:absolute;left:2228;top:454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7;top:422;width:27;height:29">
                  <v:shape id="shape_0" coordorigin="2244,407" coordsize="28,30" path="m2244,422l2272,422e" stroked="t" o:allowincell="f" style="position:absolute;left:2257;top:422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483;width:116;height:1">
                  <v:shape id="shape_0" coordorigin="1941,465" coordsize="111,0" path="m1941,465l2051,465e" stroked="t" o:allowincell="f" style="position:absolute;left:1934;top:48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75;top:492;width:117;height:1">
                  <v:shape id="shape_0" coordorigin="2355,473" coordsize="112,0" path="m2355,473l2466,473e" stroked="t" o:allowincell="f" style="position:absolute;left:2375;top:492;width:116;height:0;mso-wrap-style:none;v-text-anchor:middle;mso-position-horizontal-relative:page">
                    <v:fill o:detectmouseclick="t" on="false"/>
                    <v:stroke color="#16365d" weight="27360" joinstyle="round" endcap="flat"/>
                    <w10:wrap type="none"/>
                  </v:shape>
                </v:group>
                <v:group id="shape_0" style="position:absolute;left:2110;top:438;width:293;height:1">
                  <v:shape id="shape_0" coordorigin="2106,422" coordsize="277,0" path="m2106,422l2383,422e" stroked="t" o:allowincell="f" style="position:absolute;left:2110;top:438;width:29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454;width:27;height:28">
                  <v:shape id="shape_0" coordorigin="2134,437" coordsize="28,29" path="m2134,451l2162,451e" stroked="t" o:allowincell="f" style="position:absolute;left:2140;top:45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7;top:454;width:27;height:28">
                  <v:shape id="shape_0" coordorigin="2300,437" coordsize="28,29" path="m2300,451l2328,451e" stroked="t" o:allowincell="f" style="position:absolute;left:2317;top:45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4;top:397;width:27;height:54">
                  <v:shape id="shape_0" coordorigin="2466,384" coordsize="28,53" path="m2466,410l2493,410e" stroked="t" o:allowincell="f" style="position:absolute;left:2494;top:39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366;width:234;height:1">
                  <v:shape id="shape_0" coordorigin="1581,354" coordsize="222,0" path="m1581,354l1802,354e" stroked="t" o:allowincell="f" style="position:absolute;left:1551;top:366;width:23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09;top:367;width:27;height:54">
                  <v:shape id="shape_0" coordorigin="1636,355" coordsize="28,53" path="m1636,381l1664,381e" stroked="t" o:allowincell="f" style="position:absolute;left:1609;top:36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69;top:367;width:27;height:54">
                  <v:shape id="shape_0" coordorigin="1692,355" coordsize="28,53" path="m1692,381l1719,381e" stroked="t" o:allowincell="f" style="position:absolute;left:1669;top:36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409;width:86;height:1">
                  <v:shape id="shape_0" coordorigin="1830,395" coordsize="83,0" path="m1830,395l1913,395e" stroked="t" o:allowincell="f" style="position:absolute;left:1816;top:409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74;top:367;width:27;height:27">
                  <v:shape id="shape_0" coordorigin="1885,355" coordsize="28,28" path="m1885,369l1913,369e" stroked="t" o:allowincell="f" style="position:absolute;left:1874;top:36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410;width:116;height:1">
                  <v:shape id="shape_0" coordorigin="1996,396" coordsize="111,0" path="m1996,396l2106,396e" stroked="t" o:allowincell="f" style="position:absolute;left:1993;top:410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367;width:56;height:28">
                  <v:shape id="shape_0" coordorigin="1968,355" coordsize="55,29" path="m1968,369l2023,369e" stroked="t" o:allowincell="f" style="position:absolute;left:1963;top:367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67;width:56;height:28">
                  <v:shape id="shape_0" coordorigin="2079,355" coordsize="55,29" path="m2079,369l2134,369e" stroked="t" o:allowincell="f" style="position:absolute;left:2081;top:367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70;top:382;width:175;height:1">
                  <v:shape id="shape_0" coordorigin="2162,369" coordsize="167,0" path="m2162,369l2328,369e" stroked="t" o:allowincell="f" style="position:absolute;left:2170;top:382;width:17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367;width:57;height:27">
                  <v:shape id="shape_0" coordorigin="2383,355" coordsize="56,28" path="m2383,369l2438,369e" stroked="t" o:allowincell="f" style="position:absolute;left:2405;top:367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05;top:305;width:27;height:59">
                  <v:shape id="shape_0" coordorigin="2383,297" coordsize="28,58" path="m2383,326l2411,326e" stroked="t" o:allowincell="f" style="position:absolute;left:2405;top:305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351;width:87;height:1">
                  <v:shape id="shape_0" coordorigin="1857,340" coordsize="84,0" path="m1857,340l1941,340e" stroked="t" o:allowincell="f" style="position:absolute;left:1845;top:351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351;width:116;height:1">
                  <v:shape id="shape_0" coordorigin="1996,340" coordsize="111,0" path="m1996,340l2106,340e" stroked="t" o:allowincell="f" style="position:absolute;left:1993;top:351;width:115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307;width:234;height:1">
                  <v:shape id="shape_0" coordorigin="1996,299" coordsize="222,0" path="m1996,299l2217,299e" stroked="t" o:allowincell="f" style="position:absolute;left:1993;top:307;width:233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40;top:336;width:27;height:28">
                  <v:shape id="shape_0" coordorigin="2134,326" coordsize="28,29" path="m2134,341l2162,341e" stroked="t" o:allowincell="f" style="position:absolute;left:2140;top:33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336;width:86;height:1">
                  <v:shape id="shape_0" coordorigin="2272,326" coordsize="83,0" path="m2272,326l2355,326e" stroked="t" o:allowincell="f" style="position:absolute;left:2287;top:33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335;width:27;height:29">
                  <v:shape id="shape_0" coordorigin="2438,325" coordsize="28,30" path="m2438,340l2466,340e" stroked="t" o:allowincell="f" style="position:absolute;left:2464;top:335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64;top:305;width:56;height:27">
                  <v:shape id="shape_0" coordorigin="2438,297" coordsize="55,28" path="m2438,311l2493,311e" stroked="t" o:allowincell="f" style="position:absolute;left:2464;top:305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280;width:27;height:23">
                  <v:shape id="shape_0" coordorigin="2438,273" coordsize="28,24" path="m2438,285l2466,285e" stroked="t" o:allowincell="f" style="position:absolute;left:2464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69;top:308;width:56;height:1">
                  <v:shape id="shape_0" coordorigin="1692,300" coordsize="55,0" path="m1692,300l1747,300e" stroked="t" o:allowincell="f" style="position:absolute;left:1669;top:308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86;top:305;width:27;height:28">
                  <v:shape id="shape_0" coordorigin="1802,297" coordsize="28,29" path="m1802,312l1830,312e" stroked="t" o:allowincell="f" style="position:absolute;left:1786;top:30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28;top:305;width:27;height:28">
                  <v:shape id="shape_0" coordorigin="2217,297" coordsize="28,29" path="m2217,312l2244,312e" stroked="t" o:allowincell="f" style="position:absolute;left:2228;top:30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280;width:27;height:23">
                  <v:shape id="shape_0" coordorigin="2272,273" coordsize="28,24" path="m2272,285l2300,285e" stroked="t" o:allowincell="f" style="position:absolute;left:2287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250;width:175;height:1">
                  <v:shape id="shape_0" coordorigin="1664,245" coordsize="167,0" path="m1664,245l1830,245e" stroked="t" o:allowincell="f" style="position:absolute;left:1639;top:250;width:174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727;top:292;width:204;height:1">
                  <v:shape id="shape_0" coordorigin="1747,285" coordsize="194,0" path="m1747,285l1941,285e" stroked="t" o:allowincell="f" style="position:absolute;left:1727;top:292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278;width:86;height:1">
                  <v:shape id="shape_0" coordorigin="1913,271" coordsize="83,0" path="m1913,271l1996,271e" stroked="t" o:allowincell="f" style="position:absolute;left:1904;top:278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40;top:280;width:27;height:23">
                  <v:shape id="shape_0" coordorigin="2134,273" coordsize="28,24" path="m2134,285l2162,285e" stroked="t" o:allowincell="f" style="position:absolute;left:2140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257;width:175;height:1">
                  <v:shape id="shape_0" coordorigin="2162,252" coordsize="167,0" path="m2162,252l2328,252e" stroked="t" o:allowincell="f" style="position:absolute;left:2170;top:257;width:174;height:0;mso-wrap-style:none;v-text-anchor:middle;mso-position-horizont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347;top:280;width:56;height:23">
                  <v:shape id="shape_0" coordorigin="2328,273" coordsize="55,24" path="m2328,285l2383,285e" stroked="t" o:allowincell="f" style="position:absolute;left:2347;top:280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250;width:56;height:27">
                  <v:shape id="shape_0" coordorigin="1581,245" coordsize="55,28" path="m1581,259l1636,259e" stroked="t" o:allowincell="f" style="position:absolute;left:1551;top:25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79;top:218;width:27;height:29">
                  <v:shape id="shape_0" coordorigin="1608,215" coordsize="28,30" path="m1608,230l1636,230e" stroked="t" o:allowincell="f" style="position:absolute;left:1579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249;width:86;height:1">
                  <v:shape id="shape_0" coordorigin="1941,244" coordsize="83,0" path="m1941,244l2023,244e" stroked="t" o:allowincell="f" style="position:absolute;left:1934;top:249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249;width:86;height:1">
                  <v:shape id="shape_0" coordorigin="2079,244" coordsize="83,0" path="m2079,244l2162,244e" stroked="t" o:allowincell="f" style="position:absolute;left:2081;top:249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250;width:27;height:27">
                  <v:shape id="shape_0" coordorigin="2244,245" coordsize="28,28" path="m2244,259l2272,259e" stroked="t" o:allowincell="f" style="position:absolute;left:2257;top:250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188;width:27;height:27">
                  <v:shape id="shape_0" coordorigin="2300,187" coordsize="28,28" path="m2300,201l2328,201e" stroked="t" o:allowincell="f" style="position:absolute;left:2317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250;width:56;height:28">
                  <v:shape id="shape_0" coordorigin="2300,245" coordsize="55,29" path="m2300,259l2355,259e" stroked="t" o:allowincell="f" style="position:absolute;left:2317;top:250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5;top:249;width:57;height:1">
                  <v:shape id="shape_0" coordorigin="2411,244" coordsize="56,0" path="m2411,244l2466,244e" stroked="t" o:allowincell="f" style="position:absolute;left:2435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218;width:27;height:29">
                  <v:shape id="shape_0" coordorigin="1857,215" coordsize="28,30" path="m1857,230l1885,230e" stroked="t" o:allowincell="f" style="position:absolute;left:1845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816;top:188;width:56;height:27">
                  <v:shape id="shape_0" coordorigin="1830,187" coordsize="55,28" path="m1830,201l1885,201e" stroked="t" o:allowincell="f" style="position:absolute;left:1816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51;top:219;width:116;height:1">
                  <v:shape id="shape_0" coordorigin="2051,216" coordsize="111,0" path="m2051,216l2162,216e" stroked="t" o:allowincell="f" style="position:absolute;left:20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140;top:163;width:27;height:23">
                  <v:shape id="shape_0" coordorigin="2134,163" coordsize="28,24" path="m2134,175l2162,175e" stroked="t" o:allowincell="f" style="position:absolute;left:2140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188;width:27;height:59">
                  <v:shape id="shape_0" coordorigin="2383,187" coordsize="28,58" path="m2383,216l2411,216e" stroked="t" o:allowincell="f" style="position:absolute;left:2405;top:188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188;width:56;height:27">
                  <v:shape id="shape_0" coordorigin="2438,187" coordsize="55,28" path="m2438,201l2493,201e" stroked="t" o:allowincell="f" style="position:absolute;left:2464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163;width:27;height:23">
                  <v:shape id="shape_0" coordorigin="2438,163" coordsize="28,24" path="m2438,175l2466,175e" stroked="t" o:allowincell="f" style="position:absolute;left:2464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163;width:27;height:53">
                  <v:shape id="shape_0" coordorigin="1581,163" coordsize="28,52" path="m1581,189l1608,189e" stroked="t" o:allowincell="f" style="position:absolute;left:1551;top:163;width:26;height:52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51;top:101;width:56;height:59">
                  <v:shape id="shape_0" coordorigin="1581,105" coordsize="55,58" path="m1581,134l1636,134e" stroked="t" o:allowincell="f" style="position:absolute;left:1551;top:101;width:55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103;width:146;height:1">
                  <v:shape id="shape_0" coordorigin="1581,106" coordsize="139,0" path="m1581,106l1719,106e" stroked="t" o:allowincell="f" style="position:absolute;left:1551;top:103;width:14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609;top:192;width:57;height:1">
                  <v:shape id="shape_0" coordorigin="1636,190" coordsize="56,0" path="m1636,190l1692,190e" stroked="t" o:allowincell="f" style="position:absolute;left:1609;top:192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98;top:188;width:27;height:27">
                  <v:shape id="shape_0" coordorigin="1719,187" coordsize="28,28" path="m1719,201l1747,201e" stroked="t" o:allowincell="f" style="position:absolute;left:1698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698;top:176;width:86;height:1">
                  <v:shape id="shape_0" coordorigin="1719,175" coordsize="83,0" path="m1719,175l1802,175e" stroked="t" o:allowincell="f" style="position:absolute;left:1698;top:176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147;width:263;height:1">
                  <v:shape id="shape_0" coordorigin="1664,148" coordsize="249,0" path="m1664,148l1913,148e" stroked="t" o:allowincell="f" style="position:absolute;left:1639;top:147;width:26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56;top:188;width:27;height:28">
                  <v:shape id="shape_0" coordorigin="1774,187" coordsize="28,29" path="m1774,201l1802,201e" stroked="t" o:allowincell="f" style="position:absolute;left:1756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45;top:192;width:146;height:1">
                  <v:shape id="shape_0" coordorigin="1857,190" coordsize="139,0" path="m1857,190l1996,190e" stroked="t" o:allowincell="f" style="position:absolute;left:1845;top:192;width:14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28;top:188;width:27;height:28">
                  <v:shape id="shape_0" coordorigin="2217,187" coordsize="28,29" path="m2217,201l2244,201e" stroked="t" o:allowincell="f" style="position:absolute;left:2228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163;width:57;height:23">
                  <v:shape id="shape_0" coordorigin="1996,163" coordsize="56,24" path="m1996,175l2051,175e" stroked="t" o:allowincell="f" style="position:absolute;left:1993;top:163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147;width:263;height:1">
                  <v:shape id="shape_0" coordorigin="1968,148" coordsize="249,0" path="m1968,148l2217,148e" stroked="t" o:allowincell="f" style="position:absolute;left:1963;top:147;width:26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7;top:163;width:56;height:23">
                  <v:shape id="shape_0" coordorigin="2328,163" coordsize="55,24" path="m2328,175l2383,175e" stroked="t" o:allowincell="f" style="position:absolute;left:2347;top:16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87;top:132;width:27;height:28">
                  <v:shape id="shape_0" coordorigin="2272,134" coordsize="28,29" path="m2272,149l2300,149e" stroked="t" o:allowincell="f" style="position:absolute;left:2287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5;top:132;width:57;height:1">
                  <v:shape id="shape_0" coordorigin="2411,134" coordsize="56,0" path="m2411,134l2466,134e" stroked="t" o:allowincell="f" style="position:absolute;left:2435;top:132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116;width:116;height:1">
                  <v:shape id="shape_0" coordorigin="1747,119" coordsize="111,0" path="m1747,119l1857,119e" stroked="t" o:allowincell="f" style="position:absolute;left:1727;top:116;width:11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72;width:56;height:27">
                  <v:shape id="shape_0" coordorigin="1802,77" coordsize="55,28" path="m1802,91l1857,91e" stroked="t" o:allowincell="f" style="position:absolute;left:1786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74;top:101;width:57;height:28">
                  <v:shape id="shape_0" coordorigin="1885,105" coordsize="56,29" path="m1885,120l1941,120e" stroked="t" o:allowincell="f" style="position:absolute;left:1874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101;width:27;height:27">
                  <v:shape id="shape_0" coordorigin="1996,105" coordsize="28,28" path="m1996,119l2023,119e" stroked="t" o:allowincell="f" style="position:absolute;left:1993;top:10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103;width:116;height:1">
                  <v:shape id="shape_0" coordorigin="1996,106" coordsize="111,0" path="m1996,106l2106,106e" stroked="t" o:allowincell="f" style="position:absolute;left:1993;top:103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375;top:101;width:27;height:28">
                  <v:shape id="shape_0" coordorigin="2355,105" coordsize="28,29" path="m2355,120l2383,120e" stroked="t" o:allowincell="f" style="position:absolute;left:2375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4;top:72;width:56;height:27">
                  <v:shape id="shape_0" coordorigin="2438,77" coordsize="55,28" path="m2438,91l2493,91e" stroked="t" o:allowincell="f" style="position:absolute;left:2464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10;top:46;width:57;height:23">
                  <v:shape id="shape_0" coordorigin="2106,53" coordsize="56,24" path="m2106,65l2162,65e" stroked="t" o:allowincell="f" style="position:absolute;left:2110;top:46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10;top:74;width:323;height:1">
                  <v:shape id="shape_0" coordorigin="2106,79" coordsize="305,0" path="m2106,79l2411,79e" stroked="t" o:allowincell="f" style="position:absolute;left:2110;top:74;width:322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39;top:43;width:116;height:1">
                  <v:shape id="shape_0" coordorigin="1664,50" coordsize="111,0" path="m1664,50l1774,50e" stroked="t" o:allowincell="f" style="position:absolute;left:1639;top:43;width:11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46;width:56;height:23">
                  <v:shape id="shape_0" coordorigin="1830,53" coordsize="55,24" path="m1830,65l1885,65e" stroked="t" o:allowincell="f" style="position:absolute;left:1816;top:46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6;width:27;height:23">
                  <v:shape id="shape_0" coordorigin="1913,53" coordsize="28,24" path="m1913,65l1941,65e" stroked="t" o:allowincell="f" style="position:absolute;left:1904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3;width:86;height:1">
                  <v:shape id="shape_0" coordorigin="1913,50" coordsize="83,0" path="m1913,50l1996,50e" stroked="t" o:allowincell="f" style="position:absolute;left:1904;top:4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98;top:46;width:27;height:23">
                  <v:shape id="shape_0" coordorigin="2189,53" coordsize="28,24" path="m2189,65l2217,65e" stroked="t" o:allowincell="f" style="position:absolute;left:2198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40;top:16;width:87;height:1">
                  <v:shape id="shape_0" coordorigin="2134,24" coordsize="84,0" path="m2134,24l2217,24e" stroked="t" o:allowincell="f" style="position:absolute;left:2140;top:16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-14;width:352;height:1">
                  <v:shape id="shape_0" coordorigin="1857,4294967291" coordsize="333,0" path="l2189,-5e" stroked="t" o:allowincell="f" style="position:absolute;left:1845;top:-14;width:351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257;top:14;width:27;height:29">
                  <v:shape id="shape_0" coordorigin="2244,23" coordsize="28,30" path="m2244,38l2272,38e" stroked="t" o:allowincell="f" style="position:absolute;left:2257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698;top:16;width:86;height:1">
                  <v:shape id="shape_0" coordorigin="1719,24" coordsize="83,0" path="m1719,24l1802,24e" stroked="t" o:allowincell="f" style="position:absolute;left:1698;top:1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14;width:27;height:29">
                  <v:shape id="shape_0" coordorigin="2079,23" coordsize="28,30" path="m2079,38l2106,38e" stroked="t" o:allowincell="f" style="position:absolute;left:2081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-42;width:116;height:1">
                  <v:shape id="shape_0" coordorigin="1996,4294967265" coordsize="111,0" path="l2106,-31e" stroked="t" o:allowincell="f" style="position:absolute;left:1993;top:-42;width:11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17;top:14;width:27;height:29">
                  <v:shape id="shape_0" coordorigin="2300,23" coordsize="28,30" path="m2300,38l2328,38e" stroked="t" o:allowincell="f" style="position:absolute;left:2317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87;top:-14;width:57;height:27">
                  <v:shape id="shape_0" coordorigin="2272,4294967291" coordsize="56,28" path="m2272,9l2328,9e" stroked="t" o:allowincell="f" style="position:absolute;left:2287;top:-14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-42;width:56;height:1">
                  <v:shape id="shape_0" coordorigin="2300,4294967265" coordsize="55,0" path="l2355,-31e" stroked="t" o:allowincell="f" style="position:absolute;left:2317;top:-42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435;top:16;width:27;height:28">
                  <v:shape id="shape_0" coordorigin="2411,24" coordsize="28,29" path="m2411,38l2438,38e" stroked="t" o:allowincell="f" style="position:absolute;left:2435;top:1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79;top:-15;width:87;height:1">
                  <v:shape id="shape_0" coordorigin="1608,4294967290" coordsize="84,0" path="l1692,-6e" stroked="t" o:allowincell="f" style="position:absolute;left:1579;top:-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-14;width:116;height:1">
                  <v:shape id="shape_0" coordorigin="2383,4294967291" coordsize="111,0" path="l2493,-5e" stroked="t" o:allowincell="f" style="position:absolute;left:2405;top:-14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-14;width:27;height:28">
                  <v:shape id="shape_0" coordorigin="2438,4294967291" coordsize="28,29" path="m2438,9l2466,9e" stroked="t" o:allowincell="f" style="position:absolute;left:2464;top:-1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56;top:-45;width:57;height:28">
                  <v:shape id="shape_0" coordorigin="1774,4294967262" coordsize="56,29" path="l1830,-19e" stroked="t" o:allowincell="f" style="position:absolute;left:1756;top:-4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-35;width:411;height:1">
                  <v:shape id="shape_0" coordorigin="1581,4294967271" coordsize="388,0" path="l1968,-25e" stroked="t" o:allowincell="f" style="position:absolute;left:1551;top:-35;width:410;height:0;mso-wrap-style:none;v-text-anchor:middle;mso-position-horizont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228;top:-45;width:27;height:28">
                  <v:shape id="shape_0" coordorigin="2217,4294967262" coordsize="28,29" path="l2244,-19e" stroked="t" o:allowincell="f" style="position:absolute;left:2228;top:-4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10;top:-71;width:27;height:23">
                  <v:shape id="shape_0" coordorigin="2106,4294967238" coordsize="28,24" path="l2134,-46e" stroked="t" o:allowincell="f" style="position:absolute;left:2110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-71;width:27;height:23">
                  <v:shape id="shape_0" coordorigin="2383,4294967238" coordsize="28,24" path="l2411,-46e" stroked="t" o:allowincell="f" style="position:absolute;left:2405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-71;width:27;height:23">
                  <v:shape id="shape_0" coordorigin="2438,4294967238" coordsize="28,24" path="l2466,-46e" stroked="t" o:allowincell="f" style="position:absolute;left:2464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color w:val="16365D"/>
          <w:sz w:val="16"/>
        </w:rPr>
        <w:t>MOCION</w:t>
      </w:r>
      <w:r>
        <w:rPr>
          <w:rFonts w:cs="Tahoma" w:ascii="Tahoma" w:hAnsi="Tahoma"/>
          <w:b/>
          <w:color w:val="16365D"/>
          <w:spacing w:val="-1"/>
          <w:sz w:val="16"/>
        </w:rPr>
        <w:t xml:space="preserve"> AÑO 2023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 xml:space="preserve">AÑO </w:t>
      </w:r>
      <w:r>
        <w:rPr>
          <w:rFonts w:cs="Tahoma" w:ascii="Tahoma" w:hAnsi="Tahoma"/>
          <w:b/>
          <w:color w:val="16365D"/>
          <w:sz w:val="16"/>
        </w:rPr>
        <w:t>DE LA</w:t>
      </w:r>
      <w:r>
        <w:rPr>
          <w:rFonts w:cs="Tahoma" w:ascii="Tahoma" w:hAnsi="Tahoma"/>
          <w:b/>
          <w:color w:val="16365D"/>
          <w:spacing w:val="-2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PATRONA</w:t>
      </w:r>
      <w:r>
        <w:rPr>
          <w:rFonts w:cs="Tahoma" w:ascii="Tahoma" w:hAnsi="Tahoma"/>
          <w:b/>
          <w:color w:val="16365D"/>
          <w:sz w:val="16"/>
        </w:rPr>
        <w:t xml:space="preserve"> EN</w:t>
      </w:r>
      <w:r>
        <w:rPr>
          <w:rFonts w:cs="Tahoma" w:ascii="Tahoma" w:hAnsi="Tahoma"/>
          <w:b/>
          <w:color w:val="16365D"/>
          <w:spacing w:val="-2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CARTAGENA</w:t>
      </w:r>
    </w:p>
    <w:p>
      <w:pPr>
        <w:sectPr>
          <w:type w:val="continuous"/>
          <w:pgSz w:w="11906" w:h="16838"/>
          <w:pgMar w:left="420" w:right="0" w:gutter="0" w:header="311" w:top="21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4"/>
          <w:szCs w:val="4"/>
        </w:rPr>
      </w:pPr>
      <w:r>
        <w:rPr>
          <w:rFonts w:eastAsia="Tahoma"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092" w:leader="none"/>
          <w:tab w:val="left" w:pos="3445" w:leader="none"/>
          <w:tab w:val="left" w:pos="6286" w:leader="none"/>
        </w:tabs>
        <w:spacing w:lineRule="atLeast" w:line="200"/>
        <w:ind w:left="119" w:right="0" w:hanging="0"/>
        <w:rPr>
          <w:rFonts w:ascii="Tahoma" w:hAnsi="Tahoma" w:eastAsia="Tahoma" w:cs="Tahoma"/>
          <w:b/>
          <w:b/>
          <w:bCs/>
          <w:sz w:val="27"/>
          <w:szCs w:val="27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9745" cy="4972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497160"/>
                          <a:chOff x="0" y="0"/>
                          <a:chExt cx="4996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4914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756"/>
                                  </a:moveTo>
                                  <a:lnTo>
                                    <a:pt x="164" y="7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1796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3" y="646"/>
                                  </a:moveTo>
                                  <a:lnTo>
                                    <a:pt x="33" y="74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648"/>
                                  </a:moveTo>
                                  <a:lnTo>
                                    <a:pt x="205" y="648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7196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184" y="747"/>
                                  </a:moveTo>
                                  <a:lnTo>
                                    <a:pt x="205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4852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224" y="747"/>
                                  </a:moveTo>
                                  <a:lnTo>
                                    <a:pt x="305" y="74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4723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85" y="737"/>
                                  </a:moveTo>
                                  <a:lnTo>
                                    <a:pt x="305" y="7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852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25" y="756"/>
                                  </a:moveTo>
                                  <a:lnTo>
                                    <a:pt x="346" y="7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852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66" y="747"/>
                                  </a:moveTo>
                                  <a:lnTo>
                                    <a:pt x="426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7196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446" y="747"/>
                                  </a:moveTo>
                                  <a:lnTo>
                                    <a:pt x="466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845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7" y="756"/>
                                  </a:moveTo>
                                  <a:lnTo>
                                    <a:pt x="527" y="7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723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87" y="737"/>
                                  </a:moveTo>
                                  <a:lnTo>
                                    <a:pt x="527" y="7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48528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67" y="747"/>
                                  </a:moveTo>
                                  <a:lnTo>
                                    <a:pt x="749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485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28" y="756"/>
                                  </a:moveTo>
                                  <a:lnTo>
                                    <a:pt x="769" y="7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72240"/>
                            <a:ext cx="7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154" y="578"/>
                                  </a:moveTo>
                                  <a:lnTo>
                                    <a:pt x="154" y="74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719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87" y="727"/>
                                  </a:moveTo>
                                  <a:lnTo>
                                    <a:pt x="648" y="72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3380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699"/>
                                  </a:moveTo>
                                  <a:lnTo>
                                    <a:pt x="124" y="69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6620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45" y="718"/>
                                  </a:moveTo>
                                  <a:lnTo>
                                    <a:pt x="346" y="7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4662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426" y="718"/>
                                  </a:moveTo>
                                  <a:lnTo>
                                    <a:pt x="567" y="71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3488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527" y="672"/>
                                  </a:moveTo>
                                  <a:lnTo>
                                    <a:pt x="688" y="672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3992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87" y="679"/>
                                  </a:moveTo>
                                  <a:lnTo>
                                    <a:pt x="688" y="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87" y="658"/>
                                  </a:moveTo>
                                  <a:lnTo>
                                    <a:pt x="608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59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27" y="718"/>
                                  </a:moveTo>
                                  <a:lnTo>
                                    <a:pt x="668" y="7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456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5" y="698"/>
                                  </a:moveTo>
                                  <a:lnTo>
                                    <a:pt x="224" y="69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316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84" y="667"/>
                                  </a:moveTo>
                                  <a:lnTo>
                                    <a:pt x="245" y="667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464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45" y="689"/>
                                  </a:moveTo>
                                  <a:lnTo>
                                    <a:pt x="285" y="68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44640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285" y="689"/>
                                  </a:moveTo>
                                  <a:lnTo>
                                    <a:pt x="406" y="68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464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87" y="699"/>
                                  </a:moveTo>
                                  <a:lnTo>
                                    <a:pt x="507" y="6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4568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709" y="698"/>
                                  </a:moveTo>
                                  <a:lnTo>
                                    <a:pt x="769" y="69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338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09" y="679"/>
                                  </a:moveTo>
                                  <a:lnTo>
                                    <a:pt x="728" y="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1796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709" y="658"/>
                                  </a:moveTo>
                                  <a:lnTo>
                                    <a:pt x="749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3924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728" y="627"/>
                                  </a:moveTo>
                                  <a:lnTo>
                                    <a:pt x="749" y="62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4316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305" y="667"/>
                                  </a:moveTo>
                                  <a:lnTo>
                                    <a:pt x="487" y="667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107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325" y="636"/>
                                  </a:moveTo>
                                  <a:lnTo>
                                    <a:pt x="507" y="6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1796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366" y="658"/>
                                  </a:moveTo>
                                  <a:lnTo>
                                    <a:pt x="406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9816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85" y="617"/>
                                  </a:moveTo>
                                  <a:lnTo>
                                    <a:pt x="386" y="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65" y="658"/>
                                  </a:moveTo>
                                  <a:lnTo>
                                    <a:pt x="285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17960"/>
                            <a:ext cx="39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446" y="658"/>
                                  </a:moveTo>
                                  <a:lnTo>
                                    <a:pt x="507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924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46" y="617"/>
                                  </a:moveTo>
                                  <a:lnTo>
                                    <a:pt x="507" y="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47" y="658"/>
                                  </a:moveTo>
                                  <a:lnTo>
                                    <a:pt x="567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4046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547" y="636"/>
                                  </a:moveTo>
                                  <a:lnTo>
                                    <a:pt x="608" y="6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3916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87" y="607"/>
                                  </a:moveTo>
                                  <a:lnTo>
                                    <a:pt x="688" y="6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4046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8" y="636"/>
                                  </a:moveTo>
                                  <a:lnTo>
                                    <a:pt x="709" y="6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3924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668" y="617"/>
                                  </a:moveTo>
                                  <a:lnTo>
                                    <a:pt x="688" y="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050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636"/>
                                  </a:moveTo>
                                  <a:lnTo>
                                    <a:pt x="648" y="6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66480"/>
                            <a:ext cx="12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184" y="598"/>
                                  </a:moveTo>
                                  <a:lnTo>
                                    <a:pt x="205" y="59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916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27" y="617"/>
                                  </a:moveTo>
                                  <a:lnTo>
                                    <a:pt x="567" y="6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3" y="588"/>
                                  </a:moveTo>
                                  <a:lnTo>
                                    <a:pt x="124" y="5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3790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224" y="588"/>
                                  </a:moveTo>
                                  <a:lnTo>
                                    <a:pt x="305" y="58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65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85" y="578"/>
                                  </a:moveTo>
                                  <a:lnTo>
                                    <a:pt x="305" y="5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379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25" y="598"/>
                                  </a:moveTo>
                                  <a:lnTo>
                                    <a:pt x="346" y="59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3790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06" y="588"/>
                                  </a:moveTo>
                                  <a:lnTo>
                                    <a:pt x="466" y="58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65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46" y="578"/>
                                  </a:moveTo>
                                  <a:lnTo>
                                    <a:pt x="466" y="5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79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87" y="588"/>
                                  </a:moveTo>
                                  <a:lnTo>
                                    <a:pt x="587" y="58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3790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9" y="598"/>
                                  </a:moveTo>
                                  <a:lnTo>
                                    <a:pt x="728" y="59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365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9" y="578"/>
                                  </a:moveTo>
                                  <a:lnTo>
                                    <a:pt x="749" y="5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3664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66" y="579"/>
                                  </a:moveTo>
                                  <a:lnTo>
                                    <a:pt x="386" y="5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33732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567" y="547"/>
                                  </a:moveTo>
                                  <a:lnTo>
                                    <a:pt x="587" y="547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499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648" y="567"/>
                                  </a:moveTo>
                                  <a:lnTo>
                                    <a:pt x="668" y="5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5100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0">
                                  <a:moveTo>
                                    <a:pt x="63" y="547"/>
                                  </a:moveTo>
                                  <a:lnTo>
                                    <a:pt x="406" y="54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48480"/>
                            <a:ext cx="392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487" y="569"/>
                                  </a:moveTo>
                                  <a:lnTo>
                                    <a:pt x="547" y="569"/>
                                  </a:lnTo>
                                  <a:lnTo>
                                    <a:pt x="547" y="543"/>
                                  </a:lnTo>
                                  <a:lnTo>
                                    <a:pt x="487" y="543"/>
                                  </a:lnTo>
                                  <a:lnTo>
                                    <a:pt x="487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23280"/>
                            <a:ext cx="39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487" y="545"/>
                                  </a:moveTo>
                                  <a:lnTo>
                                    <a:pt x="547" y="545"/>
                                  </a:lnTo>
                                  <a:lnTo>
                                    <a:pt x="547" y="505"/>
                                  </a:lnTo>
                                  <a:lnTo>
                                    <a:pt x="487" y="505"/>
                                  </a:lnTo>
                                  <a:lnTo>
                                    <a:pt x="487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8260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3" y="444"/>
                                  </a:moveTo>
                                  <a:lnTo>
                                    <a:pt x="33" y="54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23" y="446"/>
                                  </a:moveTo>
                                  <a:lnTo>
                                    <a:pt x="184" y="4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373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104" y="535"/>
                                  </a:moveTo>
                                  <a:lnTo>
                                    <a:pt x="144" y="5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243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4" y="507"/>
                                  </a:moveTo>
                                  <a:lnTo>
                                    <a:pt x="184" y="50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366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05" y="525"/>
                                  </a:moveTo>
                                  <a:lnTo>
                                    <a:pt x="245" y="52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3732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205" y="526"/>
                                  </a:moveTo>
                                  <a:lnTo>
                                    <a:pt x="366" y="52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373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46" y="535"/>
                                  </a:moveTo>
                                  <a:lnTo>
                                    <a:pt x="466" y="5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324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26" y="516"/>
                                  </a:moveTo>
                                  <a:lnTo>
                                    <a:pt x="466" y="51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4344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608" y="535"/>
                                  </a:moveTo>
                                  <a:lnTo>
                                    <a:pt x="709" y="5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82600"/>
                            <a:ext cx="12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205" y="466"/>
                                  </a:moveTo>
                                  <a:lnTo>
                                    <a:pt x="224" y="46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324360"/>
                            <a:ext cx="174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507" y="507"/>
                                  </a:moveTo>
                                  <a:lnTo>
                                    <a:pt x="769" y="5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117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547" y="497"/>
                                  </a:moveTo>
                                  <a:lnTo>
                                    <a:pt x="608" y="4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0492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648" y="477"/>
                                  </a:moveTo>
                                  <a:lnTo>
                                    <a:pt x="749" y="477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836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08" y="446"/>
                                  </a:moveTo>
                                  <a:lnTo>
                                    <a:pt x="749" y="4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18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3" y="497"/>
                                  </a:moveTo>
                                  <a:lnTo>
                                    <a:pt x="144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1824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65" y="497"/>
                                  </a:moveTo>
                                  <a:lnTo>
                                    <a:pt x="406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98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86" y="478"/>
                                  </a:moveTo>
                                  <a:lnTo>
                                    <a:pt x="406" y="4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11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497"/>
                                  </a:moveTo>
                                  <a:lnTo>
                                    <a:pt x="487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311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497"/>
                                  </a:moveTo>
                                  <a:lnTo>
                                    <a:pt x="648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973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83" y="466"/>
                                  </a:moveTo>
                                  <a:lnTo>
                                    <a:pt x="164" y="4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298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25" y="478"/>
                                  </a:moveTo>
                                  <a:lnTo>
                                    <a:pt x="366" y="47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973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285" y="466"/>
                                  </a:moveTo>
                                  <a:lnTo>
                                    <a:pt x="446" y="4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984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87" y="478"/>
                                  </a:moveTo>
                                  <a:lnTo>
                                    <a:pt x="547" y="4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2836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66" y="446"/>
                                  </a:moveTo>
                                  <a:lnTo>
                                    <a:pt x="507" y="44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97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67" y="466"/>
                                  </a:moveTo>
                                  <a:lnTo>
                                    <a:pt x="627" y="4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98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8" y="478"/>
                                  </a:moveTo>
                                  <a:lnTo>
                                    <a:pt x="627" y="4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8368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46" y="446"/>
                                  </a:moveTo>
                                  <a:lnTo>
                                    <a:pt x="466" y="4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8260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527" y="456"/>
                                  </a:moveTo>
                                  <a:lnTo>
                                    <a:pt x="567" y="4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692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27" y="434"/>
                                  </a:moveTo>
                                  <a:lnTo>
                                    <a:pt x="547" y="4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69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265" y="434"/>
                                  </a:moveTo>
                                  <a:lnTo>
                                    <a:pt x="305" y="4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57040"/>
                            <a:ext cx="2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144" y="406"/>
                                  </a:moveTo>
                                  <a:lnTo>
                                    <a:pt x="507" y="406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68560"/>
                            <a:ext cx="259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728" y="445"/>
                                  </a:moveTo>
                                  <a:lnTo>
                                    <a:pt x="769" y="445"/>
                                  </a:lnTo>
                                  <a:lnTo>
                                    <a:pt x="769" y="423"/>
                                  </a:lnTo>
                                  <a:lnTo>
                                    <a:pt x="728" y="423"/>
                                  </a:lnTo>
                                  <a:lnTo>
                                    <a:pt x="728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42640"/>
                            <a:ext cx="25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728" y="425"/>
                                  </a:moveTo>
                                  <a:lnTo>
                                    <a:pt x="769" y="425"/>
                                  </a:lnTo>
                                  <a:lnTo>
                                    <a:pt x="769" y="385"/>
                                  </a:lnTo>
                                  <a:lnTo>
                                    <a:pt x="728" y="385"/>
                                  </a:lnTo>
                                  <a:lnTo>
                                    <a:pt x="728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57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3" y="406"/>
                                  </a:moveTo>
                                  <a:lnTo>
                                    <a:pt x="144" y="40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444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205" y="387"/>
                                  </a:moveTo>
                                  <a:lnTo>
                                    <a:pt x="406" y="38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44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26" y="387"/>
                                  </a:moveTo>
                                  <a:lnTo>
                                    <a:pt x="507" y="38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29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46" y="365"/>
                                  </a:moveTo>
                                  <a:lnTo>
                                    <a:pt x="507" y="36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57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415"/>
                                  </a:moveTo>
                                  <a:lnTo>
                                    <a:pt x="627" y="4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2570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88" y="406"/>
                                  </a:moveTo>
                                  <a:lnTo>
                                    <a:pt x="728" y="40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4444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567" y="387"/>
                                  </a:moveTo>
                                  <a:lnTo>
                                    <a:pt x="688" y="38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376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67" y="377"/>
                                  </a:moveTo>
                                  <a:lnTo>
                                    <a:pt x="648" y="3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318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09" y="377"/>
                                  </a:moveTo>
                                  <a:lnTo>
                                    <a:pt x="749" y="3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235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356"/>
                                  </a:moveTo>
                                  <a:lnTo>
                                    <a:pt x="769" y="3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3" y="365"/>
                                  </a:moveTo>
                                  <a:lnTo>
                                    <a:pt x="63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1456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83" y="365"/>
                                  </a:moveTo>
                                  <a:lnTo>
                                    <a:pt x="104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22932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224" y="365"/>
                                  </a:moveTo>
                                  <a:lnTo>
                                    <a:pt x="346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229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25" y="365"/>
                                  </a:moveTo>
                                  <a:lnTo>
                                    <a:pt x="386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3184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527" y="377"/>
                                  </a:moveTo>
                                  <a:lnTo>
                                    <a:pt x="547" y="3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1636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46" y="346"/>
                                  </a:moveTo>
                                  <a:lnTo>
                                    <a:pt x="547" y="3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019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48" y="324"/>
                                  </a:moveTo>
                                  <a:lnTo>
                                    <a:pt x="709" y="32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886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8" y="314"/>
                                  </a:moveTo>
                                  <a:lnTo>
                                    <a:pt x="668" y="3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15280"/>
                            <a:ext cx="39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124" y="356"/>
                                  </a:moveTo>
                                  <a:lnTo>
                                    <a:pt x="184" y="3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01960"/>
                            <a:ext cx="1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24" y="324"/>
                                  </a:moveTo>
                                  <a:lnTo>
                                    <a:pt x="406" y="3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922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426" y="310"/>
                                  </a:moveTo>
                                  <a:lnTo>
                                    <a:pt x="608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764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346" y="295"/>
                                  </a:moveTo>
                                  <a:lnTo>
                                    <a:pt x="40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019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334"/>
                                  </a:moveTo>
                                  <a:lnTo>
                                    <a:pt x="567" y="3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2019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334"/>
                                  </a:moveTo>
                                  <a:lnTo>
                                    <a:pt x="769" y="3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89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3" y="305"/>
                                  </a:moveTo>
                                  <a:lnTo>
                                    <a:pt x="104" y="3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893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44" y="305"/>
                                  </a:moveTo>
                                  <a:lnTo>
                                    <a:pt x="184" y="3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893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24" y="315"/>
                                  </a:moveTo>
                                  <a:lnTo>
                                    <a:pt x="245" y="3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893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85" y="305"/>
                                  </a:moveTo>
                                  <a:lnTo>
                                    <a:pt x="366" y="3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160560"/>
                            <a:ext cx="12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668" y="283"/>
                                  </a:moveTo>
                                  <a:lnTo>
                                    <a:pt x="688" y="2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1764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28" y="295"/>
                                  </a:moveTo>
                                  <a:lnTo>
                                    <a:pt x="769" y="29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259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23" y="287"/>
                                  </a:moveTo>
                                  <a:lnTo>
                                    <a:pt x="63" y="287"/>
                                  </a:lnTo>
                                  <a:lnTo>
                                    <a:pt x="63" y="261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23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5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0">
                                  <a:moveTo>
                                    <a:pt x="23" y="263"/>
                                  </a:moveTo>
                                  <a:lnTo>
                                    <a:pt x="63" y="263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6812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144" y="274"/>
                                  </a:moveTo>
                                  <a:lnTo>
                                    <a:pt x="346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472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85" y="252"/>
                                  </a:moveTo>
                                  <a:lnTo>
                                    <a:pt x="305" y="2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4724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366" y="264"/>
                                  </a:moveTo>
                                  <a:lnTo>
                                    <a:pt x="386" y="2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681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66" y="274"/>
                                  </a:moveTo>
                                  <a:lnTo>
                                    <a:pt x="547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05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567" y="274"/>
                                  </a:moveTo>
                                  <a:lnTo>
                                    <a:pt x="587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20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67" y="264"/>
                                  </a:moveTo>
                                  <a:lnTo>
                                    <a:pt x="648" y="2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479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446" y="243"/>
                                  </a:moveTo>
                                  <a:lnTo>
                                    <a:pt x="608" y="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605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709" y="274"/>
                                  </a:moveTo>
                                  <a:lnTo>
                                    <a:pt x="728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472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709" y="252"/>
                                  </a:moveTo>
                                  <a:lnTo>
                                    <a:pt x="769" y="2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35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09" y="233"/>
                                  </a:moveTo>
                                  <a:lnTo>
                                    <a:pt x="728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22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204"/>
                                  </a:moveTo>
                                  <a:lnTo>
                                    <a:pt x="769" y="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479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3" y="252"/>
                                  </a:moveTo>
                                  <a:lnTo>
                                    <a:pt x="124" y="2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5120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0">
                                  <a:moveTo>
                                    <a:pt x="63" y="248"/>
                                  </a:moveTo>
                                  <a:lnTo>
                                    <a:pt x="406" y="2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479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87" y="252"/>
                                  </a:moveTo>
                                  <a:lnTo>
                                    <a:pt x="507" y="2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34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26" y="233"/>
                                  </a:moveTo>
                                  <a:lnTo>
                                    <a:pt x="446" y="2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135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668" y="233"/>
                                  </a:moveTo>
                                  <a:lnTo>
                                    <a:pt x="688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22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48" y="214"/>
                                  </a:moveTo>
                                  <a:lnTo>
                                    <a:pt x="688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080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8" y="194"/>
                                  </a:moveTo>
                                  <a:lnTo>
                                    <a:pt x="668" y="1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22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4" y="214"/>
                                  </a:moveTo>
                                  <a:lnTo>
                                    <a:pt x="124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0800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04" y="194"/>
                                  </a:moveTo>
                                  <a:lnTo>
                                    <a:pt x="164" y="1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205" y="204"/>
                                  </a:moveTo>
                                  <a:lnTo>
                                    <a:pt x="265" y="20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265" y="204"/>
                                  </a:moveTo>
                                  <a:lnTo>
                                    <a:pt x="325" y="20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22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214"/>
                                  </a:moveTo>
                                  <a:lnTo>
                                    <a:pt x="325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22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46" y="214"/>
                                  </a:moveTo>
                                  <a:lnTo>
                                    <a:pt x="366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08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05" y="185"/>
                                  </a:moveTo>
                                  <a:lnTo>
                                    <a:pt x="386" y="1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22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46" y="214"/>
                                  </a:moveTo>
                                  <a:lnTo>
                                    <a:pt x="466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08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26" y="194"/>
                                  </a:moveTo>
                                  <a:lnTo>
                                    <a:pt x="466" y="1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93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346" y="163"/>
                                  </a:moveTo>
                                  <a:lnTo>
                                    <a:pt x="527" y="1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07" y="204"/>
                                  </a:moveTo>
                                  <a:lnTo>
                                    <a:pt x="567" y="20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22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214"/>
                                  </a:moveTo>
                                  <a:lnTo>
                                    <a:pt x="627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087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67" y="185"/>
                                  </a:moveTo>
                                  <a:lnTo>
                                    <a:pt x="608" y="1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660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7" y="144"/>
                                  </a:moveTo>
                                  <a:lnTo>
                                    <a:pt x="527" y="14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9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5" y="175"/>
                                  </a:moveTo>
                                  <a:lnTo>
                                    <a:pt x="224" y="1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799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265" y="163"/>
                                  </a:moveTo>
                                  <a:lnTo>
                                    <a:pt x="285" y="1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8820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24" y="154"/>
                                  </a:moveTo>
                                  <a:lnTo>
                                    <a:pt x="325" y="1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154"/>
                                  </a:moveTo>
                                  <a:lnTo>
                                    <a:pt x="164" y="1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520"/>
                            <a:ext cx="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33" y="40"/>
                                  </a:moveTo>
                                  <a:lnTo>
                                    <a:pt x="33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31"/>
                                  </a:moveTo>
                                  <a:lnTo>
                                    <a:pt x="164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84" y="144"/>
                                  </a:moveTo>
                                  <a:lnTo>
                                    <a:pt x="205" y="1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81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46" y="144"/>
                                  </a:moveTo>
                                  <a:lnTo>
                                    <a:pt x="406" y="14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813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06" y="144"/>
                                  </a:moveTo>
                                  <a:lnTo>
                                    <a:pt x="446" y="14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466" y="144"/>
                                  </a:moveTo>
                                  <a:lnTo>
                                    <a:pt x="487" y="1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47" y="144"/>
                                  </a:moveTo>
                                  <a:lnTo>
                                    <a:pt x="567" y="1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8820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154"/>
                                  </a:moveTo>
                                  <a:lnTo>
                                    <a:pt x="769" y="1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1520"/>
                            <a:ext cx="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638" y="40"/>
                                  </a:moveTo>
                                  <a:lnTo>
                                    <a:pt x="638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57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31"/>
                                  </a:moveTo>
                                  <a:lnTo>
                                    <a:pt x="769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260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41"/>
                                  </a:moveTo>
                                  <a:lnTo>
                                    <a:pt x="154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47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86" y="113"/>
                                  </a:moveTo>
                                  <a:lnTo>
                                    <a:pt x="426" y="1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8080"/>
                            <a:ext cx="39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366" y="84"/>
                                  </a:moveTo>
                                  <a:lnTo>
                                    <a:pt x="426" y="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260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759" y="41"/>
                                  </a:moveTo>
                                  <a:lnTo>
                                    <a:pt x="759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844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94"/>
                                  </a:moveTo>
                                  <a:lnTo>
                                    <a:pt x="124" y="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54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85" y="104"/>
                                  </a:moveTo>
                                  <a:lnTo>
                                    <a:pt x="366" y="104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14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25" y="94"/>
                                  </a:moveTo>
                                  <a:lnTo>
                                    <a:pt x="346" y="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8440"/>
                            <a:ext cx="12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487" y="94"/>
                                  </a:moveTo>
                                  <a:lnTo>
                                    <a:pt x="507" y="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1400"/>
                            <a:ext cx="39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527" y="103"/>
                                  </a:moveTo>
                                  <a:lnTo>
                                    <a:pt x="587" y="1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2844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68" y="94"/>
                                  </a:moveTo>
                                  <a:lnTo>
                                    <a:pt x="728" y="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14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84" y="84"/>
                                  </a:moveTo>
                                  <a:lnTo>
                                    <a:pt x="265" y="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28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84" y="74"/>
                                  </a:moveTo>
                                  <a:lnTo>
                                    <a:pt x="205" y="7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39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184" y="43"/>
                                  </a:moveTo>
                                  <a:lnTo>
                                    <a:pt x="245" y="4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14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45" y="94"/>
                                  </a:moveTo>
                                  <a:lnTo>
                                    <a:pt x="265" y="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8080"/>
                            <a:ext cx="12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446" y="84"/>
                                  </a:moveTo>
                                  <a:lnTo>
                                    <a:pt x="466" y="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404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66" y="43"/>
                                  </a:moveTo>
                                  <a:lnTo>
                                    <a:pt x="466" y="4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8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87" y="75"/>
                                  </a:moveTo>
                                  <a:lnTo>
                                    <a:pt x="608" y="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40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65" y="43"/>
                                  </a:moveTo>
                                  <a:lnTo>
                                    <a:pt x="305" y="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14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25" y="43"/>
                                  </a:moveTo>
                                  <a:lnTo>
                                    <a:pt x="386" y="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14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27" y="43"/>
                                  </a:moveTo>
                                  <a:lnTo>
                                    <a:pt x="608" y="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26" y="31"/>
                                  </a:moveTo>
                                  <a:lnTo>
                                    <a:pt x="446" y="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66" y="31"/>
                                  </a:moveTo>
                                  <a:lnTo>
                                    <a:pt x="507" y="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39.15pt" coordorigin="0,0" coordsize="787,783">
                <v:group id="shape_0" style="position:absolute;left:0;top:774;width:148;height:1">
                  <v:shape id="shape_0" coordorigin="23,756" coordsize="142,0" path="m23,756l164,756e" stroked="t" o:allowincell="f" style="position:absolute;left:0;top:774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;top:658;width:1;height:103">
                  <v:shape id="shape_0" coordorigin="33,646" coordsize="0,100" path="m33,646l33,746e" stroked="t" o:allowincell="f" style="position:absolute;left:10;top:658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660;width:190;height:1">
                  <v:shape id="shape_0" coordorigin="23,648" coordsize="182,0" path="m23,648l205,648e" stroked="t" o:allowincell="f" style="position:absolute;left:0;top:660;width:189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70;top:743;width:20;height:39">
                  <v:shape id="shape_0" coordorigin="184,727" coordsize="21,39" path="m184,747l205,747e" stroked="t" o:allowincell="f" style="position:absolute;left:170;top:743;width:19;height:38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12;top:764;width:84;height:1">
                  <v:shape id="shape_0" coordorigin="224,747" coordsize="82,0" path="m224,747l305,747e" stroked="t" o:allowincell="f" style="position:absolute;left:212;top:764;width:8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277;top:744;width:20;height:17">
                  <v:shape id="shape_0" coordorigin="285,728" coordsize="21,18" path="m285,737l305,737e" stroked="t" o:allowincell="f" style="position:absolute;left:277;top:744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19;top:764;width:20;height:19">
                  <v:shape id="shape_0" coordorigin="325,747" coordsize="21,20" path="m325,756l346,756e" stroked="t" o:allowincell="f" style="position:absolute;left:319;top:764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62;top:764;width:62;height:1">
                  <v:shape id="shape_0" coordorigin="366,747" coordsize="61,0" path="m366,747l426,747e" stroked="t" o:allowincell="f" style="position:absolute;left:362;top:764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47;top:743;width:20;height:39">
                  <v:shape id="shape_0" coordorigin="446,727" coordsize="21,39" path="m446,747l466,747e" stroked="t" o:allowincell="f" style="position:absolute;left:447;top:743;width:19;height:38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11;top:763;width:20;height:19">
                  <v:shape id="shape_0" coordorigin="507,746" coordsize="21,20" path="m507,756l527,756e" stroked="t" o:allowincell="f" style="position:absolute;left:511;top:76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0;top:744;width:41;height:17">
                  <v:shape id="shape_0" coordorigin="487,728" coordsize="41,18" path="m487,737l527,737e" stroked="t" o:allowincell="f" style="position:absolute;left:490;top:74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75;top:764;width:190;height:1">
                  <v:shape id="shape_0" coordorigin="567,747" coordsize="182,0" path="m567,747l749,747e" stroked="t" o:allowincell="f" style="position:absolute;left:575;top:764;width:189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45;top:764;width:41;height:19">
                  <v:shape id="shape_0" coordorigin="728,747" coordsize="41,20" path="m728,756l769,756e" stroked="t" o:allowincell="f" style="position:absolute;left:745;top:76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38;top:586;width:1;height:176">
                  <v:shape id="shape_0" coordorigin="154,578" coordsize="0,169" path="m154,578l154,747e" stroked="t" o:allowincell="f" style="position:absolute;left:138;top:586;width:0;height:175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96;top:743;width:62;height:1">
                  <v:shape id="shape_0" coordorigin="587,727" coordsize="61,0" path="m587,727l648,727e" stroked="t" o:allowincell="f" style="position:absolute;left:596;top:743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42;top:683;width:62;height:59">
                  <v:shape id="shape_0" coordorigin="63,670" coordsize="61,58" path="m63,699l124,699e" stroked="t" o:allowincell="f" style="position:absolute;left:42;top:683;width:61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4;top:734;width:104;height:1">
                  <v:shape id="shape_0" coordorigin="245,718" coordsize="101,0" path="m245,718l346,718e" stroked="t" o:allowincell="f" style="position:absolute;left:234;top:734;width:103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26;top:734;width:148;height:1">
                  <v:shape id="shape_0" coordorigin="426,718" coordsize="142,0" path="m426,718l567,718e" stroked="t" o:allowincell="f" style="position:absolute;left:426;top:734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2;top:685;width:168;height:1">
                  <v:shape id="shape_0" coordorigin="527,672" coordsize="161,0" path="m527,672l688,672e" stroked="t" o:allowincell="f" style="position:absolute;left:532;top:685;width:167;height:0;mso-wrap-style:none;v-text-anchor:middle;mso-position-horizontal-relative:char">
                    <v:fill o:detectmouseclick="t" on="false"/>
                    <v:stroke color="#16365d" weight="33480" joinstyle="round" endcap="flat"/>
                    <w10:wrap type="none"/>
                  </v:shape>
                </v:group>
                <v:group id="shape_0" style="position:absolute;left:596;top:693;width:104;height:1">
                  <v:shape id="shape_0" coordorigin="587,679" coordsize="101,0" path="m587,679l688,679e" stroked="t" o:allowincell="f" style="position:absolute;left:596;top:693;width:103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6;top:658;width:20;height:23">
                  <v:shape id="shape_0" coordorigin="587,646" coordsize="21,24" path="m587,658l608,658e" stroked="t" o:allowincell="f" style="position:absolute;left:596;top:658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8;top:723;width:41;height:19">
                  <v:shape id="shape_0" coordorigin="627,708" coordsize="41,20" path="m627,718l668,718e" stroked="t" o:allowincell="f" style="position:absolute;left:638;top:723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92;top:702;width:19;height:19">
                  <v:shape id="shape_0" coordorigin="205,688" coordsize="20,20" path="m205,698l224,698e" stroked="t" o:allowincell="f" style="position:absolute;left:192;top:702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680;width:62;height:1">
                  <v:shape id="shape_0" coordorigin="184,667" coordsize="61,0" path="m184,667l245,667e" stroked="t" o:allowincell="f" style="position:absolute;left:170;top:680;width:61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34;top:703;width:41;height:1">
                  <v:shape id="shape_0" coordorigin="245,689" coordsize="41,0" path="m245,689l285,689e" stroked="t" o:allowincell="f" style="position:absolute;left:234;top:703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77;top:703;width:125;height:1">
                  <v:shape id="shape_0" coordorigin="285,689" coordsize="121,0" path="m285,689l406,689e" stroked="t" o:allowincell="f" style="position:absolute;left:277;top:703;width:12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90;top:703;width:19;height:19">
                  <v:shape id="shape_0" coordorigin="487,689" coordsize="20,20" path="m487,699l507,699e" stroked="t" o:allowincell="f" style="position:absolute;left:490;top:703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25;top:702;width:62;height:19">
                  <v:shape id="shape_0" coordorigin="709,688" coordsize="61,20" path="m709,698l769,698e" stroked="t" o:allowincell="f" style="position:absolute;left:725;top:702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25;top:683;width:19;height:17">
                  <v:shape id="shape_0" coordorigin="709,670" coordsize="20,18" path="m709,679l728,679e" stroked="t" o:allowincell="f" style="position:absolute;left:725;top:683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25;top:658;width:41;height:23">
                  <v:shape id="shape_0" coordorigin="709,646" coordsize="41,24" path="m709,658l749,658e" stroked="t" o:allowincell="f" style="position:absolute;left:725;top:658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45;top:618;width:20;height:38">
                  <v:shape id="shape_0" coordorigin="728,608" coordsize="21,38" path="m728,627l749,627e" stroked="t" o:allowincell="f" style="position:absolute;left:745;top:618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98;top:680;width:190;height:1">
                  <v:shape id="shape_0" coordorigin="305,667" coordsize="182,0" path="m305,667l487,667e" stroked="t" o:allowincell="f" style="position:absolute;left:298;top:680;width:189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19;top:647;width:190;height:1">
                  <v:shape id="shape_0" coordorigin="325,636" coordsize="182,0" path="m325,636l507,636e" stroked="t" o:allowincell="f" style="position:absolute;left:319;top:647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658;width:41;height:23">
                  <v:shape id="shape_0" coordorigin="366,646" coordsize="41,24" path="m366,658l406,658e" stroked="t" o:allowincell="f" style="position:absolute;left:362;top:658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77;top:627;width:104;height:1">
                  <v:shape id="shape_0" coordorigin="285,617" coordsize="101,0" path="m285,617l386,617e" stroked="t" o:allowincell="f" style="position:absolute;left:277;top:627;width:103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55;top:658;width:20;height:23">
                  <v:shape id="shape_0" coordorigin="265,646" coordsize="21,24" path="m265,658l285,658e" stroked="t" o:allowincell="f" style="position:absolute;left:255;top:658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47;top:658;width:62;height:23">
                  <v:shape id="shape_0" coordorigin="446,646" coordsize="61,24" path="m446,658l507,658e" stroked="t" o:allowincell="f" style="position:absolute;left:447;top:658;width:61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47;top:618;width:62;height:17">
                  <v:shape id="shape_0" coordorigin="446,608" coordsize="61,18" path="m446,617l507,617e" stroked="t" o:allowincell="f" style="position:absolute;left:447;top:618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54;top:658;width:20;height:23">
                  <v:shape id="shape_0" coordorigin="547,646" coordsize="21,24" path="m547,658l567,658e" stroked="t" o:allowincell="f" style="position:absolute;left:554;top:658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4;top:637;width:62;height:19">
                  <v:shape id="shape_0" coordorigin="547,626" coordsize="61,20" path="m547,636l608,636e" stroked="t" o:allowincell="f" style="position:absolute;left:554;top:637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96;top:617;width:104;height:1">
                  <v:shape id="shape_0" coordorigin="587,607" coordsize="101,0" path="m587,607l688,607e" stroked="t" o:allowincell="f" style="position:absolute;left:596;top:617;width:103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2;top:637;width:41;height:19">
                  <v:shape id="shape_0" coordorigin="668,626" coordsize="41,20" path="m668,636l709,636e" stroked="t" o:allowincell="f" style="position:absolute;left:682;top:637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82;top:618;width:19;height:17">
                  <v:shape id="shape_0" coordorigin="668,608" coordsize="20,18" path="m668,617l688,617e" stroked="t" o:allowincell="f" style="position:absolute;left:682;top:618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38;top:638;width:20;height:19">
                  <v:shape id="shape_0" coordorigin="627,627" coordsize="21,20" path="m627,636l648,636e" stroked="t" o:allowincell="f" style="position:absolute;left:638;top:638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70;top:577;width:20;height:59">
                  <v:shape id="shape_0" coordorigin="184,569" coordsize="21,58" path="m184,598l205,598e" stroked="t" o:allowincell="f" style="position:absolute;left:170;top:577;width:19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532;top:617;width:41;height:19">
                  <v:shape id="shape_0" coordorigin="527,607" coordsize="41,20" path="m527,617l567,617e" stroked="t" o:allowincell="f" style="position:absolute;left:532;top:617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597;width:104;height:1">
                  <v:shape id="shape_0" coordorigin="23,588" coordsize="101,0" path="m23,588l124,588e" stroked="t" o:allowincell="f" style="position:absolute;left:0;top:597;width:103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12;top:597;width:84;height:1">
                  <v:shape id="shape_0" coordorigin="224,588" coordsize="82,0" path="m224,588l305,588e" stroked="t" o:allowincell="f" style="position:absolute;left:212;top:597;width:8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277;top:576;width:20;height:19">
                  <v:shape id="shape_0" coordorigin="285,568" coordsize="21,20" path="m285,578l305,578e" stroked="t" o:allowincell="f" style="position:absolute;left:277;top:576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19;top:597;width:20;height:19">
                  <v:shape id="shape_0" coordorigin="325,588" coordsize="21,20" path="m325,598l346,598e" stroked="t" o:allowincell="f" style="position:absolute;left:319;top:597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05;top:597;width:62;height:1">
                  <v:shape id="shape_0" coordorigin="406,588" coordsize="61,0" path="m406,588l466,588e" stroked="t" o:allowincell="f" style="position:absolute;left:405;top:597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447;top:576;width:20;height:19">
                  <v:shape id="shape_0" coordorigin="446,568" coordsize="21,20" path="m446,578l466,578e" stroked="t" o:allowincell="f" style="position:absolute;left:447;top:576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0;top:597;width:104;height:1">
                  <v:shape id="shape_0" coordorigin="487,588" coordsize="101,0" path="m487,588l587,588e" stroked="t" o:allowincell="f" style="position:absolute;left:490;top:597;width:10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25;top:597;width:19;height:19">
                  <v:shape id="shape_0" coordorigin="709,588" coordsize="20,20" path="m709,598l728,598e" stroked="t" o:allowincell="f" style="position:absolute;left:725;top:597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25;top:576;width:41;height:19">
                  <v:shape id="shape_0" coordorigin="709,568" coordsize="41,20" path="m709,578l749,578e" stroked="t" o:allowincell="f" style="position:absolute;left:725;top:576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577;width:20;height:19">
                  <v:shape id="shape_0" coordorigin="366,569" coordsize="21,20" path="m366,579l386,579e" stroked="t" o:allowincell="f" style="position:absolute;left:362;top:577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75;top:531;width:19;height:42">
                  <v:shape id="shape_0" coordorigin="567,526" coordsize="20,42" path="m567,547l587,547e" stroked="t" o:allowincell="f" style="position:absolute;left:575;top:531;width:18;height:41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660;top:551;width:20;height:44">
                  <v:shape id="shape_0" coordorigin="648,545" coordsize="21,44" path="m648,567l668,567e" stroked="t" o:allowincell="f" style="position:absolute;left:660;top:551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;top:553;width:360;height:1">
                  <v:shape id="shape_0" coordorigin="63,547" coordsize="343,0" path="m63,547l406,547e" stroked="t" o:allowincell="f" style="position:absolute;left:42;top:553;width:359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90;top:549;width:62;height:25">
                  <v:shape id="shape_0" coordorigin="487,543" coordsize="61,26" path="m487,569l547,569l547,543l487,543l487,569xe" fillcolor="#16365d" stroked="f" o:allowincell="f" style="position:absolute;left:490;top:549;width:61;height:24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490;top:509;width:62;height:40">
                  <v:shape id="shape_0" coordorigin="487,505" coordsize="61,40" path="m487,545l547,545l547,505l487,505l487,545xe" fillcolor="#16365d" stroked="f" o:allowincell="f" style="position:absolute;left:490;top:509;width:61;height:39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0;top:445;width:1;height:103">
                  <v:shape id="shape_0" coordorigin="33,444" coordsize="0,100" path="m33,444l33,544e" stroked="t" o:allowincell="f" style="position:absolute;left:10;top:445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447;width:168;height:1">
                  <v:shape id="shape_0" coordorigin="23,446" coordsize="161,0" path="m23,446l184,446e" stroked="t" o:allowincell="f" style="position:absolute;left:0;top:447;width:167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85;top:531;width:41;height:17">
                  <v:shape id="shape_0" coordorigin="104,526" coordsize="41,18" path="m104,535l144,535e" stroked="t" o:allowincell="f" style="position:absolute;left:85;top:531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5;top:511;width:83;height:1">
                  <v:shape id="shape_0" coordorigin="104,507" coordsize="81,0" path="m104,507l184,507e" stroked="t" o:allowincell="f" style="position:absolute;left:85;top:511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92;top:530;width:41;height:1">
                  <v:shape id="shape_0" coordorigin="205,525" coordsize="41,0" path="m205,525l245,525e" stroked="t" o:allowincell="f" style="position:absolute;left:192;top:530;width:40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92;top:531;width:168;height:1">
                  <v:shape id="shape_0" coordorigin="205,526" coordsize="161,0" path="m205,526l366,526e" stroked="t" o:allowincell="f" style="position:absolute;left:192;top:531;width:167;height:0;mso-wrap-style:none;v-text-anchor:middle;mso-position-horizontal-relative:char">
                    <v:fill o:detectmouseclick="t" on="false"/>
                    <v:stroke color="#16365d" weight="24120" joinstyle="round" endcap="flat"/>
                    <w10:wrap type="none"/>
                  </v:shape>
                </v:group>
                <v:group id="shape_0" style="position:absolute;left:447;top:531;width:20;height:17">
                  <v:shape id="shape_0" coordorigin="446,526" coordsize="21,18" path="m446,535l466,535e" stroked="t" o:allowincell="f" style="position:absolute;left:447;top:531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26;top:510;width:41;height:19">
                  <v:shape id="shape_0" coordorigin="426,506" coordsize="41,20" path="m426,516l466,516e" stroked="t" o:allowincell="f" style="position:absolute;left:426;top:510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18;top:541;width:104;height:1">
                  <v:shape id="shape_0" coordorigin="608,535" coordsize="101,0" path="m608,535l709,535e" stroked="t" o:allowincell="f" style="position:absolute;left:618;top:541;width:103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92;top:445;width:19;height:44">
                  <v:shape id="shape_0" coordorigin="205,444" coordsize="20,44" path="m205,466l224,466e" stroked="t" o:allowincell="f" style="position:absolute;left:192;top:445;width:18;height:43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11;top:511;width:275;height:1">
                  <v:shape id="shape_0" coordorigin="507,507" coordsize="262,0" path="m507,507l769,507e" stroked="t" o:allowincell="f" style="position:absolute;left:511;top:511;width:27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54;top:491;width:62;height:17">
                  <v:shape id="shape_0" coordorigin="547,488" coordsize="61,18" path="m547,497l608,497e" stroked="t" o:allowincell="f" style="position:absolute;left:554;top:491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0;top:480;width:104;height:1">
                  <v:shape id="shape_0" coordorigin="648,477" coordsize="101,0" path="m648,477l749,477e" stroked="t" o:allowincell="f" style="position:absolute;left:660;top:480;width:103;height:0;mso-wrap-style:none;v-text-anchor:middle;mso-position-horizontal-relative:char">
                    <v:fill o:detectmouseclick="t" on="false"/>
                    <v:stroke color="#16365d" weight="14760" joinstyle="round" endcap="flat"/>
                    <w10:wrap type="none"/>
                  </v:shape>
                </v:group>
                <v:group id="shape_0" style="position:absolute;left:618;top:447;width:148;height:1">
                  <v:shape id="shape_0" coordorigin="608,446" coordsize="142,0" path="m608,446l749,446e" stroked="t" o:allowincell="f" style="position:absolute;left:618;top:447;width:147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2;top:501;width:83;height:1">
                  <v:shape id="shape_0" coordorigin="63,497" coordsize="81,0" path="m63,497l144,497e" stroked="t" o:allowincell="f" style="position:absolute;left:42;top:501;width:82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55;top:501;width:148;height:1">
                  <v:shape id="shape_0" coordorigin="265,497" coordsize="142,0" path="m265,497l406,497e" stroked="t" o:allowincell="f" style="position:absolute;left:255;top:501;width:147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83;top:470;width:19;height:19">
                  <v:shape id="shape_0" coordorigin="386,468" coordsize="20,20" path="m386,478l406,478e" stroked="t" o:allowincell="f" style="position:absolute;left:383;top:470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47;top:490;width:41;height:19">
                  <v:shape id="shape_0" coordorigin="446,487" coordsize="41,20" path="m446,497l487,497e" stroked="t" o:allowincell="f" style="position:absolute;left:447;top:490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38;top:490;width:20;height:19">
                  <v:shape id="shape_0" coordorigin="627,487" coordsize="21,20" path="m627,497l648,497e" stroked="t" o:allowincell="f" style="position:absolute;left:638;top:490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3;top:468;width:84;height:1">
                  <v:shape id="shape_0" coordorigin="83,466" coordsize="82,0" path="m83,466l164,466e" stroked="t" o:allowincell="f" style="position:absolute;left:63;top:468;width:83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19;top:470;width:41;height:19">
                  <v:shape id="shape_0" coordorigin="325,468" coordsize="41,20" path="m325,478l366,478e" stroked="t" o:allowincell="f" style="position:absolute;left:319;top:470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77;top:468;width:169;height:1">
                  <v:shape id="shape_0" coordorigin="285,466" coordsize="162,0" path="m285,466l446,466e" stroked="t" o:allowincell="f" style="position:absolute;left:277;top:468;width:168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90;top:470;width:62;height:19">
                  <v:shape id="shape_0" coordorigin="487,468" coordsize="61,20" path="m487,478l547,478e" stroked="t" o:allowincell="f" style="position:absolute;left:490;top:470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68;top:447;width:41;height:1">
                  <v:shape id="shape_0" coordorigin="466,446" coordsize="41,0" path="m466,446l507,446e" stroked="t" o:allowincell="f" style="position:absolute;left:468;top:447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75;top:468;width:62;height:1">
                  <v:shape id="shape_0" coordorigin="567,466" coordsize="61,0" path="m567,466l627,466e" stroked="t" o:allowincell="f" style="position:absolute;left:575;top:468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18;top:470;width:19;height:19">
                  <v:shape id="shape_0" coordorigin="608,468" coordsize="20,20" path="m608,478l627,478e" stroked="t" o:allowincell="f" style="position:absolute;left:618;top:470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447;width:125;height:1">
                  <v:shape id="shape_0" coordorigin="346,446" coordsize="121,0" path="m346,446l466,446e" stroked="t" o:allowincell="f" style="position:absolute;left:341;top:447;width:124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32;top:445;width:41;height:23">
                  <v:shape id="shape_0" coordorigin="527,444" coordsize="41,24" path="m527,456l567,456e" stroked="t" o:allowincell="f" style="position:absolute;left:532;top:445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32;top:424;width:19;height:19">
                  <v:shape id="shape_0" coordorigin="527,424" coordsize="20,20" path="m527,434l547,434e" stroked="t" o:allowincell="f" style="position:absolute;left:532;top:42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55;top:424;width:41;height:19">
                  <v:shape id="shape_0" coordorigin="265,424" coordsize="41,20" path="m265,434l305,434e" stroked="t" o:allowincell="f" style="position:absolute;left:255;top:424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7;top:405;width:381;height:1">
                  <v:shape id="shape_0" coordorigin="144,406" coordsize="363,0" path="m144,406l507,406e" stroked="t" o:allowincell="f" style="position:absolute;left:127;top:405;width:380;height:0;mso-wrap-style:none;v-text-anchor:middle;mso-position-horizontal-relative:char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745;top:423;width:41;height:21">
                  <v:shape id="shape_0" coordorigin="728,423" coordsize="41,22" path="m728,445l769,445l769,423l728,423l728,445xe" fillcolor="#16365d" stroked="f" o:allowincell="f" style="position:absolute;left:745;top:423;width:40;height:20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745;top:382;width:41;height:40">
                  <v:shape id="shape_0" coordorigin="728,385" coordsize="41,40" path="m728,425l769,425l769,385l728,385l728,425xe" fillcolor="#16365d" stroked="f" o:allowincell="f" style="position:absolute;left:745;top:382;width:40;height:39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42;top:405;width:83;height:1">
                  <v:shape id="shape_0" coordorigin="63,406" coordsize="81,0" path="m63,406l144,406e" stroked="t" o:allowincell="f" style="position:absolute;left:42;top:405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92;top:385;width:211;height:1">
                  <v:shape id="shape_0" coordorigin="205,387" coordsize="202,0" path="m205,387l406,387e" stroked="t" o:allowincell="f" style="position:absolute;left:192;top:385;width:21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26;top:385;width:83;height:1">
                  <v:shape id="shape_0" coordorigin="426,387" coordsize="81,0" path="m426,387l507,387e" stroked="t" o:allowincell="f" style="position:absolute;left:426;top:385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447;top:361;width:62;height:1">
                  <v:shape id="shape_0" coordorigin="446,365" coordsize="61,0" path="m446,365l507,365e" stroked="t" o:allowincell="f" style="position:absolute;left:447;top:361;width:61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96;top:405;width:41;height:19">
                  <v:shape id="shape_0" coordorigin="587,406" coordsize="41,20" path="m587,415l627,415e" stroked="t" o:allowincell="f" style="position:absolute;left:596;top:405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03;top:405;width:41;height:1">
                  <v:shape id="shape_0" coordorigin="688,406" coordsize="41,0" path="m688,406l728,406e" stroked="t" o:allowincell="f" style="position:absolute;left:703;top:405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75;top:385;width:125;height:1">
                  <v:shape id="shape_0" coordorigin="567,387" coordsize="121,0" path="m567,387l688,387e" stroked="t" o:allowincell="f" style="position:absolute;left:575;top:385;width:12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75;top:374;width:83;height:1">
                  <v:shape id="shape_0" coordorigin="567,377" coordsize="81,0" path="m567,377l648,377e" stroked="t" o:allowincell="f" style="position:absolute;left:575;top:374;width:82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25;top:365;width:41;height:17">
                  <v:shape id="shape_0" coordorigin="709,368" coordsize="41,18" path="m709,377l749,377e" stroked="t" o:allowincell="f" style="position:absolute;left:725;top:365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6;top:352;width:190;height:1">
                  <v:shape id="shape_0" coordorigin="587,356" coordsize="182,0" path="m587,356l769,356e" stroked="t" o:allowincell="f" style="position:absolute;left:596;top:352;width:189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0;top:361;width:41;height:1">
                  <v:shape id="shape_0" coordorigin="23,365" coordsize="41,0" path="m23,365l63,365e" stroked="t" o:allowincell="f" style="position:absolute;left:0;top:361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3;top:338;width:20;height:44">
                  <v:shape id="shape_0" coordorigin="83,343" coordsize="21,44" path="m83,365l104,365e" stroked="t" o:allowincell="f" style="position:absolute;left:63;top:338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12;top:361;width:127;height:1">
                  <v:shape id="shape_0" coordorigin="224,365" coordsize="122,0" path="m224,365l346,365e" stroked="t" o:allowincell="f" style="position:absolute;left:212;top:361;width:126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19;top:361;width:62;height:1">
                  <v:shape id="shape_0" coordorigin="325,365" coordsize="61,0" path="m325,365l386,365e" stroked="t" o:allowincell="f" style="position:absolute;left:319;top:361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2;top:365;width:19;height:17">
                  <v:shape id="shape_0" coordorigin="527,368" coordsize="20,18" path="m527,377l547,377e" stroked="t" o:allowincell="f" style="position:absolute;left:532;top:365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7;top:341;width:104;height:1">
                  <v:shape id="shape_0" coordorigin="446,346" coordsize="101,0" path="m446,346l547,346e" stroked="t" o:allowincell="f" style="position:absolute;left:447;top:341;width:103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660;top:318;width:62;height:1">
                  <v:shape id="shape_0" coordorigin="648,324" coordsize="61,0" path="m648,324l709,324e" stroked="t" o:allowincell="f" style="position:absolute;left:660;top:318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660;top:297;width:20;height:19">
                  <v:shape id="shape_0" coordorigin="648,304" coordsize="21,20" path="m648,314l668,314e" stroked="t" o:allowincell="f" style="position:absolute;left:660;top:297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6;top:339;width:62;height:23">
                  <v:shape id="shape_0" coordorigin="124,344" coordsize="61,24" path="m124,356l184,356e" stroked="t" o:allowincell="f" style="position:absolute;left:106;top:339;width:61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6;top:318;width:296;height:1">
                  <v:shape id="shape_0" coordorigin="124,324" coordsize="282,0" path="m124,324l406,324e" stroked="t" o:allowincell="f" style="position:absolute;left:106;top:318;width:295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426;top:303;width:190;height:1">
                  <v:shape id="shape_0" coordorigin="426,310" coordsize="182,0" path="m426,310l608,310e" stroked="t" o:allowincell="f" style="position:absolute;left:426;top:303;width:189;height:0;mso-wrap-style:none;v-text-anchor:middle;mso-position-horizontal-relative:char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341;top:278;width:62;height:17">
                  <v:shape id="shape_0" coordorigin="346,286" coordsize="61,18" path="m346,295l406,295e" stroked="t" o:allowincell="f" style="position:absolute;left:341;top:278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54;top:318;width:20;height:19">
                  <v:shape id="shape_0" coordorigin="547,324" coordsize="21,20" path="m547,334l567,334e" stroked="t" o:allowincell="f" style="position:absolute;left:554;top:3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67;top:318;width:19;height:19">
                  <v:shape id="shape_0" coordorigin="749,324" coordsize="20,20" path="m749,334l769,334e" stroked="t" o:allowincell="f" style="position:absolute;left:767;top:318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1;top:298;width:62;height:1">
                  <v:shape id="shape_0" coordorigin="43,305" coordsize="61,0" path="m43,305l104,305e" stroked="t" o:allowincell="f" style="position:absolute;left:21;top:298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7;top:298;width:41;height:1">
                  <v:shape id="shape_0" coordorigin="144,305" coordsize="41,0" path="m144,305l184,305e" stroked="t" o:allowincell="f" style="position:absolute;left:127;top:298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12;top:298;width:20;height:19">
                  <v:shape id="shape_0" coordorigin="224,305" coordsize="21,20" path="m224,315l245,315e" stroked="t" o:allowincell="f" style="position:absolute;left:212;top:298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77;top:298;width:83;height:1">
                  <v:shape id="shape_0" coordorigin="285,305" coordsize="81,0" path="m285,305l366,305e" stroked="t" o:allowincell="f" style="position:absolute;left:277;top:298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2;top:253;width:19;height:44">
                  <v:shape id="shape_0" coordorigin="668,262" coordsize="20,44" path="m668,283l688,283e" stroked="t" o:allowincell="f" style="position:absolute;left:682;top:253;width:18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745;top:278;width:41;height:19">
                  <v:shape id="shape_0" coordorigin="728,286" coordsize="41,20" path="m728,295l769,295e" stroked="t" o:allowincell="f" style="position:absolute;left:745;top:278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252;width:41;height:25">
                  <v:shape id="shape_0" coordorigin="23,261" coordsize="41,26" path="m23,287l63,287l63,261l23,261l23,287xe" fillcolor="#16365d" stroked="f" o:allowincell="f" style="position:absolute;left:0;top:252;width:40;height:24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0;top:169;width:41;height:82">
                  <v:shape id="shape_0" coordorigin="23,183" coordsize="41,80" path="m23,263l63,263l63,183l23,183l23,263xe" fillcolor="#16365d" stroked="f" o:allowincell="f" style="position:absolute;left:0;top:169;width:40;height:81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27;top:265;width:211;height:1">
                  <v:shape id="shape_0" coordorigin="144,274" coordsize="202,0" path="m144,274l346,274e" stroked="t" o:allowincell="f" style="position:absolute;left:127;top:265;width:210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77;top:232;width:20;height:19">
                  <v:shape id="shape_0" coordorigin="285,242" coordsize="21,20" path="m285,252l305,252e" stroked="t" o:allowincell="f" style="position:absolute;left:277;top:232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232;width:20;height:44">
                  <v:shape id="shape_0" coordorigin="366,242" coordsize="21,44" path="m366,264l386,264e" stroked="t" o:allowincell="f" style="position:absolute;left:362;top:232;width:19;height:43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68;top:265;width:83;height:1">
                  <v:shape id="shape_0" coordorigin="466,274" coordsize="81,0" path="m466,274l547,274e" stroked="t" o:allowincell="f" style="position:absolute;left:468;top:265;width:82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5;top:253;width:19;height:23">
                  <v:shape id="shape_0" coordorigin="567,262" coordsize="20,24" path="m567,274l587,274e" stroked="t" o:allowincell="f" style="position:absolute;left:575;top:253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5;top:255;width:83;height:1">
                  <v:shape id="shape_0" coordorigin="567,264" coordsize="81,0" path="m567,264l648,264e" stroked="t" o:allowincell="f" style="position:absolute;left:575;top:255;width:82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47;top:233;width:169;height:1">
                  <v:shape id="shape_0" coordorigin="446,243" coordsize="162,0" path="m446,243l608,243e" stroked="t" o:allowincell="f" style="position:absolute;left:447;top:233;width:168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5;top:253;width:19;height:23">
                  <v:shape id="shape_0" coordorigin="709,262" coordsize="20,24" path="m709,274l728,274e" stroked="t" o:allowincell="f" style="position:absolute;left:725;top:253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25;top:232;width:62;height:19">
                  <v:shape id="shape_0" coordorigin="709,242" coordsize="61,20" path="m709,252l769,252e" stroked="t" o:allowincell="f" style="position:absolute;left:725;top:232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25;top:213;width:19;height:17">
                  <v:shape id="shape_0" coordorigin="709,224" coordsize="20,18" path="m709,233l728,233e" stroked="t" o:allowincell="f" style="position:absolute;left:725;top:213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03;top:192;width:83;height:1">
                  <v:shape id="shape_0" coordorigin="688,204" coordsize="81,0" path="m688,204l769,204e" stroked="t" o:allowincell="f" style="position:absolute;left:703;top:192;width:82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3;top:233;width:41;height:19">
                  <v:shape id="shape_0" coordorigin="83,243" coordsize="41,20" path="m83,252l124,252e" stroked="t" o:allowincell="f" style="position:absolute;left:63;top:233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2;top:238;width:360;height:1">
                  <v:shape id="shape_0" coordorigin="63,248" coordsize="343,0" path="m63,248l406,248e" stroked="t" o:allowincell="f" style="position:absolute;left:42;top:238;width:359;height:0;mso-wrap-style:none;v-text-anchor:middle;mso-position-horizontal-relative:char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490;top:233;width:19;height:19">
                  <v:shape id="shape_0" coordorigin="487,243" coordsize="20,20" path="m487,252l507,252e" stroked="t" o:allowincell="f" style="position:absolute;left:490;top:233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26;top:212;width:19;height:19">
                  <v:shape id="shape_0" coordorigin="426,223" coordsize="20,20" path="m426,233l446,233e" stroked="t" o:allowincell="f" style="position:absolute;left:426;top:212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82;top:213;width:19;height:17">
                  <v:shape id="shape_0" coordorigin="668,224" coordsize="20,18" path="m668,233l688,233e" stroked="t" o:allowincell="f" style="position:absolute;left:682;top:213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0;top:192;width:41;height:19">
                  <v:shape id="shape_0" coordorigin="648,204" coordsize="41,20" path="m648,214l688,214e" stroked="t" o:allowincell="f" style="position:absolute;left:660;top:192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0;top:170;width:20;height:19">
                  <v:shape id="shape_0" coordorigin="648,184" coordsize="21,20" path="m648,194l668,194e" stroked="t" o:allowincell="f" style="position:absolute;left:660;top:170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5;top:192;width:20;height:19">
                  <v:shape id="shape_0" coordorigin="104,204" coordsize="21,20" path="m104,214l124,214e" stroked="t" o:allowincell="f" style="position:absolute;left:85;top:192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5;top:170;width:62;height:19">
                  <v:shape id="shape_0" coordorigin="104,184" coordsize="61,20" path="m104,194l164,194e" stroked="t" o:allowincell="f" style="position:absolute;left:85;top:170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92;top:192;width:62;height:1">
                  <v:shape id="shape_0" coordorigin="205,204" coordsize="61,0" path="m205,204l265,204e" stroked="t" o:allowincell="f" style="position:absolute;left:192;top:192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192;width:62;height:1">
                  <v:shape id="shape_0" coordorigin="265,204" coordsize="61,0" path="m265,204l325,204e" stroked="t" o:allowincell="f" style="position:absolute;left:255;top:192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298;top:192;width:19;height:19">
                  <v:shape id="shape_0" coordorigin="305,204" coordsize="20,20" path="m305,214l325,214e" stroked="t" o:allowincell="f" style="position:absolute;left:298;top:192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192;width:19;height:19">
                  <v:shape id="shape_0" coordorigin="346,204" coordsize="20,20" path="m346,214l366,214e" stroked="t" o:allowincell="f" style="position:absolute;left:341;top:192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98;top:171;width:83;height:1">
                  <v:shape id="shape_0" coordorigin="305,185" coordsize="81,0" path="m305,185l386,185e" stroked="t" o:allowincell="f" style="position:absolute;left:298;top:171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47;top:192;width:20;height:19">
                  <v:shape id="shape_0" coordorigin="446,204" coordsize="21,20" path="m446,214l466,214e" stroked="t" o:allowincell="f" style="position:absolute;left:447;top:192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6;top:170;width:41;height:19">
                  <v:shape id="shape_0" coordorigin="426,184" coordsize="41,20" path="m426,194l466,194e" stroked="t" o:allowincell="f" style="position:absolute;left:426;top:170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148;width:190;height:1">
                  <v:shape id="shape_0" coordorigin="346,163" coordsize="182,0" path="m346,163l527,163e" stroked="t" o:allowincell="f" style="position:absolute;left:341;top:148;width:189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11;top:192;width:62;height:1">
                  <v:shape id="shape_0" coordorigin="507,204" coordsize="61,0" path="m507,204l567,204e" stroked="t" o:allowincell="f" style="position:absolute;left:511;top:192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6;top:192;width:41;height:19">
                  <v:shape id="shape_0" coordorigin="587,204" coordsize="41,20" path="m587,214l627,214e" stroked="t" o:allowincell="f" style="position:absolute;left:596;top:192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75;top:171;width:41;height:1">
                  <v:shape id="shape_0" coordorigin="567,185" coordsize="41,0" path="m567,185l608,185e" stroked="t" o:allowincell="f" style="position:absolute;left:575;top:171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11;top:105;width:20;height:44">
                  <v:shape id="shape_0" coordorigin="507,122" coordsize="21,44" path="m507,144l527,144e" stroked="t" o:allowincell="f" style="position:absolute;left:511;top:105;width:19;height:43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92;top:151;width:19;height:19">
                  <v:shape id="shape_0" coordorigin="205,166" coordsize="20,20" path="m205,175l224,175e" stroked="t" o:allowincell="f" style="position:absolute;left:192;top:151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55;top:126;width:20;height:44">
                  <v:shape id="shape_0" coordorigin="265,142" coordsize="21,44" path="m265,163l285,163e" stroked="t" o:allowincell="f" style="position:absolute;left:255;top:12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12;top:139;width:104;height:1">
                  <v:shape id="shape_0" coordorigin="224,154" coordsize="101,0" path="m224,154l325,154e" stroked="t" o:allowincell="f" style="position:absolute;left:212;top:139;width:103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0;top:139;width:148;height:1">
                  <v:shape id="shape_0" coordorigin="23,154" coordsize="142,0" path="m23,154l164,154e" stroked="t" o:allowincell="f" style="position:absolute;left:0;top:139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;top:18;width:1;height:105">
                  <v:shape id="shape_0" coordorigin="33,40" coordsize="0,102" path="m33,40l33,142e" stroked="t" o:allowincell="f" style="position:absolute;left:10;top:18;width:0;height:104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9;width:148;height:1">
                  <v:shape id="shape_0" coordorigin="23,31" coordsize="142,0" path="m23,31l164,31e" stroked="t" o:allowincell="f" style="position:absolute;left:0;top:9;width:147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70;top:106;width:20;height:44">
                  <v:shape id="shape_0" coordorigin="184,123" coordsize="21,44" path="m184,144l205,144e" stroked="t" o:allowincell="f" style="position:absolute;left:170;top:10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41;top:128;width:62;height:1">
                  <v:shape id="shape_0" coordorigin="346,144" coordsize="61,0" path="m346,144l406,144e" stroked="t" o:allowincell="f" style="position:absolute;left:341;top:128;width:61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05;top:128;width:41;height:1">
                  <v:shape id="shape_0" coordorigin="406,144" coordsize="41,0" path="m406,144l446,144e" stroked="t" o:allowincell="f" style="position:absolute;left:405;top:128;width:40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68;top:106;width:20;height:44">
                  <v:shape id="shape_0" coordorigin="466,123" coordsize="21,44" path="m466,144l487,144e" stroked="t" o:allowincell="f" style="position:absolute;left:468;top:10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4;top:106;width:20;height:44">
                  <v:shape id="shape_0" coordorigin="547,123" coordsize="21,44" path="m547,144l567,144e" stroked="t" o:allowincell="f" style="position:absolute;left:554;top:10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96;top:139;width:190;height:1">
                  <v:shape id="shape_0" coordorigin="587,154" coordsize="182,0" path="m587,154l769,154e" stroked="t" o:allowincell="f" style="position:absolute;left:596;top:139;width:189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50;top:18;width:1;height:105">
                  <v:shape id="shape_0" coordorigin="638,40" coordsize="0,102" path="m638,40l638,142e" stroked="t" o:allowincell="f" style="position:absolute;left:650;top:18;width:0;height:104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38;top:9;width:148;height:1">
                  <v:shape id="shape_0" coordorigin="627,31" coordsize="142,0" path="m627,31l769,31e" stroked="t" o:allowincell="f" style="position:absolute;left:638;top:9;width:147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8;top:20;width:1;height:104">
                  <v:shape id="shape_0" coordorigin="154,41" coordsize="0,101" path="m154,41l154,142e" stroked="t" o:allowincell="f" style="position:absolute;left:138;top:20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83;top:86;width:41;height:17">
                  <v:shape id="shape_0" coordorigin="386,104" coordsize="41,18" path="m386,113l426,113e" stroked="t" o:allowincell="f" style="position:absolute;left:383;top:86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62;top:44;width:62;height:40">
                  <v:shape id="shape_0" coordorigin="366,64" coordsize="61,40" path="m366,84l426,84e" stroked="t" o:allowincell="f" style="position:absolute;left:362;top:44;width:61;height:39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778;top:20;width:1;height:104">
                  <v:shape id="shape_0" coordorigin="759,41" coordsize="0,101" path="m759,41l759,142e" stroked="t" o:allowincell="f" style="position:absolute;left:778;top:20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45;width:62;height:59">
                  <v:shape id="shape_0" coordorigin="63,65" coordsize="61,58" path="m63,94l124,94e" stroked="t" o:allowincell="f" style="position:absolute;left:42;top:45;width:61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77;top:86;width:83;height:1">
                  <v:shape id="shape_0" coordorigin="285,104" coordsize="81,0" path="m285,104l366,104e" stroked="t" o:allowincell="f" style="position:absolute;left:277;top:86;width:82;height:0;mso-wrap-style:none;v-text-anchor:middle;mso-position-horizontal-relative:char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319;top:65;width:20;height:19">
                  <v:shape id="shape_0" coordorigin="325,84" coordsize="21,20" path="m325,94l346,94e" stroked="t" o:allowincell="f" style="position:absolute;left:319;top:65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0;top:45;width:19;height:59">
                  <v:shape id="shape_0" coordorigin="487,65" coordsize="20,58" path="m487,94l507,94e" stroked="t" o:allowincell="f" style="position:absolute;left:490;top:45;width:18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532;top:65;width:62;height:39">
                  <v:shape id="shape_0" coordorigin="527,84" coordsize="61,39" path="m527,103l587,103e" stroked="t" o:allowincell="f" style="position:absolute;left:532;top:65;width:61;height:38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2;top:45;width:62;height:59">
                  <v:shape id="shape_0" coordorigin="668,65" coordsize="61,58" path="m668,94l728,94e" stroked="t" o:allowincell="f" style="position:absolute;left:682;top:45;width:61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0;top:65;width:83;height:1">
                  <v:shape id="shape_0" coordorigin="184,84" coordsize="81,0" path="m184,84l265,84e" stroked="t" o:allowincell="f" style="position:absolute;left:170;top:65;width:82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70;top:44;width:20;height:19">
                  <v:shape id="shape_0" coordorigin="184,64" coordsize="21,20" path="m184,74l205,74e" stroked="t" o:allowincell="f" style="position:absolute;left:170;top:44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0;width:62;height:42">
                  <v:shape id="shape_0" coordorigin="184,22" coordsize="61,42" path="m184,43l245,43e" stroked="t" o:allowincell="f" style="position:absolute;left:170;top:0;width:61;height:41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34;top:65;width:19;height:19">
                  <v:shape id="shape_0" coordorigin="245,84" coordsize="20,20" path="m245,94l265,94e" stroked="t" o:allowincell="f" style="position:absolute;left:234;top:65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47;top:44;width:20;height:40">
                  <v:shape id="shape_0" coordorigin="446,64" coordsize="21,40" path="m446,84l466,84e" stroked="t" o:allowincell="f" style="position:absolute;left:447;top:44;width:19;height:39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362;top:22;width:104;height:1">
                  <v:shape id="shape_0" coordorigin="366,43" coordsize="101,0" path="m366,43l466,43e" stroked="t" o:allowincell="f" style="position:absolute;left:362;top:22;width:103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96;top:45;width:20;height:19">
                  <v:shape id="shape_0" coordorigin="587,65" coordsize="21,20" path="m587,75l608,75e" stroked="t" o:allowincell="f" style="position:absolute;left:596;top:45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55;top:22;width:41;height:1">
                  <v:shape id="shape_0" coordorigin="265,43" coordsize="41,0" path="m265,43l305,43e" stroked="t" o:allowincell="f" style="position:absolute;left:255;top:22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19;top:22;width:62;height:1">
                  <v:shape id="shape_0" coordorigin="325,43" coordsize="61,0" path="m325,43l386,43e" stroked="t" o:allowincell="f" style="position:absolute;left:319;top:22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2;top:22;width:83;height:1">
                  <v:shape id="shape_0" coordorigin="527,43" coordsize="81,0" path="m527,43l608,43e" stroked="t" o:allowincell="f" style="position:absolute;left:532;top:22;width:82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6;top:0;width:19;height:19">
                  <v:shape id="shape_0" coordorigin="426,22" coordsize="20,20" path="m426,31l446,31e" stroked="t" o:allowincell="f" style="position:absolute;left:426;top:0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68;top:0;width:41;height:19">
                  <v:shape id="shape_0" coordorigin="466,22" coordsize="41,20" path="m466,31l507,31e" stroked="t" o:allowincell="f" style="position:absolute;left:468;top:0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position w:val="104"/>
          <w:sz w:val="20"/>
        </w:rPr>
        <w:tab/>
      </w:r>
      <w:r>
        <w:rPr>
          <w:rFonts w:cs="Tahoma" w:ascii="Tahoma" w:hAnsi="Tahoma"/>
          <w:sz w:val="20"/>
          <w:lang w:val="de-AT" w:eastAsia="en-US"/>
        </w:rPr>
        <w:drawing>
          <wp:inline distT="0" distB="0" distL="0" distR="0">
            <wp:extent cx="628650" cy="9963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de-AT" w:eastAsia="en-US"/>
        </w:rPr>
        <w:drawing>
          <wp:inline distT="0" distB="0" distL="0" distR="0">
            <wp:extent cx="1370330" cy="3498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48"/>
          <w:sz w:val="20"/>
        </w:rPr>
        <w:tab/>
      </w:r>
      <w:r>
        <w:rPr>
          <w:rFonts w:cs="Tahoma" w:ascii="Tahoma" w:hAnsi="Tahoma"/>
          <w:sz w:val="20"/>
          <w:lang w:val="de-AT" w:eastAsia="en-US"/>
        </w:rPr>
        <w:drawing>
          <wp:inline distT="0" distB="0" distL="0" distR="0">
            <wp:extent cx="666750" cy="6883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27"/>
          <w:szCs w:val="27"/>
        </w:rPr>
      </w:pPr>
      <w:r>
        <w:rPr>
          <w:rFonts w:eastAsia="Tahoma" w:cs="Tahoma" w:ascii="Tahoma" w:hAnsi="Tahoma"/>
          <w:b/>
          <w:bCs/>
          <w:sz w:val="27"/>
          <w:szCs w:val="27"/>
        </w:rPr>
      </w:r>
    </w:p>
    <w:p>
      <w:pPr>
        <w:pStyle w:val="TextBody"/>
        <w:spacing w:lineRule="auto" w:line="364" w:before="74" w:after="0"/>
        <w:ind w:left="2094" w:right="18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2285</wp:posOffset>
                </wp:positionH>
                <wp:positionV relativeFrom="paragraph">
                  <wp:posOffset>-1439545</wp:posOffset>
                </wp:positionV>
                <wp:extent cx="194945" cy="935355"/>
                <wp:effectExtent l="0" t="60452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77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5pt;margin-top:-113.4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77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los</w:t>
      </w:r>
      <w:r>
        <w:rPr>
          <w:spacing w:val="-14"/>
        </w:rPr>
        <w:t xml:space="preserve"> </w:t>
      </w:r>
      <w:r>
        <w:rPr>
          <w:spacing w:val="-1"/>
        </w:rPr>
        <w:t>cartageneros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patrimoni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>
          <w:spacing w:val="-1"/>
        </w:rPr>
        <w:t>contiene.</w:t>
      </w:r>
      <w:r>
        <w:rPr>
          <w:spacing w:val="-13"/>
        </w:rPr>
        <w:t xml:space="preserve"> </w:t>
      </w:r>
      <w:r>
        <w:rPr>
          <w:spacing w:val="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mediación</w:t>
      </w:r>
      <w:r>
        <w:rPr>
          <w:spacing w:val="-10"/>
        </w:rPr>
        <w:t xml:space="preserve"> </w:t>
      </w:r>
      <w:r>
        <w:rPr>
          <w:spacing w:val="-1"/>
        </w:rPr>
        <w:t>municipal</w:t>
      </w:r>
      <w:r>
        <w:rPr>
          <w:spacing w:val="-12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>
          <w:spacing w:val="-1"/>
        </w:rPr>
        <w:t>logrado</w:t>
      </w:r>
      <w:r>
        <w:rPr>
          <w:spacing w:val="75"/>
          <w:w w:val="98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>
          <w:spacing w:val="-1"/>
        </w:rPr>
        <w:t>proyecto</w:t>
      </w:r>
      <w:r>
        <w:rPr>
          <w:spacing w:val="-11"/>
        </w:rPr>
        <w:t xml:space="preserve"> </w:t>
      </w:r>
      <w:r>
        <w:rPr>
          <w:spacing w:val="-1"/>
        </w:rPr>
        <w:t>haya</w:t>
      </w:r>
      <w:r>
        <w:rPr>
          <w:spacing w:val="-11"/>
        </w:rPr>
        <w:t xml:space="preserve"> </w:t>
      </w:r>
      <w:r>
        <w:rPr>
          <w:spacing w:val="-1"/>
        </w:rPr>
        <w:t>obtenido</w:t>
      </w:r>
      <w:r>
        <w:rPr>
          <w:spacing w:val="-9"/>
        </w:rPr>
        <w:t xml:space="preserve"> </w:t>
      </w:r>
      <w:r>
        <w:rPr/>
        <w:t>500.000</w:t>
      </w:r>
      <w:r>
        <w:rPr>
          <w:spacing w:val="-11"/>
        </w:rPr>
        <w:t xml:space="preserve"> </w:t>
      </w:r>
      <w:r>
        <w:rPr>
          <w:spacing w:val="-1"/>
        </w:rPr>
        <w:t>euros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Comunidad</w:t>
      </w:r>
      <w:r>
        <w:rPr>
          <w:spacing w:val="-11"/>
        </w:rPr>
        <w:t xml:space="preserve"> </w:t>
      </w:r>
      <w:r>
        <w:rPr>
          <w:spacing w:val="-1"/>
        </w:rPr>
        <w:t>Autónoma</w:t>
      </w:r>
      <w:r>
        <w:rPr>
          <w:spacing w:val="-11"/>
        </w:rPr>
        <w:t xml:space="preserve"> </w:t>
      </w:r>
      <w:r>
        <w:rPr/>
        <w:t>y</w:t>
      </w:r>
    </w:p>
    <w:p>
      <w:pPr>
        <w:pStyle w:val="TextBody"/>
        <w:spacing w:lineRule="auto" w:line="364" w:before="3" w:after="0"/>
        <w:ind w:left="2094" w:right="1895" w:hanging="0"/>
        <w:rPr/>
      </w:pPr>
      <w:r>
        <w:rPr/>
        <w:t>150.000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Autoridad</w:t>
      </w:r>
      <w:r>
        <w:rPr>
          <w:spacing w:val="-10"/>
        </w:rPr>
        <w:t xml:space="preserve"> </w:t>
      </w:r>
      <w:r>
        <w:rPr>
          <w:spacing w:val="-1"/>
        </w:rPr>
        <w:t>Portuaria,</w:t>
      </w:r>
      <w:r>
        <w:rPr>
          <w:spacing w:val="-10"/>
        </w:rPr>
        <w:t xml:space="preserve"> </w:t>
      </w:r>
      <w:r>
        <w:rPr/>
        <w:t>pero</w:t>
      </w:r>
      <w:r>
        <w:rPr>
          <w:spacing w:val="-12"/>
        </w:rPr>
        <w:t xml:space="preserve"> </w:t>
      </w:r>
      <w:r>
        <w:rPr>
          <w:spacing w:val="-1"/>
        </w:rPr>
        <w:t>aun</w:t>
      </w:r>
      <w:r>
        <w:rPr>
          <w:spacing w:val="-10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1"/>
        </w:rPr>
        <w:t>necesario</w:t>
      </w:r>
      <w:r>
        <w:rPr>
          <w:spacing w:val="-10"/>
        </w:rPr>
        <w:t xml:space="preserve"> </w:t>
      </w:r>
      <w:r>
        <w:rPr>
          <w:spacing w:val="-1"/>
        </w:rPr>
        <w:t>movilizar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ayuda</w:t>
      </w:r>
      <w:r>
        <w:rPr>
          <w:spacing w:val="-12"/>
        </w:rPr>
        <w:t xml:space="preserve"> </w:t>
      </w:r>
      <w:r>
        <w:rPr/>
        <w:t>de</w:t>
      </w:r>
      <w:r>
        <w:rPr>
          <w:spacing w:val="67"/>
          <w:w w:val="98"/>
        </w:rPr>
        <w:t xml:space="preserve"> </w:t>
      </w:r>
      <w:r>
        <w:rPr>
          <w:spacing w:val="-1"/>
        </w:rPr>
        <w:t>otras</w:t>
      </w:r>
      <w:r>
        <w:rPr>
          <w:spacing w:val="-18"/>
        </w:rPr>
        <w:t xml:space="preserve"> </w:t>
      </w:r>
      <w:r>
        <w:rPr>
          <w:spacing w:val="-1"/>
        </w:rPr>
        <w:t>administraciones</w:t>
      </w:r>
      <w:r>
        <w:rPr>
          <w:spacing w:val="-15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nuevos</w:t>
      </w:r>
      <w:r>
        <w:rPr>
          <w:spacing w:val="-17"/>
        </w:rPr>
        <w:t xml:space="preserve"> </w:t>
      </w:r>
      <w:r>
        <w:rPr>
          <w:spacing w:val="-1"/>
        </w:rPr>
        <w:t>donan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4" w:before="156" w:after="0"/>
        <w:ind w:left="2094" w:right="1895" w:hanging="0"/>
        <w:rPr/>
      </w:pP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cartageneros,</w:t>
      </w:r>
      <w:r>
        <w:rPr>
          <w:spacing w:val="-15"/>
        </w:rPr>
        <w:t xml:space="preserve"> </w:t>
      </w:r>
      <w:r>
        <w:rPr>
          <w:spacing w:val="-1"/>
        </w:rPr>
        <w:t>creyentes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>
          <w:spacing w:val="-1"/>
        </w:rPr>
        <w:t>no,</w:t>
      </w:r>
      <w:r>
        <w:rPr>
          <w:spacing w:val="-16"/>
        </w:rPr>
        <w:t xml:space="preserve"> </w:t>
      </w:r>
      <w:r>
        <w:rPr>
          <w:spacing w:val="-1"/>
        </w:rPr>
        <w:t>hemos</w:t>
      </w:r>
      <w:r>
        <w:rPr>
          <w:spacing w:val="-15"/>
        </w:rPr>
        <w:t xml:space="preserve"> </w:t>
      </w:r>
      <w:r>
        <w:rPr>
          <w:spacing w:val="-1"/>
        </w:rPr>
        <w:t>demostrado</w:t>
      </w:r>
      <w:r>
        <w:rPr>
          <w:spacing w:val="-16"/>
        </w:rPr>
        <w:t xml:space="preserve"> </w:t>
      </w:r>
      <w:r>
        <w:rPr>
          <w:spacing w:val="-1"/>
        </w:rPr>
        <w:t>históricamente</w:t>
      </w:r>
      <w:r>
        <w:rPr>
          <w:spacing w:val="-14"/>
        </w:rPr>
        <w:t xml:space="preserve"> </w:t>
      </w:r>
      <w:r>
        <w:rPr>
          <w:spacing w:val="-1"/>
        </w:rPr>
        <w:t>nuestro</w:t>
      </w:r>
      <w:r>
        <w:rPr>
          <w:spacing w:val="75"/>
          <w:w w:val="98"/>
        </w:rPr>
        <w:t xml:space="preserve"> </w:t>
      </w:r>
      <w:r>
        <w:rPr/>
        <w:t>profundo</w:t>
      </w:r>
      <w:r>
        <w:rPr>
          <w:spacing w:val="-12"/>
        </w:rPr>
        <w:t xml:space="preserve"> </w:t>
      </w:r>
      <w:r>
        <w:rPr>
          <w:spacing w:val="-1"/>
        </w:rPr>
        <w:t>cariño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>
          <w:spacing w:val="-1"/>
        </w:rPr>
        <w:t>símbolo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>
          <w:spacing w:val="-1"/>
        </w:rPr>
        <w:t>consideram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todos.</w:t>
      </w:r>
      <w:r>
        <w:rPr>
          <w:spacing w:val="-10"/>
        </w:rPr>
        <w:t xml:space="preserve"> </w:t>
      </w:r>
      <w:r>
        <w:rPr>
          <w:spacing w:val="-3"/>
        </w:rPr>
        <w:t>Por</w:t>
      </w:r>
      <w:r>
        <w:rPr>
          <w:spacing w:val="-11"/>
        </w:rPr>
        <w:t xml:space="preserve"> </w:t>
      </w:r>
      <w:r>
        <w:rPr/>
        <w:t>eso,</w:t>
      </w:r>
      <w:r>
        <w:rPr>
          <w:spacing w:val="-13"/>
        </w:rPr>
        <w:t xml:space="preserve"> </w:t>
      </w:r>
      <w:r>
        <w:rPr>
          <w:spacing w:val="-1"/>
        </w:rPr>
        <w:t>Cartagena</w:t>
      </w:r>
      <w:r>
        <w:rPr>
          <w:spacing w:val="57"/>
          <w:w w:val="98"/>
        </w:rPr>
        <w:t xml:space="preserve"> </w:t>
      </w:r>
      <w:r>
        <w:rPr>
          <w:spacing w:val="-1"/>
        </w:rPr>
        <w:t>deb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unirse</w:t>
      </w:r>
      <w:r>
        <w:rPr>
          <w:spacing w:val="-9"/>
        </w:rPr>
        <w:t xml:space="preserve"> </w:t>
      </w:r>
      <w:r>
        <w:rPr>
          <w:spacing w:val="-1"/>
        </w:rPr>
        <w:t>durante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año</w:t>
      </w:r>
      <w:r>
        <w:rPr>
          <w:spacing w:val="-10"/>
        </w:rPr>
        <w:t xml:space="preserve"> </w:t>
      </w:r>
      <w:r>
        <w:rPr>
          <w:spacing w:val="-1"/>
        </w:rPr>
        <w:t>2023</w:t>
      </w:r>
      <w:r>
        <w:rPr>
          <w:spacing w:val="-8"/>
        </w:rPr>
        <w:t xml:space="preserve"> </w:t>
      </w:r>
      <w:r>
        <w:rPr>
          <w:spacing w:val="-1"/>
        </w:rPr>
        <w:t>para</w:t>
      </w:r>
      <w:r>
        <w:rPr>
          <w:spacing w:val="-8"/>
        </w:rPr>
        <w:t xml:space="preserve"> </w:t>
      </w:r>
      <w:r>
        <w:rPr>
          <w:spacing w:val="-1"/>
        </w:rPr>
        <w:t>conmemorar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llegad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Virge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79"/>
          <w:w w:val="98"/>
        </w:rPr>
        <w:t xml:space="preserve"> </w:t>
      </w:r>
      <w:r>
        <w:rPr>
          <w:spacing w:val="-1"/>
        </w:rPr>
        <w:t>Caridad</w:t>
      </w:r>
      <w:r>
        <w:rPr>
          <w:spacing w:val="-14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>
          <w:spacing w:val="-1"/>
        </w:rPr>
        <w:t>celebraciones</w:t>
      </w:r>
      <w:r>
        <w:rPr>
          <w:spacing w:val="-11"/>
        </w:rPr>
        <w:t xml:space="preserve"> </w:t>
      </w:r>
      <w:r>
        <w:rPr>
          <w:spacing w:val="-1"/>
        </w:rPr>
        <w:t>abiertas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todos</w:t>
      </w:r>
      <w:r>
        <w:rPr>
          <w:spacing w:val="-11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ciudadanos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organizadas</w:t>
      </w:r>
      <w:r>
        <w:rPr>
          <w:spacing w:val="-11"/>
        </w:rPr>
        <w:t xml:space="preserve"> </w:t>
      </w:r>
      <w:r>
        <w:rPr>
          <w:spacing w:val="-1"/>
        </w:rPr>
        <w:t>junto</w:t>
      </w:r>
      <w:r>
        <w:rPr>
          <w:spacing w:val="-13"/>
        </w:rPr>
        <w:t xml:space="preserve"> </w:t>
      </w:r>
      <w:r>
        <w:rPr/>
        <w:t>al</w:t>
      </w:r>
      <w:r>
        <w:rPr>
          <w:spacing w:val="85"/>
          <w:w w:val="98"/>
        </w:rPr>
        <w:t xml:space="preserve"> </w:t>
      </w:r>
      <w:r>
        <w:rPr/>
        <w:t>Sant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eal</w:t>
      </w:r>
      <w:r>
        <w:rPr>
          <w:spacing w:val="-8"/>
        </w:rPr>
        <w:t xml:space="preserve"> </w:t>
      </w:r>
      <w:r>
        <w:rPr>
          <w:spacing w:val="-1"/>
        </w:rPr>
        <w:t>Hospit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/>
        <w:t>Caridad.</w:t>
      </w:r>
    </w:p>
    <w:p>
      <w:pPr>
        <w:pStyle w:val="TextBody"/>
        <w:spacing w:lineRule="auto" w:line="362" w:before="5" w:after="0"/>
        <w:ind w:left="2094" w:right="1895" w:hanging="0"/>
        <w:rPr/>
      </w:pP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program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actividades</w:t>
      </w:r>
      <w:r>
        <w:rPr>
          <w:spacing w:val="-10"/>
        </w:rPr>
        <w:t xml:space="preserve"> </w:t>
      </w:r>
      <w:r>
        <w:rPr>
          <w:spacing w:val="-1"/>
        </w:rPr>
        <w:t>debe</w:t>
      </w:r>
      <w:r>
        <w:rPr>
          <w:spacing w:val="-12"/>
        </w:rPr>
        <w:t xml:space="preserve"> </w:t>
      </w:r>
      <w:r>
        <w:rPr>
          <w:spacing w:val="-1"/>
        </w:rPr>
        <w:t>servir</w:t>
      </w:r>
      <w:r>
        <w:rPr>
          <w:spacing w:val="-8"/>
        </w:rPr>
        <w:t xml:space="preserve"> </w:t>
      </w:r>
      <w:r>
        <w:rPr>
          <w:spacing w:val="-1"/>
        </w:rPr>
        <w:t>para</w:t>
      </w:r>
      <w:r>
        <w:rPr>
          <w:spacing w:val="-12"/>
        </w:rPr>
        <w:t xml:space="preserve"> </w:t>
      </w:r>
      <w:r>
        <w:rPr>
          <w:spacing w:val="-1"/>
        </w:rPr>
        <w:t>manifestar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devo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65"/>
          <w:w w:val="98"/>
        </w:rPr>
        <w:t xml:space="preserve"> </w:t>
      </w:r>
      <w:r>
        <w:rPr>
          <w:spacing w:val="-1"/>
        </w:rPr>
        <w:t>cartagenero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-1"/>
        </w:rPr>
        <w:t>Patrona,</w:t>
      </w:r>
      <w:r>
        <w:rPr>
          <w:spacing w:val="-9"/>
        </w:rPr>
        <w:t xml:space="preserve"> </w:t>
      </w:r>
      <w:r>
        <w:rPr>
          <w:spacing w:val="-1"/>
        </w:rPr>
        <w:t>para</w:t>
      </w:r>
      <w:r>
        <w:rPr>
          <w:spacing w:val="-7"/>
        </w:rPr>
        <w:t xml:space="preserve"> </w:t>
      </w:r>
      <w:r>
        <w:rPr>
          <w:spacing w:val="-1"/>
        </w:rPr>
        <w:t>conocer</w:t>
      </w:r>
      <w:r>
        <w:rPr>
          <w:spacing w:val="-10"/>
        </w:rPr>
        <w:t xml:space="preserve"> </w:t>
      </w:r>
      <w:r>
        <w:rPr>
          <w:spacing w:val="-1"/>
        </w:rPr>
        <w:t>mejor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>
          <w:spacing w:val="-1"/>
        </w:rPr>
        <w:t>historia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Hospital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57"/>
          <w:w w:val="98"/>
        </w:rPr>
        <w:t xml:space="preserve"> </w:t>
      </w:r>
      <w:r>
        <w:rPr>
          <w:spacing w:val="-1"/>
        </w:rPr>
        <w:t>Caridad</w:t>
      </w:r>
      <w:r>
        <w:rPr>
          <w:spacing w:val="-14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>
          <w:spacing w:val="-1"/>
        </w:rPr>
        <w:t>además,</w:t>
      </w:r>
      <w:r>
        <w:rPr>
          <w:spacing w:val="-12"/>
        </w:rPr>
        <w:t xml:space="preserve"> </w:t>
      </w:r>
      <w:r>
        <w:rPr>
          <w:spacing w:val="-1"/>
        </w:rPr>
        <w:t>para</w:t>
      </w:r>
      <w:r>
        <w:rPr>
          <w:spacing w:val="-11"/>
        </w:rPr>
        <w:t xml:space="preserve"> </w:t>
      </w:r>
      <w:r>
        <w:rPr>
          <w:spacing w:val="-1"/>
        </w:rPr>
        <w:t>impulsar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>
          <w:spacing w:val="-1"/>
        </w:rPr>
        <w:t>donaciones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>
          <w:spacing w:val="-1"/>
        </w:rPr>
        <w:t>permitan</w:t>
      </w:r>
      <w:r>
        <w:rPr>
          <w:spacing w:val="-12"/>
        </w:rPr>
        <w:t xml:space="preserve"> </w:t>
      </w:r>
      <w:r>
        <w:rPr>
          <w:spacing w:val="-1"/>
        </w:rPr>
        <w:t>sufragar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>
          <w:spacing w:val="-1"/>
        </w:rPr>
        <w:t>gastos</w:t>
      </w:r>
      <w:r>
        <w:rPr>
          <w:spacing w:val="75"/>
          <w:w w:val="98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/>
        <w:t>supon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rehabilitación</w:t>
      </w:r>
      <w:r>
        <w:rPr>
          <w:spacing w:val="-12"/>
        </w:rPr>
        <w:t xml:space="preserve"> </w:t>
      </w:r>
      <w:r>
        <w:rPr>
          <w:spacing w:val="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temp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4" w:before="157" w:after="0"/>
        <w:ind w:left="2094" w:right="1895" w:hanging="0"/>
        <w:rPr/>
      </w:pPr>
      <w:r>
        <w:rPr/>
        <w:t>Por</w:t>
      </w:r>
      <w:r>
        <w:rPr>
          <w:spacing w:val="-11"/>
        </w:rPr>
        <w:t xml:space="preserve"> </w:t>
      </w:r>
      <w:r>
        <w:rPr>
          <w:spacing w:val="-1"/>
        </w:rPr>
        <w:t>estas</w:t>
      </w:r>
      <w:r>
        <w:rPr>
          <w:spacing w:val="-11"/>
        </w:rPr>
        <w:t xml:space="preserve"> </w:t>
      </w:r>
      <w:r>
        <w:rPr>
          <w:spacing w:val="-1"/>
        </w:rPr>
        <w:t>razones,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>
          <w:spacing w:val="-1"/>
        </w:rPr>
        <w:t>concejales</w:t>
      </w:r>
      <w:r>
        <w:rPr>
          <w:spacing w:val="-9"/>
        </w:rPr>
        <w:t xml:space="preserve"> </w:t>
      </w:r>
      <w:r>
        <w:rPr>
          <w:spacing w:val="-1"/>
        </w:rPr>
        <w:t>firmantes</w:t>
      </w:r>
      <w:r>
        <w:rPr>
          <w:spacing w:val="-10"/>
        </w:rPr>
        <w:t xml:space="preserve"> </w:t>
      </w:r>
      <w:r>
        <w:rPr>
          <w:spacing w:val="-1"/>
        </w:rPr>
        <w:t>elevan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Pleno</w:t>
      </w:r>
      <w:r>
        <w:rPr>
          <w:spacing w:val="-10"/>
        </w:rPr>
        <w:t xml:space="preserve"> </w:t>
      </w:r>
      <w:r>
        <w:rPr>
          <w:spacing w:val="-1"/>
        </w:rPr>
        <w:t>para</w:t>
      </w:r>
      <w:r>
        <w:rPr>
          <w:spacing w:val="-11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debate</w:t>
      </w:r>
      <w:r>
        <w:rPr>
          <w:spacing w:val="-10"/>
        </w:rPr>
        <w:t xml:space="preserve"> </w:t>
      </w:r>
      <w:r>
        <w:rPr/>
        <w:t>y</w:t>
      </w:r>
      <w:r>
        <w:rPr>
          <w:spacing w:val="53"/>
          <w:w w:val="98"/>
        </w:rPr>
        <w:t xml:space="preserve"> </w:t>
      </w:r>
      <w:r>
        <w:rPr>
          <w:spacing w:val="-1"/>
        </w:rPr>
        <w:t>aprobación</w:t>
      </w:r>
      <w:r>
        <w:rPr>
          <w:spacing w:val="-17"/>
        </w:rPr>
        <w:t xml:space="preserve"> </w:t>
      </w:r>
      <w:r>
        <w:rPr>
          <w:spacing w:val="-1"/>
        </w:rPr>
        <w:t>la</w:t>
      </w:r>
      <w:r>
        <w:rPr>
          <w:spacing w:val="-19"/>
        </w:rPr>
        <w:t xml:space="preserve"> </w:t>
      </w:r>
      <w:r>
        <w:rPr>
          <w:spacing w:val="-1"/>
        </w:rPr>
        <w:t>siguiente</w:t>
      </w:r>
      <w:r>
        <w:rPr>
          <w:spacing w:val="-18"/>
        </w:rPr>
        <w:t xml:space="preserve"> </w:t>
      </w:r>
      <w:r>
        <w:rPr>
          <w:spacing w:val="-1"/>
        </w:rPr>
        <w:t>moció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2" w:before="156" w:after="0"/>
        <w:ind w:left="2094" w:right="1895" w:hanging="0"/>
        <w:rPr/>
      </w:pPr>
      <w:r>
        <w:rPr>
          <w:spacing w:val="-1"/>
        </w:rPr>
        <w:t>El</w:t>
      </w:r>
      <w:r>
        <w:rPr>
          <w:spacing w:val="-9"/>
        </w:rPr>
        <w:t xml:space="preserve"> </w:t>
      </w:r>
      <w:r>
        <w:rPr>
          <w:spacing w:val="-1"/>
        </w:rPr>
        <w:t>pleno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ayuntamiento</w:t>
      </w:r>
      <w:r>
        <w:rPr>
          <w:spacing w:val="-7"/>
        </w:rPr>
        <w:t xml:space="preserve"> </w:t>
      </w:r>
      <w:r>
        <w:rPr>
          <w:spacing w:val="-1"/>
        </w:rPr>
        <w:t>declara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año</w:t>
      </w:r>
      <w:r>
        <w:rPr>
          <w:spacing w:val="-8"/>
        </w:rPr>
        <w:t xml:space="preserve"> </w:t>
      </w:r>
      <w:r>
        <w:rPr/>
        <w:t>2023,</w:t>
      </w:r>
      <w:r>
        <w:rPr>
          <w:spacing w:val="-9"/>
        </w:rPr>
        <w:t xml:space="preserve"> </w:t>
      </w:r>
      <w:r>
        <w:rPr>
          <w:spacing w:val="-1"/>
        </w:rPr>
        <w:t>“Añ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atrona”,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53"/>
          <w:w w:val="98"/>
        </w:rPr>
        <w:t xml:space="preserve"> </w:t>
      </w:r>
      <w:r>
        <w:rPr>
          <w:spacing w:val="-1"/>
        </w:rPr>
        <w:t>conmemoración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300</w:t>
      </w:r>
      <w:r>
        <w:rPr>
          <w:spacing w:val="-11"/>
        </w:rPr>
        <w:t xml:space="preserve"> </w:t>
      </w:r>
      <w:r>
        <w:rPr>
          <w:spacing w:val="-1"/>
        </w:rPr>
        <w:t>aniversari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llegada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Cartagena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imagen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61"/>
          <w:w w:val="98"/>
        </w:rPr>
        <w:t xml:space="preserve"> </w:t>
      </w:r>
      <w:r>
        <w:rPr>
          <w:spacing w:val="-1"/>
        </w:rPr>
        <w:t>Virge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aridad.</w:t>
      </w:r>
    </w:p>
    <w:p>
      <w:pPr>
        <w:pStyle w:val="TextBody"/>
        <w:spacing w:lineRule="auto" w:line="362"/>
        <w:ind w:left="2094" w:right="1895" w:hanging="0"/>
        <w:rPr/>
      </w:pPr>
      <w:r>
        <w:rPr>
          <w:spacing w:val="-1"/>
        </w:rPr>
        <w:t>El</w:t>
      </w:r>
      <w:r>
        <w:rPr>
          <w:spacing w:val="-9"/>
        </w:rPr>
        <w:t xml:space="preserve"> </w:t>
      </w:r>
      <w:r>
        <w:rPr>
          <w:spacing w:val="-1"/>
        </w:rPr>
        <w:t>Ayuntamiento</w:t>
      </w:r>
      <w:r>
        <w:rPr>
          <w:spacing w:val="-10"/>
        </w:rPr>
        <w:t xml:space="preserve"> </w:t>
      </w:r>
      <w:r>
        <w:rPr>
          <w:spacing w:val="-1"/>
        </w:rPr>
        <w:t>trabajará</w:t>
      </w:r>
      <w:r>
        <w:rPr>
          <w:spacing w:val="-9"/>
        </w:rPr>
        <w:t xml:space="preserve"> </w:t>
      </w:r>
      <w:r>
        <w:rPr>
          <w:spacing w:val="-1"/>
        </w:rPr>
        <w:t>junto</w:t>
      </w:r>
      <w:r>
        <w:rPr>
          <w:spacing w:val="-9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Santo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Real</w:t>
      </w:r>
      <w:r>
        <w:rPr>
          <w:spacing w:val="-12"/>
        </w:rPr>
        <w:t xml:space="preserve"> </w:t>
      </w:r>
      <w:r>
        <w:rPr>
          <w:spacing w:val="-1"/>
        </w:rPr>
        <w:t>Hospital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Caridad</w:t>
      </w:r>
      <w:r>
        <w:rPr>
          <w:spacing w:val="-10"/>
        </w:rPr>
        <w:t xml:space="preserve"> </w:t>
      </w:r>
      <w:r>
        <w:rPr>
          <w:spacing w:val="-1"/>
        </w:rPr>
        <w:t>para</w:t>
      </w:r>
      <w:r>
        <w:rPr>
          <w:spacing w:val="53"/>
          <w:w w:val="98"/>
        </w:rPr>
        <w:t xml:space="preserve"> </w:t>
      </w:r>
      <w:r>
        <w:rPr/>
        <w:t>organizar</w:t>
      </w:r>
      <w:r>
        <w:rPr>
          <w:spacing w:val="-12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>
          <w:spacing w:val="-1"/>
        </w:rPr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actos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ctividad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homenaj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atrona,</w:t>
      </w:r>
      <w:r>
        <w:rPr>
          <w:spacing w:val="39"/>
          <w:w w:val="98"/>
        </w:rPr>
        <w:t xml:space="preserve"> </w:t>
      </w:r>
      <w:r>
        <w:rPr>
          <w:spacing w:val="-1"/>
        </w:rPr>
        <w:t>divulg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>
          <w:spacing w:val="-1"/>
        </w:rPr>
        <w:t>histori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mpuls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las</w:t>
      </w:r>
      <w:r>
        <w:rPr>
          <w:spacing w:val="-10"/>
        </w:rPr>
        <w:t xml:space="preserve"> </w:t>
      </w:r>
      <w:r>
        <w:rPr>
          <w:spacing w:val="-1"/>
        </w:rPr>
        <w:t>donaciones</w:t>
      </w:r>
      <w:r>
        <w:rPr>
          <w:spacing w:val="-7"/>
        </w:rPr>
        <w:t xml:space="preserve"> </w:t>
      </w:r>
      <w:r>
        <w:rPr>
          <w:spacing w:val="-1"/>
        </w:rPr>
        <w:t>para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rehabilitación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63"/>
          <w:w w:val="98"/>
        </w:rPr>
        <w:t xml:space="preserve"> </w:t>
      </w:r>
      <w:r>
        <w:rPr>
          <w:spacing w:val="-1"/>
        </w:rPr>
        <w:t>Basílic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ind w:left="209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0" w:gutter="0" w:header="311" w:top="44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8855</wp:posOffset>
                </wp:positionH>
                <wp:positionV relativeFrom="paragraph">
                  <wp:posOffset>97790</wp:posOffset>
                </wp:positionV>
                <wp:extent cx="594360" cy="1435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553"/>
                              <w:gridCol w:w="166"/>
                            </w:tblGrid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24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1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2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6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3pt;mso-wrap-distance-left:9.05pt;mso-wrap-distance-right:9.05pt;mso-wrap-distance-top:0pt;mso-wrap-distance-bottom:0pt;margin-top:7.7pt;mso-position-vertical-relative:text;margin-left:78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553"/>
                        <w:gridCol w:w="166"/>
                      </w:tblGrid>
                      <w:tr>
                        <w:trPr>
                          <w:trHeight w:val="70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24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1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2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6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</w:t>
      </w:r>
      <w:r>
        <w:rPr>
          <w:rFonts w:cs="Arial" w:ascii="Arial" w:hAnsi="Arial"/>
          <w:b/>
          <w:color w:val="16365D"/>
          <w:sz w:val="14"/>
        </w:rPr>
        <w:t>JRRJ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3FQN QH4K 3YNM</w:t>
      </w:r>
    </w:p>
    <w:p>
      <w:pPr>
        <w:sectPr>
          <w:type w:val="continuous"/>
          <w:pgSz w:w="11906" w:h="16838"/>
          <w:pgMar w:left="420" w:right="0" w:gutter="0" w:header="311" w:top="440" w:footer="463" w:bottom="660"/>
          <w:cols w:num="2" w:equalWidth="false" w:sep="false">
            <w:col w:w="4482" w:space="112"/>
            <w:col w:w="6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84885</wp:posOffset>
                </wp:positionH>
                <wp:positionV relativeFrom="paragraph">
                  <wp:posOffset>-45085</wp:posOffset>
                </wp:positionV>
                <wp:extent cx="615950" cy="461010"/>
                <wp:effectExtent l="19050" t="635" r="1841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461160"/>
                          <a:chOff x="0" y="0"/>
                          <a:chExt cx="61596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617"/>
                                  </a:moveTo>
                                  <a:lnTo>
                                    <a:pt x="1857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1720"/>
                            <a:ext cx="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465"/>
                                  </a:moveTo>
                                  <a:lnTo>
                                    <a:pt x="1595" y="60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02" y="590"/>
                                  </a:moveTo>
                                  <a:lnTo>
                                    <a:pt x="183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8736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1802" y="546"/>
                                  </a:moveTo>
                                  <a:lnTo>
                                    <a:pt x="1857" y="5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697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491"/>
                                  </a:moveTo>
                                  <a:lnTo>
                                    <a:pt x="1885" y="49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31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0">
                                  <a:moveTo>
                                    <a:pt x="1581" y="437"/>
                                  </a:moveTo>
                                  <a:lnTo>
                                    <a:pt x="2051" y="437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26240"/>
                            <a:ext cx="172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885" y="602"/>
                                  </a:moveTo>
                                  <a:lnTo>
                                    <a:pt x="1913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071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885" y="561"/>
                                  </a:moveTo>
                                  <a:lnTo>
                                    <a:pt x="1941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446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996" y="602"/>
                                  </a:moveTo>
                                  <a:lnTo>
                                    <a:pt x="2189" y="60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7"/>
                                  </a:moveTo>
                                  <a:lnTo>
                                    <a:pt x="2134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446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17" y="602"/>
                                  </a:moveTo>
                                  <a:lnTo>
                                    <a:pt x="2438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72" y="590"/>
                                  </a:moveTo>
                                  <a:lnTo>
                                    <a:pt x="230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617"/>
                                  </a:moveTo>
                                  <a:lnTo>
                                    <a:pt x="2355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064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546"/>
                                  </a:moveTo>
                                  <a:lnTo>
                                    <a:pt x="2493" y="5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617"/>
                                  </a:moveTo>
                                  <a:lnTo>
                                    <a:pt x="2411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617"/>
                                  </a:moveTo>
                                  <a:lnTo>
                                    <a:pt x="2466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88360"/>
                            <a:ext cx="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1761" y="370"/>
                                  </a:moveTo>
                                  <a:lnTo>
                                    <a:pt x="1761" y="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42660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968" y="590"/>
                                  </a:moveTo>
                                  <a:lnTo>
                                    <a:pt x="2023" y="5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99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535"/>
                                  </a:moveTo>
                                  <a:lnTo>
                                    <a:pt x="1719" y="535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996" y="532"/>
                                  </a:moveTo>
                                  <a:lnTo>
                                    <a:pt x="2051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1652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996" y="561"/>
                                  </a:moveTo>
                                  <a:lnTo>
                                    <a:pt x="2272" y="5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4071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547"/>
                                  </a:moveTo>
                                  <a:lnTo>
                                    <a:pt x="2328" y="54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162" y="532"/>
                                  </a:moveTo>
                                  <a:lnTo>
                                    <a:pt x="2217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8916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189" y="520"/>
                                  </a:moveTo>
                                  <a:lnTo>
                                    <a:pt x="2383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708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438" y="505"/>
                                  </a:moveTo>
                                  <a:lnTo>
                                    <a:pt x="2493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5"/>
                                  </a:moveTo>
                                  <a:lnTo>
                                    <a:pt x="194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492"/>
                                  </a:moveTo>
                                  <a:lnTo>
                                    <a:pt x="1996" y="49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7080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06" y="505"/>
                                  </a:moveTo>
                                  <a:lnTo>
                                    <a:pt x="2162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35172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051" y="465"/>
                                  </a:moveTo>
                                  <a:lnTo>
                                    <a:pt x="2272" y="46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333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217" y="451"/>
                                  </a:moveTo>
                                  <a:lnTo>
                                    <a:pt x="2272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132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422"/>
                                  </a:moveTo>
                                  <a:lnTo>
                                    <a:pt x="2272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517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41" y="465"/>
                                  </a:moveTo>
                                  <a:lnTo>
                                    <a:pt x="2051" y="4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35748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355" y="473"/>
                                  </a:moveTo>
                                  <a:lnTo>
                                    <a:pt x="2466" y="47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232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2106" y="422"/>
                                  </a:moveTo>
                                  <a:lnTo>
                                    <a:pt x="2383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451"/>
                                  </a:moveTo>
                                  <a:lnTo>
                                    <a:pt x="2162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451"/>
                                  </a:moveTo>
                                  <a:lnTo>
                                    <a:pt x="2328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9736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66" y="410"/>
                                  </a:moveTo>
                                  <a:lnTo>
                                    <a:pt x="2493" y="4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5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581" y="354"/>
                                  </a:moveTo>
                                  <a:lnTo>
                                    <a:pt x="1802" y="354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7828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36" y="381"/>
                                  </a:moveTo>
                                  <a:lnTo>
                                    <a:pt x="1664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7828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92" y="381"/>
                                  </a:moveTo>
                                  <a:lnTo>
                                    <a:pt x="1719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049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30" y="395"/>
                                  </a:moveTo>
                                  <a:lnTo>
                                    <a:pt x="1913" y="39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2782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85" y="369"/>
                                  </a:moveTo>
                                  <a:lnTo>
                                    <a:pt x="1913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052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396"/>
                                  </a:moveTo>
                                  <a:lnTo>
                                    <a:pt x="2106" y="3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968" y="369"/>
                                  </a:moveTo>
                                  <a:lnTo>
                                    <a:pt x="2023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079" y="369"/>
                                  </a:moveTo>
                                  <a:lnTo>
                                    <a:pt x="2134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876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369"/>
                                  </a:moveTo>
                                  <a:lnTo>
                                    <a:pt x="2328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782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83" y="369"/>
                                  </a:moveTo>
                                  <a:lnTo>
                                    <a:pt x="2438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3868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326"/>
                                  </a:moveTo>
                                  <a:lnTo>
                                    <a:pt x="2411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678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857" y="340"/>
                                  </a:moveTo>
                                  <a:lnTo>
                                    <a:pt x="1941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678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340"/>
                                  </a:moveTo>
                                  <a:lnTo>
                                    <a:pt x="210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4012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996" y="299"/>
                                  </a:moveTo>
                                  <a:lnTo>
                                    <a:pt x="2217" y="29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58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341"/>
                                  </a:moveTo>
                                  <a:lnTo>
                                    <a:pt x="216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584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272" y="326"/>
                                  </a:moveTo>
                                  <a:lnTo>
                                    <a:pt x="2355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57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438" y="340"/>
                                  </a:moveTo>
                                  <a:lnTo>
                                    <a:pt x="246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386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311"/>
                                  </a:moveTo>
                                  <a:lnTo>
                                    <a:pt x="2493" y="3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285"/>
                                  </a:moveTo>
                                  <a:lnTo>
                                    <a:pt x="2466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4084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92" y="300"/>
                                  </a:moveTo>
                                  <a:lnTo>
                                    <a:pt x="1747" y="3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02" y="312"/>
                                  </a:moveTo>
                                  <a:lnTo>
                                    <a:pt x="1830" y="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312"/>
                                  </a:moveTo>
                                  <a:lnTo>
                                    <a:pt x="2244" y="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285"/>
                                  </a:moveTo>
                                  <a:lnTo>
                                    <a:pt x="2300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0376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664" y="245"/>
                                  </a:moveTo>
                                  <a:lnTo>
                                    <a:pt x="1830" y="24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304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747" y="285"/>
                                  </a:moveTo>
                                  <a:lnTo>
                                    <a:pt x="1941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17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271"/>
                                  </a:moveTo>
                                  <a:lnTo>
                                    <a:pt x="1996" y="27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285"/>
                                  </a:moveTo>
                                  <a:lnTo>
                                    <a:pt x="2162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084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252"/>
                                  </a:moveTo>
                                  <a:lnTo>
                                    <a:pt x="2328" y="25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2284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285"/>
                                  </a:moveTo>
                                  <a:lnTo>
                                    <a:pt x="2383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581" y="259"/>
                                  </a:moveTo>
                                  <a:lnTo>
                                    <a:pt x="1636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836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608" y="230"/>
                                  </a:moveTo>
                                  <a:lnTo>
                                    <a:pt x="1636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03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41" y="244"/>
                                  </a:moveTo>
                                  <a:lnTo>
                                    <a:pt x="2023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03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244"/>
                                  </a:moveTo>
                                  <a:lnTo>
                                    <a:pt x="2162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037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244" y="259"/>
                                  </a:moveTo>
                                  <a:lnTo>
                                    <a:pt x="2272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64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201"/>
                                  </a:moveTo>
                                  <a:lnTo>
                                    <a:pt x="2328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0376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300" y="259"/>
                                  </a:moveTo>
                                  <a:lnTo>
                                    <a:pt x="2355" y="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2030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244"/>
                                  </a:moveTo>
                                  <a:lnTo>
                                    <a:pt x="2466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836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57" y="230"/>
                                  </a:moveTo>
                                  <a:lnTo>
                                    <a:pt x="1885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64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30" y="201"/>
                                  </a:moveTo>
                                  <a:lnTo>
                                    <a:pt x="1885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843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16"/>
                                  </a:moveTo>
                                  <a:lnTo>
                                    <a:pt x="216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486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175"/>
                                  </a:moveTo>
                                  <a:lnTo>
                                    <a:pt x="216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6452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216"/>
                                  </a:moveTo>
                                  <a:lnTo>
                                    <a:pt x="2411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64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201"/>
                                  </a:moveTo>
                                  <a:lnTo>
                                    <a:pt x="2493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486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175"/>
                                  </a:moveTo>
                                  <a:lnTo>
                                    <a:pt x="2466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581" y="189"/>
                                  </a:moveTo>
                                  <a:lnTo>
                                    <a:pt x="1608" y="18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1581" y="134"/>
                                  </a:moveTo>
                                  <a:lnTo>
                                    <a:pt x="1636" y="1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2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581" y="106"/>
                                  </a:moveTo>
                                  <a:lnTo>
                                    <a:pt x="1719" y="10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670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36" y="190"/>
                                  </a:moveTo>
                                  <a:lnTo>
                                    <a:pt x="1692" y="19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64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19" y="201"/>
                                  </a:moveTo>
                                  <a:lnTo>
                                    <a:pt x="1747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569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175"/>
                                  </a:moveTo>
                                  <a:lnTo>
                                    <a:pt x="180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3860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664" y="148"/>
                                  </a:moveTo>
                                  <a:lnTo>
                                    <a:pt x="1913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645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74" y="201"/>
                                  </a:moveTo>
                                  <a:lnTo>
                                    <a:pt x="1802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6704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857" y="190"/>
                                  </a:moveTo>
                                  <a:lnTo>
                                    <a:pt x="1996" y="19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45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201"/>
                                  </a:moveTo>
                                  <a:lnTo>
                                    <a:pt x="2244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4868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1996" y="175"/>
                                  </a:moveTo>
                                  <a:lnTo>
                                    <a:pt x="2051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860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968" y="148"/>
                                  </a:moveTo>
                                  <a:lnTo>
                                    <a:pt x="2217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4868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175"/>
                                  </a:moveTo>
                                  <a:lnTo>
                                    <a:pt x="238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28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149"/>
                                  </a:moveTo>
                                  <a:lnTo>
                                    <a:pt x="2300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2888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134"/>
                                  </a:moveTo>
                                  <a:lnTo>
                                    <a:pt x="2466" y="1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188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747" y="119"/>
                                  </a:moveTo>
                                  <a:lnTo>
                                    <a:pt x="1857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907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02" y="91"/>
                                  </a:moveTo>
                                  <a:lnTo>
                                    <a:pt x="1857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090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885" y="120"/>
                                  </a:moveTo>
                                  <a:lnTo>
                                    <a:pt x="1941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090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996" y="119"/>
                                  </a:moveTo>
                                  <a:lnTo>
                                    <a:pt x="2023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105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106"/>
                                  </a:moveTo>
                                  <a:lnTo>
                                    <a:pt x="2106" y="10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109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55" y="120"/>
                                  </a:moveTo>
                                  <a:lnTo>
                                    <a:pt x="2383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907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91"/>
                                  </a:moveTo>
                                  <a:lnTo>
                                    <a:pt x="2493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7416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06" y="65"/>
                                  </a:moveTo>
                                  <a:lnTo>
                                    <a:pt x="2162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92160"/>
                            <a:ext cx="20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0">
                                  <a:moveTo>
                                    <a:pt x="2106" y="79"/>
                                  </a:moveTo>
                                  <a:lnTo>
                                    <a:pt x="2411" y="7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72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664" y="50"/>
                                  </a:moveTo>
                                  <a:lnTo>
                                    <a:pt x="1774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416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830" y="65"/>
                                  </a:moveTo>
                                  <a:lnTo>
                                    <a:pt x="1885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41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65"/>
                                  </a:moveTo>
                                  <a:lnTo>
                                    <a:pt x="1941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23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50"/>
                                  </a:moveTo>
                                  <a:lnTo>
                                    <a:pt x="1996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741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65"/>
                                  </a:moveTo>
                                  <a:lnTo>
                                    <a:pt x="2217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24"/>
                                  </a:moveTo>
                                  <a:lnTo>
                                    <a:pt x="2217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3636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-5"/>
                                  </a:moveTo>
                                  <a:lnTo>
                                    <a:pt x="2189" y="-5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38"/>
                                  </a:moveTo>
                                  <a:lnTo>
                                    <a:pt x="2272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55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24"/>
                                  </a:moveTo>
                                  <a:lnTo>
                                    <a:pt x="1802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079" y="38"/>
                                  </a:moveTo>
                                  <a:lnTo>
                                    <a:pt x="2106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8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-31"/>
                                  </a:moveTo>
                                  <a:lnTo>
                                    <a:pt x="2106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00" y="38"/>
                                  </a:moveTo>
                                  <a:lnTo>
                                    <a:pt x="2328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63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272" y="9"/>
                                  </a:moveTo>
                                  <a:lnTo>
                                    <a:pt x="2328" y="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83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00" y="-31"/>
                                  </a:moveTo>
                                  <a:lnTo>
                                    <a:pt x="2355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55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38"/>
                                  </a:moveTo>
                                  <a:lnTo>
                                    <a:pt x="2438" y="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56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08" y="-6"/>
                                  </a:moveTo>
                                  <a:lnTo>
                                    <a:pt x="1692" y="-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36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-5"/>
                                  </a:moveTo>
                                  <a:lnTo>
                                    <a:pt x="2493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6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9"/>
                                  </a:moveTo>
                                  <a:lnTo>
                                    <a:pt x="2466" y="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656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74" y="-19"/>
                                  </a:moveTo>
                                  <a:lnTo>
                                    <a:pt x="1830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581" y="-25"/>
                                  </a:moveTo>
                                  <a:lnTo>
                                    <a:pt x="1968" y="-25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-19"/>
                                  </a:moveTo>
                                  <a:lnTo>
                                    <a:pt x="2244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-46"/>
                                  </a:moveTo>
                                  <a:lnTo>
                                    <a:pt x="2134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-46"/>
                                  </a:moveTo>
                                  <a:lnTo>
                                    <a:pt x="2411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-46"/>
                                  </a:moveTo>
                                  <a:lnTo>
                                    <a:pt x="2466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3.55pt;width:48.5pt;height:36.3pt" coordorigin="1551,-71" coordsize="970,726">
                <v:group id="shape_0" style="position:absolute;left:1551;top:645;width:293;height:1">
                  <v:shape id="shape_0" coordorigin="1581,617" coordsize="277,0" path="m1581,617l1857,617e" stroked="t" o:allowincell="f" style="position:absolute;left:1551;top:645;width:292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483;width:1;height:146">
                  <v:shape id="shape_0" coordorigin="1595,465" coordsize="0,140" path="m1595,465l1595,605e" stroked="t" o:allowincell="f" style="position:absolute;left:1565;top:483;width:0;height:145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786;top:600;width:27;height:29">
                  <v:shape id="shape_0" coordorigin="1802,575" coordsize="28,30" path="m1802,590l1830,590e" stroked="t" o:allowincell="f" style="position:absolute;left:1786;top:600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539;width:56;height:59">
                  <v:shape id="shape_0" coordorigin="1802,517" coordsize="55,58" path="m1802,546l1857,546e" stroked="t" o:allowincell="f" style="position:absolute;left:1786;top:539;width:55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86;top:511;width:86;height:1">
                  <v:shape id="shape_0" coordorigin="1802,491" coordsize="83,0" path="m1802,491l1885,491e" stroked="t" o:allowincell="f" style="position:absolute;left:1786;top:511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51;top:454;width:498;height:1">
                  <v:shape id="shape_0" coordorigin="1581,437" coordsize="470,0" path="m1581,437l2051,437e" stroked="t" o:allowincell="f" style="position:absolute;left:1551;top:454;width:497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874;top:600;width:27;height:55">
                  <v:shape id="shape_0" coordorigin="1885,575" coordsize="28,54" path="m1885,602l1913,602e" stroked="t" o:allowincell="f" style="position:absolute;left:1874;top:600;width:26;height:54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74;top:570;width:57;height:27">
                  <v:shape id="shape_0" coordorigin="1885,547" coordsize="56,28" path="m1885,561l1941,561e" stroked="t" o:allowincell="f" style="position:absolute;left:1874;top:570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629;width:204;height:1">
                  <v:shape id="shape_0" coordorigin="1996,602" coordsize="194,0" path="m1996,602l2189,602e" stroked="t" o:allowincell="f" style="position:absolute;left:1993;top:629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632;width:27;height:23">
                  <v:shape id="shape_0" coordorigin="2106,605" coordsize="28,24" path="m2106,617l2134,617e" stroked="t" o:allowincell="f" style="position:absolute;left:2110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29;width:234;height:1">
                  <v:shape id="shape_0" coordorigin="2217,602" coordsize="222,0" path="m2217,602l2438,602e" stroked="t" o:allowincell="f" style="position:absolute;left:2228;top:629;width:23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287;top:600;width:27;height:29">
                  <v:shape id="shape_0" coordorigin="2272,575" coordsize="28,30" path="m2272,590l2300,590e" stroked="t" o:allowincell="f" style="position:absolute;left:2287;top:600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7;top:632;width:27;height:23">
                  <v:shape id="shape_0" coordorigin="2328,605" coordsize="28,24" path="m2328,617l2355,617e" stroked="t" o:allowincell="f" style="position:absolute;left:2347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569;width:116;height:1">
                  <v:shape id="shape_0" coordorigin="2383,546" coordsize="111,0" path="m2383,546l2493,546e" stroked="t" o:allowincell="f" style="position:absolute;left:2405;top:569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632;width:27;height:23">
                  <v:shape id="shape_0" coordorigin="2383,605" coordsize="28,24" path="m2383,617l2411,617e" stroked="t" o:allowincell="f" style="position:absolute;left:2405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632;width:27;height:23">
                  <v:shape id="shape_0" coordorigin="2438,605" coordsize="28,24" path="m2438,617l2466,617e" stroked="t" o:allowincell="f" style="position:absolute;left:2464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383;width:1;height:247">
                  <v:shape id="shape_0" coordorigin="1761,370" coordsize="0,235" path="m1761,370l1761,605e" stroked="t" o:allowincell="f" style="position:absolute;left:1742;top:383;width:0;height:24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3;top:601;width:56;height:28">
                  <v:shape id="shape_0" coordorigin="1968,576" coordsize="55,29" path="m1968,590l2023,590e" stroked="t" o:allowincell="f" style="position:absolute;left:1963;top:601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09;top:558;width:87;height:1">
                  <v:shape id="shape_0" coordorigin="1636,535" coordsize="84,0" path="m1636,535l1719,535e" stroked="t" o:allowincell="f" style="position:absolute;left:1609;top:558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993;top:539;width:57;height:29">
                  <v:shape id="shape_0" coordorigin="1996,517" coordsize="56,30" path="m1996,532l2051,532e" stroked="t" o:allowincell="f" style="position:absolute;left:1993;top:539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585;width:293;height:1">
                  <v:shape id="shape_0" coordorigin="1996,561" coordsize="277,0" path="m1996,561l2272,561e" stroked="t" o:allowincell="f" style="position:absolute;left:1993;top:585;width:292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7;top:570;width:87;height:1">
                  <v:shape id="shape_0" coordorigin="2244,547" coordsize="84,0" path="m2244,547l2328,547e" stroked="t" o:allowincell="f" style="position:absolute;left:2257;top:570;width:86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170;top:539;width:57;height:29">
                  <v:shape id="shape_0" coordorigin="2162,517" coordsize="56,30" path="m2162,532l2217,532e" stroked="t" o:allowincell="f" style="position:absolute;left:2170;top:539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98;top:542;width:204;height:1">
                  <v:shape id="shape_0" coordorigin="2189,520" coordsize="194,0" path="m2189,520l2383,520e" stroked="t" o:allowincell="f" style="position:absolute;left:2198;top:542;width:20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464;top:513;width:56;height:23">
                  <v:shape id="shape_0" coordorigin="2438,493" coordsize="55,24" path="m2438,505l2493,505e" stroked="t" o:allowincell="f" style="position:absolute;left:2464;top:51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3;width:27;height:23">
                  <v:shape id="shape_0" coordorigin="1913,493" coordsize="28,24" path="m1913,505l1941,505e" stroked="t" o:allowincell="f" style="position:absolute;left:1904;top:51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2;width:86;height:1">
                  <v:shape id="shape_0" coordorigin="1913,492" coordsize="83,0" path="m1913,492l1996,492e" stroked="t" o:allowincell="f" style="position:absolute;left:1904;top:512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513;width:57;height:23">
                  <v:shape id="shape_0" coordorigin="2106,493" coordsize="56,24" path="m2106,505l2162,505e" stroked="t" o:allowincell="f" style="position:absolute;left:2110;top:513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51;top:483;width:234;height:1">
                  <v:shape id="shape_0" coordorigin="2051,465" coordsize="222,0" path="m2051,465l2272,465e" stroked="t" o:allowincell="f" style="position:absolute;left:2051;top:483;width:233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228;top:454;width:56;height:27">
                  <v:shape id="shape_0" coordorigin="2217,437" coordsize="55,28" path="m2217,451l2272,451e" stroked="t" o:allowincell="f" style="position:absolute;left:2228;top:454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7;top:422;width:27;height:29">
                  <v:shape id="shape_0" coordorigin="2244,407" coordsize="28,30" path="m2244,422l2272,422e" stroked="t" o:allowincell="f" style="position:absolute;left:2257;top:422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483;width:116;height:1">
                  <v:shape id="shape_0" coordorigin="1941,465" coordsize="111,0" path="m1941,465l2051,465e" stroked="t" o:allowincell="f" style="position:absolute;left:1934;top:48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75;top:492;width:117;height:1">
                  <v:shape id="shape_0" coordorigin="2355,473" coordsize="112,0" path="m2355,473l2466,473e" stroked="t" o:allowincell="f" style="position:absolute;left:2375;top:492;width:116;height:0;mso-wrap-style:none;v-text-anchor:middle;mso-position-horizontal-relative:page">
                    <v:fill o:detectmouseclick="t" on="false"/>
                    <v:stroke color="#16365d" weight="27360" joinstyle="round" endcap="flat"/>
                    <w10:wrap type="none"/>
                  </v:shape>
                </v:group>
                <v:group id="shape_0" style="position:absolute;left:2110;top:438;width:293;height:1">
                  <v:shape id="shape_0" coordorigin="2106,422" coordsize="277,0" path="m2106,422l2383,422e" stroked="t" o:allowincell="f" style="position:absolute;left:2110;top:438;width:29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454;width:27;height:28">
                  <v:shape id="shape_0" coordorigin="2134,437" coordsize="28,29" path="m2134,451l2162,451e" stroked="t" o:allowincell="f" style="position:absolute;left:2140;top:45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7;top:454;width:27;height:28">
                  <v:shape id="shape_0" coordorigin="2300,437" coordsize="28,29" path="m2300,451l2328,451e" stroked="t" o:allowincell="f" style="position:absolute;left:2317;top:45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4;top:397;width:27;height:54">
                  <v:shape id="shape_0" coordorigin="2466,384" coordsize="28,53" path="m2466,410l2493,410e" stroked="t" o:allowincell="f" style="position:absolute;left:2494;top:39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366;width:234;height:1">
                  <v:shape id="shape_0" coordorigin="1581,354" coordsize="222,0" path="m1581,354l1802,354e" stroked="t" o:allowincell="f" style="position:absolute;left:1551;top:366;width:23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09;top:367;width:27;height:54">
                  <v:shape id="shape_0" coordorigin="1636,355" coordsize="28,53" path="m1636,381l1664,381e" stroked="t" o:allowincell="f" style="position:absolute;left:1609;top:36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69;top:367;width:27;height:54">
                  <v:shape id="shape_0" coordorigin="1692,355" coordsize="28,53" path="m1692,381l1719,381e" stroked="t" o:allowincell="f" style="position:absolute;left:1669;top:36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409;width:86;height:1">
                  <v:shape id="shape_0" coordorigin="1830,395" coordsize="83,0" path="m1830,395l1913,395e" stroked="t" o:allowincell="f" style="position:absolute;left:1816;top:409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74;top:367;width:27;height:27">
                  <v:shape id="shape_0" coordorigin="1885,355" coordsize="28,28" path="m1885,369l1913,369e" stroked="t" o:allowincell="f" style="position:absolute;left:1874;top:36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410;width:116;height:1">
                  <v:shape id="shape_0" coordorigin="1996,396" coordsize="111,0" path="m1996,396l2106,396e" stroked="t" o:allowincell="f" style="position:absolute;left:1993;top:410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367;width:56;height:28">
                  <v:shape id="shape_0" coordorigin="1968,355" coordsize="55,29" path="m1968,369l2023,369e" stroked="t" o:allowincell="f" style="position:absolute;left:1963;top:367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67;width:56;height:28">
                  <v:shape id="shape_0" coordorigin="2079,355" coordsize="55,29" path="m2079,369l2134,369e" stroked="t" o:allowincell="f" style="position:absolute;left:2081;top:367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70;top:382;width:175;height:1">
                  <v:shape id="shape_0" coordorigin="2162,369" coordsize="167,0" path="m2162,369l2328,369e" stroked="t" o:allowincell="f" style="position:absolute;left:2170;top:382;width:17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367;width:57;height:27">
                  <v:shape id="shape_0" coordorigin="2383,355" coordsize="56,28" path="m2383,369l2438,369e" stroked="t" o:allowincell="f" style="position:absolute;left:2405;top:367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05;top:305;width:27;height:59">
                  <v:shape id="shape_0" coordorigin="2383,297" coordsize="28,58" path="m2383,326l2411,326e" stroked="t" o:allowincell="f" style="position:absolute;left:2405;top:305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351;width:87;height:1">
                  <v:shape id="shape_0" coordorigin="1857,340" coordsize="84,0" path="m1857,340l1941,340e" stroked="t" o:allowincell="f" style="position:absolute;left:1845;top:351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351;width:116;height:1">
                  <v:shape id="shape_0" coordorigin="1996,340" coordsize="111,0" path="m1996,340l2106,340e" stroked="t" o:allowincell="f" style="position:absolute;left:1993;top:351;width:115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307;width:234;height:1">
                  <v:shape id="shape_0" coordorigin="1996,299" coordsize="222,0" path="m1996,299l2217,299e" stroked="t" o:allowincell="f" style="position:absolute;left:1993;top:307;width:233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40;top:336;width:27;height:28">
                  <v:shape id="shape_0" coordorigin="2134,326" coordsize="28,29" path="m2134,341l2162,341e" stroked="t" o:allowincell="f" style="position:absolute;left:2140;top:33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336;width:86;height:1">
                  <v:shape id="shape_0" coordorigin="2272,326" coordsize="83,0" path="m2272,326l2355,326e" stroked="t" o:allowincell="f" style="position:absolute;left:2287;top:33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335;width:27;height:29">
                  <v:shape id="shape_0" coordorigin="2438,325" coordsize="28,30" path="m2438,340l2466,340e" stroked="t" o:allowincell="f" style="position:absolute;left:2464;top:335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64;top:305;width:56;height:27">
                  <v:shape id="shape_0" coordorigin="2438,297" coordsize="55,28" path="m2438,311l2493,311e" stroked="t" o:allowincell="f" style="position:absolute;left:2464;top:305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280;width:27;height:23">
                  <v:shape id="shape_0" coordorigin="2438,273" coordsize="28,24" path="m2438,285l2466,285e" stroked="t" o:allowincell="f" style="position:absolute;left:2464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69;top:308;width:56;height:1">
                  <v:shape id="shape_0" coordorigin="1692,300" coordsize="55,0" path="m1692,300l1747,300e" stroked="t" o:allowincell="f" style="position:absolute;left:1669;top:308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86;top:305;width:27;height:28">
                  <v:shape id="shape_0" coordorigin="1802,297" coordsize="28,29" path="m1802,312l1830,312e" stroked="t" o:allowincell="f" style="position:absolute;left:1786;top:30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28;top:305;width:27;height:28">
                  <v:shape id="shape_0" coordorigin="2217,297" coordsize="28,29" path="m2217,312l2244,312e" stroked="t" o:allowincell="f" style="position:absolute;left:2228;top:30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280;width:27;height:23">
                  <v:shape id="shape_0" coordorigin="2272,273" coordsize="28,24" path="m2272,285l2300,285e" stroked="t" o:allowincell="f" style="position:absolute;left:2287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250;width:175;height:1">
                  <v:shape id="shape_0" coordorigin="1664,245" coordsize="167,0" path="m1664,245l1830,245e" stroked="t" o:allowincell="f" style="position:absolute;left:1639;top:250;width:174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727;top:292;width:204;height:1">
                  <v:shape id="shape_0" coordorigin="1747,285" coordsize="194,0" path="m1747,285l1941,285e" stroked="t" o:allowincell="f" style="position:absolute;left:1727;top:292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278;width:86;height:1">
                  <v:shape id="shape_0" coordorigin="1913,271" coordsize="83,0" path="m1913,271l1996,271e" stroked="t" o:allowincell="f" style="position:absolute;left:1904;top:278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40;top:280;width:27;height:23">
                  <v:shape id="shape_0" coordorigin="2134,273" coordsize="28,24" path="m2134,285l2162,285e" stroked="t" o:allowincell="f" style="position:absolute;left:2140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257;width:175;height:1">
                  <v:shape id="shape_0" coordorigin="2162,252" coordsize="167,0" path="m2162,252l2328,252e" stroked="t" o:allowincell="f" style="position:absolute;left:2170;top:257;width:174;height:0;mso-wrap-style:none;v-text-anchor:middle;mso-position-horizont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347;top:280;width:56;height:23">
                  <v:shape id="shape_0" coordorigin="2328,273" coordsize="55,24" path="m2328,285l2383,285e" stroked="t" o:allowincell="f" style="position:absolute;left:2347;top:280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250;width:56;height:27">
                  <v:shape id="shape_0" coordorigin="1581,245" coordsize="55,28" path="m1581,259l1636,259e" stroked="t" o:allowincell="f" style="position:absolute;left:1551;top:25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79;top:218;width:27;height:29">
                  <v:shape id="shape_0" coordorigin="1608,215" coordsize="28,30" path="m1608,230l1636,230e" stroked="t" o:allowincell="f" style="position:absolute;left:1579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249;width:86;height:1">
                  <v:shape id="shape_0" coordorigin="1941,244" coordsize="83,0" path="m1941,244l2023,244e" stroked="t" o:allowincell="f" style="position:absolute;left:1934;top:249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249;width:86;height:1">
                  <v:shape id="shape_0" coordorigin="2079,244" coordsize="83,0" path="m2079,244l2162,244e" stroked="t" o:allowincell="f" style="position:absolute;left:2081;top:249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250;width:27;height:27">
                  <v:shape id="shape_0" coordorigin="2244,245" coordsize="28,28" path="m2244,259l2272,259e" stroked="t" o:allowincell="f" style="position:absolute;left:2257;top:250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188;width:27;height:27">
                  <v:shape id="shape_0" coordorigin="2300,187" coordsize="28,28" path="m2300,201l2328,201e" stroked="t" o:allowincell="f" style="position:absolute;left:2317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250;width:56;height:28">
                  <v:shape id="shape_0" coordorigin="2300,245" coordsize="55,29" path="m2300,259l2355,259e" stroked="t" o:allowincell="f" style="position:absolute;left:2317;top:250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5;top:249;width:57;height:1">
                  <v:shape id="shape_0" coordorigin="2411,244" coordsize="56,0" path="m2411,244l2466,244e" stroked="t" o:allowincell="f" style="position:absolute;left:2435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218;width:27;height:29">
                  <v:shape id="shape_0" coordorigin="1857,215" coordsize="28,30" path="m1857,230l1885,230e" stroked="t" o:allowincell="f" style="position:absolute;left:1845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816;top:188;width:56;height:27">
                  <v:shape id="shape_0" coordorigin="1830,187" coordsize="55,28" path="m1830,201l1885,201e" stroked="t" o:allowincell="f" style="position:absolute;left:1816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51;top:219;width:116;height:1">
                  <v:shape id="shape_0" coordorigin="2051,216" coordsize="111,0" path="m2051,216l2162,216e" stroked="t" o:allowincell="f" style="position:absolute;left:20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140;top:163;width:27;height:23">
                  <v:shape id="shape_0" coordorigin="2134,163" coordsize="28,24" path="m2134,175l2162,175e" stroked="t" o:allowincell="f" style="position:absolute;left:2140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188;width:27;height:59">
                  <v:shape id="shape_0" coordorigin="2383,187" coordsize="28,58" path="m2383,216l2411,216e" stroked="t" o:allowincell="f" style="position:absolute;left:2405;top:188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188;width:56;height:27">
                  <v:shape id="shape_0" coordorigin="2438,187" coordsize="55,28" path="m2438,201l2493,201e" stroked="t" o:allowincell="f" style="position:absolute;left:2464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163;width:27;height:23">
                  <v:shape id="shape_0" coordorigin="2438,163" coordsize="28,24" path="m2438,175l2466,175e" stroked="t" o:allowincell="f" style="position:absolute;left:2464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163;width:27;height:53">
                  <v:shape id="shape_0" coordorigin="1581,163" coordsize="28,52" path="m1581,189l1608,189e" stroked="t" o:allowincell="f" style="position:absolute;left:1551;top:163;width:26;height:52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51;top:101;width:56;height:59">
                  <v:shape id="shape_0" coordorigin="1581,105" coordsize="55,58" path="m1581,134l1636,134e" stroked="t" o:allowincell="f" style="position:absolute;left:1551;top:101;width:55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103;width:146;height:1">
                  <v:shape id="shape_0" coordorigin="1581,106" coordsize="139,0" path="m1581,106l1719,106e" stroked="t" o:allowincell="f" style="position:absolute;left:1551;top:103;width:14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609;top:192;width:57;height:1">
                  <v:shape id="shape_0" coordorigin="1636,190" coordsize="56,0" path="m1636,190l1692,190e" stroked="t" o:allowincell="f" style="position:absolute;left:1609;top:192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98;top:188;width:27;height:27">
                  <v:shape id="shape_0" coordorigin="1719,187" coordsize="28,28" path="m1719,201l1747,201e" stroked="t" o:allowincell="f" style="position:absolute;left:1698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698;top:176;width:86;height:1">
                  <v:shape id="shape_0" coordorigin="1719,175" coordsize="83,0" path="m1719,175l1802,175e" stroked="t" o:allowincell="f" style="position:absolute;left:1698;top:176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147;width:263;height:1">
                  <v:shape id="shape_0" coordorigin="1664,148" coordsize="249,0" path="m1664,148l1913,148e" stroked="t" o:allowincell="f" style="position:absolute;left:1639;top:147;width:26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56;top:188;width:27;height:28">
                  <v:shape id="shape_0" coordorigin="1774,187" coordsize="28,29" path="m1774,201l1802,201e" stroked="t" o:allowincell="f" style="position:absolute;left:1756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45;top:192;width:146;height:1">
                  <v:shape id="shape_0" coordorigin="1857,190" coordsize="139,0" path="m1857,190l1996,190e" stroked="t" o:allowincell="f" style="position:absolute;left:1845;top:192;width:14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28;top:188;width:27;height:28">
                  <v:shape id="shape_0" coordorigin="2217,187" coordsize="28,29" path="m2217,201l2244,201e" stroked="t" o:allowincell="f" style="position:absolute;left:2228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163;width:57;height:23">
                  <v:shape id="shape_0" coordorigin="1996,163" coordsize="56,24" path="m1996,175l2051,175e" stroked="t" o:allowincell="f" style="position:absolute;left:1993;top:163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147;width:263;height:1">
                  <v:shape id="shape_0" coordorigin="1968,148" coordsize="249,0" path="m1968,148l2217,148e" stroked="t" o:allowincell="f" style="position:absolute;left:1963;top:147;width:26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7;top:163;width:56;height:23">
                  <v:shape id="shape_0" coordorigin="2328,163" coordsize="55,24" path="m2328,175l2383,175e" stroked="t" o:allowincell="f" style="position:absolute;left:2347;top:16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87;top:132;width:27;height:28">
                  <v:shape id="shape_0" coordorigin="2272,134" coordsize="28,29" path="m2272,149l2300,149e" stroked="t" o:allowincell="f" style="position:absolute;left:2287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5;top:132;width:57;height:1">
                  <v:shape id="shape_0" coordorigin="2411,134" coordsize="56,0" path="m2411,134l2466,134e" stroked="t" o:allowincell="f" style="position:absolute;left:2435;top:132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116;width:116;height:1">
                  <v:shape id="shape_0" coordorigin="1747,119" coordsize="111,0" path="m1747,119l1857,119e" stroked="t" o:allowincell="f" style="position:absolute;left:1727;top:116;width:11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72;width:56;height:27">
                  <v:shape id="shape_0" coordorigin="1802,77" coordsize="55,28" path="m1802,91l1857,91e" stroked="t" o:allowincell="f" style="position:absolute;left:1786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74;top:101;width:57;height:28">
                  <v:shape id="shape_0" coordorigin="1885,105" coordsize="56,29" path="m1885,120l1941,120e" stroked="t" o:allowincell="f" style="position:absolute;left:1874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101;width:27;height:27">
                  <v:shape id="shape_0" coordorigin="1996,105" coordsize="28,28" path="m1996,119l2023,119e" stroked="t" o:allowincell="f" style="position:absolute;left:1993;top:10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103;width:116;height:1">
                  <v:shape id="shape_0" coordorigin="1996,106" coordsize="111,0" path="m1996,106l2106,106e" stroked="t" o:allowincell="f" style="position:absolute;left:1993;top:103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375;top:101;width:27;height:28">
                  <v:shape id="shape_0" coordorigin="2355,105" coordsize="28,29" path="m2355,120l2383,120e" stroked="t" o:allowincell="f" style="position:absolute;left:2375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4;top:72;width:56;height:27">
                  <v:shape id="shape_0" coordorigin="2438,77" coordsize="55,28" path="m2438,91l2493,91e" stroked="t" o:allowincell="f" style="position:absolute;left:2464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10;top:46;width:57;height:23">
                  <v:shape id="shape_0" coordorigin="2106,53" coordsize="56,24" path="m2106,65l2162,65e" stroked="t" o:allowincell="f" style="position:absolute;left:2110;top:46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10;top:74;width:323;height:1">
                  <v:shape id="shape_0" coordorigin="2106,79" coordsize="305,0" path="m2106,79l2411,79e" stroked="t" o:allowincell="f" style="position:absolute;left:2110;top:74;width:322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39;top:43;width:116;height:1">
                  <v:shape id="shape_0" coordorigin="1664,50" coordsize="111,0" path="m1664,50l1774,50e" stroked="t" o:allowincell="f" style="position:absolute;left:1639;top:43;width:11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46;width:56;height:23">
                  <v:shape id="shape_0" coordorigin="1830,53" coordsize="55,24" path="m1830,65l1885,65e" stroked="t" o:allowincell="f" style="position:absolute;left:1816;top:46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6;width:27;height:23">
                  <v:shape id="shape_0" coordorigin="1913,53" coordsize="28,24" path="m1913,65l1941,65e" stroked="t" o:allowincell="f" style="position:absolute;left:1904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3;width:86;height:1">
                  <v:shape id="shape_0" coordorigin="1913,50" coordsize="83,0" path="m1913,50l1996,50e" stroked="t" o:allowincell="f" style="position:absolute;left:1904;top:4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98;top:46;width:27;height:23">
                  <v:shape id="shape_0" coordorigin="2189,53" coordsize="28,24" path="m2189,65l2217,65e" stroked="t" o:allowincell="f" style="position:absolute;left:2198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40;top:16;width:87;height:1">
                  <v:shape id="shape_0" coordorigin="2134,24" coordsize="84,0" path="m2134,24l2217,24e" stroked="t" o:allowincell="f" style="position:absolute;left:2140;top:16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-14;width:352;height:1">
                  <v:shape id="shape_0" coordorigin="1857,4294967291" coordsize="333,0" path="l2189,-5e" stroked="t" o:allowincell="f" style="position:absolute;left:1845;top:-14;width:351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257;top:14;width:27;height:29">
                  <v:shape id="shape_0" coordorigin="2244,23" coordsize="28,30" path="m2244,38l2272,38e" stroked="t" o:allowincell="f" style="position:absolute;left:2257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698;top:16;width:86;height:1">
                  <v:shape id="shape_0" coordorigin="1719,24" coordsize="83,0" path="m1719,24l1802,24e" stroked="t" o:allowincell="f" style="position:absolute;left:1698;top:1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14;width:27;height:29">
                  <v:shape id="shape_0" coordorigin="2079,23" coordsize="28,30" path="m2079,38l2106,38e" stroked="t" o:allowincell="f" style="position:absolute;left:2081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-42;width:116;height:1">
                  <v:shape id="shape_0" coordorigin="1996,4294967265" coordsize="111,0" path="l2106,-31e" stroked="t" o:allowincell="f" style="position:absolute;left:1993;top:-42;width:11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17;top:14;width:27;height:29">
                  <v:shape id="shape_0" coordorigin="2300,23" coordsize="28,30" path="m2300,38l2328,38e" stroked="t" o:allowincell="f" style="position:absolute;left:2317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87;top:-14;width:57;height:27">
                  <v:shape id="shape_0" coordorigin="2272,4294967291" coordsize="56,28" path="m2272,9l2328,9e" stroked="t" o:allowincell="f" style="position:absolute;left:2287;top:-14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-42;width:56;height:1">
                  <v:shape id="shape_0" coordorigin="2300,4294967265" coordsize="55,0" path="l2355,-31e" stroked="t" o:allowincell="f" style="position:absolute;left:2317;top:-42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435;top:16;width:27;height:28">
                  <v:shape id="shape_0" coordorigin="2411,24" coordsize="28,29" path="m2411,38l2438,38e" stroked="t" o:allowincell="f" style="position:absolute;left:2435;top:1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79;top:-15;width:87;height:1">
                  <v:shape id="shape_0" coordorigin="1608,4294967290" coordsize="84,0" path="l1692,-6e" stroked="t" o:allowincell="f" style="position:absolute;left:1579;top:-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-14;width:116;height:1">
                  <v:shape id="shape_0" coordorigin="2383,4294967291" coordsize="111,0" path="l2493,-5e" stroked="t" o:allowincell="f" style="position:absolute;left:2405;top:-14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-14;width:27;height:28">
                  <v:shape id="shape_0" coordorigin="2438,4294967291" coordsize="28,29" path="m2438,9l2466,9e" stroked="t" o:allowincell="f" style="position:absolute;left:2464;top:-1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56;top:-45;width:57;height:28">
                  <v:shape id="shape_0" coordorigin="1774,4294967262" coordsize="56,29" path="l1830,-19e" stroked="t" o:allowincell="f" style="position:absolute;left:1756;top:-4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-35;width:411;height:1">
                  <v:shape id="shape_0" coordorigin="1581,4294967271" coordsize="388,0" path="l1968,-25e" stroked="t" o:allowincell="f" style="position:absolute;left:1551;top:-35;width:410;height:0;mso-wrap-style:none;v-text-anchor:middle;mso-position-horizont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228;top:-45;width:27;height:28">
                  <v:shape id="shape_0" coordorigin="2217,4294967262" coordsize="28,29" path="l2244,-19e" stroked="t" o:allowincell="f" style="position:absolute;left:2228;top:-4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10;top:-71;width:27;height:23">
                  <v:shape id="shape_0" coordorigin="2106,4294967238" coordsize="28,24" path="l2134,-46e" stroked="t" o:allowincell="f" style="position:absolute;left:2110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-71;width:27;height:23">
                  <v:shape id="shape_0" coordorigin="2383,4294967238" coordsize="28,24" path="l2411,-46e" stroked="t" o:allowincell="f" style="position:absolute;left:2405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-71;width:27;height:23">
                  <v:shape id="shape_0" coordorigin="2438,4294967238" coordsize="28,24" path="l2466,-46e" stroked="t" o:allowincell="f" style="position:absolute;left:2464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color w:val="16365D"/>
          <w:sz w:val="16"/>
        </w:rPr>
        <w:t>MOCION</w:t>
      </w:r>
      <w:r>
        <w:rPr>
          <w:rFonts w:cs="Tahoma" w:ascii="Tahoma" w:hAnsi="Tahoma"/>
          <w:b/>
          <w:color w:val="16365D"/>
          <w:spacing w:val="-1"/>
          <w:sz w:val="16"/>
        </w:rPr>
        <w:t xml:space="preserve"> AÑO 2023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 xml:space="preserve">AÑO </w:t>
      </w:r>
      <w:r>
        <w:rPr>
          <w:rFonts w:cs="Tahoma" w:ascii="Tahoma" w:hAnsi="Tahoma"/>
          <w:b/>
          <w:color w:val="16365D"/>
          <w:sz w:val="16"/>
        </w:rPr>
        <w:t>DE LA</w:t>
      </w:r>
      <w:r>
        <w:rPr>
          <w:rFonts w:cs="Tahoma" w:ascii="Tahoma" w:hAnsi="Tahoma"/>
          <w:b/>
          <w:color w:val="16365D"/>
          <w:spacing w:val="-2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PATRONA</w:t>
      </w:r>
      <w:r>
        <w:rPr>
          <w:rFonts w:cs="Tahoma" w:ascii="Tahoma" w:hAnsi="Tahoma"/>
          <w:b/>
          <w:color w:val="16365D"/>
          <w:sz w:val="16"/>
        </w:rPr>
        <w:t xml:space="preserve"> EN</w:t>
      </w:r>
      <w:r>
        <w:rPr>
          <w:rFonts w:cs="Tahoma" w:ascii="Tahoma" w:hAnsi="Tahoma"/>
          <w:b/>
          <w:color w:val="16365D"/>
          <w:spacing w:val="-2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CARTAGENA</w:t>
      </w:r>
    </w:p>
    <w:p>
      <w:pPr>
        <w:sectPr>
          <w:type w:val="continuous"/>
          <w:pgSz w:w="11906" w:h="16838"/>
          <w:pgMar w:left="420" w:right="0" w:gutter="0" w:header="311" w:top="4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4"/>
          <w:szCs w:val="4"/>
        </w:rPr>
      </w:pPr>
      <w:r>
        <w:rPr>
          <w:rFonts w:eastAsia="Tahoma"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092" w:leader="none"/>
          <w:tab w:val="left" w:pos="3445" w:leader="none"/>
          <w:tab w:val="left" w:pos="6286" w:leader="none"/>
        </w:tabs>
        <w:spacing w:lineRule="atLeast" w:line="200"/>
        <w:ind w:left="119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9745" cy="4972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497160"/>
                          <a:chOff x="0" y="0"/>
                          <a:chExt cx="4996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4914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756"/>
                                  </a:moveTo>
                                  <a:lnTo>
                                    <a:pt x="164" y="7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1796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3" y="646"/>
                                  </a:moveTo>
                                  <a:lnTo>
                                    <a:pt x="33" y="74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648"/>
                                  </a:moveTo>
                                  <a:lnTo>
                                    <a:pt x="205" y="648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7196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184" y="747"/>
                                  </a:moveTo>
                                  <a:lnTo>
                                    <a:pt x="205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4852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224" y="747"/>
                                  </a:moveTo>
                                  <a:lnTo>
                                    <a:pt x="305" y="74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4723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85" y="737"/>
                                  </a:moveTo>
                                  <a:lnTo>
                                    <a:pt x="305" y="7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852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25" y="756"/>
                                  </a:moveTo>
                                  <a:lnTo>
                                    <a:pt x="346" y="7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852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66" y="747"/>
                                  </a:moveTo>
                                  <a:lnTo>
                                    <a:pt x="426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7196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446" y="747"/>
                                  </a:moveTo>
                                  <a:lnTo>
                                    <a:pt x="466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845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7" y="756"/>
                                  </a:moveTo>
                                  <a:lnTo>
                                    <a:pt x="527" y="7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723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87" y="737"/>
                                  </a:moveTo>
                                  <a:lnTo>
                                    <a:pt x="527" y="7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48528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67" y="747"/>
                                  </a:moveTo>
                                  <a:lnTo>
                                    <a:pt x="749" y="7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485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28" y="756"/>
                                  </a:moveTo>
                                  <a:lnTo>
                                    <a:pt x="769" y="7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72240"/>
                            <a:ext cx="7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154" y="578"/>
                                  </a:moveTo>
                                  <a:lnTo>
                                    <a:pt x="154" y="74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719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87" y="727"/>
                                  </a:moveTo>
                                  <a:lnTo>
                                    <a:pt x="648" y="72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3380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699"/>
                                  </a:moveTo>
                                  <a:lnTo>
                                    <a:pt x="124" y="69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6620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45" y="718"/>
                                  </a:moveTo>
                                  <a:lnTo>
                                    <a:pt x="346" y="7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4662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426" y="718"/>
                                  </a:moveTo>
                                  <a:lnTo>
                                    <a:pt x="567" y="71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3488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527" y="672"/>
                                  </a:moveTo>
                                  <a:lnTo>
                                    <a:pt x="688" y="672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3992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87" y="679"/>
                                  </a:moveTo>
                                  <a:lnTo>
                                    <a:pt x="688" y="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87" y="658"/>
                                  </a:moveTo>
                                  <a:lnTo>
                                    <a:pt x="608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59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27" y="718"/>
                                  </a:moveTo>
                                  <a:lnTo>
                                    <a:pt x="668" y="7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456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5" y="698"/>
                                  </a:moveTo>
                                  <a:lnTo>
                                    <a:pt x="224" y="69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316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84" y="667"/>
                                  </a:moveTo>
                                  <a:lnTo>
                                    <a:pt x="245" y="667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464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45" y="689"/>
                                  </a:moveTo>
                                  <a:lnTo>
                                    <a:pt x="285" y="68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44640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285" y="689"/>
                                  </a:moveTo>
                                  <a:lnTo>
                                    <a:pt x="406" y="68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464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87" y="699"/>
                                  </a:moveTo>
                                  <a:lnTo>
                                    <a:pt x="507" y="6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4568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709" y="698"/>
                                  </a:moveTo>
                                  <a:lnTo>
                                    <a:pt x="769" y="69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338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09" y="679"/>
                                  </a:moveTo>
                                  <a:lnTo>
                                    <a:pt x="728" y="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1796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709" y="658"/>
                                  </a:moveTo>
                                  <a:lnTo>
                                    <a:pt x="749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3924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728" y="627"/>
                                  </a:moveTo>
                                  <a:lnTo>
                                    <a:pt x="749" y="62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4316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305" y="667"/>
                                  </a:moveTo>
                                  <a:lnTo>
                                    <a:pt x="487" y="667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107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325" y="636"/>
                                  </a:moveTo>
                                  <a:lnTo>
                                    <a:pt x="507" y="6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1796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366" y="658"/>
                                  </a:moveTo>
                                  <a:lnTo>
                                    <a:pt x="406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9816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85" y="617"/>
                                  </a:moveTo>
                                  <a:lnTo>
                                    <a:pt x="386" y="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65" y="658"/>
                                  </a:moveTo>
                                  <a:lnTo>
                                    <a:pt x="285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17960"/>
                            <a:ext cx="39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446" y="658"/>
                                  </a:moveTo>
                                  <a:lnTo>
                                    <a:pt x="507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924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46" y="617"/>
                                  </a:moveTo>
                                  <a:lnTo>
                                    <a:pt x="507" y="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417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47" y="658"/>
                                  </a:moveTo>
                                  <a:lnTo>
                                    <a:pt x="567" y="6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4046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547" y="636"/>
                                  </a:moveTo>
                                  <a:lnTo>
                                    <a:pt x="608" y="6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3916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87" y="607"/>
                                  </a:moveTo>
                                  <a:lnTo>
                                    <a:pt x="688" y="6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4046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8" y="636"/>
                                  </a:moveTo>
                                  <a:lnTo>
                                    <a:pt x="709" y="6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3924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668" y="617"/>
                                  </a:moveTo>
                                  <a:lnTo>
                                    <a:pt x="688" y="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050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636"/>
                                  </a:moveTo>
                                  <a:lnTo>
                                    <a:pt x="648" y="6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66480"/>
                            <a:ext cx="12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184" y="598"/>
                                  </a:moveTo>
                                  <a:lnTo>
                                    <a:pt x="205" y="59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916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27" y="617"/>
                                  </a:moveTo>
                                  <a:lnTo>
                                    <a:pt x="567" y="6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3" y="588"/>
                                  </a:moveTo>
                                  <a:lnTo>
                                    <a:pt x="124" y="5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3790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224" y="588"/>
                                  </a:moveTo>
                                  <a:lnTo>
                                    <a:pt x="305" y="58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65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85" y="578"/>
                                  </a:moveTo>
                                  <a:lnTo>
                                    <a:pt x="305" y="5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379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25" y="598"/>
                                  </a:moveTo>
                                  <a:lnTo>
                                    <a:pt x="346" y="59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3790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06" y="588"/>
                                  </a:moveTo>
                                  <a:lnTo>
                                    <a:pt x="466" y="58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65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46" y="578"/>
                                  </a:moveTo>
                                  <a:lnTo>
                                    <a:pt x="466" y="5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79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87" y="588"/>
                                  </a:moveTo>
                                  <a:lnTo>
                                    <a:pt x="587" y="58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3790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9" y="598"/>
                                  </a:moveTo>
                                  <a:lnTo>
                                    <a:pt x="728" y="59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365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9" y="578"/>
                                  </a:moveTo>
                                  <a:lnTo>
                                    <a:pt x="749" y="5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3664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66" y="579"/>
                                  </a:moveTo>
                                  <a:lnTo>
                                    <a:pt x="386" y="5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33732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567" y="547"/>
                                  </a:moveTo>
                                  <a:lnTo>
                                    <a:pt x="587" y="547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499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648" y="567"/>
                                  </a:moveTo>
                                  <a:lnTo>
                                    <a:pt x="668" y="5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5100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0">
                                  <a:moveTo>
                                    <a:pt x="63" y="547"/>
                                  </a:moveTo>
                                  <a:lnTo>
                                    <a:pt x="406" y="54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48480"/>
                            <a:ext cx="392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487" y="569"/>
                                  </a:moveTo>
                                  <a:lnTo>
                                    <a:pt x="547" y="569"/>
                                  </a:lnTo>
                                  <a:lnTo>
                                    <a:pt x="547" y="543"/>
                                  </a:lnTo>
                                  <a:lnTo>
                                    <a:pt x="487" y="543"/>
                                  </a:lnTo>
                                  <a:lnTo>
                                    <a:pt x="487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23280"/>
                            <a:ext cx="39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487" y="545"/>
                                  </a:moveTo>
                                  <a:lnTo>
                                    <a:pt x="547" y="545"/>
                                  </a:lnTo>
                                  <a:lnTo>
                                    <a:pt x="547" y="505"/>
                                  </a:lnTo>
                                  <a:lnTo>
                                    <a:pt x="487" y="505"/>
                                  </a:lnTo>
                                  <a:lnTo>
                                    <a:pt x="487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8260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3" y="444"/>
                                  </a:moveTo>
                                  <a:lnTo>
                                    <a:pt x="33" y="54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23" y="446"/>
                                  </a:moveTo>
                                  <a:lnTo>
                                    <a:pt x="184" y="4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373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104" y="535"/>
                                  </a:moveTo>
                                  <a:lnTo>
                                    <a:pt x="144" y="5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243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4" y="507"/>
                                  </a:moveTo>
                                  <a:lnTo>
                                    <a:pt x="184" y="50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366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05" y="525"/>
                                  </a:moveTo>
                                  <a:lnTo>
                                    <a:pt x="245" y="52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37320"/>
                            <a:ext cx="1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205" y="526"/>
                                  </a:moveTo>
                                  <a:lnTo>
                                    <a:pt x="366" y="52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373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46" y="535"/>
                                  </a:moveTo>
                                  <a:lnTo>
                                    <a:pt x="466" y="5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324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26" y="516"/>
                                  </a:moveTo>
                                  <a:lnTo>
                                    <a:pt x="466" y="51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4344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608" y="535"/>
                                  </a:moveTo>
                                  <a:lnTo>
                                    <a:pt x="709" y="5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82600"/>
                            <a:ext cx="12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205" y="466"/>
                                  </a:moveTo>
                                  <a:lnTo>
                                    <a:pt x="224" y="46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324360"/>
                            <a:ext cx="174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507" y="507"/>
                                  </a:moveTo>
                                  <a:lnTo>
                                    <a:pt x="769" y="5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117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547" y="497"/>
                                  </a:moveTo>
                                  <a:lnTo>
                                    <a:pt x="608" y="4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0492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648" y="477"/>
                                  </a:moveTo>
                                  <a:lnTo>
                                    <a:pt x="749" y="477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836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08" y="446"/>
                                  </a:moveTo>
                                  <a:lnTo>
                                    <a:pt x="749" y="4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18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3" y="497"/>
                                  </a:moveTo>
                                  <a:lnTo>
                                    <a:pt x="144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1824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65" y="497"/>
                                  </a:moveTo>
                                  <a:lnTo>
                                    <a:pt x="406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98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86" y="478"/>
                                  </a:moveTo>
                                  <a:lnTo>
                                    <a:pt x="406" y="4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11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497"/>
                                  </a:moveTo>
                                  <a:lnTo>
                                    <a:pt x="487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311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497"/>
                                  </a:moveTo>
                                  <a:lnTo>
                                    <a:pt x="648" y="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973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83" y="466"/>
                                  </a:moveTo>
                                  <a:lnTo>
                                    <a:pt x="164" y="4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298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25" y="478"/>
                                  </a:moveTo>
                                  <a:lnTo>
                                    <a:pt x="366" y="47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973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285" y="466"/>
                                  </a:moveTo>
                                  <a:lnTo>
                                    <a:pt x="446" y="4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984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87" y="478"/>
                                  </a:moveTo>
                                  <a:lnTo>
                                    <a:pt x="547" y="4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2836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66" y="446"/>
                                  </a:moveTo>
                                  <a:lnTo>
                                    <a:pt x="507" y="44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97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67" y="466"/>
                                  </a:moveTo>
                                  <a:lnTo>
                                    <a:pt x="627" y="4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98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8" y="478"/>
                                  </a:moveTo>
                                  <a:lnTo>
                                    <a:pt x="627" y="4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8368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46" y="446"/>
                                  </a:moveTo>
                                  <a:lnTo>
                                    <a:pt x="466" y="4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8260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527" y="456"/>
                                  </a:moveTo>
                                  <a:lnTo>
                                    <a:pt x="567" y="4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692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27" y="434"/>
                                  </a:moveTo>
                                  <a:lnTo>
                                    <a:pt x="547" y="4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69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265" y="434"/>
                                  </a:moveTo>
                                  <a:lnTo>
                                    <a:pt x="305" y="4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57040"/>
                            <a:ext cx="2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144" y="406"/>
                                  </a:moveTo>
                                  <a:lnTo>
                                    <a:pt x="507" y="406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68560"/>
                            <a:ext cx="259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728" y="445"/>
                                  </a:moveTo>
                                  <a:lnTo>
                                    <a:pt x="769" y="445"/>
                                  </a:lnTo>
                                  <a:lnTo>
                                    <a:pt x="769" y="423"/>
                                  </a:lnTo>
                                  <a:lnTo>
                                    <a:pt x="728" y="423"/>
                                  </a:lnTo>
                                  <a:lnTo>
                                    <a:pt x="728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42640"/>
                            <a:ext cx="25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728" y="425"/>
                                  </a:moveTo>
                                  <a:lnTo>
                                    <a:pt x="769" y="425"/>
                                  </a:lnTo>
                                  <a:lnTo>
                                    <a:pt x="769" y="385"/>
                                  </a:lnTo>
                                  <a:lnTo>
                                    <a:pt x="728" y="385"/>
                                  </a:lnTo>
                                  <a:lnTo>
                                    <a:pt x="728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57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3" y="406"/>
                                  </a:moveTo>
                                  <a:lnTo>
                                    <a:pt x="144" y="40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444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205" y="387"/>
                                  </a:moveTo>
                                  <a:lnTo>
                                    <a:pt x="406" y="38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44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26" y="387"/>
                                  </a:moveTo>
                                  <a:lnTo>
                                    <a:pt x="507" y="38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29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46" y="365"/>
                                  </a:moveTo>
                                  <a:lnTo>
                                    <a:pt x="507" y="36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57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415"/>
                                  </a:moveTo>
                                  <a:lnTo>
                                    <a:pt x="627" y="4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2570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88" y="406"/>
                                  </a:moveTo>
                                  <a:lnTo>
                                    <a:pt x="728" y="40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44440"/>
                            <a:ext cx="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567" y="387"/>
                                  </a:moveTo>
                                  <a:lnTo>
                                    <a:pt x="688" y="38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376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67" y="377"/>
                                  </a:moveTo>
                                  <a:lnTo>
                                    <a:pt x="648" y="3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318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09" y="377"/>
                                  </a:moveTo>
                                  <a:lnTo>
                                    <a:pt x="749" y="3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235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356"/>
                                  </a:moveTo>
                                  <a:lnTo>
                                    <a:pt x="769" y="3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3" y="365"/>
                                  </a:moveTo>
                                  <a:lnTo>
                                    <a:pt x="63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1456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83" y="365"/>
                                  </a:moveTo>
                                  <a:lnTo>
                                    <a:pt x="104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22932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224" y="365"/>
                                  </a:moveTo>
                                  <a:lnTo>
                                    <a:pt x="346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229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25" y="365"/>
                                  </a:moveTo>
                                  <a:lnTo>
                                    <a:pt x="386" y="3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3184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527" y="377"/>
                                  </a:moveTo>
                                  <a:lnTo>
                                    <a:pt x="547" y="3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1636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46" y="346"/>
                                  </a:moveTo>
                                  <a:lnTo>
                                    <a:pt x="547" y="34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019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48" y="324"/>
                                  </a:moveTo>
                                  <a:lnTo>
                                    <a:pt x="709" y="32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886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8" y="314"/>
                                  </a:moveTo>
                                  <a:lnTo>
                                    <a:pt x="668" y="3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15280"/>
                            <a:ext cx="39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124" y="356"/>
                                  </a:moveTo>
                                  <a:lnTo>
                                    <a:pt x="184" y="3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01960"/>
                            <a:ext cx="1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24" y="324"/>
                                  </a:moveTo>
                                  <a:lnTo>
                                    <a:pt x="406" y="3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9224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426" y="310"/>
                                  </a:moveTo>
                                  <a:lnTo>
                                    <a:pt x="608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764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346" y="295"/>
                                  </a:moveTo>
                                  <a:lnTo>
                                    <a:pt x="40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019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334"/>
                                  </a:moveTo>
                                  <a:lnTo>
                                    <a:pt x="567" y="3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2019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334"/>
                                  </a:moveTo>
                                  <a:lnTo>
                                    <a:pt x="769" y="3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89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3" y="305"/>
                                  </a:moveTo>
                                  <a:lnTo>
                                    <a:pt x="104" y="3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893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44" y="305"/>
                                  </a:moveTo>
                                  <a:lnTo>
                                    <a:pt x="184" y="3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893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24" y="315"/>
                                  </a:moveTo>
                                  <a:lnTo>
                                    <a:pt x="245" y="3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893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85" y="305"/>
                                  </a:moveTo>
                                  <a:lnTo>
                                    <a:pt x="366" y="3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160560"/>
                            <a:ext cx="12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668" y="283"/>
                                  </a:moveTo>
                                  <a:lnTo>
                                    <a:pt x="688" y="2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1764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28" y="295"/>
                                  </a:moveTo>
                                  <a:lnTo>
                                    <a:pt x="769" y="29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259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23" y="287"/>
                                  </a:moveTo>
                                  <a:lnTo>
                                    <a:pt x="63" y="287"/>
                                  </a:lnTo>
                                  <a:lnTo>
                                    <a:pt x="63" y="261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23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5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0">
                                  <a:moveTo>
                                    <a:pt x="23" y="263"/>
                                  </a:moveTo>
                                  <a:lnTo>
                                    <a:pt x="63" y="263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6812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144" y="274"/>
                                  </a:moveTo>
                                  <a:lnTo>
                                    <a:pt x="346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472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85" y="252"/>
                                  </a:moveTo>
                                  <a:lnTo>
                                    <a:pt x="305" y="2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4724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366" y="264"/>
                                  </a:moveTo>
                                  <a:lnTo>
                                    <a:pt x="386" y="2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681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66" y="274"/>
                                  </a:moveTo>
                                  <a:lnTo>
                                    <a:pt x="547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05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567" y="274"/>
                                  </a:moveTo>
                                  <a:lnTo>
                                    <a:pt x="587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20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67" y="264"/>
                                  </a:moveTo>
                                  <a:lnTo>
                                    <a:pt x="648" y="2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479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446" y="243"/>
                                  </a:moveTo>
                                  <a:lnTo>
                                    <a:pt x="608" y="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605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709" y="274"/>
                                  </a:moveTo>
                                  <a:lnTo>
                                    <a:pt x="728" y="2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472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709" y="252"/>
                                  </a:moveTo>
                                  <a:lnTo>
                                    <a:pt x="769" y="2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35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09" y="233"/>
                                  </a:moveTo>
                                  <a:lnTo>
                                    <a:pt x="728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22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204"/>
                                  </a:moveTo>
                                  <a:lnTo>
                                    <a:pt x="769" y="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479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3" y="252"/>
                                  </a:moveTo>
                                  <a:lnTo>
                                    <a:pt x="124" y="2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5120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0">
                                  <a:moveTo>
                                    <a:pt x="63" y="248"/>
                                  </a:moveTo>
                                  <a:lnTo>
                                    <a:pt x="406" y="2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479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87" y="252"/>
                                  </a:moveTo>
                                  <a:lnTo>
                                    <a:pt x="507" y="2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34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26" y="233"/>
                                  </a:moveTo>
                                  <a:lnTo>
                                    <a:pt x="446" y="2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135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668" y="233"/>
                                  </a:moveTo>
                                  <a:lnTo>
                                    <a:pt x="688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22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48" y="214"/>
                                  </a:moveTo>
                                  <a:lnTo>
                                    <a:pt x="688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080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8" y="194"/>
                                  </a:moveTo>
                                  <a:lnTo>
                                    <a:pt x="668" y="1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22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4" y="214"/>
                                  </a:moveTo>
                                  <a:lnTo>
                                    <a:pt x="124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0800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04" y="194"/>
                                  </a:moveTo>
                                  <a:lnTo>
                                    <a:pt x="164" y="1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205" y="204"/>
                                  </a:moveTo>
                                  <a:lnTo>
                                    <a:pt x="265" y="20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265" y="204"/>
                                  </a:moveTo>
                                  <a:lnTo>
                                    <a:pt x="325" y="20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22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214"/>
                                  </a:moveTo>
                                  <a:lnTo>
                                    <a:pt x="325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22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46" y="214"/>
                                  </a:moveTo>
                                  <a:lnTo>
                                    <a:pt x="366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08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05" y="185"/>
                                  </a:moveTo>
                                  <a:lnTo>
                                    <a:pt x="386" y="1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22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46" y="214"/>
                                  </a:moveTo>
                                  <a:lnTo>
                                    <a:pt x="466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080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26" y="194"/>
                                  </a:moveTo>
                                  <a:lnTo>
                                    <a:pt x="466" y="1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93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346" y="163"/>
                                  </a:moveTo>
                                  <a:lnTo>
                                    <a:pt x="527" y="1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22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07" y="204"/>
                                  </a:moveTo>
                                  <a:lnTo>
                                    <a:pt x="567" y="20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22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214"/>
                                  </a:moveTo>
                                  <a:lnTo>
                                    <a:pt x="627" y="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087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67" y="185"/>
                                  </a:moveTo>
                                  <a:lnTo>
                                    <a:pt x="608" y="1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660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7" y="144"/>
                                  </a:moveTo>
                                  <a:lnTo>
                                    <a:pt x="527" y="14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9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5" y="175"/>
                                  </a:moveTo>
                                  <a:lnTo>
                                    <a:pt x="224" y="1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799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265" y="163"/>
                                  </a:moveTo>
                                  <a:lnTo>
                                    <a:pt x="285" y="1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8820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24" y="154"/>
                                  </a:moveTo>
                                  <a:lnTo>
                                    <a:pt x="325" y="1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154"/>
                                  </a:moveTo>
                                  <a:lnTo>
                                    <a:pt x="164" y="1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520"/>
                            <a:ext cx="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33" y="40"/>
                                  </a:moveTo>
                                  <a:lnTo>
                                    <a:pt x="33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31"/>
                                  </a:moveTo>
                                  <a:lnTo>
                                    <a:pt x="164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84" y="144"/>
                                  </a:moveTo>
                                  <a:lnTo>
                                    <a:pt x="205" y="1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8136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46" y="144"/>
                                  </a:moveTo>
                                  <a:lnTo>
                                    <a:pt x="406" y="14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813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06" y="144"/>
                                  </a:moveTo>
                                  <a:lnTo>
                                    <a:pt x="446" y="14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466" y="144"/>
                                  </a:moveTo>
                                  <a:lnTo>
                                    <a:pt x="487" y="1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6732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47" y="144"/>
                                  </a:moveTo>
                                  <a:lnTo>
                                    <a:pt x="567" y="1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8820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154"/>
                                  </a:moveTo>
                                  <a:lnTo>
                                    <a:pt x="769" y="1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1520"/>
                            <a:ext cx="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638" y="40"/>
                                  </a:moveTo>
                                  <a:lnTo>
                                    <a:pt x="638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57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31"/>
                                  </a:moveTo>
                                  <a:lnTo>
                                    <a:pt x="769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260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41"/>
                                  </a:moveTo>
                                  <a:lnTo>
                                    <a:pt x="154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47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86" y="113"/>
                                  </a:moveTo>
                                  <a:lnTo>
                                    <a:pt x="426" y="1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8080"/>
                            <a:ext cx="39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366" y="84"/>
                                  </a:moveTo>
                                  <a:lnTo>
                                    <a:pt x="426" y="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260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759" y="41"/>
                                  </a:moveTo>
                                  <a:lnTo>
                                    <a:pt x="759" y="14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844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94"/>
                                  </a:moveTo>
                                  <a:lnTo>
                                    <a:pt x="124" y="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54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85" y="104"/>
                                  </a:moveTo>
                                  <a:lnTo>
                                    <a:pt x="366" y="104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14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25" y="94"/>
                                  </a:moveTo>
                                  <a:lnTo>
                                    <a:pt x="346" y="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8440"/>
                            <a:ext cx="12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487" y="94"/>
                                  </a:moveTo>
                                  <a:lnTo>
                                    <a:pt x="507" y="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1400"/>
                            <a:ext cx="39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527" y="103"/>
                                  </a:moveTo>
                                  <a:lnTo>
                                    <a:pt x="587" y="1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28440"/>
                            <a:ext cx="3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68" y="94"/>
                                  </a:moveTo>
                                  <a:lnTo>
                                    <a:pt x="728" y="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140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84" y="84"/>
                                  </a:moveTo>
                                  <a:lnTo>
                                    <a:pt x="265" y="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28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84" y="74"/>
                                  </a:moveTo>
                                  <a:lnTo>
                                    <a:pt x="205" y="7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39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184" y="43"/>
                                  </a:moveTo>
                                  <a:lnTo>
                                    <a:pt x="245" y="4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14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45" y="94"/>
                                  </a:moveTo>
                                  <a:lnTo>
                                    <a:pt x="265" y="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8080"/>
                            <a:ext cx="12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446" y="84"/>
                                  </a:moveTo>
                                  <a:lnTo>
                                    <a:pt x="466" y="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404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66" y="43"/>
                                  </a:moveTo>
                                  <a:lnTo>
                                    <a:pt x="466" y="4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8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87" y="75"/>
                                  </a:moveTo>
                                  <a:lnTo>
                                    <a:pt x="608" y="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40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65" y="43"/>
                                  </a:moveTo>
                                  <a:lnTo>
                                    <a:pt x="305" y="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14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25" y="43"/>
                                  </a:moveTo>
                                  <a:lnTo>
                                    <a:pt x="386" y="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140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27" y="43"/>
                                  </a:moveTo>
                                  <a:lnTo>
                                    <a:pt x="608" y="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26" y="31"/>
                                  </a:moveTo>
                                  <a:lnTo>
                                    <a:pt x="446" y="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66" y="31"/>
                                  </a:moveTo>
                                  <a:lnTo>
                                    <a:pt x="507" y="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39.15pt" coordorigin="0,0" coordsize="787,783">
                <v:group id="shape_0" style="position:absolute;left:0;top:774;width:148;height:1">
                  <v:shape id="shape_0" coordorigin="23,756" coordsize="142,0" path="m23,756l164,756e" stroked="t" o:allowincell="f" style="position:absolute;left:0;top:774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;top:658;width:1;height:103">
                  <v:shape id="shape_0" coordorigin="33,646" coordsize="0,100" path="m33,646l33,746e" stroked="t" o:allowincell="f" style="position:absolute;left:10;top:658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660;width:190;height:1">
                  <v:shape id="shape_0" coordorigin="23,648" coordsize="182,0" path="m23,648l205,648e" stroked="t" o:allowincell="f" style="position:absolute;left:0;top:660;width:189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70;top:743;width:20;height:39">
                  <v:shape id="shape_0" coordorigin="184,727" coordsize="21,39" path="m184,747l205,747e" stroked="t" o:allowincell="f" style="position:absolute;left:170;top:743;width:19;height:38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12;top:764;width:84;height:1">
                  <v:shape id="shape_0" coordorigin="224,747" coordsize="82,0" path="m224,747l305,747e" stroked="t" o:allowincell="f" style="position:absolute;left:212;top:764;width:8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277;top:744;width:20;height:17">
                  <v:shape id="shape_0" coordorigin="285,728" coordsize="21,18" path="m285,737l305,737e" stroked="t" o:allowincell="f" style="position:absolute;left:277;top:744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19;top:764;width:20;height:19">
                  <v:shape id="shape_0" coordorigin="325,747" coordsize="21,20" path="m325,756l346,756e" stroked="t" o:allowincell="f" style="position:absolute;left:319;top:764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62;top:764;width:62;height:1">
                  <v:shape id="shape_0" coordorigin="366,747" coordsize="61,0" path="m366,747l426,747e" stroked="t" o:allowincell="f" style="position:absolute;left:362;top:764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47;top:743;width:20;height:39">
                  <v:shape id="shape_0" coordorigin="446,727" coordsize="21,39" path="m446,747l466,747e" stroked="t" o:allowincell="f" style="position:absolute;left:447;top:743;width:19;height:38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11;top:763;width:20;height:19">
                  <v:shape id="shape_0" coordorigin="507,746" coordsize="21,20" path="m507,756l527,756e" stroked="t" o:allowincell="f" style="position:absolute;left:511;top:76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0;top:744;width:41;height:17">
                  <v:shape id="shape_0" coordorigin="487,728" coordsize="41,18" path="m487,737l527,737e" stroked="t" o:allowincell="f" style="position:absolute;left:490;top:74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75;top:764;width:190;height:1">
                  <v:shape id="shape_0" coordorigin="567,747" coordsize="182,0" path="m567,747l749,747e" stroked="t" o:allowincell="f" style="position:absolute;left:575;top:764;width:189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45;top:764;width:41;height:19">
                  <v:shape id="shape_0" coordorigin="728,747" coordsize="41,20" path="m728,756l769,756e" stroked="t" o:allowincell="f" style="position:absolute;left:745;top:76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38;top:586;width:1;height:176">
                  <v:shape id="shape_0" coordorigin="154,578" coordsize="0,169" path="m154,578l154,747e" stroked="t" o:allowincell="f" style="position:absolute;left:138;top:586;width:0;height:175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96;top:743;width:62;height:1">
                  <v:shape id="shape_0" coordorigin="587,727" coordsize="61,0" path="m587,727l648,727e" stroked="t" o:allowincell="f" style="position:absolute;left:596;top:743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42;top:683;width:62;height:59">
                  <v:shape id="shape_0" coordorigin="63,670" coordsize="61,58" path="m63,699l124,699e" stroked="t" o:allowincell="f" style="position:absolute;left:42;top:683;width:61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4;top:734;width:104;height:1">
                  <v:shape id="shape_0" coordorigin="245,718" coordsize="101,0" path="m245,718l346,718e" stroked="t" o:allowincell="f" style="position:absolute;left:234;top:734;width:103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26;top:734;width:148;height:1">
                  <v:shape id="shape_0" coordorigin="426,718" coordsize="142,0" path="m426,718l567,718e" stroked="t" o:allowincell="f" style="position:absolute;left:426;top:734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2;top:685;width:168;height:1">
                  <v:shape id="shape_0" coordorigin="527,672" coordsize="161,0" path="m527,672l688,672e" stroked="t" o:allowincell="f" style="position:absolute;left:532;top:685;width:167;height:0;mso-wrap-style:none;v-text-anchor:middle;mso-position-horizontal-relative:char">
                    <v:fill o:detectmouseclick="t" on="false"/>
                    <v:stroke color="#16365d" weight="33480" joinstyle="round" endcap="flat"/>
                    <w10:wrap type="none"/>
                  </v:shape>
                </v:group>
                <v:group id="shape_0" style="position:absolute;left:596;top:693;width:104;height:1">
                  <v:shape id="shape_0" coordorigin="587,679" coordsize="101,0" path="m587,679l688,679e" stroked="t" o:allowincell="f" style="position:absolute;left:596;top:693;width:103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6;top:658;width:20;height:23">
                  <v:shape id="shape_0" coordorigin="587,646" coordsize="21,24" path="m587,658l608,658e" stroked="t" o:allowincell="f" style="position:absolute;left:596;top:658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8;top:723;width:41;height:19">
                  <v:shape id="shape_0" coordorigin="627,708" coordsize="41,20" path="m627,718l668,718e" stroked="t" o:allowincell="f" style="position:absolute;left:638;top:723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92;top:702;width:19;height:19">
                  <v:shape id="shape_0" coordorigin="205,688" coordsize="20,20" path="m205,698l224,698e" stroked="t" o:allowincell="f" style="position:absolute;left:192;top:702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680;width:62;height:1">
                  <v:shape id="shape_0" coordorigin="184,667" coordsize="61,0" path="m184,667l245,667e" stroked="t" o:allowincell="f" style="position:absolute;left:170;top:680;width:61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34;top:703;width:41;height:1">
                  <v:shape id="shape_0" coordorigin="245,689" coordsize="41,0" path="m245,689l285,689e" stroked="t" o:allowincell="f" style="position:absolute;left:234;top:703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77;top:703;width:125;height:1">
                  <v:shape id="shape_0" coordorigin="285,689" coordsize="121,0" path="m285,689l406,689e" stroked="t" o:allowincell="f" style="position:absolute;left:277;top:703;width:12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90;top:703;width:19;height:19">
                  <v:shape id="shape_0" coordorigin="487,689" coordsize="20,20" path="m487,699l507,699e" stroked="t" o:allowincell="f" style="position:absolute;left:490;top:703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25;top:702;width:62;height:19">
                  <v:shape id="shape_0" coordorigin="709,688" coordsize="61,20" path="m709,698l769,698e" stroked="t" o:allowincell="f" style="position:absolute;left:725;top:702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25;top:683;width:19;height:17">
                  <v:shape id="shape_0" coordorigin="709,670" coordsize="20,18" path="m709,679l728,679e" stroked="t" o:allowincell="f" style="position:absolute;left:725;top:683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25;top:658;width:41;height:23">
                  <v:shape id="shape_0" coordorigin="709,646" coordsize="41,24" path="m709,658l749,658e" stroked="t" o:allowincell="f" style="position:absolute;left:725;top:658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45;top:618;width:20;height:38">
                  <v:shape id="shape_0" coordorigin="728,608" coordsize="21,38" path="m728,627l749,627e" stroked="t" o:allowincell="f" style="position:absolute;left:745;top:618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98;top:680;width:190;height:1">
                  <v:shape id="shape_0" coordorigin="305,667" coordsize="182,0" path="m305,667l487,667e" stroked="t" o:allowincell="f" style="position:absolute;left:298;top:680;width:189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19;top:647;width:190;height:1">
                  <v:shape id="shape_0" coordorigin="325,636" coordsize="182,0" path="m325,636l507,636e" stroked="t" o:allowincell="f" style="position:absolute;left:319;top:647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658;width:41;height:23">
                  <v:shape id="shape_0" coordorigin="366,646" coordsize="41,24" path="m366,658l406,658e" stroked="t" o:allowincell="f" style="position:absolute;left:362;top:658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77;top:627;width:104;height:1">
                  <v:shape id="shape_0" coordorigin="285,617" coordsize="101,0" path="m285,617l386,617e" stroked="t" o:allowincell="f" style="position:absolute;left:277;top:627;width:103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55;top:658;width:20;height:23">
                  <v:shape id="shape_0" coordorigin="265,646" coordsize="21,24" path="m265,658l285,658e" stroked="t" o:allowincell="f" style="position:absolute;left:255;top:658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47;top:658;width:62;height:23">
                  <v:shape id="shape_0" coordorigin="446,646" coordsize="61,24" path="m446,658l507,658e" stroked="t" o:allowincell="f" style="position:absolute;left:447;top:658;width:61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47;top:618;width:62;height:17">
                  <v:shape id="shape_0" coordorigin="446,608" coordsize="61,18" path="m446,617l507,617e" stroked="t" o:allowincell="f" style="position:absolute;left:447;top:618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54;top:658;width:20;height:23">
                  <v:shape id="shape_0" coordorigin="547,646" coordsize="21,24" path="m547,658l567,658e" stroked="t" o:allowincell="f" style="position:absolute;left:554;top:658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4;top:637;width:62;height:19">
                  <v:shape id="shape_0" coordorigin="547,626" coordsize="61,20" path="m547,636l608,636e" stroked="t" o:allowincell="f" style="position:absolute;left:554;top:637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96;top:617;width:104;height:1">
                  <v:shape id="shape_0" coordorigin="587,607" coordsize="101,0" path="m587,607l688,607e" stroked="t" o:allowincell="f" style="position:absolute;left:596;top:617;width:103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2;top:637;width:41;height:19">
                  <v:shape id="shape_0" coordorigin="668,626" coordsize="41,20" path="m668,636l709,636e" stroked="t" o:allowincell="f" style="position:absolute;left:682;top:637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82;top:618;width:19;height:17">
                  <v:shape id="shape_0" coordorigin="668,608" coordsize="20,18" path="m668,617l688,617e" stroked="t" o:allowincell="f" style="position:absolute;left:682;top:618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38;top:638;width:20;height:19">
                  <v:shape id="shape_0" coordorigin="627,627" coordsize="21,20" path="m627,636l648,636e" stroked="t" o:allowincell="f" style="position:absolute;left:638;top:638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70;top:577;width:20;height:59">
                  <v:shape id="shape_0" coordorigin="184,569" coordsize="21,58" path="m184,598l205,598e" stroked="t" o:allowincell="f" style="position:absolute;left:170;top:577;width:19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532;top:617;width:41;height:19">
                  <v:shape id="shape_0" coordorigin="527,607" coordsize="41,20" path="m527,617l567,617e" stroked="t" o:allowincell="f" style="position:absolute;left:532;top:617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597;width:104;height:1">
                  <v:shape id="shape_0" coordorigin="23,588" coordsize="101,0" path="m23,588l124,588e" stroked="t" o:allowincell="f" style="position:absolute;left:0;top:597;width:103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12;top:597;width:84;height:1">
                  <v:shape id="shape_0" coordorigin="224,588" coordsize="82,0" path="m224,588l305,588e" stroked="t" o:allowincell="f" style="position:absolute;left:212;top:597;width:8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277;top:576;width:20;height:19">
                  <v:shape id="shape_0" coordorigin="285,568" coordsize="21,20" path="m285,578l305,578e" stroked="t" o:allowincell="f" style="position:absolute;left:277;top:576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19;top:597;width:20;height:19">
                  <v:shape id="shape_0" coordorigin="325,588" coordsize="21,20" path="m325,598l346,598e" stroked="t" o:allowincell="f" style="position:absolute;left:319;top:597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05;top:597;width:62;height:1">
                  <v:shape id="shape_0" coordorigin="406,588" coordsize="61,0" path="m406,588l466,588e" stroked="t" o:allowincell="f" style="position:absolute;left:405;top:597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447;top:576;width:20;height:19">
                  <v:shape id="shape_0" coordorigin="446,568" coordsize="21,20" path="m446,578l466,578e" stroked="t" o:allowincell="f" style="position:absolute;left:447;top:576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0;top:597;width:104;height:1">
                  <v:shape id="shape_0" coordorigin="487,588" coordsize="101,0" path="m487,588l587,588e" stroked="t" o:allowincell="f" style="position:absolute;left:490;top:597;width:10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25;top:597;width:19;height:19">
                  <v:shape id="shape_0" coordorigin="709,588" coordsize="20,20" path="m709,598l728,598e" stroked="t" o:allowincell="f" style="position:absolute;left:725;top:597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25;top:576;width:41;height:19">
                  <v:shape id="shape_0" coordorigin="709,568" coordsize="41,20" path="m709,578l749,578e" stroked="t" o:allowincell="f" style="position:absolute;left:725;top:576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577;width:20;height:19">
                  <v:shape id="shape_0" coordorigin="366,569" coordsize="21,20" path="m366,579l386,579e" stroked="t" o:allowincell="f" style="position:absolute;left:362;top:577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75;top:531;width:19;height:42">
                  <v:shape id="shape_0" coordorigin="567,526" coordsize="20,42" path="m567,547l587,547e" stroked="t" o:allowincell="f" style="position:absolute;left:575;top:531;width:18;height:41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660;top:551;width:20;height:44">
                  <v:shape id="shape_0" coordorigin="648,545" coordsize="21,44" path="m648,567l668,567e" stroked="t" o:allowincell="f" style="position:absolute;left:660;top:551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;top:553;width:360;height:1">
                  <v:shape id="shape_0" coordorigin="63,547" coordsize="343,0" path="m63,547l406,547e" stroked="t" o:allowincell="f" style="position:absolute;left:42;top:553;width:359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90;top:549;width:62;height:25">
                  <v:shape id="shape_0" coordorigin="487,543" coordsize="61,26" path="m487,569l547,569l547,543l487,543l487,569xe" fillcolor="#16365d" stroked="f" o:allowincell="f" style="position:absolute;left:490;top:549;width:61;height:24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490;top:509;width:62;height:40">
                  <v:shape id="shape_0" coordorigin="487,505" coordsize="61,40" path="m487,545l547,545l547,505l487,505l487,545xe" fillcolor="#16365d" stroked="f" o:allowincell="f" style="position:absolute;left:490;top:509;width:61;height:39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0;top:445;width:1;height:103">
                  <v:shape id="shape_0" coordorigin="33,444" coordsize="0,100" path="m33,444l33,544e" stroked="t" o:allowincell="f" style="position:absolute;left:10;top:445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447;width:168;height:1">
                  <v:shape id="shape_0" coordorigin="23,446" coordsize="161,0" path="m23,446l184,446e" stroked="t" o:allowincell="f" style="position:absolute;left:0;top:447;width:167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85;top:531;width:41;height:17">
                  <v:shape id="shape_0" coordorigin="104,526" coordsize="41,18" path="m104,535l144,535e" stroked="t" o:allowincell="f" style="position:absolute;left:85;top:531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5;top:511;width:83;height:1">
                  <v:shape id="shape_0" coordorigin="104,507" coordsize="81,0" path="m104,507l184,507e" stroked="t" o:allowincell="f" style="position:absolute;left:85;top:511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92;top:530;width:41;height:1">
                  <v:shape id="shape_0" coordorigin="205,525" coordsize="41,0" path="m205,525l245,525e" stroked="t" o:allowincell="f" style="position:absolute;left:192;top:530;width:40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92;top:531;width:168;height:1">
                  <v:shape id="shape_0" coordorigin="205,526" coordsize="161,0" path="m205,526l366,526e" stroked="t" o:allowincell="f" style="position:absolute;left:192;top:531;width:167;height:0;mso-wrap-style:none;v-text-anchor:middle;mso-position-horizontal-relative:char">
                    <v:fill o:detectmouseclick="t" on="false"/>
                    <v:stroke color="#16365d" weight="24120" joinstyle="round" endcap="flat"/>
                    <w10:wrap type="none"/>
                  </v:shape>
                </v:group>
                <v:group id="shape_0" style="position:absolute;left:447;top:531;width:20;height:17">
                  <v:shape id="shape_0" coordorigin="446,526" coordsize="21,18" path="m446,535l466,535e" stroked="t" o:allowincell="f" style="position:absolute;left:447;top:531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26;top:510;width:41;height:19">
                  <v:shape id="shape_0" coordorigin="426,506" coordsize="41,20" path="m426,516l466,516e" stroked="t" o:allowincell="f" style="position:absolute;left:426;top:510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18;top:541;width:104;height:1">
                  <v:shape id="shape_0" coordorigin="608,535" coordsize="101,0" path="m608,535l709,535e" stroked="t" o:allowincell="f" style="position:absolute;left:618;top:541;width:103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92;top:445;width:19;height:44">
                  <v:shape id="shape_0" coordorigin="205,444" coordsize="20,44" path="m205,466l224,466e" stroked="t" o:allowincell="f" style="position:absolute;left:192;top:445;width:18;height:43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11;top:511;width:275;height:1">
                  <v:shape id="shape_0" coordorigin="507,507" coordsize="262,0" path="m507,507l769,507e" stroked="t" o:allowincell="f" style="position:absolute;left:511;top:511;width:27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54;top:491;width:62;height:17">
                  <v:shape id="shape_0" coordorigin="547,488" coordsize="61,18" path="m547,497l608,497e" stroked="t" o:allowincell="f" style="position:absolute;left:554;top:491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0;top:480;width:104;height:1">
                  <v:shape id="shape_0" coordorigin="648,477" coordsize="101,0" path="m648,477l749,477e" stroked="t" o:allowincell="f" style="position:absolute;left:660;top:480;width:103;height:0;mso-wrap-style:none;v-text-anchor:middle;mso-position-horizontal-relative:char">
                    <v:fill o:detectmouseclick="t" on="false"/>
                    <v:stroke color="#16365d" weight="14760" joinstyle="round" endcap="flat"/>
                    <w10:wrap type="none"/>
                  </v:shape>
                </v:group>
                <v:group id="shape_0" style="position:absolute;left:618;top:447;width:148;height:1">
                  <v:shape id="shape_0" coordorigin="608,446" coordsize="142,0" path="m608,446l749,446e" stroked="t" o:allowincell="f" style="position:absolute;left:618;top:447;width:147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2;top:501;width:83;height:1">
                  <v:shape id="shape_0" coordorigin="63,497" coordsize="81,0" path="m63,497l144,497e" stroked="t" o:allowincell="f" style="position:absolute;left:42;top:501;width:82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55;top:501;width:148;height:1">
                  <v:shape id="shape_0" coordorigin="265,497" coordsize="142,0" path="m265,497l406,497e" stroked="t" o:allowincell="f" style="position:absolute;left:255;top:501;width:147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83;top:470;width:19;height:19">
                  <v:shape id="shape_0" coordorigin="386,468" coordsize="20,20" path="m386,478l406,478e" stroked="t" o:allowincell="f" style="position:absolute;left:383;top:470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47;top:490;width:41;height:19">
                  <v:shape id="shape_0" coordorigin="446,487" coordsize="41,20" path="m446,497l487,497e" stroked="t" o:allowincell="f" style="position:absolute;left:447;top:490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38;top:490;width:20;height:19">
                  <v:shape id="shape_0" coordorigin="627,487" coordsize="21,20" path="m627,497l648,497e" stroked="t" o:allowincell="f" style="position:absolute;left:638;top:490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3;top:468;width:84;height:1">
                  <v:shape id="shape_0" coordorigin="83,466" coordsize="82,0" path="m83,466l164,466e" stroked="t" o:allowincell="f" style="position:absolute;left:63;top:468;width:83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19;top:470;width:41;height:19">
                  <v:shape id="shape_0" coordorigin="325,468" coordsize="41,20" path="m325,478l366,478e" stroked="t" o:allowincell="f" style="position:absolute;left:319;top:470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77;top:468;width:169;height:1">
                  <v:shape id="shape_0" coordorigin="285,466" coordsize="162,0" path="m285,466l446,466e" stroked="t" o:allowincell="f" style="position:absolute;left:277;top:468;width:168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90;top:470;width:62;height:19">
                  <v:shape id="shape_0" coordorigin="487,468" coordsize="61,20" path="m487,478l547,478e" stroked="t" o:allowincell="f" style="position:absolute;left:490;top:470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68;top:447;width:41;height:1">
                  <v:shape id="shape_0" coordorigin="466,446" coordsize="41,0" path="m466,446l507,446e" stroked="t" o:allowincell="f" style="position:absolute;left:468;top:447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75;top:468;width:62;height:1">
                  <v:shape id="shape_0" coordorigin="567,466" coordsize="61,0" path="m567,466l627,466e" stroked="t" o:allowincell="f" style="position:absolute;left:575;top:468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18;top:470;width:19;height:19">
                  <v:shape id="shape_0" coordorigin="608,468" coordsize="20,20" path="m608,478l627,478e" stroked="t" o:allowincell="f" style="position:absolute;left:618;top:470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447;width:125;height:1">
                  <v:shape id="shape_0" coordorigin="346,446" coordsize="121,0" path="m346,446l466,446e" stroked="t" o:allowincell="f" style="position:absolute;left:341;top:447;width:124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32;top:445;width:41;height:23">
                  <v:shape id="shape_0" coordorigin="527,444" coordsize="41,24" path="m527,456l567,456e" stroked="t" o:allowincell="f" style="position:absolute;left:532;top:445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32;top:424;width:19;height:19">
                  <v:shape id="shape_0" coordorigin="527,424" coordsize="20,20" path="m527,434l547,434e" stroked="t" o:allowincell="f" style="position:absolute;left:532;top:42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55;top:424;width:41;height:19">
                  <v:shape id="shape_0" coordorigin="265,424" coordsize="41,20" path="m265,434l305,434e" stroked="t" o:allowincell="f" style="position:absolute;left:255;top:424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7;top:405;width:381;height:1">
                  <v:shape id="shape_0" coordorigin="144,406" coordsize="363,0" path="m144,406l507,406e" stroked="t" o:allowincell="f" style="position:absolute;left:127;top:405;width:380;height:0;mso-wrap-style:none;v-text-anchor:middle;mso-position-horizontal-relative:char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745;top:423;width:41;height:21">
                  <v:shape id="shape_0" coordorigin="728,423" coordsize="41,22" path="m728,445l769,445l769,423l728,423l728,445xe" fillcolor="#16365d" stroked="f" o:allowincell="f" style="position:absolute;left:745;top:423;width:40;height:20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745;top:382;width:41;height:40">
                  <v:shape id="shape_0" coordorigin="728,385" coordsize="41,40" path="m728,425l769,425l769,385l728,385l728,425xe" fillcolor="#16365d" stroked="f" o:allowincell="f" style="position:absolute;left:745;top:382;width:40;height:39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42;top:405;width:83;height:1">
                  <v:shape id="shape_0" coordorigin="63,406" coordsize="81,0" path="m63,406l144,406e" stroked="t" o:allowincell="f" style="position:absolute;left:42;top:405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92;top:385;width:211;height:1">
                  <v:shape id="shape_0" coordorigin="205,387" coordsize="202,0" path="m205,387l406,387e" stroked="t" o:allowincell="f" style="position:absolute;left:192;top:385;width:21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26;top:385;width:83;height:1">
                  <v:shape id="shape_0" coordorigin="426,387" coordsize="81,0" path="m426,387l507,387e" stroked="t" o:allowincell="f" style="position:absolute;left:426;top:385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447;top:361;width:62;height:1">
                  <v:shape id="shape_0" coordorigin="446,365" coordsize="61,0" path="m446,365l507,365e" stroked="t" o:allowincell="f" style="position:absolute;left:447;top:361;width:61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96;top:405;width:41;height:19">
                  <v:shape id="shape_0" coordorigin="587,406" coordsize="41,20" path="m587,415l627,415e" stroked="t" o:allowincell="f" style="position:absolute;left:596;top:405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03;top:405;width:41;height:1">
                  <v:shape id="shape_0" coordorigin="688,406" coordsize="41,0" path="m688,406l728,406e" stroked="t" o:allowincell="f" style="position:absolute;left:703;top:405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75;top:385;width:125;height:1">
                  <v:shape id="shape_0" coordorigin="567,387" coordsize="121,0" path="m567,387l688,387e" stroked="t" o:allowincell="f" style="position:absolute;left:575;top:385;width:12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75;top:374;width:83;height:1">
                  <v:shape id="shape_0" coordorigin="567,377" coordsize="81,0" path="m567,377l648,377e" stroked="t" o:allowincell="f" style="position:absolute;left:575;top:374;width:82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25;top:365;width:41;height:17">
                  <v:shape id="shape_0" coordorigin="709,368" coordsize="41,18" path="m709,377l749,377e" stroked="t" o:allowincell="f" style="position:absolute;left:725;top:365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6;top:352;width:190;height:1">
                  <v:shape id="shape_0" coordorigin="587,356" coordsize="182,0" path="m587,356l769,356e" stroked="t" o:allowincell="f" style="position:absolute;left:596;top:352;width:189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0;top:361;width:41;height:1">
                  <v:shape id="shape_0" coordorigin="23,365" coordsize="41,0" path="m23,365l63,365e" stroked="t" o:allowincell="f" style="position:absolute;left:0;top:361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3;top:338;width:20;height:44">
                  <v:shape id="shape_0" coordorigin="83,343" coordsize="21,44" path="m83,365l104,365e" stroked="t" o:allowincell="f" style="position:absolute;left:63;top:338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12;top:361;width:127;height:1">
                  <v:shape id="shape_0" coordorigin="224,365" coordsize="122,0" path="m224,365l346,365e" stroked="t" o:allowincell="f" style="position:absolute;left:212;top:361;width:126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19;top:361;width:62;height:1">
                  <v:shape id="shape_0" coordorigin="325,365" coordsize="61,0" path="m325,365l386,365e" stroked="t" o:allowincell="f" style="position:absolute;left:319;top:361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2;top:365;width:19;height:17">
                  <v:shape id="shape_0" coordorigin="527,368" coordsize="20,18" path="m527,377l547,377e" stroked="t" o:allowincell="f" style="position:absolute;left:532;top:365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7;top:341;width:104;height:1">
                  <v:shape id="shape_0" coordorigin="446,346" coordsize="101,0" path="m446,346l547,346e" stroked="t" o:allowincell="f" style="position:absolute;left:447;top:341;width:103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660;top:318;width:62;height:1">
                  <v:shape id="shape_0" coordorigin="648,324" coordsize="61,0" path="m648,324l709,324e" stroked="t" o:allowincell="f" style="position:absolute;left:660;top:318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660;top:297;width:20;height:19">
                  <v:shape id="shape_0" coordorigin="648,304" coordsize="21,20" path="m648,314l668,314e" stroked="t" o:allowincell="f" style="position:absolute;left:660;top:297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6;top:339;width:62;height:23">
                  <v:shape id="shape_0" coordorigin="124,344" coordsize="61,24" path="m124,356l184,356e" stroked="t" o:allowincell="f" style="position:absolute;left:106;top:339;width:61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6;top:318;width:296;height:1">
                  <v:shape id="shape_0" coordorigin="124,324" coordsize="282,0" path="m124,324l406,324e" stroked="t" o:allowincell="f" style="position:absolute;left:106;top:318;width:295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426;top:303;width:190;height:1">
                  <v:shape id="shape_0" coordorigin="426,310" coordsize="182,0" path="m426,310l608,310e" stroked="t" o:allowincell="f" style="position:absolute;left:426;top:303;width:189;height:0;mso-wrap-style:none;v-text-anchor:middle;mso-position-horizontal-relative:char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341;top:278;width:62;height:17">
                  <v:shape id="shape_0" coordorigin="346,286" coordsize="61,18" path="m346,295l406,295e" stroked="t" o:allowincell="f" style="position:absolute;left:341;top:278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54;top:318;width:20;height:19">
                  <v:shape id="shape_0" coordorigin="547,324" coordsize="21,20" path="m547,334l567,334e" stroked="t" o:allowincell="f" style="position:absolute;left:554;top:3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67;top:318;width:19;height:19">
                  <v:shape id="shape_0" coordorigin="749,324" coordsize="20,20" path="m749,334l769,334e" stroked="t" o:allowincell="f" style="position:absolute;left:767;top:318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1;top:298;width:62;height:1">
                  <v:shape id="shape_0" coordorigin="43,305" coordsize="61,0" path="m43,305l104,305e" stroked="t" o:allowincell="f" style="position:absolute;left:21;top:298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7;top:298;width:41;height:1">
                  <v:shape id="shape_0" coordorigin="144,305" coordsize="41,0" path="m144,305l184,305e" stroked="t" o:allowincell="f" style="position:absolute;left:127;top:298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12;top:298;width:20;height:19">
                  <v:shape id="shape_0" coordorigin="224,305" coordsize="21,20" path="m224,315l245,315e" stroked="t" o:allowincell="f" style="position:absolute;left:212;top:298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77;top:298;width:83;height:1">
                  <v:shape id="shape_0" coordorigin="285,305" coordsize="81,0" path="m285,305l366,305e" stroked="t" o:allowincell="f" style="position:absolute;left:277;top:298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2;top:253;width:19;height:44">
                  <v:shape id="shape_0" coordorigin="668,262" coordsize="20,44" path="m668,283l688,283e" stroked="t" o:allowincell="f" style="position:absolute;left:682;top:253;width:18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745;top:278;width:41;height:19">
                  <v:shape id="shape_0" coordorigin="728,286" coordsize="41,20" path="m728,295l769,295e" stroked="t" o:allowincell="f" style="position:absolute;left:745;top:278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252;width:41;height:25">
                  <v:shape id="shape_0" coordorigin="23,261" coordsize="41,26" path="m23,287l63,287l63,261l23,261l23,287xe" fillcolor="#16365d" stroked="f" o:allowincell="f" style="position:absolute;left:0;top:252;width:40;height:24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0;top:169;width:41;height:82">
                  <v:shape id="shape_0" coordorigin="23,183" coordsize="41,80" path="m23,263l63,263l63,183l23,183l23,263xe" fillcolor="#16365d" stroked="f" o:allowincell="f" style="position:absolute;left:0;top:169;width:40;height:81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27;top:265;width:211;height:1">
                  <v:shape id="shape_0" coordorigin="144,274" coordsize="202,0" path="m144,274l346,274e" stroked="t" o:allowincell="f" style="position:absolute;left:127;top:265;width:210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77;top:232;width:20;height:19">
                  <v:shape id="shape_0" coordorigin="285,242" coordsize="21,20" path="m285,252l305,252e" stroked="t" o:allowincell="f" style="position:absolute;left:277;top:232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232;width:20;height:44">
                  <v:shape id="shape_0" coordorigin="366,242" coordsize="21,44" path="m366,264l386,264e" stroked="t" o:allowincell="f" style="position:absolute;left:362;top:232;width:19;height:43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68;top:265;width:83;height:1">
                  <v:shape id="shape_0" coordorigin="466,274" coordsize="81,0" path="m466,274l547,274e" stroked="t" o:allowincell="f" style="position:absolute;left:468;top:265;width:82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5;top:253;width:19;height:23">
                  <v:shape id="shape_0" coordorigin="567,262" coordsize="20,24" path="m567,274l587,274e" stroked="t" o:allowincell="f" style="position:absolute;left:575;top:253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5;top:255;width:83;height:1">
                  <v:shape id="shape_0" coordorigin="567,264" coordsize="81,0" path="m567,264l648,264e" stroked="t" o:allowincell="f" style="position:absolute;left:575;top:255;width:82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47;top:233;width:169;height:1">
                  <v:shape id="shape_0" coordorigin="446,243" coordsize="162,0" path="m446,243l608,243e" stroked="t" o:allowincell="f" style="position:absolute;left:447;top:233;width:168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5;top:253;width:19;height:23">
                  <v:shape id="shape_0" coordorigin="709,262" coordsize="20,24" path="m709,274l728,274e" stroked="t" o:allowincell="f" style="position:absolute;left:725;top:253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25;top:232;width:62;height:19">
                  <v:shape id="shape_0" coordorigin="709,242" coordsize="61,20" path="m709,252l769,252e" stroked="t" o:allowincell="f" style="position:absolute;left:725;top:232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25;top:213;width:19;height:17">
                  <v:shape id="shape_0" coordorigin="709,224" coordsize="20,18" path="m709,233l728,233e" stroked="t" o:allowincell="f" style="position:absolute;left:725;top:213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03;top:192;width:83;height:1">
                  <v:shape id="shape_0" coordorigin="688,204" coordsize="81,0" path="m688,204l769,204e" stroked="t" o:allowincell="f" style="position:absolute;left:703;top:192;width:82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3;top:233;width:41;height:19">
                  <v:shape id="shape_0" coordorigin="83,243" coordsize="41,20" path="m83,252l124,252e" stroked="t" o:allowincell="f" style="position:absolute;left:63;top:233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2;top:238;width:360;height:1">
                  <v:shape id="shape_0" coordorigin="63,248" coordsize="343,0" path="m63,248l406,248e" stroked="t" o:allowincell="f" style="position:absolute;left:42;top:238;width:359;height:0;mso-wrap-style:none;v-text-anchor:middle;mso-position-horizontal-relative:char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490;top:233;width:19;height:19">
                  <v:shape id="shape_0" coordorigin="487,243" coordsize="20,20" path="m487,252l507,252e" stroked="t" o:allowincell="f" style="position:absolute;left:490;top:233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26;top:212;width:19;height:19">
                  <v:shape id="shape_0" coordorigin="426,223" coordsize="20,20" path="m426,233l446,233e" stroked="t" o:allowincell="f" style="position:absolute;left:426;top:212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82;top:213;width:19;height:17">
                  <v:shape id="shape_0" coordorigin="668,224" coordsize="20,18" path="m668,233l688,233e" stroked="t" o:allowincell="f" style="position:absolute;left:682;top:213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0;top:192;width:41;height:19">
                  <v:shape id="shape_0" coordorigin="648,204" coordsize="41,20" path="m648,214l688,214e" stroked="t" o:allowincell="f" style="position:absolute;left:660;top:192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0;top:170;width:20;height:19">
                  <v:shape id="shape_0" coordorigin="648,184" coordsize="21,20" path="m648,194l668,194e" stroked="t" o:allowincell="f" style="position:absolute;left:660;top:170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5;top:192;width:20;height:19">
                  <v:shape id="shape_0" coordorigin="104,204" coordsize="21,20" path="m104,214l124,214e" stroked="t" o:allowincell="f" style="position:absolute;left:85;top:192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5;top:170;width:62;height:19">
                  <v:shape id="shape_0" coordorigin="104,184" coordsize="61,20" path="m104,194l164,194e" stroked="t" o:allowincell="f" style="position:absolute;left:85;top:170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92;top:192;width:62;height:1">
                  <v:shape id="shape_0" coordorigin="205,204" coordsize="61,0" path="m205,204l265,204e" stroked="t" o:allowincell="f" style="position:absolute;left:192;top:192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192;width:62;height:1">
                  <v:shape id="shape_0" coordorigin="265,204" coordsize="61,0" path="m265,204l325,204e" stroked="t" o:allowincell="f" style="position:absolute;left:255;top:192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298;top:192;width:19;height:19">
                  <v:shape id="shape_0" coordorigin="305,204" coordsize="20,20" path="m305,214l325,214e" stroked="t" o:allowincell="f" style="position:absolute;left:298;top:192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192;width:19;height:19">
                  <v:shape id="shape_0" coordorigin="346,204" coordsize="20,20" path="m346,214l366,214e" stroked="t" o:allowincell="f" style="position:absolute;left:341;top:192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98;top:171;width:83;height:1">
                  <v:shape id="shape_0" coordorigin="305,185" coordsize="81,0" path="m305,185l386,185e" stroked="t" o:allowincell="f" style="position:absolute;left:298;top:171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47;top:192;width:20;height:19">
                  <v:shape id="shape_0" coordorigin="446,204" coordsize="21,20" path="m446,214l466,214e" stroked="t" o:allowincell="f" style="position:absolute;left:447;top:192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6;top:170;width:41;height:19">
                  <v:shape id="shape_0" coordorigin="426,184" coordsize="41,20" path="m426,194l466,194e" stroked="t" o:allowincell="f" style="position:absolute;left:426;top:170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148;width:190;height:1">
                  <v:shape id="shape_0" coordorigin="346,163" coordsize="182,0" path="m346,163l527,163e" stroked="t" o:allowincell="f" style="position:absolute;left:341;top:148;width:189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11;top:192;width:62;height:1">
                  <v:shape id="shape_0" coordorigin="507,204" coordsize="61,0" path="m507,204l567,204e" stroked="t" o:allowincell="f" style="position:absolute;left:511;top:192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6;top:192;width:41;height:19">
                  <v:shape id="shape_0" coordorigin="587,204" coordsize="41,20" path="m587,214l627,214e" stroked="t" o:allowincell="f" style="position:absolute;left:596;top:192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75;top:171;width:41;height:1">
                  <v:shape id="shape_0" coordorigin="567,185" coordsize="41,0" path="m567,185l608,185e" stroked="t" o:allowincell="f" style="position:absolute;left:575;top:171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11;top:105;width:20;height:44">
                  <v:shape id="shape_0" coordorigin="507,122" coordsize="21,44" path="m507,144l527,144e" stroked="t" o:allowincell="f" style="position:absolute;left:511;top:105;width:19;height:43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92;top:151;width:19;height:19">
                  <v:shape id="shape_0" coordorigin="205,166" coordsize="20,20" path="m205,175l224,175e" stroked="t" o:allowincell="f" style="position:absolute;left:192;top:151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55;top:126;width:20;height:44">
                  <v:shape id="shape_0" coordorigin="265,142" coordsize="21,44" path="m265,163l285,163e" stroked="t" o:allowincell="f" style="position:absolute;left:255;top:12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12;top:139;width:104;height:1">
                  <v:shape id="shape_0" coordorigin="224,154" coordsize="101,0" path="m224,154l325,154e" stroked="t" o:allowincell="f" style="position:absolute;left:212;top:139;width:103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0;top:139;width:148;height:1">
                  <v:shape id="shape_0" coordorigin="23,154" coordsize="142,0" path="m23,154l164,154e" stroked="t" o:allowincell="f" style="position:absolute;left:0;top:139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;top:18;width:1;height:105">
                  <v:shape id="shape_0" coordorigin="33,40" coordsize="0,102" path="m33,40l33,142e" stroked="t" o:allowincell="f" style="position:absolute;left:10;top:18;width:0;height:104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9;width:148;height:1">
                  <v:shape id="shape_0" coordorigin="23,31" coordsize="142,0" path="m23,31l164,31e" stroked="t" o:allowincell="f" style="position:absolute;left:0;top:9;width:147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70;top:106;width:20;height:44">
                  <v:shape id="shape_0" coordorigin="184,123" coordsize="21,44" path="m184,144l205,144e" stroked="t" o:allowincell="f" style="position:absolute;left:170;top:10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41;top:128;width:62;height:1">
                  <v:shape id="shape_0" coordorigin="346,144" coordsize="61,0" path="m346,144l406,144e" stroked="t" o:allowincell="f" style="position:absolute;left:341;top:128;width:61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05;top:128;width:41;height:1">
                  <v:shape id="shape_0" coordorigin="406,144" coordsize="41,0" path="m406,144l446,144e" stroked="t" o:allowincell="f" style="position:absolute;left:405;top:128;width:40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468;top:106;width:20;height:44">
                  <v:shape id="shape_0" coordorigin="466,123" coordsize="21,44" path="m466,144l487,144e" stroked="t" o:allowincell="f" style="position:absolute;left:468;top:10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4;top:106;width:20;height:44">
                  <v:shape id="shape_0" coordorigin="547,123" coordsize="21,44" path="m547,144l567,144e" stroked="t" o:allowincell="f" style="position:absolute;left:554;top:106;width:19;height:43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96;top:139;width:190;height:1">
                  <v:shape id="shape_0" coordorigin="587,154" coordsize="182,0" path="m587,154l769,154e" stroked="t" o:allowincell="f" style="position:absolute;left:596;top:139;width:189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50;top:18;width:1;height:105">
                  <v:shape id="shape_0" coordorigin="638,40" coordsize="0,102" path="m638,40l638,142e" stroked="t" o:allowincell="f" style="position:absolute;left:650;top:18;width:0;height:104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38;top:9;width:148;height:1">
                  <v:shape id="shape_0" coordorigin="627,31" coordsize="142,0" path="m627,31l769,31e" stroked="t" o:allowincell="f" style="position:absolute;left:638;top:9;width:147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8;top:20;width:1;height:104">
                  <v:shape id="shape_0" coordorigin="154,41" coordsize="0,101" path="m154,41l154,142e" stroked="t" o:allowincell="f" style="position:absolute;left:138;top:20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83;top:86;width:41;height:17">
                  <v:shape id="shape_0" coordorigin="386,104" coordsize="41,18" path="m386,113l426,113e" stroked="t" o:allowincell="f" style="position:absolute;left:383;top:86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62;top:44;width:62;height:40">
                  <v:shape id="shape_0" coordorigin="366,64" coordsize="61,40" path="m366,84l426,84e" stroked="t" o:allowincell="f" style="position:absolute;left:362;top:44;width:61;height:39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778;top:20;width:1;height:104">
                  <v:shape id="shape_0" coordorigin="759,41" coordsize="0,101" path="m759,41l759,142e" stroked="t" o:allowincell="f" style="position:absolute;left:778;top:20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45;width:62;height:59">
                  <v:shape id="shape_0" coordorigin="63,65" coordsize="61,58" path="m63,94l124,94e" stroked="t" o:allowincell="f" style="position:absolute;left:42;top:45;width:61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77;top:86;width:83;height:1">
                  <v:shape id="shape_0" coordorigin="285,104" coordsize="81,0" path="m285,104l366,104e" stroked="t" o:allowincell="f" style="position:absolute;left:277;top:86;width:82;height:0;mso-wrap-style:none;v-text-anchor:middle;mso-position-horizontal-relative:char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319;top:65;width:20;height:19">
                  <v:shape id="shape_0" coordorigin="325,84" coordsize="21,20" path="m325,94l346,94e" stroked="t" o:allowincell="f" style="position:absolute;left:319;top:65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0;top:45;width:19;height:59">
                  <v:shape id="shape_0" coordorigin="487,65" coordsize="20,58" path="m487,94l507,94e" stroked="t" o:allowincell="f" style="position:absolute;left:490;top:45;width:18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532;top:65;width:62;height:39">
                  <v:shape id="shape_0" coordorigin="527,84" coordsize="61,39" path="m527,103l587,103e" stroked="t" o:allowincell="f" style="position:absolute;left:532;top:65;width:61;height:38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2;top:45;width:62;height:59">
                  <v:shape id="shape_0" coordorigin="668,65" coordsize="61,58" path="m668,94l728,94e" stroked="t" o:allowincell="f" style="position:absolute;left:682;top:45;width:61;height:58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0;top:65;width:83;height:1">
                  <v:shape id="shape_0" coordorigin="184,84" coordsize="81,0" path="m184,84l265,84e" stroked="t" o:allowincell="f" style="position:absolute;left:170;top:65;width:82;height:0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70;top:44;width:20;height:19">
                  <v:shape id="shape_0" coordorigin="184,64" coordsize="21,20" path="m184,74l205,74e" stroked="t" o:allowincell="f" style="position:absolute;left:170;top:44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0;width:62;height:42">
                  <v:shape id="shape_0" coordorigin="184,22" coordsize="61,42" path="m184,43l245,43e" stroked="t" o:allowincell="f" style="position:absolute;left:170;top:0;width:61;height:41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34;top:65;width:19;height:19">
                  <v:shape id="shape_0" coordorigin="245,84" coordsize="20,20" path="m245,94l265,94e" stroked="t" o:allowincell="f" style="position:absolute;left:234;top:65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47;top:44;width:20;height:40">
                  <v:shape id="shape_0" coordorigin="446,64" coordsize="21,40" path="m446,84l466,84e" stroked="t" o:allowincell="f" style="position:absolute;left:447;top:44;width:19;height:39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362;top:22;width:104;height:1">
                  <v:shape id="shape_0" coordorigin="366,43" coordsize="101,0" path="m366,43l466,43e" stroked="t" o:allowincell="f" style="position:absolute;left:362;top:22;width:103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96;top:45;width:20;height:19">
                  <v:shape id="shape_0" coordorigin="587,65" coordsize="21,20" path="m587,75l608,75e" stroked="t" o:allowincell="f" style="position:absolute;left:596;top:45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55;top:22;width:41;height:1">
                  <v:shape id="shape_0" coordorigin="265,43" coordsize="41,0" path="m265,43l305,43e" stroked="t" o:allowincell="f" style="position:absolute;left:255;top:22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19;top:22;width:62;height:1">
                  <v:shape id="shape_0" coordorigin="325,43" coordsize="61,0" path="m325,43l386,43e" stroked="t" o:allowincell="f" style="position:absolute;left:319;top:22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2;top:22;width:83;height:1">
                  <v:shape id="shape_0" coordorigin="527,43" coordsize="81,0" path="m527,43l608,43e" stroked="t" o:allowincell="f" style="position:absolute;left:532;top:22;width:82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6;top:0;width:19;height:19">
                  <v:shape id="shape_0" coordorigin="426,22" coordsize="20,20" path="m426,31l446,31e" stroked="t" o:allowincell="f" style="position:absolute;left:426;top:0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68;top:0;width:41;height:19">
                  <v:shape id="shape_0" coordorigin="466,22" coordsize="41,20" path="m466,31l507,31e" stroked="t" o:allowincell="f" style="position:absolute;left:468;top:0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position w:val="104"/>
          <w:sz w:val="20"/>
        </w:rPr>
        <w:tab/>
      </w:r>
      <w:r>
        <w:rPr>
          <w:rFonts w:cs="Tahoma" w:ascii="Tahoma" w:hAnsi="Tahoma"/>
          <w:sz w:val="20"/>
          <w:lang w:val="de-AT" w:eastAsia="en-US"/>
        </w:rPr>
        <w:drawing>
          <wp:inline distT="0" distB="0" distL="0" distR="0">
            <wp:extent cx="628650" cy="9963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de-AT" w:eastAsia="en-US"/>
        </w:rPr>
        <w:drawing>
          <wp:inline distT="0" distB="0" distL="0" distR="0">
            <wp:extent cx="1370330" cy="3498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48"/>
          <w:sz w:val="20"/>
        </w:rPr>
        <w:tab/>
      </w:r>
      <w:r>
        <w:rPr>
          <w:rFonts w:cs="Tahoma" w:ascii="Tahoma" w:hAnsi="Tahoma"/>
          <w:sz w:val="20"/>
          <w:lang w:val="de-AT" w:eastAsia="en-US"/>
        </w:rPr>
        <w:drawing>
          <wp:inline distT="0" distB="0" distL="0" distR="0">
            <wp:extent cx="666750" cy="6883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ahoma" w:hAnsi="Tahoma" w:eastAsia="Tahoma" w:cs="Tahoma"/>
          <w:b/>
          <w:b/>
          <w:bCs/>
          <w:sz w:val="25"/>
          <w:szCs w:val="25"/>
        </w:rPr>
      </w:pPr>
      <w:r>
        <w:rPr>
          <w:rFonts w:eastAsia="Tahoma" w:cs="Tahoma" w:ascii="Tahoma" w:hAnsi="Tahoma"/>
          <w:b/>
          <w:bCs/>
          <w:sz w:val="25"/>
          <w:szCs w:val="25"/>
        </w:rPr>
      </w:r>
    </w:p>
    <w:p>
      <w:pPr>
        <w:pStyle w:val="Normal"/>
        <w:spacing w:before="79" w:after="0"/>
        <w:ind w:left="2094" w:right="0" w:firstLine="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2285</wp:posOffset>
                </wp:positionH>
                <wp:positionV relativeFrom="paragraph">
                  <wp:posOffset>-1576070</wp:posOffset>
                </wp:positionV>
                <wp:extent cx="194945" cy="935355"/>
                <wp:effectExtent l="0" t="60452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77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5pt;margin-top:-124.15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77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1"/>
        </w:rPr>
        <w:t xml:space="preserve">En </w:t>
      </w:r>
      <w:r>
        <w:rPr>
          <w:rFonts w:cs="Arial" w:ascii="Arial" w:hAnsi="Arial"/>
          <w:b/>
          <w:spacing w:val="-1"/>
          <w:sz w:val="21"/>
        </w:rPr>
        <w:t>Cartagena,</w:t>
      </w:r>
      <w:r>
        <w:rPr>
          <w:rFonts w:cs="Arial" w:ascii="Arial" w:hAnsi="Arial"/>
          <w:b/>
          <w:sz w:val="21"/>
        </w:rPr>
        <w:t xml:space="preserve"> a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20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de</w:t>
      </w:r>
      <w:r>
        <w:rPr>
          <w:rFonts w:cs="Arial" w:ascii="Arial" w:hAnsi="Arial"/>
          <w:b/>
          <w:spacing w:val="-2"/>
          <w:sz w:val="21"/>
        </w:rPr>
        <w:t xml:space="preserve"> enero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pacing w:val="-1"/>
          <w:sz w:val="21"/>
        </w:rPr>
        <w:t>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226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4848225" cy="30245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209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0" w:gutter="0" w:header="311" w:top="44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98855</wp:posOffset>
                </wp:positionH>
                <wp:positionV relativeFrom="paragraph">
                  <wp:posOffset>97790</wp:posOffset>
                </wp:positionV>
                <wp:extent cx="594360" cy="1435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553"/>
                              <w:gridCol w:w="166"/>
                            </w:tblGrid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24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1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2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6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3pt;mso-wrap-distance-left:9.05pt;mso-wrap-distance-right:9.05pt;mso-wrap-distance-top:0pt;mso-wrap-distance-bottom:0pt;margin-top:7.7pt;mso-position-vertical-relative:text;margin-left:78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553"/>
                        <w:gridCol w:w="166"/>
                      </w:tblGrid>
                      <w:tr>
                        <w:trPr>
                          <w:trHeight w:val="70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24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1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2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6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</w:t>
      </w:r>
      <w:r>
        <w:rPr>
          <w:rFonts w:cs="Arial" w:ascii="Arial" w:hAnsi="Arial"/>
          <w:b/>
          <w:color w:val="16365D"/>
          <w:sz w:val="14"/>
        </w:rPr>
        <w:t>JRRJ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3FQN QH4K 3YNM</w:t>
      </w:r>
    </w:p>
    <w:p>
      <w:pPr>
        <w:sectPr>
          <w:type w:val="continuous"/>
          <w:pgSz w:w="11906" w:h="16838"/>
          <w:pgMar w:left="420" w:right="0" w:gutter="0" w:header="311" w:top="440" w:footer="463" w:bottom="660"/>
          <w:cols w:num="2" w:equalWidth="false" w:sep="false">
            <w:col w:w="4482" w:space="112"/>
            <w:col w:w="6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84885</wp:posOffset>
                </wp:positionH>
                <wp:positionV relativeFrom="paragraph">
                  <wp:posOffset>-45085</wp:posOffset>
                </wp:positionV>
                <wp:extent cx="615950" cy="461010"/>
                <wp:effectExtent l="19050" t="635" r="1841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461160"/>
                          <a:chOff x="0" y="0"/>
                          <a:chExt cx="61596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617"/>
                                  </a:moveTo>
                                  <a:lnTo>
                                    <a:pt x="1857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1720"/>
                            <a:ext cx="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465"/>
                                  </a:moveTo>
                                  <a:lnTo>
                                    <a:pt x="1595" y="60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02" y="590"/>
                                  </a:moveTo>
                                  <a:lnTo>
                                    <a:pt x="183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8736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1802" y="546"/>
                                  </a:moveTo>
                                  <a:lnTo>
                                    <a:pt x="1857" y="5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697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491"/>
                                  </a:moveTo>
                                  <a:lnTo>
                                    <a:pt x="1885" y="49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31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0">
                                  <a:moveTo>
                                    <a:pt x="1581" y="437"/>
                                  </a:moveTo>
                                  <a:lnTo>
                                    <a:pt x="2051" y="437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26240"/>
                            <a:ext cx="172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885" y="602"/>
                                  </a:moveTo>
                                  <a:lnTo>
                                    <a:pt x="1913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071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885" y="561"/>
                                  </a:moveTo>
                                  <a:lnTo>
                                    <a:pt x="1941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446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996" y="602"/>
                                  </a:moveTo>
                                  <a:lnTo>
                                    <a:pt x="2189" y="60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7"/>
                                  </a:moveTo>
                                  <a:lnTo>
                                    <a:pt x="2134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446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17" y="602"/>
                                  </a:moveTo>
                                  <a:lnTo>
                                    <a:pt x="2438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72" y="590"/>
                                  </a:moveTo>
                                  <a:lnTo>
                                    <a:pt x="230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617"/>
                                  </a:moveTo>
                                  <a:lnTo>
                                    <a:pt x="2355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064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546"/>
                                  </a:moveTo>
                                  <a:lnTo>
                                    <a:pt x="2493" y="5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617"/>
                                  </a:moveTo>
                                  <a:lnTo>
                                    <a:pt x="2411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617"/>
                                  </a:moveTo>
                                  <a:lnTo>
                                    <a:pt x="2466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88360"/>
                            <a:ext cx="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1761" y="370"/>
                                  </a:moveTo>
                                  <a:lnTo>
                                    <a:pt x="1761" y="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42660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968" y="590"/>
                                  </a:moveTo>
                                  <a:lnTo>
                                    <a:pt x="2023" y="5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99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535"/>
                                  </a:moveTo>
                                  <a:lnTo>
                                    <a:pt x="1719" y="535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996" y="532"/>
                                  </a:moveTo>
                                  <a:lnTo>
                                    <a:pt x="2051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1652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996" y="561"/>
                                  </a:moveTo>
                                  <a:lnTo>
                                    <a:pt x="2272" y="5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4071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547"/>
                                  </a:moveTo>
                                  <a:lnTo>
                                    <a:pt x="2328" y="54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162" y="532"/>
                                  </a:moveTo>
                                  <a:lnTo>
                                    <a:pt x="2217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8916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189" y="520"/>
                                  </a:moveTo>
                                  <a:lnTo>
                                    <a:pt x="2383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708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438" y="505"/>
                                  </a:moveTo>
                                  <a:lnTo>
                                    <a:pt x="2493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5"/>
                                  </a:moveTo>
                                  <a:lnTo>
                                    <a:pt x="194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492"/>
                                  </a:moveTo>
                                  <a:lnTo>
                                    <a:pt x="1996" y="49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7080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06" y="505"/>
                                  </a:moveTo>
                                  <a:lnTo>
                                    <a:pt x="2162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35172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051" y="465"/>
                                  </a:moveTo>
                                  <a:lnTo>
                                    <a:pt x="2272" y="46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333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217" y="451"/>
                                  </a:moveTo>
                                  <a:lnTo>
                                    <a:pt x="2272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132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422"/>
                                  </a:moveTo>
                                  <a:lnTo>
                                    <a:pt x="2272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517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41" y="465"/>
                                  </a:moveTo>
                                  <a:lnTo>
                                    <a:pt x="2051" y="4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35748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355" y="473"/>
                                  </a:moveTo>
                                  <a:lnTo>
                                    <a:pt x="2466" y="47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232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2106" y="422"/>
                                  </a:moveTo>
                                  <a:lnTo>
                                    <a:pt x="2383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451"/>
                                  </a:moveTo>
                                  <a:lnTo>
                                    <a:pt x="2162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451"/>
                                  </a:moveTo>
                                  <a:lnTo>
                                    <a:pt x="2328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9736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66" y="410"/>
                                  </a:moveTo>
                                  <a:lnTo>
                                    <a:pt x="2493" y="4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5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581" y="354"/>
                                  </a:moveTo>
                                  <a:lnTo>
                                    <a:pt x="1802" y="354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7828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36" y="381"/>
                                  </a:moveTo>
                                  <a:lnTo>
                                    <a:pt x="1664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7828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92" y="381"/>
                                  </a:moveTo>
                                  <a:lnTo>
                                    <a:pt x="1719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049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30" y="395"/>
                                  </a:moveTo>
                                  <a:lnTo>
                                    <a:pt x="1913" y="39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2782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85" y="369"/>
                                  </a:moveTo>
                                  <a:lnTo>
                                    <a:pt x="1913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052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396"/>
                                  </a:moveTo>
                                  <a:lnTo>
                                    <a:pt x="2106" y="3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968" y="369"/>
                                  </a:moveTo>
                                  <a:lnTo>
                                    <a:pt x="2023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079" y="369"/>
                                  </a:moveTo>
                                  <a:lnTo>
                                    <a:pt x="2134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876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369"/>
                                  </a:moveTo>
                                  <a:lnTo>
                                    <a:pt x="2328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782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83" y="369"/>
                                  </a:moveTo>
                                  <a:lnTo>
                                    <a:pt x="2438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3868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326"/>
                                  </a:moveTo>
                                  <a:lnTo>
                                    <a:pt x="2411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678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857" y="340"/>
                                  </a:moveTo>
                                  <a:lnTo>
                                    <a:pt x="1941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678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340"/>
                                  </a:moveTo>
                                  <a:lnTo>
                                    <a:pt x="210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4012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996" y="299"/>
                                  </a:moveTo>
                                  <a:lnTo>
                                    <a:pt x="2217" y="29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58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341"/>
                                  </a:moveTo>
                                  <a:lnTo>
                                    <a:pt x="216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584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272" y="326"/>
                                  </a:moveTo>
                                  <a:lnTo>
                                    <a:pt x="2355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57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438" y="340"/>
                                  </a:moveTo>
                                  <a:lnTo>
                                    <a:pt x="246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386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311"/>
                                  </a:moveTo>
                                  <a:lnTo>
                                    <a:pt x="2493" y="3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285"/>
                                  </a:moveTo>
                                  <a:lnTo>
                                    <a:pt x="2466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4084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92" y="300"/>
                                  </a:moveTo>
                                  <a:lnTo>
                                    <a:pt x="1747" y="3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02" y="312"/>
                                  </a:moveTo>
                                  <a:lnTo>
                                    <a:pt x="1830" y="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312"/>
                                  </a:moveTo>
                                  <a:lnTo>
                                    <a:pt x="2244" y="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285"/>
                                  </a:moveTo>
                                  <a:lnTo>
                                    <a:pt x="2300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0376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664" y="245"/>
                                  </a:moveTo>
                                  <a:lnTo>
                                    <a:pt x="1830" y="24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304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747" y="285"/>
                                  </a:moveTo>
                                  <a:lnTo>
                                    <a:pt x="1941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17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271"/>
                                  </a:moveTo>
                                  <a:lnTo>
                                    <a:pt x="1996" y="27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285"/>
                                  </a:moveTo>
                                  <a:lnTo>
                                    <a:pt x="2162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084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252"/>
                                  </a:moveTo>
                                  <a:lnTo>
                                    <a:pt x="2328" y="25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2284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285"/>
                                  </a:moveTo>
                                  <a:lnTo>
                                    <a:pt x="2383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581" y="259"/>
                                  </a:moveTo>
                                  <a:lnTo>
                                    <a:pt x="1636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836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608" y="230"/>
                                  </a:moveTo>
                                  <a:lnTo>
                                    <a:pt x="1636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03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41" y="244"/>
                                  </a:moveTo>
                                  <a:lnTo>
                                    <a:pt x="2023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03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244"/>
                                  </a:moveTo>
                                  <a:lnTo>
                                    <a:pt x="2162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037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244" y="259"/>
                                  </a:moveTo>
                                  <a:lnTo>
                                    <a:pt x="2272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64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201"/>
                                  </a:moveTo>
                                  <a:lnTo>
                                    <a:pt x="2328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0376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300" y="259"/>
                                  </a:moveTo>
                                  <a:lnTo>
                                    <a:pt x="2355" y="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2030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244"/>
                                  </a:moveTo>
                                  <a:lnTo>
                                    <a:pt x="2466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836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57" y="230"/>
                                  </a:moveTo>
                                  <a:lnTo>
                                    <a:pt x="1885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64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30" y="201"/>
                                  </a:moveTo>
                                  <a:lnTo>
                                    <a:pt x="1885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843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16"/>
                                  </a:moveTo>
                                  <a:lnTo>
                                    <a:pt x="216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486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175"/>
                                  </a:moveTo>
                                  <a:lnTo>
                                    <a:pt x="216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6452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216"/>
                                  </a:moveTo>
                                  <a:lnTo>
                                    <a:pt x="2411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64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201"/>
                                  </a:moveTo>
                                  <a:lnTo>
                                    <a:pt x="2493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486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175"/>
                                  </a:moveTo>
                                  <a:lnTo>
                                    <a:pt x="2466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581" y="189"/>
                                  </a:moveTo>
                                  <a:lnTo>
                                    <a:pt x="1608" y="18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1581" y="134"/>
                                  </a:moveTo>
                                  <a:lnTo>
                                    <a:pt x="1636" y="1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2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581" y="106"/>
                                  </a:moveTo>
                                  <a:lnTo>
                                    <a:pt x="1719" y="10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670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36" y="190"/>
                                  </a:moveTo>
                                  <a:lnTo>
                                    <a:pt x="1692" y="19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64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19" y="201"/>
                                  </a:moveTo>
                                  <a:lnTo>
                                    <a:pt x="1747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569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175"/>
                                  </a:moveTo>
                                  <a:lnTo>
                                    <a:pt x="180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3860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664" y="148"/>
                                  </a:moveTo>
                                  <a:lnTo>
                                    <a:pt x="1913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645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74" y="201"/>
                                  </a:moveTo>
                                  <a:lnTo>
                                    <a:pt x="1802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6704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857" y="190"/>
                                  </a:moveTo>
                                  <a:lnTo>
                                    <a:pt x="1996" y="19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45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201"/>
                                  </a:moveTo>
                                  <a:lnTo>
                                    <a:pt x="2244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4868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1996" y="175"/>
                                  </a:moveTo>
                                  <a:lnTo>
                                    <a:pt x="2051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860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968" y="148"/>
                                  </a:moveTo>
                                  <a:lnTo>
                                    <a:pt x="2217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4868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175"/>
                                  </a:moveTo>
                                  <a:lnTo>
                                    <a:pt x="238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28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149"/>
                                  </a:moveTo>
                                  <a:lnTo>
                                    <a:pt x="2300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2888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134"/>
                                  </a:moveTo>
                                  <a:lnTo>
                                    <a:pt x="2466" y="1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188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747" y="119"/>
                                  </a:moveTo>
                                  <a:lnTo>
                                    <a:pt x="1857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907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02" y="91"/>
                                  </a:moveTo>
                                  <a:lnTo>
                                    <a:pt x="1857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090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885" y="120"/>
                                  </a:moveTo>
                                  <a:lnTo>
                                    <a:pt x="1941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090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996" y="119"/>
                                  </a:moveTo>
                                  <a:lnTo>
                                    <a:pt x="2023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105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106"/>
                                  </a:moveTo>
                                  <a:lnTo>
                                    <a:pt x="2106" y="10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109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55" y="120"/>
                                  </a:moveTo>
                                  <a:lnTo>
                                    <a:pt x="2383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907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91"/>
                                  </a:moveTo>
                                  <a:lnTo>
                                    <a:pt x="2493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7416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06" y="65"/>
                                  </a:moveTo>
                                  <a:lnTo>
                                    <a:pt x="2162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92160"/>
                            <a:ext cx="20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0">
                                  <a:moveTo>
                                    <a:pt x="2106" y="79"/>
                                  </a:moveTo>
                                  <a:lnTo>
                                    <a:pt x="2411" y="7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72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664" y="50"/>
                                  </a:moveTo>
                                  <a:lnTo>
                                    <a:pt x="1774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416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830" y="65"/>
                                  </a:moveTo>
                                  <a:lnTo>
                                    <a:pt x="1885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41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65"/>
                                  </a:moveTo>
                                  <a:lnTo>
                                    <a:pt x="1941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23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50"/>
                                  </a:moveTo>
                                  <a:lnTo>
                                    <a:pt x="1996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741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65"/>
                                  </a:moveTo>
                                  <a:lnTo>
                                    <a:pt x="2217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24"/>
                                  </a:moveTo>
                                  <a:lnTo>
                                    <a:pt x="2217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3636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-5"/>
                                  </a:moveTo>
                                  <a:lnTo>
                                    <a:pt x="2189" y="-5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38"/>
                                  </a:moveTo>
                                  <a:lnTo>
                                    <a:pt x="2272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55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24"/>
                                  </a:moveTo>
                                  <a:lnTo>
                                    <a:pt x="1802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079" y="38"/>
                                  </a:moveTo>
                                  <a:lnTo>
                                    <a:pt x="2106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8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96" y="-31"/>
                                  </a:moveTo>
                                  <a:lnTo>
                                    <a:pt x="2106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40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00" y="38"/>
                                  </a:moveTo>
                                  <a:lnTo>
                                    <a:pt x="2328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63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272" y="9"/>
                                  </a:moveTo>
                                  <a:lnTo>
                                    <a:pt x="2328" y="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83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00" y="-31"/>
                                  </a:moveTo>
                                  <a:lnTo>
                                    <a:pt x="2355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55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38"/>
                                  </a:moveTo>
                                  <a:lnTo>
                                    <a:pt x="2438" y="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56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08" y="-6"/>
                                  </a:moveTo>
                                  <a:lnTo>
                                    <a:pt x="1692" y="-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36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-5"/>
                                  </a:moveTo>
                                  <a:lnTo>
                                    <a:pt x="2493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6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9"/>
                                  </a:moveTo>
                                  <a:lnTo>
                                    <a:pt x="2466" y="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656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74" y="-19"/>
                                  </a:moveTo>
                                  <a:lnTo>
                                    <a:pt x="1830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581" y="-25"/>
                                  </a:moveTo>
                                  <a:lnTo>
                                    <a:pt x="1968" y="-25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-19"/>
                                  </a:moveTo>
                                  <a:lnTo>
                                    <a:pt x="2244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-46"/>
                                  </a:moveTo>
                                  <a:lnTo>
                                    <a:pt x="2134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-46"/>
                                  </a:moveTo>
                                  <a:lnTo>
                                    <a:pt x="2411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-46"/>
                                  </a:moveTo>
                                  <a:lnTo>
                                    <a:pt x="2466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3.55pt;width:48.5pt;height:36.3pt" coordorigin="1551,-71" coordsize="970,726">
                <v:group id="shape_0" style="position:absolute;left:1551;top:645;width:293;height:1">
                  <v:shape id="shape_0" coordorigin="1581,617" coordsize="277,0" path="m1581,617l1857,617e" stroked="t" o:allowincell="f" style="position:absolute;left:1551;top:645;width:292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483;width:1;height:146">
                  <v:shape id="shape_0" coordorigin="1595,465" coordsize="0,140" path="m1595,465l1595,605e" stroked="t" o:allowincell="f" style="position:absolute;left:1565;top:483;width:0;height:145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786;top:600;width:27;height:29">
                  <v:shape id="shape_0" coordorigin="1802,575" coordsize="28,30" path="m1802,590l1830,590e" stroked="t" o:allowincell="f" style="position:absolute;left:1786;top:600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539;width:56;height:59">
                  <v:shape id="shape_0" coordorigin="1802,517" coordsize="55,58" path="m1802,546l1857,546e" stroked="t" o:allowincell="f" style="position:absolute;left:1786;top:539;width:55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86;top:511;width:86;height:1">
                  <v:shape id="shape_0" coordorigin="1802,491" coordsize="83,0" path="m1802,491l1885,491e" stroked="t" o:allowincell="f" style="position:absolute;left:1786;top:511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51;top:454;width:498;height:1">
                  <v:shape id="shape_0" coordorigin="1581,437" coordsize="470,0" path="m1581,437l2051,437e" stroked="t" o:allowincell="f" style="position:absolute;left:1551;top:454;width:497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874;top:600;width:27;height:55">
                  <v:shape id="shape_0" coordorigin="1885,575" coordsize="28,54" path="m1885,602l1913,602e" stroked="t" o:allowincell="f" style="position:absolute;left:1874;top:600;width:26;height:54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74;top:570;width:57;height:27">
                  <v:shape id="shape_0" coordorigin="1885,547" coordsize="56,28" path="m1885,561l1941,561e" stroked="t" o:allowincell="f" style="position:absolute;left:1874;top:570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629;width:204;height:1">
                  <v:shape id="shape_0" coordorigin="1996,602" coordsize="194,0" path="m1996,602l2189,602e" stroked="t" o:allowincell="f" style="position:absolute;left:1993;top:629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632;width:27;height:23">
                  <v:shape id="shape_0" coordorigin="2106,605" coordsize="28,24" path="m2106,617l2134,617e" stroked="t" o:allowincell="f" style="position:absolute;left:2110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29;width:234;height:1">
                  <v:shape id="shape_0" coordorigin="2217,602" coordsize="222,0" path="m2217,602l2438,602e" stroked="t" o:allowincell="f" style="position:absolute;left:2228;top:629;width:23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287;top:600;width:27;height:29">
                  <v:shape id="shape_0" coordorigin="2272,575" coordsize="28,30" path="m2272,590l2300,590e" stroked="t" o:allowincell="f" style="position:absolute;left:2287;top:600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7;top:632;width:27;height:23">
                  <v:shape id="shape_0" coordorigin="2328,605" coordsize="28,24" path="m2328,617l2355,617e" stroked="t" o:allowincell="f" style="position:absolute;left:2347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569;width:116;height:1">
                  <v:shape id="shape_0" coordorigin="2383,546" coordsize="111,0" path="m2383,546l2493,546e" stroked="t" o:allowincell="f" style="position:absolute;left:2405;top:569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632;width:27;height:23">
                  <v:shape id="shape_0" coordorigin="2383,605" coordsize="28,24" path="m2383,617l2411,617e" stroked="t" o:allowincell="f" style="position:absolute;left:2405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632;width:27;height:23">
                  <v:shape id="shape_0" coordorigin="2438,605" coordsize="28,24" path="m2438,617l2466,617e" stroked="t" o:allowincell="f" style="position:absolute;left:2464;top:63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383;width:1;height:247">
                  <v:shape id="shape_0" coordorigin="1761,370" coordsize="0,235" path="m1761,370l1761,605e" stroked="t" o:allowincell="f" style="position:absolute;left:1742;top:383;width:0;height:24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3;top:601;width:56;height:28">
                  <v:shape id="shape_0" coordorigin="1968,576" coordsize="55,29" path="m1968,590l2023,590e" stroked="t" o:allowincell="f" style="position:absolute;left:1963;top:601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09;top:558;width:87;height:1">
                  <v:shape id="shape_0" coordorigin="1636,535" coordsize="84,0" path="m1636,535l1719,535e" stroked="t" o:allowincell="f" style="position:absolute;left:1609;top:558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993;top:539;width:57;height:29">
                  <v:shape id="shape_0" coordorigin="1996,517" coordsize="56,30" path="m1996,532l2051,532e" stroked="t" o:allowincell="f" style="position:absolute;left:1993;top:539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585;width:293;height:1">
                  <v:shape id="shape_0" coordorigin="1996,561" coordsize="277,0" path="m1996,561l2272,561e" stroked="t" o:allowincell="f" style="position:absolute;left:1993;top:585;width:292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7;top:570;width:87;height:1">
                  <v:shape id="shape_0" coordorigin="2244,547" coordsize="84,0" path="m2244,547l2328,547e" stroked="t" o:allowincell="f" style="position:absolute;left:2257;top:570;width:86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170;top:539;width:57;height:29">
                  <v:shape id="shape_0" coordorigin="2162,517" coordsize="56,30" path="m2162,532l2217,532e" stroked="t" o:allowincell="f" style="position:absolute;left:2170;top:539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98;top:542;width:204;height:1">
                  <v:shape id="shape_0" coordorigin="2189,520" coordsize="194,0" path="m2189,520l2383,520e" stroked="t" o:allowincell="f" style="position:absolute;left:2198;top:542;width:20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464;top:513;width:56;height:23">
                  <v:shape id="shape_0" coordorigin="2438,493" coordsize="55,24" path="m2438,505l2493,505e" stroked="t" o:allowincell="f" style="position:absolute;left:2464;top:51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3;width:27;height:23">
                  <v:shape id="shape_0" coordorigin="1913,493" coordsize="28,24" path="m1913,505l1941,505e" stroked="t" o:allowincell="f" style="position:absolute;left:1904;top:51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2;width:86;height:1">
                  <v:shape id="shape_0" coordorigin="1913,492" coordsize="83,0" path="m1913,492l1996,492e" stroked="t" o:allowincell="f" style="position:absolute;left:1904;top:512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513;width:57;height:23">
                  <v:shape id="shape_0" coordorigin="2106,493" coordsize="56,24" path="m2106,505l2162,505e" stroked="t" o:allowincell="f" style="position:absolute;left:2110;top:513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51;top:483;width:234;height:1">
                  <v:shape id="shape_0" coordorigin="2051,465" coordsize="222,0" path="m2051,465l2272,465e" stroked="t" o:allowincell="f" style="position:absolute;left:2051;top:483;width:233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228;top:454;width:56;height:27">
                  <v:shape id="shape_0" coordorigin="2217,437" coordsize="55,28" path="m2217,451l2272,451e" stroked="t" o:allowincell="f" style="position:absolute;left:2228;top:454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7;top:422;width:27;height:29">
                  <v:shape id="shape_0" coordorigin="2244,407" coordsize="28,30" path="m2244,422l2272,422e" stroked="t" o:allowincell="f" style="position:absolute;left:2257;top:422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483;width:116;height:1">
                  <v:shape id="shape_0" coordorigin="1941,465" coordsize="111,0" path="m1941,465l2051,465e" stroked="t" o:allowincell="f" style="position:absolute;left:1934;top:48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75;top:492;width:117;height:1">
                  <v:shape id="shape_0" coordorigin="2355,473" coordsize="112,0" path="m2355,473l2466,473e" stroked="t" o:allowincell="f" style="position:absolute;left:2375;top:492;width:116;height:0;mso-wrap-style:none;v-text-anchor:middle;mso-position-horizontal-relative:page">
                    <v:fill o:detectmouseclick="t" on="false"/>
                    <v:stroke color="#16365d" weight="27360" joinstyle="round" endcap="flat"/>
                    <w10:wrap type="none"/>
                  </v:shape>
                </v:group>
                <v:group id="shape_0" style="position:absolute;left:2110;top:438;width:293;height:1">
                  <v:shape id="shape_0" coordorigin="2106,422" coordsize="277,0" path="m2106,422l2383,422e" stroked="t" o:allowincell="f" style="position:absolute;left:2110;top:438;width:29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454;width:27;height:28">
                  <v:shape id="shape_0" coordorigin="2134,437" coordsize="28,29" path="m2134,451l2162,451e" stroked="t" o:allowincell="f" style="position:absolute;left:2140;top:45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7;top:454;width:27;height:28">
                  <v:shape id="shape_0" coordorigin="2300,437" coordsize="28,29" path="m2300,451l2328,451e" stroked="t" o:allowincell="f" style="position:absolute;left:2317;top:45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4;top:397;width:27;height:54">
                  <v:shape id="shape_0" coordorigin="2466,384" coordsize="28,53" path="m2466,410l2493,410e" stroked="t" o:allowincell="f" style="position:absolute;left:2494;top:39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366;width:234;height:1">
                  <v:shape id="shape_0" coordorigin="1581,354" coordsize="222,0" path="m1581,354l1802,354e" stroked="t" o:allowincell="f" style="position:absolute;left:1551;top:366;width:23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09;top:367;width:27;height:54">
                  <v:shape id="shape_0" coordorigin="1636,355" coordsize="28,53" path="m1636,381l1664,381e" stroked="t" o:allowincell="f" style="position:absolute;left:1609;top:36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69;top:367;width:27;height:54">
                  <v:shape id="shape_0" coordorigin="1692,355" coordsize="28,53" path="m1692,381l1719,381e" stroked="t" o:allowincell="f" style="position:absolute;left:1669;top:36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409;width:86;height:1">
                  <v:shape id="shape_0" coordorigin="1830,395" coordsize="83,0" path="m1830,395l1913,395e" stroked="t" o:allowincell="f" style="position:absolute;left:1816;top:409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74;top:367;width:27;height:27">
                  <v:shape id="shape_0" coordorigin="1885,355" coordsize="28,28" path="m1885,369l1913,369e" stroked="t" o:allowincell="f" style="position:absolute;left:1874;top:36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410;width:116;height:1">
                  <v:shape id="shape_0" coordorigin="1996,396" coordsize="111,0" path="m1996,396l2106,396e" stroked="t" o:allowincell="f" style="position:absolute;left:1993;top:410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367;width:56;height:28">
                  <v:shape id="shape_0" coordorigin="1968,355" coordsize="55,29" path="m1968,369l2023,369e" stroked="t" o:allowincell="f" style="position:absolute;left:1963;top:367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67;width:56;height:28">
                  <v:shape id="shape_0" coordorigin="2079,355" coordsize="55,29" path="m2079,369l2134,369e" stroked="t" o:allowincell="f" style="position:absolute;left:2081;top:367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70;top:382;width:175;height:1">
                  <v:shape id="shape_0" coordorigin="2162,369" coordsize="167,0" path="m2162,369l2328,369e" stroked="t" o:allowincell="f" style="position:absolute;left:2170;top:382;width:17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367;width:57;height:27">
                  <v:shape id="shape_0" coordorigin="2383,355" coordsize="56,28" path="m2383,369l2438,369e" stroked="t" o:allowincell="f" style="position:absolute;left:2405;top:367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05;top:305;width:27;height:59">
                  <v:shape id="shape_0" coordorigin="2383,297" coordsize="28,58" path="m2383,326l2411,326e" stroked="t" o:allowincell="f" style="position:absolute;left:2405;top:305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351;width:87;height:1">
                  <v:shape id="shape_0" coordorigin="1857,340" coordsize="84,0" path="m1857,340l1941,340e" stroked="t" o:allowincell="f" style="position:absolute;left:1845;top:351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351;width:116;height:1">
                  <v:shape id="shape_0" coordorigin="1996,340" coordsize="111,0" path="m1996,340l2106,340e" stroked="t" o:allowincell="f" style="position:absolute;left:1993;top:351;width:115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307;width:234;height:1">
                  <v:shape id="shape_0" coordorigin="1996,299" coordsize="222,0" path="m1996,299l2217,299e" stroked="t" o:allowincell="f" style="position:absolute;left:1993;top:307;width:233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40;top:336;width:27;height:28">
                  <v:shape id="shape_0" coordorigin="2134,326" coordsize="28,29" path="m2134,341l2162,341e" stroked="t" o:allowincell="f" style="position:absolute;left:2140;top:33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336;width:86;height:1">
                  <v:shape id="shape_0" coordorigin="2272,326" coordsize="83,0" path="m2272,326l2355,326e" stroked="t" o:allowincell="f" style="position:absolute;left:2287;top:33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335;width:27;height:29">
                  <v:shape id="shape_0" coordorigin="2438,325" coordsize="28,30" path="m2438,340l2466,340e" stroked="t" o:allowincell="f" style="position:absolute;left:2464;top:335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64;top:305;width:56;height:27">
                  <v:shape id="shape_0" coordorigin="2438,297" coordsize="55,28" path="m2438,311l2493,311e" stroked="t" o:allowincell="f" style="position:absolute;left:2464;top:305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280;width:27;height:23">
                  <v:shape id="shape_0" coordorigin="2438,273" coordsize="28,24" path="m2438,285l2466,285e" stroked="t" o:allowincell="f" style="position:absolute;left:2464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69;top:308;width:56;height:1">
                  <v:shape id="shape_0" coordorigin="1692,300" coordsize="55,0" path="m1692,300l1747,300e" stroked="t" o:allowincell="f" style="position:absolute;left:1669;top:308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86;top:305;width:27;height:28">
                  <v:shape id="shape_0" coordorigin="1802,297" coordsize="28,29" path="m1802,312l1830,312e" stroked="t" o:allowincell="f" style="position:absolute;left:1786;top:30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28;top:305;width:27;height:28">
                  <v:shape id="shape_0" coordorigin="2217,297" coordsize="28,29" path="m2217,312l2244,312e" stroked="t" o:allowincell="f" style="position:absolute;left:2228;top:30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280;width:27;height:23">
                  <v:shape id="shape_0" coordorigin="2272,273" coordsize="28,24" path="m2272,285l2300,285e" stroked="t" o:allowincell="f" style="position:absolute;left:2287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250;width:175;height:1">
                  <v:shape id="shape_0" coordorigin="1664,245" coordsize="167,0" path="m1664,245l1830,245e" stroked="t" o:allowincell="f" style="position:absolute;left:1639;top:250;width:174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727;top:292;width:204;height:1">
                  <v:shape id="shape_0" coordorigin="1747,285" coordsize="194,0" path="m1747,285l1941,285e" stroked="t" o:allowincell="f" style="position:absolute;left:1727;top:292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278;width:86;height:1">
                  <v:shape id="shape_0" coordorigin="1913,271" coordsize="83,0" path="m1913,271l1996,271e" stroked="t" o:allowincell="f" style="position:absolute;left:1904;top:278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40;top:280;width:27;height:23">
                  <v:shape id="shape_0" coordorigin="2134,273" coordsize="28,24" path="m2134,285l2162,285e" stroked="t" o:allowincell="f" style="position:absolute;left:2140;top:28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257;width:175;height:1">
                  <v:shape id="shape_0" coordorigin="2162,252" coordsize="167,0" path="m2162,252l2328,252e" stroked="t" o:allowincell="f" style="position:absolute;left:2170;top:257;width:174;height:0;mso-wrap-style:none;v-text-anchor:middle;mso-position-horizont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347;top:280;width:56;height:23">
                  <v:shape id="shape_0" coordorigin="2328,273" coordsize="55,24" path="m2328,285l2383,285e" stroked="t" o:allowincell="f" style="position:absolute;left:2347;top:280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250;width:56;height:27">
                  <v:shape id="shape_0" coordorigin="1581,245" coordsize="55,28" path="m1581,259l1636,259e" stroked="t" o:allowincell="f" style="position:absolute;left:1551;top:25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79;top:218;width:27;height:29">
                  <v:shape id="shape_0" coordorigin="1608,215" coordsize="28,30" path="m1608,230l1636,230e" stroked="t" o:allowincell="f" style="position:absolute;left:1579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249;width:86;height:1">
                  <v:shape id="shape_0" coordorigin="1941,244" coordsize="83,0" path="m1941,244l2023,244e" stroked="t" o:allowincell="f" style="position:absolute;left:1934;top:249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249;width:86;height:1">
                  <v:shape id="shape_0" coordorigin="2079,244" coordsize="83,0" path="m2079,244l2162,244e" stroked="t" o:allowincell="f" style="position:absolute;left:2081;top:249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250;width:27;height:27">
                  <v:shape id="shape_0" coordorigin="2244,245" coordsize="28,28" path="m2244,259l2272,259e" stroked="t" o:allowincell="f" style="position:absolute;left:2257;top:250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188;width:27;height:27">
                  <v:shape id="shape_0" coordorigin="2300,187" coordsize="28,28" path="m2300,201l2328,201e" stroked="t" o:allowincell="f" style="position:absolute;left:2317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250;width:56;height:28">
                  <v:shape id="shape_0" coordorigin="2300,245" coordsize="55,29" path="m2300,259l2355,259e" stroked="t" o:allowincell="f" style="position:absolute;left:2317;top:250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5;top:249;width:57;height:1">
                  <v:shape id="shape_0" coordorigin="2411,244" coordsize="56,0" path="m2411,244l2466,244e" stroked="t" o:allowincell="f" style="position:absolute;left:2435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218;width:27;height:29">
                  <v:shape id="shape_0" coordorigin="1857,215" coordsize="28,30" path="m1857,230l1885,230e" stroked="t" o:allowincell="f" style="position:absolute;left:1845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816;top:188;width:56;height:27">
                  <v:shape id="shape_0" coordorigin="1830,187" coordsize="55,28" path="m1830,201l1885,201e" stroked="t" o:allowincell="f" style="position:absolute;left:1816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51;top:219;width:116;height:1">
                  <v:shape id="shape_0" coordorigin="2051,216" coordsize="111,0" path="m2051,216l2162,216e" stroked="t" o:allowincell="f" style="position:absolute;left:20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140;top:163;width:27;height:23">
                  <v:shape id="shape_0" coordorigin="2134,163" coordsize="28,24" path="m2134,175l2162,175e" stroked="t" o:allowincell="f" style="position:absolute;left:2140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188;width:27;height:59">
                  <v:shape id="shape_0" coordorigin="2383,187" coordsize="28,58" path="m2383,216l2411,216e" stroked="t" o:allowincell="f" style="position:absolute;left:2405;top:188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188;width:56;height:27">
                  <v:shape id="shape_0" coordorigin="2438,187" coordsize="55,28" path="m2438,201l2493,201e" stroked="t" o:allowincell="f" style="position:absolute;left:2464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163;width:27;height:23">
                  <v:shape id="shape_0" coordorigin="2438,163" coordsize="28,24" path="m2438,175l2466,175e" stroked="t" o:allowincell="f" style="position:absolute;left:2464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163;width:27;height:53">
                  <v:shape id="shape_0" coordorigin="1581,163" coordsize="28,52" path="m1581,189l1608,189e" stroked="t" o:allowincell="f" style="position:absolute;left:1551;top:163;width:26;height:52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51;top:101;width:56;height:59">
                  <v:shape id="shape_0" coordorigin="1581,105" coordsize="55,58" path="m1581,134l1636,134e" stroked="t" o:allowincell="f" style="position:absolute;left:1551;top:101;width:55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103;width:146;height:1">
                  <v:shape id="shape_0" coordorigin="1581,106" coordsize="139,0" path="m1581,106l1719,106e" stroked="t" o:allowincell="f" style="position:absolute;left:1551;top:103;width:14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609;top:192;width:57;height:1">
                  <v:shape id="shape_0" coordorigin="1636,190" coordsize="56,0" path="m1636,190l1692,190e" stroked="t" o:allowincell="f" style="position:absolute;left:1609;top:192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98;top:188;width:27;height:27">
                  <v:shape id="shape_0" coordorigin="1719,187" coordsize="28,28" path="m1719,201l1747,201e" stroked="t" o:allowincell="f" style="position:absolute;left:1698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698;top:176;width:86;height:1">
                  <v:shape id="shape_0" coordorigin="1719,175" coordsize="83,0" path="m1719,175l1802,175e" stroked="t" o:allowincell="f" style="position:absolute;left:1698;top:176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147;width:263;height:1">
                  <v:shape id="shape_0" coordorigin="1664,148" coordsize="249,0" path="m1664,148l1913,148e" stroked="t" o:allowincell="f" style="position:absolute;left:1639;top:147;width:26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56;top:188;width:27;height:28">
                  <v:shape id="shape_0" coordorigin="1774,187" coordsize="28,29" path="m1774,201l1802,201e" stroked="t" o:allowincell="f" style="position:absolute;left:1756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45;top:192;width:146;height:1">
                  <v:shape id="shape_0" coordorigin="1857,190" coordsize="139,0" path="m1857,190l1996,190e" stroked="t" o:allowincell="f" style="position:absolute;left:1845;top:192;width:14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28;top:188;width:27;height:28">
                  <v:shape id="shape_0" coordorigin="2217,187" coordsize="28,29" path="m2217,201l2244,201e" stroked="t" o:allowincell="f" style="position:absolute;left:2228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163;width:57;height:23">
                  <v:shape id="shape_0" coordorigin="1996,163" coordsize="56,24" path="m1996,175l2051,175e" stroked="t" o:allowincell="f" style="position:absolute;left:1993;top:163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147;width:263;height:1">
                  <v:shape id="shape_0" coordorigin="1968,148" coordsize="249,0" path="m1968,148l2217,148e" stroked="t" o:allowincell="f" style="position:absolute;left:1963;top:147;width:26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7;top:163;width:56;height:23">
                  <v:shape id="shape_0" coordorigin="2328,163" coordsize="55,24" path="m2328,175l2383,175e" stroked="t" o:allowincell="f" style="position:absolute;left:2347;top:16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87;top:132;width:27;height:28">
                  <v:shape id="shape_0" coordorigin="2272,134" coordsize="28,29" path="m2272,149l2300,149e" stroked="t" o:allowincell="f" style="position:absolute;left:2287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5;top:132;width:57;height:1">
                  <v:shape id="shape_0" coordorigin="2411,134" coordsize="56,0" path="m2411,134l2466,134e" stroked="t" o:allowincell="f" style="position:absolute;left:2435;top:132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116;width:116;height:1">
                  <v:shape id="shape_0" coordorigin="1747,119" coordsize="111,0" path="m1747,119l1857,119e" stroked="t" o:allowincell="f" style="position:absolute;left:1727;top:116;width:11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72;width:56;height:27">
                  <v:shape id="shape_0" coordorigin="1802,77" coordsize="55,28" path="m1802,91l1857,91e" stroked="t" o:allowincell="f" style="position:absolute;left:1786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74;top:101;width:57;height:28">
                  <v:shape id="shape_0" coordorigin="1885,105" coordsize="56,29" path="m1885,120l1941,120e" stroked="t" o:allowincell="f" style="position:absolute;left:1874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101;width:27;height:27">
                  <v:shape id="shape_0" coordorigin="1996,105" coordsize="28,28" path="m1996,119l2023,119e" stroked="t" o:allowincell="f" style="position:absolute;left:1993;top:10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93;top:103;width:116;height:1">
                  <v:shape id="shape_0" coordorigin="1996,106" coordsize="111,0" path="m1996,106l2106,106e" stroked="t" o:allowincell="f" style="position:absolute;left:1993;top:103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375;top:101;width:27;height:28">
                  <v:shape id="shape_0" coordorigin="2355,105" coordsize="28,29" path="m2355,120l2383,120e" stroked="t" o:allowincell="f" style="position:absolute;left:2375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4;top:72;width:56;height:27">
                  <v:shape id="shape_0" coordorigin="2438,77" coordsize="55,28" path="m2438,91l2493,91e" stroked="t" o:allowincell="f" style="position:absolute;left:2464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10;top:46;width:57;height:23">
                  <v:shape id="shape_0" coordorigin="2106,53" coordsize="56,24" path="m2106,65l2162,65e" stroked="t" o:allowincell="f" style="position:absolute;left:2110;top:46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10;top:74;width:323;height:1">
                  <v:shape id="shape_0" coordorigin="2106,79" coordsize="305,0" path="m2106,79l2411,79e" stroked="t" o:allowincell="f" style="position:absolute;left:2110;top:74;width:322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39;top:43;width:116;height:1">
                  <v:shape id="shape_0" coordorigin="1664,50" coordsize="111,0" path="m1664,50l1774,50e" stroked="t" o:allowincell="f" style="position:absolute;left:1639;top:43;width:11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46;width:56;height:23">
                  <v:shape id="shape_0" coordorigin="1830,53" coordsize="55,24" path="m1830,65l1885,65e" stroked="t" o:allowincell="f" style="position:absolute;left:1816;top:46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6;width:27;height:23">
                  <v:shape id="shape_0" coordorigin="1913,53" coordsize="28,24" path="m1913,65l1941,65e" stroked="t" o:allowincell="f" style="position:absolute;left:1904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3;width:86;height:1">
                  <v:shape id="shape_0" coordorigin="1913,50" coordsize="83,0" path="m1913,50l1996,50e" stroked="t" o:allowincell="f" style="position:absolute;left:1904;top:4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98;top:46;width:27;height:23">
                  <v:shape id="shape_0" coordorigin="2189,53" coordsize="28,24" path="m2189,65l2217,65e" stroked="t" o:allowincell="f" style="position:absolute;left:2198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40;top:16;width:87;height:1">
                  <v:shape id="shape_0" coordorigin="2134,24" coordsize="84,0" path="m2134,24l2217,24e" stroked="t" o:allowincell="f" style="position:absolute;left:2140;top:16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5;top:-14;width:352;height:1">
                  <v:shape id="shape_0" coordorigin="1857,4294967291" coordsize="333,0" path="l2189,-5e" stroked="t" o:allowincell="f" style="position:absolute;left:1845;top:-14;width:351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257;top:14;width:27;height:29">
                  <v:shape id="shape_0" coordorigin="2244,23" coordsize="28,30" path="m2244,38l2272,38e" stroked="t" o:allowincell="f" style="position:absolute;left:2257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698;top:16;width:86;height:1">
                  <v:shape id="shape_0" coordorigin="1719,24" coordsize="83,0" path="m1719,24l1802,24e" stroked="t" o:allowincell="f" style="position:absolute;left:1698;top:1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14;width:27;height:29">
                  <v:shape id="shape_0" coordorigin="2079,23" coordsize="28,30" path="m2079,38l2106,38e" stroked="t" o:allowincell="f" style="position:absolute;left:2081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-42;width:116;height:1">
                  <v:shape id="shape_0" coordorigin="1996,4294967265" coordsize="111,0" path="l2106,-31e" stroked="t" o:allowincell="f" style="position:absolute;left:1993;top:-42;width:11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17;top:14;width:27;height:29">
                  <v:shape id="shape_0" coordorigin="2300,23" coordsize="28,30" path="m2300,38l2328,38e" stroked="t" o:allowincell="f" style="position:absolute;left:2317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87;top:-14;width:57;height:27">
                  <v:shape id="shape_0" coordorigin="2272,4294967291" coordsize="56,28" path="m2272,9l2328,9e" stroked="t" o:allowincell="f" style="position:absolute;left:2287;top:-14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-42;width:56;height:1">
                  <v:shape id="shape_0" coordorigin="2300,4294967265" coordsize="55,0" path="l2355,-31e" stroked="t" o:allowincell="f" style="position:absolute;left:2317;top:-42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435;top:16;width:27;height:28">
                  <v:shape id="shape_0" coordorigin="2411,24" coordsize="28,29" path="m2411,38l2438,38e" stroked="t" o:allowincell="f" style="position:absolute;left:2435;top:1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79;top:-15;width:87;height:1">
                  <v:shape id="shape_0" coordorigin="1608,4294967290" coordsize="84,0" path="l1692,-6e" stroked="t" o:allowincell="f" style="position:absolute;left:1579;top:-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-14;width:116;height:1">
                  <v:shape id="shape_0" coordorigin="2383,4294967291" coordsize="111,0" path="l2493,-5e" stroked="t" o:allowincell="f" style="position:absolute;left:2405;top:-14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-14;width:27;height:28">
                  <v:shape id="shape_0" coordorigin="2438,4294967291" coordsize="28,29" path="m2438,9l2466,9e" stroked="t" o:allowincell="f" style="position:absolute;left:2464;top:-1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56;top:-45;width:57;height:28">
                  <v:shape id="shape_0" coordorigin="1774,4294967262" coordsize="56,29" path="l1830,-19e" stroked="t" o:allowincell="f" style="position:absolute;left:1756;top:-4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-35;width:411;height:1">
                  <v:shape id="shape_0" coordorigin="1581,4294967271" coordsize="388,0" path="l1968,-25e" stroked="t" o:allowincell="f" style="position:absolute;left:1551;top:-35;width:410;height:0;mso-wrap-style:none;v-text-anchor:middle;mso-position-horizont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228;top:-45;width:27;height:28">
                  <v:shape id="shape_0" coordorigin="2217,4294967262" coordsize="28,29" path="l2244,-19e" stroked="t" o:allowincell="f" style="position:absolute;left:2228;top:-4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10;top:-71;width:27;height:23">
                  <v:shape id="shape_0" coordorigin="2106,4294967238" coordsize="28,24" path="l2134,-46e" stroked="t" o:allowincell="f" style="position:absolute;left:2110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-71;width:27;height:23">
                  <v:shape id="shape_0" coordorigin="2383,4294967238" coordsize="28,24" path="l2411,-46e" stroked="t" o:allowincell="f" style="position:absolute;left:2405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-71;width:27;height:23">
                  <v:shape id="shape_0" coordorigin="2438,4294967238" coordsize="28,24" path="l2466,-46e" stroked="t" o:allowincell="f" style="position:absolute;left:2464;top:-7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color w:val="16365D"/>
          <w:sz w:val="16"/>
        </w:rPr>
        <w:t>MOCION</w:t>
      </w:r>
      <w:r>
        <w:rPr>
          <w:rFonts w:cs="Tahoma" w:ascii="Tahoma" w:hAnsi="Tahoma"/>
          <w:b/>
          <w:color w:val="16365D"/>
          <w:spacing w:val="-1"/>
          <w:sz w:val="16"/>
        </w:rPr>
        <w:t xml:space="preserve"> AÑO 2023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 xml:space="preserve">AÑO </w:t>
      </w:r>
      <w:r>
        <w:rPr>
          <w:rFonts w:cs="Tahoma" w:ascii="Tahoma" w:hAnsi="Tahoma"/>
          <w:b/>
          <w:color w:val="16365D"/>
          <w:sz w:val="16"/>
        </w:rPr>
        <w:t>DE LA</w:t>
      </w:r>
      <w:r>
        <w:rPr>
          <w:rFonts w:cs="Tahoma" w:ascii="Tahoma" w:hAnsi="Tahoma"/>
          <w:b/>
          <w:color w:val="16365D"/>
          <w:spacing w:val="-2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PATRONA</w:t>
      </w:r>
      <w:r>
        <w:rPr>
          <w:rFonts w:cs="Tahoma" w:ascii="Tahoma" w:hAnsi="Tahoma"/>
          <w:b/>
          <w:color w:val="16365D"/>
          <w:sz w:val="16"/>
        </w:rPr>
        <w:t xml:space="preserve"> EN</w:t>
      </w:r>
      <w:r>
        <w:rPr>
          <w:rFonts w:cs="Tahoma" w:ascii="Tahoma" w:hAnsi="Tahoma"/>
          <w:b/>
          <w:color w:val="16365D"/>
          <w:spacing w:val="-2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CARTAGENA</w:t>
      </w:r>
    </w:p>
    <w:sectPr>
      <w:type w:val="continuous"/>
      <w:pgSz w:w="11906" w:h="16838"/>
      <w:pgMar w:left="420" w:right="0" w:gutter="0" w:header="311" w:top="440" w:footer="463" w:bottom="6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8780</wp:posOffset>
              </wp:positionH>
              <wp:positionV relativeFrom="page">
                <wp:posOffset>10259695</wp:posOffset>
              </wp:positionV>
              <wp:extent cx="4258945" cy="100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94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comprobación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autenticidad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este documento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otra información está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disponible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https://cartagena.sedipualba.es/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5pt;height:7.95pt;mso-wrap-distance-left:9.05pt;mso-wrap-distance-right:9.05pt;mso-wrap-distance-top:0pt;mso-wrap-distance-bottom:0pt;margin-top:807.85pt;mso-position-vertical-relative:page;margin-left:131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La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comprobación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de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la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autenticidad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de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este documento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y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otra información está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disponible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en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https://cartagena.sedipualba.e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71970</wp:posOffset>
              </wp:positionH>
              <wp:positionV relativeFrom="page">
                <wp:posOffset>10259695</wp:posOffset>
              </wp:positionV>
              <wp:extent cx="408940" cy="100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16355D"/>
                              <w:spacing w:val="-1"/>
                              <w:sz w:val="12"/>
                            </w:rPr>
                            <w:t>Pág.</w:t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pacing w:val="-1"/>
                              <w:sz w:val="12"/>
                            </w:rPr>
                            <w:t xml:space="preserve">de </w:t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7.95pt;mso-wrap-distance-left:9.05pt;mso-wrap-distance-right:9.05pt;mso-wrap-distance-top:0pt;mso-wrap-distance-bottom:0pt;margin-top:807.85pt;mso-position-vertical-relative:page;margin-left:541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144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color w:val="16355D"/>
                        <w:spacing w:val="-1"/>
                        <w:sz w:val="12"/>
                      </w:rPr>
                      <w:t>Pág.</w:t>
                    </w:r>
                    <w:r>
                      <w:rPr>
                        <w:rFonts w:cs="Tahoma" w:ascii="Tahoma" w:hAnsi="Tahoma"/>
                        <w:color w:val="16355D"/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ahoma" w:ascii="Tahoma" w:hAnsi="Tahoma"/>
                        <w:color w:val="16355D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16355D"/>
                        <w:spacing w:val="-1"/>
                        <w:sz w:val="12"/>
                      </w:rPr>
                      <w:t xml:space="preserve">de </w:t>
                    </w:r>
                    <w:r>
                      <w:rPr>
                        <w:rFonts w:cs="Tahoma" w:ascii="Tahoma" w:hAnsi="Tahoma"/>
                        <w:color w:val="16355D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92725</wp:posOffset>
              </wp:positionH>
              <wp:positionV relativeFrom="page">
                <wp:posOffset>201295</wp:posOffset>
              </wp:positionV>
              <wp:extent cx="1806575" cy="1166495"/>
              <wp:effectExtent l="5080" t="5080" r="381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6480" cy="1166400"/>
                        <a:chOff x="0" y="0"/>
                        <a:chExt cx="1806480" cy="116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0648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1838">
                              <a:moveTo>
                                <a:pt x="8335" y="317"/>
                              </a:moveTo>
                              <a:lnTo>
                                <a:pt x="11180" y="317"/>
                              </a:lnTo>
                              <a:lnTo>
                                <a:pt x="11180" y="2155"/>
                              </a:lnTo>
                              <a:lnTo>
                                <a:pt x="8335" y="2155"/>
                              </a:lnTo>
                              <a:lnTo>
                                <a:pt x="8335" y="317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75pt;margin-top:15.85pt;width:142.25pt;height:91.85pt" coordorigin="8335,317" coordsize="2845,1837">
              <v:shape id="shape_0" coordorigin="8335,317" coordsize="2846,1838" path="m8335,317l11180,317l11180,2155l8335,2155l8335,317xe" stroked="t" o:allowincell="f" style="position:absolute;left:8335;top:317;width:2844;height:1836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60695</wp:posOffset>
              </wp:positionH>
              <wp:positionV relativeFrom="page">
                <wp:posOffset>248285</wp:posOffset>
              </wp:positionV>
              <wp:extent cx="1155700" cy="1282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cejales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adscritos: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0.1pt;mso-wrap-distance-left:9.05pt;mso-wrap-distance-right:9.05pt;mso-wrap-distance-top:0pt;mso-wrap-distance-bottom:0pt;margin-top:19.55pt;mso-position-vertical-relative:page;margin-left:437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ncejales</w:t>
                    </w:r>
                    <w:r>
                      <w:rPr>
                        <w:rFonts w:cs="Arial" w:ascii="Arial" w:hAnsi="Arial"/>
                        <w:spacing w:val="-19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O</w:t>
                    </w:r>
                    <w:r>
                      <w:rPr>
                        <w:rFonts w:cs="Arial" w:ascii="Arial" w:hAnsi="Arial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adscrito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65775</wp:posOffset>
              </wp:positionH>
              <wp:positionV relativeFrom="page">
                <wp:posOffset>374015</wp:posOffset>
              </wp:positionV>
              <wp:extent cx="71120" cy="7632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9"/>
                            <w:ind w:left="20" w:right="0" w:hanging="0"/>
                            <w:rPr>
                              <w:rFonts w:ascii="Symbol" w:hAnsi="Symbol" w:eastAsia="Symbol" w:cs="Symbo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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Symbol" w:hAnsi="Symbol" w:eastAsia="Symbol" w:cs="Symbo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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Symbol" w:hAnsi="Symbol" w:eastAsia="Symbol" w:cs="Symbo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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Symbol" w:hAnsi="Symbol" w:eastAsia="Symbol" w:cs="Symbo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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Symbol" w:hAnsi="Symbol" w:eastAsia="Symbol" w:cs="Symbo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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Symbol" w:hAnsi="Symbol" w:eastAsia="Symbol" w:cs="Symbo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60.1pt;mso-wrap-distance-left:9.05pt;mso-wrap-distance-right:9.05pt;mso-wrap-distance-top:0pt;mso-wrap-distance-bottom:0pt;margin-top:29.45pt;mso-position-vertical-relative:page;margin-left:438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189"/>
                      <w:ind w:left="20" w:right="0" w:hanging="0"/>
                      <w:rPr>
                        <w:rFonts w:ascii="Symbol" w:hAnsi="Symbol" w:eastAsia="Symbol" w:cs="Symbol"/>
                        <w:sz w:val="16"/>
                        <w:szCs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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Symbol" w:hAnsi="Symbol" w:eastAsia="Symbol" w:cs="Symbol"/>
                        <w:sz w:val="16"/>
                        <w:szCs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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Symbol" w:hAnsi="Symbol" w:eastAsia="Symbol" w:cs="Symbol"/>
                        <w:sz w:val="16"/>
                        <w:szCs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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Symbol" w:hAnsi="Symbol" w:eastAsia="Symbol" w:cs="Symbol"/>
                        <w:sz w:val="16"/>
                        <w:szCs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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Symbol" w:hAnsi="Symbol" w:eastAsia="Symbol" w:cs="Symbol"/>
                        <w:sz w:val="16"/>
                        <w:szCs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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Symbol" w:hAnsi="Symbol" w:eastAsia="Symbol" w:cs="Symbol"/>
                        <w:sz w:val="16"/>
                        <w:szCs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66435</wp:posOffset>
              </wp:positionH>
              <wp:positionV relativeFrom="page">
                <wp:posOffset>375285</wp:posOffset>
              </wp:positionV>
              <wp:extent cx="1112520" cy="7632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2" w:after="0"/>
                            <w:ind w:left="20" w:right="289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n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Belé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Castej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9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Jua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edro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Torralba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w w:val="9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rene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Ruiz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oca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20"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David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Martínez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oguer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9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Alejandra</w:t>
                          </w:r>
                          <w:r>
                            <w:rPr>
                              <w:rFonts w:cs="Arial" w:ascii="Arial" w:hAnsi="Arial"/>
                              <w:spacing w:val="-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Gutiérrez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9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Mercedes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Garcí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60.1pt;mso-wrap-distance-left:9.05pt;mso-wrap-distance-right:9.05pt;mso-wrap-distance-top:0pt;mso-wrap-distance-bottom:0pt;margin-top:29.55pt;mso-position-vertical-relative:page;margin-left:45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56" w:before="2" w:after="0"/>
                      <w:ind w:left="20" w:right="289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Ana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Belén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Castejón</w:t>
                    </w:r>
                    <w:r>
                      <w:rPr>
                        <w:rFonts w:cs="Arial" w:ascii="Arial" w:hAnsi="Arial"/>
                        <w:spacing w:val="21"/>
                        <w:w w:val="9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Juan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edro</w:t>
                    </w:r>
                    <w:r>
                      <w:rPr>
                        <w:rFonts w:cs="Arial" w:ascii="Arial" w:hAnsi="Arial"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Torralba</w:t>
                    </w:r>
                    <w:r>
                      <w:rPr>
                        <w:rFonts w:cs="Arial" w:ascii="Arial" w:hAnsi="Arial"/>
                        <w:spacing w:val="29"/>
                        <w:w w:val="9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Irene</w:t>
                    </w:r>
                    <w:r>
                      <w:rPr>
                        <w:rFonts w:cs="Arial" w:ascii="Arial" w:hAnsi="Arial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Ruiz</w:t>
                    </w:r>
                    <w:r>
                      <w:rPr>
                        <w:rFonts w:cs="Arial" w:ascii="Arial" w:hAnsi="Arial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Roca</w:t>
                    </w:r>
                  </w:p>
                  <w:p>
                    <w:pPr>
                      <w:pStyle w:val="Normal"/>
                      <w:spacing w:lineRule="auto" w:line="256"/>
                      <w:ind w:left="20" w:right="18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David</w:t>
                    </w:r>
                    <w:r>
                      <w:rPr>
                        <w:rFonts w:cs="Arial" w:ascii="Arial" w:hAnsi="Arial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Martínez</w:t>
                    </w:r>
                    <w:r>
                      <w:rPr>
                        <w:rFonts w:cs="Arial" w:ascii="Arial" w:hAnsi="Arial"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oguera</w:t>
                    </w:r>
                    <w:r>
                      <w:rPr>
                        <w:rFonts w:cs="Arial" w:ascii="Arial" w:hAnsi="Arial"/>
                        <w:spacing w:val="21"/>
                        <w:w w:val="9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Alejandra</w:t>
                    </w:r>
                    <w:r>
                      <w:rPr>
                        <w:rFonts w:cs="Arial" w:ascii="Arial" w:hAnsi="Arial"/>
                        <w:spacing w:val="-27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Gutiérrez</w:t>
                    </w:r>
                    <w:r>
                      <w:rPr>
                        <w:rFonts w:cs="Arial" w:ascii="Arial" w:hAnsi="Arial"/>
                        <w:spacing w:val="27"/>
                        <w:w w:val="9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Mercedes</w:t>
                    </w:r>
                    <w:r>
                      <w:rPr>
                        <w:rFonts w:cs="Arial" w:ascii="Arial" w:hAnsi="Arial"/>
                        <w:spacing w:val="-2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Garc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3710</wp:posOffset>
              </wp:positionH>
              <wp:positionV relativeFrom="page">
                <wp:posOffset>865505</wp:posOffset>
              </wp:positionV>
              <wp:extent cx="240030" cy="1009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right="0" w:hanging="0"/>
                            <w:rPr>
                              <w:rFonts w:ascii="Tahoma" w:hAnsi="Tahoma" w:cs="Tahoma"/>
                              <w:color w:val="16365D"/>
                              <w:spacing w:val="-1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16365D"/>
                              <w:spacing w:val="-1"/>
                              <w:sz w:val="12"/>
                            </w:rPr>
                            <w:t>SELL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7.95pt;mso-wrap-distance-left:9.05pt;mso-wrap-distance-right:9.05pt;mso-wrap-distance-top:0pt;mso-wrap-distance-bottom:0pt;margin-top:68.15pt;mso-position-vertical-relative:page;margin-left:37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144"/>
                      <w:ind w:left="20" w:right="0" w:hanging="0"/>
                      <w:rPr>
                        <w:rFonts w:ascii="Tahoma" w:hAnsi="Tahoma" w:cs="Tahoma"/>
                        <w:color w:val="16365D"/>
                        <w:spacing w:val="-1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16365D"/>
                        <w:spacing w:val="-1"/>
                        <w:sz w:val="12"/>
                      </w:rPr>
                      <w:t>SE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2094" w:right="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1:00Z</dcterms:created>
  <dc:creator>Online2PDF.com</dc:creator>
  <dc:description/>
  <dc:language>en-US</dc:language>
  <cp:lastModifiedBy>Online2PDF.com</cp:lastModifiedBy>
  <dcterms:modified xsi:type="dcterms:W3CDTF">2023-01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4T00:00:00Z</vt:filetime>
  </property>
  <property fmtid="{D5CDD505-2E9C-101B-9397-08002B2CF9AE}" pid="3" name="LastSaved">
    <vt:filetime>2023-01-24T00:00:00Z</vt:filetime>
  </property>
</Properties>
</file>