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0455" cy="133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654" r="195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7785" cy="1327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CIÓN QUE PRESENTA RICARDO SEGADO GARCÍA, CONCEJAL DEL GRUPO MUNICIPAL MC CARTAGENA, SOBRE ‘AMPLIACIÓN DE LA LÍNEA 1 DE AUTOBÚS URBANO A SU PASO POR CASAS DE CLARES’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En la actualidad, la línea de autobús urbano Nº 1, que discurre entre la calle Capitanes Ripoll y Vereda de San Félix, tiene como final e inicio de su recorrido las ‘Casas de Clares’.</w:t>
      </w:r>
    </w:p>
    <w:p>
      <w:pPr>
        <w:pStyle w:val="Normal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Sin embargo, se da la circunstancia de que este final e inicio de recorrido tiene horarios reducidos en días de semana y horario laboral, además de que no existe servicio en domingos y festivos, quedando esta barriada aislada de la línea de transporte público.</w:t>
      </w:r>
    </w:p>
    <w:p>
      <w:pPr>
        <w:pStyle w:val="Normal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Los vecinos nos han reclamado que se modifique y amplíe, en la medida de lo posible, esta línea, abriendo el servicio en ‘Casas de Clares’, al menos cada 60 minutos durante esos domingos y festivos, algo que no debe suponer un gran esfuerzo económico, ya que el autobús suele tener en este enclave su inicio y final de recorrido habitual.</w:t>
      </w:r>
    </w:p>
    <w:p>
      <w:pPr>
        <w:pStyle w:val="Normal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or todo lo anteriormente expuesto, el concejal que suscribe presenta para su debate y aprobación la siguiente:</w:t>
      </w:r>
    </w:p>
    <w:p>
      <w:pPr>
        <w:pStyle w:val="Normal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MOCIÓN</w:t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ind w:left="0" w:right="-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Gobierno municipal realice las gestiones organizativas y económicas oportunas para ampliar la línea 1 a su paso por ‘Casas de Clares’ durante los domingos y festivos, con horarios de, al menos, cada 60 minutos, con el fin de poder dar servicio a esta barriada.</w:t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16 de enero de 2023</w:t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/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Fdo. José López Martínez                                      Fdo. Ricardo Segado García</w:t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cejal-Portavoz Grupo municipal  MC.                    Concejal del Grupo municipal MC. 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p>
      <w:pPr>
        <w:pStyle w:val="Normal"/>
        <w:ind w:left="0"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9:00Z</dcterms:created>
  <dc:creator>JBM80W</dc:creator>
  <dc:description/>
  <dc:language>en-US</dc:language>
  <cp:lastModifiedBy>José Ignacio Borgoños Martinez</cp:lastModifiedBy>
  <cp:lastPrinted>2023-01-17T09:33:00Z</cp:lastPrinted>
  <dcterms:modified xsi:type="dcterms:W3CDTF">2023-01-17T08:34:00Z</dcterms:modified>
  <cp:revision>11</cp:revision>
  <dc:subject/>
  <dc:title/>
</cp:coreProperties>
</file>