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jc w:val="both"/>
        <w:rPr>
          <w:rFonts w:ascii="Arial" w:hAnsi="Arial" w:cs="Arial"/>
          <w:b/>
          <w:b/>
          <w:sz w:val="24"/>
          <w:szCs w:val="24"/>
        </w:rPr>
      </w:pPr>
      <w:r>
        <w:rPr>
          <w:rFonts w:cs="Arial" w:ascii="Arial" w:hAnsi="Arial"/>
          <w:b/>
          <w:sz w:val="24"/>
          <w:szCs w:val="24"/>
        </w:rPr>
        <w:t>MOCIÓN QUE PRESENTA RICARDO SEGADO GARCÍA, CONCEJAL DEL GRUPO MUNICIPAL MC CARTAGENA, SOBRE ‘ESPACIO FÍSICO PARA ASOCIACIONES DE VISTA ALEGRE’</w:t>
      </w:r>
    </w:p>
    <w:p>
      <w:pPr>
        <w:pStyle w:val="Normal"/>
        <w:shd w:fill="FFFFFF" w:val="clear"/>
        <w:jc w:val="both"/>
        <w:rPr>
          <w:rFonts w:ascii="Arial" w:hAnsi="Arial" w:cs="Arial"/>
          <w:b/>
          <w:b/>
          <w:color w:val="000000"/>
          <w:lang w:val="es-ES" w:eastAsia="es-ES"/>
        </w:rPr>
      </w:pPr>
      <w:r>
        <w:rPr>
          <w:rFonts w:cs="Arial" w:ascii="Arial" w:hAnsi="Arial"/>
          <w:b/>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La diputación de Vista Alegre cuenta entre sus habitantes con un rico tejido asociativo que abarca desde asociación de mujeres, deportistas, pasando por tercera edad o el mismo colectivo vecinal.</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Todas estas entidades contribuyen de forma primordial a la vida y a la actividad del pueblo. Ejemplo de ello lo tenemos, sin ir más lejos, en la prueba deportiva `Sierra Gorda Trail´, que aglutinó a centenares de deportistas en una exitosa jornada de carreras, senderismo y convivencia en este entorno privilegiado.</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 xml:space="preserve">En la actualidad, estas asociaciones carecen, en su mayoría, de un lugar donde puedan desarrollar su actividad de manera cómoda y tener una sede física que les sirva de atención a sus socios, reunión o de almacén para sus pertenencias.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Existe un pequeño terreno en la confluencia de las calles Miguel de Cervantes y Santa Ana en el que se habilitaron viejos contenedores que se usan, por el momento, para estos cometidos, pero que no cumplen con unas condiciones mínimas para adecuarlos en un espacio digno para estos colectivo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Levantar en ese mismo terreno un vivero o utilizar, tras realizar una remodelación, el sótano del local social para este fin sería idóneo para conseguir este espacio tan deseado y demandado por los habitantes de Vista Alegre.</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rPr>
      </w:pPr>
      <w:r>
        <w:rPr>
          <w:rFonts w:cs="Arial" w:ascii="Arial" w:hAnsi="Arial"/>
          <w:color w:val="000000"/>
          <w:lang w:val="es-ES"/>
        </w:rPr>
        <w:t>Por lo anteriormente expuesto, el concejal que suscribe presenta para su debate y aprobación la siguiente:</w:t>
      </w:r>
    </w:p>
    <w:p>
      <w:pPr>
        <w:pStyle w:val="Normal"/>
        <w:jc w:val="both"/>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lang w:val="es-ES"/>
        </w:rPr>
      </w:pPr>
      <w:r>
        <w:rPr>
          <w:rFonts w:cs="Arial" w:ascii="Arial" w:hAnsi="Arial"/>
          <w:b/>
          <w:color w:val="000000"/>
          <w:lang w:val="es-ES"/>
        </w:rPr>
        <w:t>MOCIÓN</w:t>
      </w:r>
    </w:p>
    <w:p>
      <w:pPr>
        <w:pStyle w:val="Normal"/>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ind w:left="0" w:right="-7" w:hanging="0"/>
        <w:jc w:val="both"/>
        <w:rPr>
          <w:rFonts w:ascii="Arial" w:hAnsi="Arial" w:cs="Arial"/>
          <w:lang w:val="es-ES"/>
        </w:rPr>
      </w:pPr>
      <w:r>
        <w:rPr>
          <w:rFonts w:cs="Arial" w:ascii="Arial" w:hAnsi="Arial"/>
          <w:lang w:val="es-ES"/>
        </w:rPr>
        <w:t>Que el Gobierno municipal convoque a los colectivos vecinales de la diputación de Vista Alegre con el fin de llegar a un acuerdo para lograr un proyecto consensuado de Vivero de Asociaciones, en el terreno sito en la confluencia de las calles Miguel de Cervantes con Santa Ana, en los sótanos del local social o en el lugar más idóneo que se determine por consenso.</w:t>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lang w:val="es-ES"/>
        </w:rPr>
      </w:pPr>
      <w:r>
        <w:rPr>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t>Cartagena, a 16 de enero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dc:language>en-US</dc:language>
  <cp:lastModifiedBy>José Ignacio Borgoños Martinez</cp:lastModifiedBy>
  <cp:lastPrinted>2023-01-16T13:36:00Z</cp:lastPrinted>
  <dcterms:modified xsi:type="dcterms:W3CDTF">2023-01-16T12:36:00Z</dcterms:modified>
  <cp:revision>9</cp:revision>
  <dc:subject/>
  <dc:title/>
</cp:coreProperties>
</file>