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360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69" r="1960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9690" cy="1329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/>
      </w:pPr>
      <w:r>
        <w:rPr/>
      </w:r>
    </w:p>
    <w:p>
      <w:pPr>
        <w:pStyle w:val="Cuerp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CIÓN QUE PRESENTA JESÚS GIMÉNEZ GALLO CONCEJAL DEL GRUPO MUNICIPAL MC CARTAGENA, SOBRE “PARQUES INFANTILES”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es-ES" w:eastAsia="es-ES"/>
        </w:rPr>
        <w:t>La dejadez es la regla general en el mantenimiento de los parques durante esta legislatura, en las áreas de juegos infantiles,</w:t>
      </w:r>
      <w:r>
        <w:rPr>
          <w:rFonts w:cs="Arial" w:ascii="Arial" w:hAnsi="Arial"/>
        </w:rPr>
        <w:t xml:space="preserve"> fundamentales para el esparcimiento al aire libre de nuestros pequeños,</w:t>
      </w:r>
      <w:r>
        <w:rPr>
          <w:rFonts w:cs="Arial" w:ascii="Arial" w:hAnsi="Arial"/>
          <w:lang w:val="es-ES" w:eastAsia="es-ES"/>
        </w:rPr>
        <w:t xml:space="preserve"> sucede lo mismo.</w:t>
      </w:r>
    </w:p>
    <w:p>
      <w:pPr>
        <w:pStyle w:val="Normal"/>
        <w:shd w:fill="FFFFFF" w:val="clear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Es absolutamente necesario atajar esta situación y ofrecer a los niños espacios cuidados y adecuados.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 resulta ineludible trabajar en una inclusión real y eliminar la discriminación de las personas con discapacidad en nuestra sociedad y entendemos que hay que dotar los espacios lúdicos infantiles de nuevos elementos de juego para los niños/as con necesidades especiales y así  conseguir que todos los parques infantiles de la ciudad sean accesibles para todos los niños/as, independientemente de sus capac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s medidas deben comenzar a aplicarse de forma inmediata, sin perjuicio de su desarrollo íntegro en la próxima legisl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todo lo anteriormente expuesto, el Grupo municipal MC Cartagena presenta para su debate y aprobación la siguiente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OCIÓN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 w:eastAsia="es-ES"/>
        </w:rPr>
        <w:t xml:space="preserve">Que </w:t>
      </w:r>
      <w:r>
        <w:rPr>
          <w:rFonts w:cs="Arial" w:ascii="Arial" w:hAnsi="Arial"/>
          <w:color w:val="000000"/>
        </w:rPr>
        <w:t>el Pleno acuerda instar a la Junta de Gobierno Local a llevar a cabo las siguientes medida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se atajen los graves problemas de cuidado y mantenimiento existentes en los parques infantiles de todo el municipio.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se amplíen, mejoren y refuerce el número de parques infantiles de la ciudad.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se equipen todos los parques infantiles con elementos de juego adaptados para niños/as con discapacidad.</w:t>
      </w:r>
    </w:p>
    <w:p>
      <w:pPr>
        <w:pStyle w:val="Normal"/>
        <w:ind w:left="0" w:right="-7" w:hanging="0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ind w:left="0"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19 de enero de 2023.</w:t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firstLine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do. José López Martínez</w:t>
        <w:tab/>
        <w:tab/>
        <w:tab/>
        <w:tab/>
        <w:t>Fdo. Jesús Giménez Gallo</w:t>
      </w:r>
    </w:p>
    <w:p>
      <w:pPr>
        <w:pStyle w:val="Normal"/>
        <w:ind w:left="0" w:right="-568" w:firstLine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jal-Portavoz Grupo municipal  MC</w:t>
        <w:tab/>
        <w:tab/>
        <w:t>Concejal Grupo municipal  MC</w:t>
      </w:r>
    </w:p>
    <w:p>
      <w:pPr>
        <w:pStyle w:val="Normal"/>
        <w:ind w:left="0" w:right="-568" w:firstLine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1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32:00Z</dcterms:created>
  <dc:creator>JBM80W</dc:creator>
  <dc:description/>
  <dc:language>en-US</dc:language>
  <cp:lastModifiedBy>jgg94n</cp:lastModifiedBy>
  <cp:lastPrinted>2023-01-19T12:31:00Z</cp:lastPrinted>
  <dcterms:modified xsi:type="dcterms:W3CDTF">2023-01-19T11:32:00Z</dcterms:modified>
  <cp:revision>2</cp:revision>
  <dc:subject/>
  <dc:title/>
</cp:coreProperties>
</file>