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360" cy="1341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769" r="1960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29690" cy="1329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</w:t>
      </w:r>
      <w:r>
        <w:rPr>
          <w:rFonts w:cs="Arial" w:ascii="Arial" w:hAnsi="Arial"/>
          <w:b/>
          <w:sz w:val="24"/>
          <w:szCs w:val="24"/>
          <w:lang w:val="en-US"/>
        </w:rPr>
        <w:t>AÑO DEL CANTÓN DE CARTAGENA’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en-US" w:eastAsia="es-ES"/>
        </w:rPr>
      </w:pPr>
      <w:r>
        <w:rPr>
          <w:rFonts w:cs="Arial" w:ascii="Arial" w:hAnsi="Arial"/>
          <w:b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Desde MC proponemos que 2023 sea declarado por el Ayuntamiento año del ´Cantón de Cartagena´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Estos hechos acaecidos hace 150 años son probablemente los de mayor trascendencia nacional e internacional habidos en nuestro municipio en los últimos tres siglo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En los últimos años el Ayuntamiento ha conmemorado el Modernismo, la Ilustración o los 40 años de la recuperación de la Universidad Popular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Es evidente que esta efeméride merece un programa de actos y la divulgación para el verdadero conocimiento de un período tan decisivo como en ocasiones caricaturizado e ignorado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222222"/>
          <w:lang w:eastAsia="es-ES"/>
        </w:rPr>
        <w:t>La sociedad civil a través de la plataforma 2es+ recordará este sábado por la mañana en el tradicional acto homenaje a las víctimas del bombardeo del Parque de Artillería el 6 de enero de 1874.</w:t>
      </w:r>
      <w:r>
        <w:rPr>
          <w:color w:val="222222"/>
          <w:lang w:val="es-ES" w:eastAsia="es-ES"/>
        </w:rPr>
        <w:t xml:space="preserve"> </w:t>
      </w:r>
      <w:r>
        <w:rPr>
          <w:rFonts w:cs="Arial" w:ascii="Arial" w:hAnsi="Arial"/>
          <w:color w:val="222222"/>
          <w:lang w:eastAsia="es-ES"/>
        </w:rPr>
        <w:t>También se celebrará un Congreso Internacional sobre la revolución cantonal de Cartagena en el mes de marzo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 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eastAsia="es-ES"/>
        </w:rPr>
      </w:pPr>
      <w:r>
        <w:rPr>
          <w:rFonts w:cs="Arial" w:ascii="Arial" w:hAnsi="Arial"/>
          <w:color w:val="222222"/>
          <w:lang w:eastAsia="es-ES"/>
        </w:rPr>
        <w:t>Sobre esta base social e intelectual debe programarse sin complejos el año del Cantón de Cartagena, esperamos contar con el apoyo de todos a esta propuesta, porque 150 años después hay que arrojar luz sobre aquellos convulsos 6 meses de nuestra histori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222222"/>
          <w:lang w:val="es-ES" w:eastAsia="es-ES"/>
        </w:rPr>
      </w:pPr>
      <w:r>
        <w:rPr>
          <w:rFonts w:cs="Arial" w:ascii="Arial" w:hAnsi="Arial"/>
          <w:color w:val="222222"/>
          <w:lang w:val="es-ES"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 por ello que el concejal que suscribe presenta la siguiente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MOCIÓN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eastAsia="es-ES"/>
        </w:rPr>
        <w:t xml:space="preserve">Que el Pleno Municipal considera que los hechos acaecidos entre el 12 de julio de 1873 y el 12 de enero de 1874 tienen una relevancia tal que, al cumplirse 150 años de éstos, procede la conmemoración del Año del Cantón de Cartagena por lo que insta al Gobierno Local a dedicar 2023 a celebrar de forma oficial esta efeméride programando todo tipo de eventos divulgativos, culturales, deportivos y lúdicos, así como confeccionando </w:t>
      </w:r>
      <w:r>
        <w:rPr>
          <w:rFonts w:cs="Arial" w:ascii="Arial" w:hAnsi="Arial"/>
          <w:shd w:fill="FFFFFF" w:val="clear"/>
        </w:rPr>
        <w:t>un logodescripción, unos logotipos específicos para rótulos y cartelería y, otros para documentos oficiales y págínas web con detalle mayor del aniversario.</w:t>
      </w:r>
      <w:r>
        <w:rPr>
          <w:rFonts w:cs="Arial" w:ascii="Arial" w:hAnsi="Arial"/>
          <w:color w:val="555555"/>
          <w:sz w:val="20"/>
          <w:szCs w:val="20"/>
        </w:rPr>
        <w:br/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> </w:t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4 de enero de 2023</w:t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ncejal-Portavoz Grupo Municipal MC                     Concejal Grupo Municipal MC</w:t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5:00Z</dcterms:created>
  <dc:creator>JBM80W</dc:creator>
  <dc:description/>
  <dc:language>en-US</dc:language>
  <cp:lastModifiedBy>jgg94n</cp:lastModifiedBy>
  <cp:lastPrinted>2022-05-13T12:50:00Z</cp:lastPrinted>
  <dcterms:modified xsi:type="dcterms:W3CDTF">2023-01-04T10:35:00Z</dcterms:modified>
  <cp:revision>2</cp:revision>
  <dc:subject/>
  <dc:title/>
</cp:coreProperties>
</file>