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spacing w:lineRule="auto" w:line="319" w:before="79" w:after="0"/>
        <w:ind w:left="2620" w:right="1481" w:firstLine="6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2285</wp:posOffset>
                </wp:positionH>
                <wp:positionV relativeFrom="paragraph">
                  <wp:posOffset>-1278890</wp:posOffset>
                </wp:positionV>
                <wp:extent cx="194945" cy="935355"/>
                <wp:effectExtent l="0" t="6045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512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right="18" w:firstLine="87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-1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Registrado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el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11/01/2023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2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Nº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de entrada 33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w w:val="9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3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.55pt;margin-top:-100.75pt;width:15.3pt;height:73.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0" w:right="18" w:firstLine="87"/>
                        <w:rPr/>
                      </w:pPr>
                      <w:r>
                        <w:rPr>
                          <w:sz w:val="12"/>
                          <w:kern w:val="2"/>
                          <w:spacing w:val="-1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Registrado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el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11/01/2023</w:t>
                      </w:r>
                      <w:r>
                        <w:rPr>
                          <w:sz w:val="12"/>
                          <w:kern w:val="2"/>
                          <w:szCs w:val="22"/>
                          <w:spacing w:val="2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Nº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de entrada 33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w w:val="9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3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MOCIÓN</w:t>
      </w:r>
      <w:r>
        <w:rPr>
          <w:spacing w:val="34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>
          <w:spacing w:val="-1"/>
        </w:rPr>
        <w:t>PRESENTA</w:t>
      </w:r>
      <w:r>
        <w:rPr>
          <w:spacing w:val="36"/>
        </w:rPr>
        <w:t xml:space="preserve"> </w:t>
      </w:r>
      <w:r>
        <w:rPr>
          <w:spacing w:val="-2"/>
        </w:rPr>
        <w:t>Mª</w:t>
      </w:r>
      <w:r>
        <w:rPr>
          <w:spacing w:val="36"/>
        </w:rPr>
        <w:t xml:space="preserve"> </w:t>
      </w:r>
      <w:r>
        <w:rPr>
          <w:spacing w:val="-1"/>
        </w:rPr>
        <w:t>DEL</w:t>
      </w:r>
      <w:r>
        <w:rPr>
          <w:spacing w:val="37"/>
        </w:rPr>
        <w:t xml:space="preserve"> </w:t>
      </w:r>
      <w:r>
        <w:rPr>
          <w:spacing w:val="-2"/>
        </w:rPr>
        <w:t>PILAR</w:t>
      </w:r>
      <w:r>
        <w:rPr>
          <w:spacing w:val="34"/>
        </w:rPr>
        <w:t xml:space="preserve"> </w:t>
      </w:r>
      <w:r>
        <w:rPr/>
        <w:t>GARCÍA</w:t>
      </w:r>
      <w:r>
        <w:rPr>
          <w:spacing w:val="34"/>
        </w:rPr>
        <w:t xml:space="preserve"> </w:t>
      </w:r>
      <w:r>
        <w:rPr>
          <w:spacing w:val="-1"/>
        </w:rPr>
        <w:t>SÁNCHEZ,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spacing w:val="-2"/>
        </w:rPr>
        <w:t>CONCEJAL</w:t>
      </w:r>
      <w:r>
        <w:rPr>
          <w:spacing w:val="52"/>
        </w:rPr>
        <w:t xml:space="preserve"> </w:t>
      </w:r>
      <w:r>
        <w:rPr>
          <w:spacing w:val="-1"/>
        </w:rPr>
        <w:t>DEL</w:t>
      </w:r>
      <w:r>
        <w:rPr>
          <w:spacing w:val="53"/>
        </w:rPr>
        <w:t xml:space="preserve"> </w:t>
      </w:r>
      <w:r>
        <w:rPr>
          <w:spacing w:val="-1"/>
        </w:rPr>
        <w:t>GRUPO</w:t>
      </w:r>
      <w:r>
        <w:rPr>
          <w:spacing w:val="50"/>
        </w:rPr>
        <w:t xml:space="preserve"> </w:t>
      </w:r>
      <w:r>
        <w:rPr>
          <w:spacing w:val="-1"/>
        </w:rPr>
        <w:t>MUNICIPAL</w:t>
      </w:r>
      <w:r>
        <w:rPr>
          <w:spacing w:val="56"/>
        </w:rPr>
        <w:t xml:space="preserve"> </w:t>
      </w:r>
      <w:r>
        <w:rPr>
          <w:spacing w:val="-1"/>
        </w:rPr>
        <w:t>VOX,</w:t>
      </w:r>
      <w:r>
        <w:rPr>
          <w:spacing w:val="51"/>
        </w:rPr>
        <w:t xml:space="preserve"> </w:t>
      </w:r>
      <w:r>
        <w:rPr>
          <w:spacing w:val="-1"/>
        </w:rPr>
        <w:t>SOBRE</w:t>
      </w:r>
      <w:r>
        <w:rPr>
          <w:spacing w:val="49"/>
        </w:rPr>
        <w:t xml:space="preserve"> </w:t>
      </w:r>
      <w:r>
        <w:rPr>
          <w:rFonts w:cs="Arial"/>
          <w:spacing w:val="-1"/>
        </w:rPr>
        <w:t>“</w:t>
      </w:r>
      <w:r>
        <w:rPr>
          <w:spacing w:val="-1"/>
        </w:rPr>
        <w:t>REFORMA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48"/>
        </w:rPr>
        <w:t xml:space="preserve"> </w:t>
      </w:r>
      <w:r>
        <w:rPr/>
        <w:t>LA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spacing w:val="-1"/>
        </w:rPr>
        <w:t>LICITACIÓN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EXCAVACIÓN</w:t>
      </w:r>
      <w:r>
        <w:rPr>
          <w:spacing w:val="17"/>
        </w:rPr>
        <w:t xml:space="preserve"> </w:t>
      </w:r>
      <w:r>
        <w:rPr>
          <w:spacing w:val="-1"/>
        </w:rPr>
        <w:t>ARQUEOLÓGICA</w:t>
      </w:r>
      <w:r>
        <w:rPr>
          <w:spacing w:val="12"/>
        </w:rPr>
        <w:t xml:space="preserve"> </w:t>
      </w:r>
      <w:r>
        <w:rPr>
          <w:spacing w:val="-1"/>
        </w:rPr>
        <w:t>EN</w:t>
      </w:r>
      <w:r>
        <w:rPr>
          <w:spacing w:val="12"/>
        </w:rPr>
        <w:t xml:space="preserve"> </w:t>
      </w:r>
      <w:r>
        <w:rPr>
          <w:spacing w:val="2"/>
        </w:rPr>
        <w:t>LA</w:t>
      </w:r>
      <w:r>
        <w:rPr>
          <w:spacing w:val="8"/>
        </w:rPr>
        <w:t xml:space="preserve"> </w:t>
      </w:r>
      <w:r>
        <w:rPr/>
        <w:t>LADERA</w:t>
      </w:r>
      <w:r>
        <w:rPr>
          <w:spacing w:val="8"/>
        </w:rPr>
        <w:t xml:space="preserve"> </w:t>
      </w:r>
      <w:r>
        <w:rPr/>
        <w:t>DEL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spacing w:val="-1"/>
        </w:rPr>
        <w:t>MOLINETE</w:t>
      </w:r>
      <w:r>
        <w:rPr>
          <w:rFonts w:cs="Arial"/>
          <w:spacing w:val="-1"/>
        </w:rPr>
        <w:t>”</w:t>
      </w:r>
      <w:r>
        <w:rPr>
          <w:spacing w:val="-1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TextBody"/>
        <w:spacing w:lineRule="auto" w:line="324" w:before="0" w:after="0"/>
        <w:ind w:left="2620" w:right="1539" w:firstLine="631"/>
        <w:rPr/>
      </w:pPr>
      <w:r>
        <w:rPr/>
        <w:t xml:space="preserve">Tras </w:t>
      </w:r>
      <w:r>
        <w:rPr>
          <w:spacing w:val="-2"/>
        </w:rPr>
        <w:t>un</w:t>
      </w:r>
      <w:r>
        <w:rPr/>
        <w:t xml:space="preserve"> estudio</w:t>
      </w:r>
      <w:r>
        <w:rPr>
          <w:spacing w:val="-4"/>
        </w:rPr>
        <w:t xml:space="preserve"> </w:t>
      </w:r>
      <w:r>
        <w:rPr>
          <w:spacing w:val="-1"/>
        </w:rPr>
        <w:t>atento</w:t>
      </w:r>
      <w:r>
        <w:rPr/>
        <w:t xml:space="preserve"> de</w:t>
      </w:r>
      <w:r>
        <w:rPr>
          <w:spacing w:val="-4"/>
        </w:rPr>
        <w:t xml:space="preserve"> </w:t>
      </w:r>
      <w:r>
        <w:rPr>
          <w:spacing w:val="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documentación</w:t>
      </w:r>
      <w:r>
        <w:rPr>
          <w:spacing w:val="-4"/>
        </w:rPr>
        <w:t xml:space="preserve"> </w:t>
      </w:r>
      <w:r>
        <w:rPr>
          <w:spacing w:val="-1"/>
        </w:rPr>
        <w:t>técnic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licitación</w:t>
      </w:r>
      <w:r>
        <w:rPr>
          <w:spacing w:val="1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1"/>
        </w:rPr>
        <w:t>la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spacing w:val="-1"/>
        </w:rPr>
        <w:t>excavación</w:t>
      </w:r>
      <w:r>
        <w:rPr/>
        <w:t xml:space="preserve"> </w:t>
      </w:r>
      <w:r>
        <w:rPr>
          <w:spacing w:val="-1"/>
        </w:rPr>
        <w:t>arqueológica</w:t>
      </w:r>
      <w:r>
        <w:rPr/>
        <w:t xml:space="preserve"> de</w:t>
      </w:r>
      <w:r>
        <w:rPr>
          <w:spacing w:val="-4"/>
        </w:rPr>
        <w:t xml:space="preserve"> </w:t>
      </w:r>
      <w:r>
        <w:rPr>
          <w:spacing w:val="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alle</w:t>
      </w:r>
      <w:r>
        <w:rPr/>
        <w:t xml:space="preserve"> </w:t>
      </w:r>
      <w:r>
        <w:rPr>
          <w:spacing w:val="-1"/>
        </w:rPr>
        <w:t>Morería,</w:t>
      </w:r>
      <w:r>
        <w:rPr>
          <w:spacing w:val="3"/>
        </w:rPr>
        <w:t xml:space="preserve"> </w:t>
      </w:r>
      <w:r>
        <w:rPr>
          <w:spacing w:val="-2"/>
        </w:rPr>
        <w:t>hemos</w:t>
      </w:r>
      <w:r>
        <w:rPr/>
        <w:t xml:space="preserve"> llegado a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-1"/>
        </w:rPr>
        <w:t>conclusión</w:t>
      </w:r>
      <w:r>
        <w:rPr>
          <w:rFonts w:cs="Times New Roman" w:ascii="Times New Roman" w:hAnsi="Times New Roman"/>
          <w:spacing w:val="58"/>
        </w:rPr>
        <w:t xml:space="preserve"> </w:t>
      </w:r>
      <w:r>
        <w:rPr/>
        <w:t xml:space="preserve">que no </w:t>
      </w:r>
      <w:r>
        <w:rPr>
          <w:spacing w:val="-2"/>
        </w:rPr>
        <w:t>estamos</w:t>
      </w:r>
      <w:r>
        <w:rPr/>
        <w:t xml:space="preserve"> ante</w:t>
      </w:r>
      <w:r>
        <w:rPr>
          <w:spacing w:val="1"/>
        </w:rPr>
        <w:t xml:space="preserve"> </w:t>
      </w:r>
      <w:r>
        <w:rPr/>
        <w:t xml:space="preserve">un </w:t>
      </w:r>
      <w:r>
        <w:rPr>
          <w:spacing w:val="-1"/>
        </w:rPr>
        <w:t>proyecto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excavación</w:t>
      </w:r>
      <w:r>
        <w:rPr>
          <w:spacing w:val="1"/>
        </w:rPr>
        <w:t xml:space="preserve"> </w:t>
      </w:r>
      <w:r>
        <w:rPr>
          <w:spacing w:val="-1"/>
        </w:rPr>
        <w:t>arqueológica,</w:t>
      </w:r>
      <w:r>
        <w:rPr>
          <w:spacing w:val="1"/>
        </w:rPr>
        <w:t xml:space="preserve"> </w:t>
      </w:r>
      <w:r>
        <w:rPr>
          <w:spacing w:val="-2"/>
        </w:rPr>
        <w:t>sino</w:t>
      </w:r>
      <w:r>
        <w:rPr>
          <w:spacing w:val="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>
          <w:spacing w:val="-2"/>
        </w:rPr>
        <w:t>como</w:t>
      </w:r>
      <w:r>
        <w:rPr>
          <w:rFonts w:cs="Times New Roman" w:ascii="Times New Roman" w:hAnsi="Times New Roman"/>
          <w:spacing w:val="64"/>
        </w:rPr>
        <w:t xml:space="preserve"> </w:t>
      </w:r>
      <w:r>
        <w:rPr/>
        <w:t xml:space="preserve">ya </w:t>
      </w:r>
      <w:r>
        <w:rPr>
          <w:spacing w:val="-1"/>
        </w:rPr>
        <w:t>ocurrió</w:t>
      </w:r>
      <w:r>
        <w:rPr/>
        <w:t xml:space="preserve"> en </w:t>
      </w:r>
      <w:r>
        <w:rPr>
          <w:spacing w:val="-2"/>
        </w:rPr>
        <w:t>el</w:t>
      </w:r>
      <w:r>
        <w:rPr>
          <w:spacing w:val="3"/>
        </w:rPr>
        <w:t xml:space="preserve"> </w:t>
      </w:r>
      <w:r>
        <w:rPr>
          <w:spacing w:val="-1"/>
        </w:rPr>
        <w:t>caso</w:t>
      </w:r>
      <w:r>
        <w:rPr/>
        <w:t xml:space="preserve"> de</w:t>
      </w:r>
      <w:r>
        <w:rPr>
          <w:spacing w:val="-4"/>
        </w:rPr>
        <w:t xml:space="preserve"> </w:t>
      </w:r>
      <w:r>
        <w:rPr>
          <w:spacing w:val="1"/>
        </w:rPr>
        <w:t>la</w:t>
      </w:r>
      <w:r>
        <w:rPr>
          <w:spacing w:val="-4"/>
        </w:rPr>
        <w:t xml:space="preserve"> </w:t>
      </w:r>
      <w:r>
        <w:rPr/>
        <w:t>excavación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4"/>
        </w:rPr>
        <w:t xml:space="preserve"> </w:t>
      </w:r>
      <w:r>
        <w:rPr>
          <w:spacing w:val="-1"/>
        </w:rPr>
        <w:t>edificio</w:t>
      </w:r>
      <w:r>
        <w:rPr/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2"/>
        </w:rPr>
        <w:t>Pasaje</w:t>
      </w:r>
      <w:r>
        <w:rPr/>
        <w:t xml:space="preserve"> </w:t>
      </w:r>
      <w:r>
        <w:rPr>
          <w:spacing w:val="-1"/>
        </w:rPr>
        <w:t>Conesa,</w:t>
      </w:r>
      <w:r>
        <w:rPr/>
        <w:t xml:space="preserve"> o en</w:t>
      </w:r>
      <w:r>
        <w:rPr>
          <w:spacing w:val="-4"/>
        </w:rPr>
        <w:t xml:space="preserve"> </w:t>
      </w:r>
      <w:r>
        <w:rPr>
          <w:spacing w:val="-2"/>
        </w:rPr>
        <w:t>e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spacing w:val="-1"/>
        </w:rPr>
        <w:t>Barrio</w:t>
      </w:r>
      <w:r>
        <w:rPr/>
        <w:t xml:space="preserve"> </w:t>
      </w:r>
      <w:r>
        <w:rPr>
          <w:spacing w:val="-1"/>
        </w:rPr>
        <w:t>Universitario,</w:t>
      </w:r>
      <w:r>
        <w:rPr/>
        <w:t xml:space="preserve"> se</w:t>
      </w:r>
      <w:r>
        <w:rPr>
          <w:spacing w:val="-4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>
          <w:spacing w:val="-1"/>
        </w:rPr>
        <w:t>realizando</w:t>
      </w:r>
      <w:r>
        <w:rPr>
          <w:spacing w:val="-4"/>
        </w:rPr>
        <w:t xml:space="preserve"> </w:t>
      </w:r>
      <w:r>
        <w:rPr/>
        <w:t xml:space="preserve">un </w:t>
      </w:r>
      <w:r>
        <w:rPr>
          <w:spacing w:val="-2"/>
        </w:rPr>
        <w:t>trabajo</w:t>
      </w:r>
      <w:r>
        <w:rPr/>
        <w:t xml:space="preserve"> de </w:t>
      </w:r>
      <w:r>
        <w:rPr>
          <w:spacing w:val="-1"/>
        </w:rPr>
        <w:t>adecuación</w:t>
      </w:r>
      <w:r>
        <w:rPr>
          <w:spacing w:val="-3"/>
        </w:rPr>
        <w:t xml:space="preserve"> </w:t>
      </w:r>
      <w:r>
        <w:rPr>
          <w:spacing w:val="-1"/>
        </w:rPr>
        <w:t>arqueológica</w:t>
      </w:r>
      <w:r>
        <w:rPr>
          <w:rFonts w:cs="Times New Roman" w:ascii="Times New Roman" w:hAnsi="Times New Roman"/>
          <w:spacing w:val="75"/>
        </w:rPr>
        <w:t xml:space="preserve"> </w:t>
      </w:r>
      <w:r>
        <w:rPr/>
        <w:t>para un</w:t>
      </w:r>
      <w:r>
        <w:rPr>
          <w:spacing w:val="-4"/>
        </w:rPr>
        <w:t xml:space="preserve"> </w:t>
      </w:r>
      <w:r>
        <w:rPr>
          <w:spacing w:val="-1"/>
        </w:rPr>
        <w:t>proyecto</w:t>
      </w:r>
      <w:r>
        <w:rPr>
          <w:spacing w:val="1"/>
        </w:rPr>
        <w:t xml:space="preserve"> </w:t>
      </w:r>
      <w:r>
        <w:rPr>
          <w:spacing w:val="-1"/>
        </w:rPr>
        <w:t>urbanístico,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princi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-4"/>
        </w:rPr>
        <w:t xml:space="preserve"> </w:t>
      </w:r>
      <w:r>
        <w:rPr>
          <w:spacing w:val="1"/>
        </w:rPr>
        <w:t>la</w:t>
      </w:r>
      <w:r>
        <w:rPr/>
        <w:t xml:space="preserve"> zon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1"/>
        </w:rPr>
        <w:t>las</w:t>
      </w:r>
      <w:r>
        <w:rPr>
          <w:rFonts w:cs="Times New Roman" w:ascii="Times New Roman" w:hAnsi="Times New Roman"/>
          <w:spacing w:val="64"/>
        </w:rPr>
        <w:t xml:space="preserve"> </w:t>
      </w:r>
      <w:r>
        <w:rPr/>
        <w:t xml:space="preserve">Morerías </w:t>
      </w:r>
      <w:r>
        <w:rPr>
          <w:spacing w:val="-2"/>
        </w:rPr>
        <w:t>(como</w:t>
      </w:r>
      <w:r>
        <w:rPr/>
        <w:t xml:space="preserve"> tantas </w:t>
      </w:r>
      <w:r>
        <w:rPr>
          <w:spacing w:val="-1"/>
        </w:rPr>
        <w:t>otras</w:t>
      </w:r>
      <w:r>
        <w:rPr/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Molinete)</w:t>
      </w:r>
      <w:r>
        <w:rPr>
          <w:spacing w:val="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incluida</w:t>
      </w:r>
      <w:r>
        <w:rPr>
          <w:spacing w:val="1"/>
        </w:rPr>
        <w:t xml:space="preserve"> </w:t>
      </w:r>
      <w:r>
        <w:rPr>
          <w:spacing w:val="-2"/>
        </w:rPr>
        <w:t>en</w:t>
      </w:r>
      <w:r>
        <w:rPr/>
        <w:t xml:space="preserve"> </w:t>
      </w:r>
      <w:r>
        <w:rPr>
          <w:spacing w:val="-2"/>
        </w:rPr>
        <w:t>el</w:t>
      </w:r>
      <w:r>
        <w:rPr>
          <w:spacing w:val="3"/>
        </w:rPr>
        <w:t xml:space="preserve"> </w:t>
      </w:r>
      <w:r>
        <w:rPr>
          <w:spacing w:val="-1"/>
        </w:rPr>
        <w:t>Áre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spacing w:val="-1"/>
        </w:rPr>
        <w:t>Arqueológica</w:t>
      </w:r>
      <w:r>
        <w:rPr/>
        <w:t xml:space="preserve"> </w:t>
      </w:r>
      <w:r>
        <w:rPr>
          <w:spacing w:val="-1"/>
        </w:rPr>
        <w:t>protegida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Parque</w:t>
      </w:r>
      <w:r>
        <w:rPr/>
        <w:t xml:space="preserve"> </w:t>
      </w:r>
      <w:r>
        <w:rPr>
          <w:spacing w:val="-1"/>
        </w:rPr>
        <w:t>Arqueológico</w:t>
      </w:r>
      <w:r>
        <w:rPr/>
        <w:t xml:space="preserve"> Molinete.</w:t>
      </w:r>
      <w:r>
        <w:rPr>
          <w:spacing w:val="4"/>
        </w:rPr>
        <w:t xml:space="preserve"> </w:t>
      </w:r>
      <w:r>
        <w:rPr>
          <w:spacing w:val="-1"/>
        </w:rPr>
        <w:t>Sí</w:t>
      </w:r>
      <w:r>
        <w:rPr/>
        <w:t xml:space="preserve"> se </w:t>
      </w:r>
      <w:r>
        <w:rPr>
          <w:spacing w:val="-1"/>
        </w:rPr>
        <w:t>considera</w:t>
      </w:r>
      <w:r>
        <w:rPr>
          <w:spacing w:val="1"/>
        </w:rPr>
        <w:t xml:space="preserve"> </w:t>
      </w:r>
      <w:r>
        <w:rPr>
          <w:spacing w:val="-1"/>
        </w:rPr>
        <w:t>por</w:t>
      </w:r>
      <w:r>
        <w:rPr>
          <w:rFonts w:cs="Times New Roman" w:ascii="Times New Roman" w:hAnsi="Times New Roman"/>
          <w:spacing w:val="35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>
          <w:spacing w:val="-1"/>
        </w:rPr>
        <w:t>contrario</w:t>
      </w:r>
      <w:r>
        <w:rPr>
          <w:spacing w:val="2"/>
        </w:rPr>
        <w:t xml:space="preserve"> </w:t>
      </w:r>
      <w:r>
        <w:rPr>
          <w:spacing w:val="-1"/>
        </w:rPr>
        <w:t>bien</w:t>
      </w:r>
      <w:r>
        <w:rPr>
          <w:spacing w:val="-4"/>
        </w:rPr>
        <w:t xml:space="preserve"> </w:t>
      </w:r>
      <w:r>
        <w:rPr>
          <w:spacing w:val="-1"/>
        </w:rPr>
        <w:t xml:space="preserve">protegido </w:t>
      </w:r>
      <w:r>
        <w:rPr>
          <w:spacing w:val="1"/>
        </w:rPr>
        <w:t>la</w:t>
      </w:r>
      <w:r>
        <w:rPr/>
        <w:t xml:space="preserve"> </w:t>
      </w:r>
      <w:r>
        <w:rPr>
          <w:spacing w:val="-1"/>
        </w:rPr>
        <w:t>calle</w:t>
      </w:r>
      <w:r>
        <w:rPr>
          <w:spacing w:val="-2"/>
        </w:rPr>
        <w:t xml:space="preserve"> </w:t>
      </w:r>
      <w:r>
        <w:rPr/>
        <w:t xml:space="preserve">de </w:t>
      </w:r>
      <w:r>
        <w:rPr>
          <w:spacing w:val="-1"/>
        </w:rPr>
        <w:t>acuerdo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una</w:t>
      </w:r>
      <w:r>
        <w:rPr/>
        <w:t xml:space="preserve"> </w:t>
      </w:r>
      <w:r>
        <w:rPr>
          <w:spacing w:val="-1"/>
        </w:rPr>
        <w:t>estrategia</w:t>
      </w:r>
      <w:r>
        <w:rPr/>
        <w:t xml:space="preserve"> que </w:t>
      </w:r>
      <w:r>
        <w:rPr>
          <w:spacing w:val="-2"/>
        </w:rPr>
        <w:t>se</w:t>
      </w:r>
      <w:r>
        <w:rPr/>
        <w:t xml:space="preserve"> basa</w:t>
      </w:r>
      <w:r>
        <w:rPr>
          <w:spacing w:val="-4"/>
        </w:rPr>
        <w:t xml:space="preserve"> </w:t>
      </w:r>
      <w:r>
        <w:rPr/>
        <w:t>en</w:t>
      </w:r>
      <w:r>
        <w:rPr>
          <w:rFonts w:cs="Times New Roman" w:ascii="Times New Roman" w:hAnsi="Times New Roman"/>
          <w:spacing w:val="55"/>
        </w:rPr>
        <w:t xml:space="preserve"> </w:t>
      </w:r>
      <w:r>
        <w:rPr/>
        <w:t>unos</w:t>
      </w:r>
      <w:r>
        <w:rPr>
          <w:spacing w:val="-4"/>
        </w:rPr>
        <w:t xml:space="preserve"> </w:t>
      </w:r>
      <w:r>
        <w:rPr/>
        <w:t>intereses</w:t>
      </w:r>
      <w:r>
        <w:rPr>
          <w:spacing w:val="2"/>
        </w:rPr>
        <w:t xml:space="preserve"> </w:t>
      </w:r>
      <w:r>
        <w:rPr>
          <w:spacing w:val="-1"/>
        </w:rPr>
        <w:t>crematísticos</w:t>
      </w:r>
      <w:r>
        <w:rPr>
          <w:spacing w:val="2"/>
        </w:rPr>
        <w:t xml:space="preserve"> </w:t>
      </w:r>
      <w:r>
        <w:rPr>
          <w:spacing w:val="-1"/>
        </w:rPr>
        <w:t>sobre</w:t>
      </w:r>
      <w:r>
        <w:rPr>
          <w:spacing w:val="-4"/>
        </w:rPr>
        <w:t xml:space="preserve"> </w:t>
      </w:r>
      <w:r>
        <w:rPr>
          <w:spacing w:val="1"/>
        </w:rPr>
        <w:t>las</w:t>
      </w:r>
      <w:r>
        <w:rPr/>
        <w:t xml:space="preserve"> </w:t>
      </w:r>
      <w:r>
        <w:rPr>
          <w:spacing w:val="-1"/>
        </w:rPr>
        <w:t>parcelas.</w:t>
      </w:r>
      <w:r>
        <w:rPr/>
        <w:t xml:space="preserve"> </w:t>
      </w:r>
      <w:r>
        <w:rPr>
          <w:spacing w:val="-1"/>
        </w:rPr>
        <w:t>Preocup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>dio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spacing w:val="-1"/>
        </w:rPr>
        <w:t>curiosamente,</w:t>
      </w:r>
      <w:r>
        <w:rPr/>
        <w:t xml:space="preserve"> en </w:t>
      </w:r>
      <w:r>
        <w:rPr>
          <w:spacing w:val="-2"/>
        </w:rPr>
        <w:t>el</w:t>
      </w:r>
      <w:r>
        <w:rPr>
          <w:spacing w:val="3"/>
        </w:rPr>
        <w:t xml:space="preserve"> </w:t>
      </w:r>
      <w:r>
        <w:rPr>
          <w:spacing w:val="-1"/>
        </w:rPr>
        <w:t>Teatro</w:t>
      </w:r>
      <w:r>
        <w:rPr/>
        <w:t xml:space="preserve"> </w:t>
      </w:r>
      <w:r>
        <w:rPr>
          <w:spacing w:val="-2"/>
        </w:rPr>
        <w:t>Romano,</w:t>
      </w:r>
      <w:r>
        <w:rPr/>
        <w:t xml:space="preserve"> en el</w:t>
      </w:r>
      <w:r>
        <w:rPr>
          <w:spacing w:val="3"/>
        </w:rPr>
        <w:t xml:space="preserve"> </w:t>
      </w:r>
      <w:r>
        <w:rPr>
          <w:spacing w:val="-1"/>
        </w:rPr>
        <w:t>Barrio</w:t>
      </w:r>
      <w:r>
        <w:rPr/>
        <w:t xml:space="preserve"> </w:t>
      </w:r>
      <w:r>
        <w:rPr>
          <w:spacing w:val="-1"/>
        </w:rPr>
        <w:t>Universitario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 xml:space="preserve">en </w:t>
      </w:r>
      <w:r>
        <w:rPr>
          <w:spacing w:val="-2"/>
        </w:rPr>
        <w:t>el</w:t>
      </w:r>
      <w:r>
        <w:rPr>
          <w:spacing w:val="3"/>
        </w:rPr>
        <w:t xml:space="preserve"> </w:t>
      </w:r>
      <w:r>
        <w:rPr>
          <w:spacing w:val="-2"/>
        </w:rPr>
        <w:t>PERI</w:t>
      </w:r>
      <w:r>
        <w:rPr/>
        <w:t xml:space="preserve"> de</w:t>
      </w:r>
      <w:r>
        <w:rPr>
          <w:rFonts w:cs="Times New Roman" w:ascii="Times New Roman" w:hAnsi="Times New Roman"/>
          <w:spacing w:val="57"/>
        </w:rPr>
        <w:t xml:space="preserve"> </w:t>
      </w:r>
      <w:r>
        <w:rPr/>
        <w:t xml:space="preserve">Montesacro, </w:t>
      </w:r>
      <w:r>
        <w:rPr>
          <w:spacing w:val="-1"/>
        </w:rPr>
        <w:t>donde</w:t>
      </w:r>
      <w:r>
        <w:rPr/>
        <w:t xml:space="preserve"> </w:t>
      </w:r>
      <w:r>
        <w:rPr>
          <w:spacing w:val="-2"/>
        </w:rPr>
        <w:t>si</w:t>
      </w:r>
      <w:r>
        <w:rPr>
          <w:spacing w:val="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>realizó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gran</w:t>
      </w:r>
      <w:r>
        <w:rPr/>
        <w:t xml:space="preserve"> escala</w:t>
      </w:r>
      <w:r>
        <w:rPr>
          <w:spacing w:val="-4"/>
        </w:rPr>
        <w:t xml:space="preserve"> </w:t>
      </w:r>
      <w:r>
        <w:rPr/>
        <w:t>esa</w:t>
      </w:r>
      <w:r>
        <w:rPr>
          <w:spacing w:val="1"/>
        </w:rPr>
        <w:t xml:space="preserve"> </w:t>
      </w:r>
      <w:r>
        <w:rPr>
          <w:spacing w:val="-1"/>
        </w:rPr>
        <w:t>alte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lineaciones.</w:t>
      </w:r>
    </w:p>
    <w:p>
      <w:pPr>
        <w:pStyle w:val="TextBody"/>
        <w:spacing w:lineRule="auto" w:line="324"/>
        <w:ind w:left="2620" w:right="1623" w:firstLine="631"/>
        <w:rPr/>
      </w:pPr>
      <w:r>
        <w:rPr/>
        <w:t xml:space="preserve">establece </w:t>
      </w:r>
      <w:r>
        <w:rPr>
          <w:spacing w:val="-2"/>
        </w:rPr>
        <w:t>como</w:t>
      </w:r>
      <w:r>
        <w:rPr/>
        <w:t xml:space="preserve"> </w:t>
      </w:r>
      <w:r>
        <w:rPr>
          <w:spacing w:val="-1"/>
        </w:rPr>
        <w:t>objetivo</w:t>
      </w:r>
      <w:r>
        <w:rPr/>
        <w:t xml:space="preserve"> único</w:t>
      </w:r>
      <w:r>
        <w:rPr>
          <w:spacing w:val="-4"/>
        </w:rPr>
        <w:t xml:space="preserve"> </w:t>
      </w:r>
      <w:r>
        <w:rPr>
          <w:spacing w:val="1"/>
        </w:rPr>
        <w:t>la</w:t>
      </w:r>
      <w:r>
        <w:rPr>
          <w:spacing w:val="-4"/>
        </w:rPr>
        <w:t xml:space="preserve"> </w:t>
      </w:r>
      <w:r>
        <w:rPr/>
        <w:t xml:space="preserve">busca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ordenación</w:t>
      </w:r>
      <w:r>
        <w:rPr>
          <w:spacing w:val="1"/>
        </w:rPr>
        <w:t xml:space="preserve"> </w:t>
      </w:r>
      <w:r>
        <w:rPr>
          <w:spacing w:val="-1"/>
        </w:rPr>
        <w:t>urbana</w:t>
      </w:r>
      <w:r>
        <w:rPr/>
        <w:t xml:space="preserve"> </w:t>
      </w:r>
      <w:r>
        <w:rPr>
          <w:spacing w:val="-2"/>
        </w:rPr>
        <w:t>en</w:t>
      </w:r>
      <w:r>
        <w:rPr>
          <w:rFonts w:cs="Times New Roman" w:ascii="Times New Roman" w:hAnsi="Times New Roman"/>
          <w:spacing w:val="46"/>
        </w:rPr>
        <w:t xml:space="preserve"> </w:t>
      </w:r>
      <w:r>
        <w:rPr/>
        <w:t xml:space="preserve">época </w:t>
      </w:r>
      <w:r>
        <w:rPr>
          <w:spacing w:val="-1"/>
        </w:rPr>
        <w:t>romana,</w:t>
      </w:r>
      <w:r>
        <w:rPr/>
        <w:t xml:space="preserve"> y </w:t>
      </w:r>
      <w:r>
        <w:rPr>
          <w:spacing w:val="-1"/>
        </w:rPr>
        <w:t>trat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centrar</w:t>
      </w:r>
      <w:r>
        <w:rPr>
          <w:spacing w:val="1"/>
        </w:rPr>
        <w:t xml:space="preserve"> </w:t>
      </w:r>
      <w:r>
        <w:rPr>
          <w:spacing w:val="-2"/>
        </w:rPr>
        <w:t>el</w:t>
      </w:r>
      <w:r>
        <w:rPr>
          <w:spacing w:val="-1"/>
        </w:rPr>
        <w:t xml:space="preserve"> </w:t>
      </w:r>
      <w:r>
        <w:rPr>
          <w:spacing w:val="1"/>
        </w:rPr>
        <w:t>interés</w:t>
      </w:r>
      <w:r>
        <w:rPr/>
        <w:t xml:space="preserve"> en</w:t>
      </w:r>
      <w:r>
        <w:rPr>
          <w:spacing w:val="-3"/>
        </w:rPr>
        <w:t xml:space="preserve"> </w:t>
      </w:r>
      <w:r>
        <w:rPr>
          <w:spacing w:val="1"/>
        </w:rPr>
        <w:t>los</w:t>
      </w:r>
      <w:r>
        <w:rPr>
          <w:spacing w:val="-4"/>
        </w:rPr>
        <w:t xml:space="preserve"> </w:t>
      </w:r>
      <w:r>
        <w:rPr/>
        <w:t xml:space="preserve">restos </w:t>
      </w:r>
      <w:r>
        <w:rPr>
          <w:spacing w:val="-1"/>
        </w:rPr>
        <w:t>alto</w:t>
      </w:r>
      <w:r>
        <w:rPr>
          <w:spacing w:val="-4"/>
        </w:rPr>
        <w:t xml:space="preserve"> </w:t>
      </w:r>
      <w:r>
        <w:rPr>
          <w:spacing w:val="-1"/>
        </w:rPr>
        <w:t>imperiales</w:t>
      </w:r>
      <w:r>
        <w:rPr/>
        <w:t xml:space="preserve"> y</w:t>
      </w:r>
      <w:r>
        <w:rPr>
          <w:rFonts w:cs="Times New Roman" w:ascii="Times New Roman" w:hAnsi="Times New Roman"/>
          <w:spacing w:val="35"/>
        </w:rPr>
        <w:t xml:space="preserve"> </w:t>
      </w:r>
      <w:r>
        <w:rPr/>
        <w:t>tardíos,</w:t>
      </w:r>
      <w:r>
        <w:rPr>
          <w:spacing w:val="-4"/>
        </w:rPr>
        <w:t xml:space="preserve"> </w:t>
      </w:r>
      <w:r>
        <w:rPr>
          <w:spacing w:val="-1"/>
        </w:rPr>
        <w:t>obviando</w:t>
      </w:r>
      <w:r>
        <w:rPr>
          <w:spacing w:val="-4"/>
        </w:rPr>
        <w:t xml:space="preserve"> </w:t>
      </w:r>
      <w:r>
        <w:rPr/>
        <w:t xml:space="preserve">de </w:t>
      </w:r>
      <w:r>
        <w:rPr>
          <w:spacing w:val="-2"/>
        </w:rPr>
        <w:t>forma</w:t>
      </w:r>
      <w:r>
        <w:rPr/>
        <w:t xml:space="preserve"> flagrante</w:t>
      </w:r>
      <w:r>
        <w:rPr>
          <w:spacing w:val="-3"/>
        </w:rPr>
        <w:t xml:space="preserve"> </w:t>
      </w:r>
      <w:r>
        <w:rPr>
          <w:spacing w:val="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realidad</w:t>
      </w:r>
      <w:r>
        <w:rPr/>
        <w:t xml:space="preserve"> de</w:t>
      </w:r>
      <w:r>
        <w:rPr>
          <w:spacing w:val="-4"/>
        </w:rPr>
        <w:t xml:space="preserve"> </w:t>
      </w:r>
      <w:r>
        <w:rPr>
          <w:spacing w:val="1"/>
        </w:rPr>
        <w:t xml:space="preserve">la </w:t>
      </w:r>
      <w:r>
        <w:rPr>
          <w:spacing w:val="-1"/>
        </w:rPr>
        <w:t>existencia</w:t>
      </w:r>
      <w:r>
        <w:rPr/>
        <w:t xml:space="preserve"> de</w:t>
      </w:r>
      <w:r>
        <w:rPr>
          <w:spacing w:val="-4"/>
        </w:rPr>
        <w:t xml:space="preserve"> </w:t>
      </w:r>
      <w:r>
        <w:rPr>
          <w:spacing w:val="-1"/>
        </w:rPr>
        <w:t>niveles</w:t>
      </w:r>
      <w:r>
        <w:rPr/>
        <w:t xml:space="preserve"> y</w:t>
      </w:r>
      <w:r>
        <w:rPr>
          <w:rFonts w:cs="Times New Roman" w:ascii="Times New Roman" w:hAnsi="Times New Roman"/>
          <w:spacing w:val="50"/>
        </w:rPr>
        <w:t xml:space="preserve"> </w:t>
      </w:r>
      <w:r>
        <w:rPr/>
        <w:t>restos de</w:t>
      </w:r>
      <w:r>
        <w:rPr>
          <w:spacing w:val="-4"/>
        </w:rPr>
        <w:t xml:space="preserve"> </w:t>
      </w:r>
      <w:r>
        <w:rPr/>
        <w:t>época</w:t>
      </w:r>
      <w:r>
        <w:rPr>
          <w:spacing w:val="-4"/>
        </w:rPr>
        <w:t xml:space="preserve"> </w:t>
      </w:r>
      <w:r>
        <w:rPr>
          <w:spacing w:val="-1"/>
        </w:rPr>
        <w:t>púnica,</w:t>
      </w:r>
      <w:r>
        <w:rPr>
          <w:spacing w:val="4"/>
        </w:rPr>
        <w:t xml:space="preserve"> </w:t>
      </w:r>
      <w:r>
        <w:rPr>
          <w:spacing w:val="-2"/>
        </w:rPr>
        <w:t>al</w:t>
      </w:r>
      <w:r>
        <w:rPr>
          <w:spacing w:val="3"/>
        </w:rPr>
        <w:t xml:space="preserve"> </w:t>
      </w:r>
      <w:r>
        <w:rPr>
          <w:spacing w:val="-1"/>
        </w:rPr>
        <w:t>convertir</w:t>
      </w:r>
      <w:r>
        <w:rPr>
          <w:spacing w:val="1"/>
        </w:rPr>
        <w:t xml:space="preserve"> </w:t>
      </w:r>
      <w:r>
        <w:rPr>
          <w:spacing w:val="-2"/>
        </w:rPr>
        <w:t>el</w:t>
      </w:r>
      <w:r>
        <w:rPr>
          <w:spacing w:val="3"/>
        </w:rPr>
        <w:t xml:space="preserve"> </w:t>
      </w:r>
      <w:r>
        <w:rPr>
          <w:spacing w:val="-2"/>
        </w:rPr>
        <w:t>espacio</w:t>
      </w:r>
      <w:r>
        <w:rPr/>
        <w:t xml:space="preserve"> donde</w:t>
      </w:r>
      <w:r>
        <w:rPr>
          <w:spacing w:val="-3"/>
        </w:rPr>
        <w:t xml:space="preserve"> </w:t>
      </w:r>
      <w:r>
        <w:rPr>
          <w:spacing w:val="-1"/>
        </w:rPr>
        <w:t>aparecieron</w:t>
      </w:r>
      <w:r>
        <w:rPr>
          <w:spacing w:val="-4"/>
        </w:rPr>
        <w:t xml:space="preserve"> </w:t>
      </w:r>
      <w:r>
        <w:rPr>
          <w:spacing w:val="-1"/>
        </w:rPr>
        <w:t>los</w:t>
      </w:r>
      <w:r>
        <w:rPr/>
        <w:t xml:space="preserve"> </w:t>
      </w:r>
      <w:r>
        <w:rPr>
          <w:spacing w:val="-1"/>
        </w:rPr>
        <w:t>restos</w:t>
      </w:r>
      <w:r>
        <w:rPr>
          <w:rFonts w:cs="Times New Roman" w:ascii="Times New Roman" w:hAnsi="Times New Roman"/>
          <w:spacing w:val="59"/>
        </w:rPr>
        <w:t xml:space="preserve"> </w:t>
      </w:r>
      <w:r>
        <w:rPr/>
        <w:t xml:space="preserve">de un </w:t>
      </w:r>
      <w:r>
        <w:rPr>
          <w:spacing w:val="-1"/>
        </w:rPr>
        <w:t>gran</w:t>
      </w:r>
      <w:r>
        <w:rPr/>
        <w:t xml:space="preserve"> </w:t>
      </w:r>
      <w:r>
        <w:rPr>
          <w:spacing w:val="-1"/>
        </w:rPr>
        <w:t>edificio</w:t>
      </w:r>
      <w:r>
        <w:rPr>
          <w:spacing w:val="-4"/>
        </w:rPr>
        <w:t xml:space="preserve"> </w:t>
      </w:r>
      <w:r>
        <w:rPr/>
        <w:t>púnico</w:t>
      </w:r>
      <w:r>
        <w:rPr>
          <w:spacing w:val="-4"/>
        </w:rPr>
        <w:t xml:space="preserve"> </w:t>
      </w:r>
      <w:r>
        <w:rPr/>
        <w:t xml:space="preserve">o </w:t>
      </w:r>
      <w:r>
        <w:rPr>
          <w:spacing w:val="-1"/>
        </w:rPr>
        <w:t>republicano,</w:t>
      </w:r>
      <w:r>
        <w:rPr>
          <w:spacing w:val="-4"/>
        </w:rPr>
        <w:t xml:space="preserve"> </w:t>
      </w:r>
      <w:r>
        <w:rPr/>
        <w:t xml:space="preserve">el </w:t>
      </w:r>
      <w:r>
        <w:rPr>
          <w:spacing w:val="-1"/>
        </w:rPr>
        <w:t>área</w:t>
      </w:r>
      <w:r>
        <w:rPr>
          <w:spacing w:val="1"/>
        </w:rPr>
        <w:t xml:space="preserve"> </w:t>
      </w:r>
      <w:r>
        <w:rPr/>
        <w:t>6,</w:t>
      </w:r>
      <w:r>
        <w:rPr>
          <w:spacing w:val="8"/>
        </w:rPr>
        <w:t xml:space="preserve"> </w:t>
      </w:r>
      <w:r>
        <w:rPr>
          <w:spacing w:val="-1"/>
        </w:rPr>
        <w:t>quizás</w:t>
      </w:r>
      <w:r>
        <w:rPr>
          <w:spacing w:val="-5"/>
        </w:rPr>
        <w:t xml:space="preserve"> </w:t>
      </w:r>
      <w:r>
        <w:rPr/>
        <w:t xml:space="preserve">en </w:t>
      </w:r>
      <w:r>
        <w:rPr>
          <w:spacing w:val="-1"/>
        </w:rPr>
        <w:t>relación</w:t>
      </w:r>
      <w:r>
        <w:rPr/>
        <w:t xml:space="preserve"> con</w:t>
      </w:r>
      <w:r>
        <w:rPr>
          <w:spacing w:val="-4"/>
        </w:rPr>
        <w:t xml:space="preserve"> </w:t>
      </w:r>
      <w:r>
        <w:rPr>
          <w:spacing w:val="-2"/>
        </w:rPr>
        <w:t>el</w:t>
      </w:r>
      <w:r>
        <w:rPr>
          <w:rFonts w:cs="Times New Roman" w:ascii="Times New Roman" w:hAnsi="Times New Roman"/>
          <w:spacing w:val="59"/>
        </w:rPr>
        <w:t xml:space="preserve"> </w:t>
      </w:r>
      <w:r>
        <w:rPr/>
        <w:t xml:space="preserve">barrio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1"/>
        </w:rPr>
        <w:t>los</w:t>
      </w:r>
      <w:r>
        <w:rPr/>
        <w:t xml:space="preserve"> </w:t>
      </w:r>
      <w:r>
        <w:rPr>
          <w:spacing w:val="-1"/>
        </w:rPr>
        <w:t>artesanos</w:t>
      </w:r>
      <w:r>
        <w:rPr>
          <w:spacing w:val="-5"/>
        </w:rPr>
        <w:t xml:space="preserve"> </w:t>
      </w:r>
      <w:r>
        <w:rPr/>
        <w:t xml:space="preserve">de </w:t>
      </w:r>
      <w:r>
        <w:rPr>
          <w:spacing w:val="-1"/>
        </w:rPr>
        <w:t>Polibio,</w:t>
      </w:r>
      <w:r>
        <w:rPr/>
        <w:t xml:space="preserve"> y</w:t>
      </w:r>
      <w:r>
        <w:rPr>
          <w:spacing w:val="-4"/>
        </w:rPr>
        <w:t xml:space="preserve"> </w:t>
      </w:r>
      <w:r>
        <w:rPr/>
        <w:t xml:space="preserve">en </w:t>
      </w:r>
      <w:r>
        <w:rPr>
          <w:spacing w:val="-1"/>
        </w:rPr>
        <w:t>conexión</w:t>
      </w:r>
      <w:r>
        <w:rPr>
          <w:spacing w:val="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>
          <w:spacing w:val="1"/>
        </w:rPr>
        <w:t>las</w:t>
      </w:r>
      <w:r>
        <w:rPr/>
        <w:t xml:space="preserve"> </w:t>
      </w:r>
      <w:r>
        <w:rPr>
          <w:spacing w:val="-1"/>
        </w:rPr>
        <w:t>construccione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spacing w:val="-1"/>
        </w:rPr>
        <w:t>palaciegas</w:t>
      </w:r>
      <w:r>
        <w:rPr/>
        <w:t xml:space="preserve"> de</w:t>
      </w:r>
      <w:r>
        <w:rPr>
          <w:spacing w:val="-4"/>
        </w:rPr>
        <w:t xml:space="preserve"> </w:t>
      </w:r>
      <w:r>
        <w:rPr>
          <w:spacing w:val="-1"/>
        </w:rPr>
        <w:t>los</w:t>
      </w:r>
      <w:r>
        <w:rPr/>
        <w:t xml:space="preserve"> </w:t>
      </w:r>
      <w:r>
        <w:rPr>
          <w:spacing w:val="-1"/>
        </w:rPr>
        <w:t>Barca</w:t>
      </w:r>
      <w:r>
        <w:rPr>
          <w:spacing w:val="-4"/>
        </w:rPr>
        <w:t xml:space="preserve"> </w:t>
      </w:r>
      <w:r>
        <w:rPr/>
        <w:t xml:space="preserve">en </w:t>
      </w:r>
      <w:r>
        <w:rPr>
          <w:spacing w:val="-2"/>
        </w:rPr>
        <w:t>el</w:t>
      </w:r>
      <w:r>
        <w:rPr>
          <w:spacing w:val="3"/>
        </w:rPr>
        <w:t xml:space="preserve"> </w:t>
      </w:r>
      <w:r>
        <w:rPr>
          <w:spacing w:val="-1"/>
        </w:rPr>
        <w:t>Molinete.</w:t>
      </w:r>
      <w:r>
        <w:rPr>
          <w:spacing w:val="5"/>
        </w:rPr>
        <w:t xml:space="preserve"> </w:t>
      </w:r>
      <w:r>
        <w:rPr>
          <w:spacing w:val="-2"/>
        </w:rPr>
        <w:t>en</w:t>
      </w:r>
      <w:r>
        <w:rPr/>
        <w:t xml:space="preserve"> </w:t>
      </w:r>
      <w:r>
        <w:rPr>
          <w:spacing w:val="-1"/>
        </w:rPr>
        <w:t>una</w:t>
      </w:r>
      <w:r>
        <w:rPr>
          <w:spacing w:val="1"/>
        </w:rPr>
        <w:t xml:space="preserve"> </w:t>
      </w:r>
      <w:r>
        <w:rPr/>
        <w:t>zona de</w:t>
      </w:r>
      <w:r>
        <w:rPr>
          <w:spacing w:val="-4"/>
        </w:rPr>
        <w:t xml:space="preserve"> </w:t>
      </w:r>
      <w:r>
        <w:rPr/>
        <w:t>acopio y</w:t>
      </w:r>
      <w:r>
        <w:rPr>
          <w:spacing w:val="-4"/>
        </w:rPr>
        <w:t xml:space="preserve"> </w:t>
      </w:r>
      <w:r>
        <w:rPr>
          <w:spacing w:val="-1"/>
        </w:rPr>
        <w:t>acarreo</w:t>
      </w:r>
      <w:r>
        <w:rPr/>
        <w:t xml:space="preserve"> de</w:t>
      </w:r>
      <w:r>
        <w:rPr>
          <w:rFonts w:cs="Times New Roman" w:ascii="Times New Roman" w:hAnsi="Times New Roman"/>
          <w:spacing w:val="57"/>
        </w:rPr>
        <w:t xml:space="preserve"> </w:t>
      </w:r>
      <w:r>
        <w:rPr/>
        <w:t>materiales</w:t>
      </w:r>
      <w:r>
        <w:rPr>
          <w:spacing w:val="-5"/>
        </w:rPr>
        <w:t xml:space="preserve"> </w:t>
      </w:r>
      <w:r>
        <w:rPr/>
        <w:t xml:space="preserve">de </w:t>
      </w:r>
      <w:r>
        <w:rPr>
          <w:spacing w:val="-1"/>
        </w:rPr>
        <w:t>excavación.</w:t>
      </w:r>
      <w:r>
        <w:rPr>
          <w:spacing w:val="4"/>
        </w:rPr>
        <w:t xml:space="preserve"> </w:t>
      </w:r>
      <w:r>
        <w:rPr>
          <w:spacing w:val="-1"/>
        </w:rPr>
        <w:t>Está</w:t>
      </w:r>
      <w:r>
        <w:rPr>
          <w:spacing w:val="1"/>
        </w:rPr>
        <w:t xml:space="preserve"> </w:t>
      </w:r>
      <w:r>
        <w:rPr>
          <w:spacing w:val="-1"/>
        </w:rPr>
        <w:t>claro</w:t>
      </w:r>
      <w:r>
        <w:rPr/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para</w:t>
      </w:r>
      <w:r>
        <w:rPr/>
        <w:t xml:space="preserve"> el </w:t>
      </w:r>
      <w:r>
        <w:rPr>
          <w:spacing w:val="-1"/>
        </w:rPr>
        <w:t>gobierno</w:t>
      </w:r>
      <w:r>
        <w:rPr>
          <w:spacing w:val="1"/>
        </w:rPr>
        <w:t xml:space="preserve"> </w:t>
      </w:r>
      <w:r>
        <w:rPr>
          <w:spacing w:val="-2"/>
        </w:rPr>
        <w:t>municipal</w:t>
      </w:r>
      <w:r>
        <w:rPr>
          <w:spacing w:val="3"/>
        </w:rPr>
        <w:t xml:space="preserve"> </w:t>
      </w:r>
      <w:r>
        <w:rPr>
          <w:spacing w:val="-2"/>
        </w:rPr>
        <w:t>como</w:t>
      </w:r>
      <w:r>
        <w:rPr>
          <w:rFonts w:cs="Times New Roman" w:ascii="Times New Roman" w:hAnsi="Times New Roman"/>
          <w:spacing w:val="55"/>
        </w:rPr>
        <w:t xml:space="preserve"> </w:t>
      </w:r>
      <w:r>
        <w:rPr/>
        <w:t xml:space="preserve">para </w:t>
      </w:r>
      <w:r>
        <w:rPr>
          <w:spacing w:val="-1"/>
        </w:rPr>
        <w:t>Catón</w:t>
      </w:r>
      <w:r>
        <w:rPr/>
        <w:t xml:space="preserve"> </w:t>
      </w:r>
      <w:r>
        <w:rPr>
          <w:spacing w:val="-2"/>
        </w:rPr>
        <w:t>el</w:t>
      </w:r>
      <w:r>
        <w:rPr>
          <w:spacing w:val="3"/>
        </w:rPr>
        <w:t xml:space="preserve"> </w:t>
      </w:r>
      <w:r>
        <w:rPr>
          <w:spacing w:val="-1"/>
        </w:rPr>
        <w:t>Grande,</w:t>
      </w:r>
      <w:r>
        <w:rPr/>
        <w:t xml:space="preserve"> </w:t>
      </w:r>
      <w:r>
        <w:rPr>
          <w:i/>
        </w:rPr>
        <w:t xml:space="preserve">Qart </w:t>
      </w:r>
      <w:r>
        <w:rPr>
          <w:i/>
          <w:spacing w:val="-1"/>
        </w:rPr>
        <w:t>Hadasht</w:t>
      </w:r>
      <w:r>
        <w:rPr>
          <w:i/>
        </w:rPr>
        <w:t xml:space="preserve"> </w:t>
      </w:r>
      <w:r>
        <w:rPr>
          <w:i/>
          <w:spacing w:val="-1"/>
        </w:rPr>
        <w:t>delenda</w:t>
      </w:r>
      <w:r>
        <w:rPr>
          <w:i/>
          <w:spacing w:val="-4"/>
        </w:rPr>
        <w:t xml:space="preserve"> </w:t>
      </w:r>
      <w:r>
        <w:rPr>
          <w:i/>
        </w:rPr>
        <w:t>est</w:t>
      </w:r>
      <w:r>
        <w:rPr/>
        <w:t>.</w:t>
      </w:r>
    </w:p>
    <w:p>
      <w:pPr>
        <w:pStyle w:val="TextBody"/>
        <w:spacing w:lineRule="auto" w:line="324"/>
        <w:ind w:left="2620" w:right="1623" w:firstLine="631"/>
        <w:rPr/>
      </w:pPr>
      <w:r>
        <w:rPr>
          <w:spacing w:val="-1"/>
        </w:rPr>
        <w:t>Por</w:t>
      </w:r>
      <w:r>
        <w:rPr>
          <w:spacing w:val="1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>
          <w:spacing w:val="-1"/>
        </w:rPr>
        <w:t>faltara</w:t>
      </w:r>
      <w:r>
        <w:rPr>
          <w:spacing w:val="-4"/>
        </w:rPr>
        <w:t xml:space="preserve"> </w:t>
      </w:r>
      <w:r>
        <w:rPr/>
        <w:t>alguna</w:t>
      </w:r>
      <w:r>
        <w:rPr>
          <w:spacing w:val="-4"/>
        </w:rPr>
        <w:t xml:space="preserve"> </w:t>
      </w:r>
      <w:r>
        <w:rPr/>
        <w:t>duda,</w:t>
      </w:r>
      <w:r>
        <w:rPr>
          <w:spacing w:val="-4"/>
        </w:rPr>
        <w:t xml:space="preserve"> </w:t>
      </w:r>
      <w:r>
        <w:rPr>
          <w:spacing w:val="-2"/>
        </w:rPr>
        <w:t>el</w:t>
      </w:r>
      <w:r>
        <w:rPr>
          <w:spacing w:val="3"/>
        </w:rPr>
        <w:t xml:space="preserve"> </w:t>
      </w:r>
      <w:r>
        <w:rPr>
          <w:spacing w:val="-1"/>
        </w:rPr>
        <w:t>proyecto</w:t>
      </w:r>
      <w:r>
        <w:rPr>
          <w:spacing w:val="1"/>
        </w:rPr>
        <w:t xml:space="preserve"> </w:t>
      </w:r>
      <w:r>
        <w:rPr>
          <w:spacing w:val="-1"/>
        </w:rPr>
        <w:t>está</w:t>
      </w:r>
      <w:r>
        <w:rPr/>
        <w:t xml:space="preserve"> </w:t>
      </w:r>
      <w:r>
        <w:rPr>
          <w:spacing w:val="-1"/>
        </w:rPr>
        <w:t>lleno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-1"/>
        </w:rPr>
        <w:t>avis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1"/>
        </w:rPr>
        <w:t>l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spacing w:val="-1"/>
        </w:rPr>
        <w:t>existencia</w:t>
      </w:r>
      <w:r>
        <w:rPr/>
        <w:t xml:space="preserve"> de</w:t>
      </w:r>
      <w:r>
        <w:rPr>
          <w:spacing w:val="-4"/>
        </w:rPr>
        <w:t xml:space="preserve"> </w:t>
      </w:r>
      <w:r>
        <w:rPr/>
        <w:t xml:space="preserve">unos </w:t>
      </w:r>
      <w:r>
        <w:rPr>
          <w:spacing w:val="-1"/>
        </w:rPr>
        <w:t>proyectos</w:t>
      </w:r>
      <w:r>
        <w:rPr>
          <w:spacing w:val="-4"/>
        </w:rPr>
        <w:t xml:space="preserve"> </w:t>
      </w:r>
      <w:r>
        <w:rPr>
          <w:spacing w:val="-1"/>
        </w:rPr>
        <w:t>urbanísticos</w:t>
      </w:r>
      <w:r>
        <w:rPr/>
        <w:t xml:space="preserve"> </w:t>
      </w:r>
      <w:r>
        <w:rPr>
          <w:spacing w:val="-1"/>
        </w:rPr>
        <w:t>que,</w:t>
      </w:r>
      <w:r>
        <w:rPr/>
        <w:t xml:space="preserve"> </w:t>
      </w:r>
      <w:r>
        <w:rPr>
          <w:spacing w:val="-2"/>
        </w:rPr>
        <w:t>como</w:t>
      </w:r>
      <w:r>
        <w:rPr/>
        <w:t xml:space="preserve"> en el</w:t>
      </w:r>
      <w:r>
        <w:rPr>
          <w:spacing w:val="4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 xml:space="preserve"> </w:t>
      </w:r>
      <w:r>
        <w:rPr>
          <w:spacing w:val="-2"/>
        </w:rPr>
        <w:t>Pasaje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spacing w:val="-1"/>
        </w:rPr>
        <w:t>Conesa,</w:t>
      </w:r>
      <w:r>
        <w:rPr/>
        <w:t xml:space="preserve"> ya </w:t>
      </w:r>
      <w:r>
        <w:rPr>
          <w:spacing w:val="-1"/>
        </w:rPr>
        <w:t>están</w:t>
      </w:r>
      <w:r>
        <w:rPr/>
        <w:t xml:space="preserve"> </w:t>
      </w:r>
      <w:r>
        <w:rPr>
          <w:spacing w:val="-1"/>
        </w:rPr>
        <w:t>previstos</w:t>
      </w:r>
      <w:r>
        <w:rPr/>
        <w:t xml:space="preserve"> </w:t>
      </w:r>
      <w:r>
        <w:rPr>
          <w:spacing w:val="-1"/>
        </w:rPr>
        <w:t>antes</w:t>
      </w:r>
      <w:r>
        <w:rPr/>
        <w:t xml:space="preserve"> de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excavación.</w:t>
      </w:r>
      <w:r>
        <w:rPr/>
        <w:t xml:space="preserve"> </w:t>
      </w:r>
      <w:r>
        <w:rPr>
          <w:spacing w:val="-1"/>
        </w:rPr>
        <w:t>Se</w:t>
      </w:r>
      <w:r>
        <w:rPr>
          <w:spacing w:val="9"/>
        </w:rPr>
        <w:t xml:space="preserve"> </w:t>
      </w:r>
      <w:r>
        <w:rPr>
          <w:spacing w:val="-1"/>
        </w:rPr>
        <w:t>exige</w:t>
      </w:r>
      <w:r>
        <w:rPr>
          <w:spacing w:val="1"/>
        </w:rPr>
        <w:t xml:space="preserve"> </w:t>
      </w:r>
      <w:r>
        <w:rPr>
          <w:spacing w:val="-2"/>
        </w:rPr>
        <w:t>una</w:t>
      </w:r>
      <w:r>
        <w:rPr/>
        <w:t xml:space="preserve"> </w:t>
      </w:r>
      <w:r>
        <w:rPr>
          <w:spacing w:val="-1"/>
        </w:rPr>
        <w:t>especial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spacing w:val="-1"/>
        </w:rPr>
        <w:t>vigilancia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>
          <w:spacing w:val="-1"/>
        </w:rPr>
        <w:t>localizar</w:t>
      </w:r>
      <w:r>
        <w:rPr>
          <w:spacing w:val="1"/>
        </w:rPr>
        <w:t xml:space="preserve"> </w:t>
      </w:r>
      <w:r>
        <w:rPr>
          <w:spacing w:val="-1"/>
        </w:rPr>
        <w:t>espacios</w:t>
      </w:r>
      <w:r>
        <w:rPr/>
        <w:t xml:space="preserve"> en</w:t>
      </w:r>
      <w:r>
        <w:rPr>
          <w:spacing w:val="-4"/>
        </w:rPr>
        <w:t xml:space="preserve"> </w:t>
      </w:r>
      <w:r>
        <w:rPr>
          <w:spacing w:val="-1"/>
        </w:rPr>
        <w:t>los</w:t>
      </w:r>
      <w:r>
        <w:rPr/>
        <w:t xml:space="preserve"> que</w:t>
      </w:r>
      <w:r>
        <w:rPr>
          <w:spacing w:val="-4"/>
        </w:rPr>
        <w:t xml:space="preserve"> </w:t>
      </w:r>
      <w:r>
        <w:rPr>
          <w:spacing w:val="-1"/>
        </w:rPr>
        <w:t>poder</w:t>
      </w:r>
      <w:r>
        <w:rPr>
          <w:spacing w:val="1"/>
        </w:rPr>
        <w:t xml:space="preserve"> </w:t>
      </w:r>
      <w:r>
        <w:rPr>
          <w:spacing w:val="-1"/>
        </w:rPr>
        <w:t>situar</w:t>
      </w:r>
      <w:r>
        <w:rPr>
          <w:spacing w:val="2"/>
        </w:rPr>
        <w:t xml:space="preserve"> </w:t>
      </w:r>
      <w:r>
        <w:rPr>
          <w:spacing w:val="-1"/>
        </w:rPr>
        <w:t>pilares</w:t>
      </w:r>
      <w:r>
        <w:rPr/>
        <w:t xml:space="preserve"> de</w:t>
      </w:r>
      <w:r>
        <w:rPr>
          <w:rFonts w:cs="Times New Roman" w:ascii="Times New Roman" w:hAnsi="Times New Roman"/>
          <w:spacing w:val="59"/>
        </w:rPr>
        <w:t xml:space="preserve"> </w:t>
      </w:r>
      <w:r>
        <w:rPr/>
        <w:t>cimentación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>
          <w:spacing w:val="-1"/>
        </w:rPr>
        <w:t>edificios</w:t>
      </w:r>
      <w:r>
        <w:rPr/>
        <w:t xml:space="preserve"> </w:t>
      </w:r>
      <w:r>
        <w:rPr>
          <w:spacing w:val="-1"/>
        </w:rPr>
        <w:t>posteriores,</w:t>
      </w:r>
      <w:r>
        <w:rPr>
          <w:spacing w:val="-4"/>
        </w:rPr>
        <w:t xml:space="preserve"> </w:t>
      </w:r>
      <w:r>
        <w:rPr>
          <w:spacing w:val="-1"/>
        </w:rPr>
        <w:t>limpiar</w:t>
      </w:r>
      <w:r>
        <w:rPr>
          <w:spacing w:val="-3"/>
        </w:rPr>
        <w:t xml:space="preserve"> </w:t>
      </w:r>
      <w:r>
        <w:rPr/>
        <w:t>de restos</w:t>
      </w:r>
      <w:r>
        <w:rPr>
          <w:spacing w:val="-5"/>
        </w:rPr>
        <w:t xml:space="preserve"> </w:t>
      </w:r>
      <w:r>
        <w:rPr/>
        <w:t>hasta</w:t>
      </w:r>
      <w:r>
        <w:rPr>
          <w:spacing w:val="-3"/>
        </w:rPr>
        <w:t xml:space="preserve"> </w:t>
      </w:r>
      <w:r>
        <w:rPr>
          <w:spacing w:val="1"/>
        </w:rPr>
        <w:t>la</w:t>
      </w:r>
      <w:r>
        <w:rPr>
          <w:spacing w:val="-3"/>
        </w:rPr>
        <w:t xml:space="preserve"> </w:t>
      </w:r>
      <w:r>
        <w:rPr/>
        <w:t>roca</w:t>
      </w:r>
      <w:r>
        <w:rPr>
          <w:spacing w:val="-4"/>
        </w:rPr>
        <w:t xml:space="preserve"> </w:t>
      </w:r>
      <w:r>
        <w:rPr/>
        <w:t xml:space="preserve">base </w:t>
      </w:r>
      <w:r>
        <w:rPr>
          <w:spacing w:val="-2"/>
        </w:rPr>
        <w:t>en</w:t>
      </w:r>
      <w:r>
        <w:rPr>
          <w:rFonts w:cs="Times New Roman" w:ascii="Times New Roman" w:hAnsi="Times New Roman"/>
          <w:spacing w:val="48"/>
        </w:rPr>
        <w:t xml:space="preserve"> </w:t>
      </w:r>
      <w:r>
        <w:rPr/>
        <w:t xml:space="preserve">espacios </w:t>
      </w:r>
      <w:r>
        <w:rPr>
          <w:spacing w:val="-1"/>
        </w:rPr>
        <w:t>donde</w:t>
      </w:r>
      <w:r>
        <w:rPr>
          <w:spacing w:val="1"/>
        </w:rPr>
        <w:t xml:space="preserve"> </w:t>
      </w:r>
      <w:r>
        <w:rPr>
          <w:spacing w:val="-1"/>
        </w:rPr>
        <w:t>están</w:t>
      </w:r>
      <w:r>
        <w:rPr/>
        <w:t xml:space="preserve"> </w:t>
      </w:r>
      <w:r>
        <w:rPr>
          <w:spacing w:val="-1"/>
        </w:rPr>
        <w:t>proyectados</w:t>
      </w:r>
      <w:r>
        <w:rPr>
          <w:spacing w:val="-4"/>
        </w:rPr>
        <w:t xml:space="preserve"> </w:t>
      </w:r>
      <w:r>
        <w:rPr>
          <w:spacing w:val="-1"/>
        </w:rPr>
        <w:t>edificios,</w:t>
      </w:r>
      <w:r>
        <w:rPr/>
        <w:t xml:space="preserve"> y una </w:t>
      </w:r>
      <w:r>
        <w:rPr>
          <w:spacing w:val="-1"/>
        </w:rPr>
        <w:t>especial</w:t>
      </w:r>
      <w:r>
        <w:rPr/>
        <w:t xml:space="preserve"> </w:t>
      </w:r>
      <w:r>
        <w:rPr>
          <w:spacing w:val="-1"/>
        </w:rPr>
        <w:t>precaución</w:t>
      </w:r>
      <w:r>
        <w:rPr>
          <w:spacing w:val="1"/>
        </w:rPr>
        <w:t xml:space="preserve"> </w:t>
      </w:r>
      <w:r>
        <w:rPr/>
        <w:t>en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spacing w:val="-1"/>
        </w:rPr>
        <w:t>mantener</w:t>
      </w:r>
      <w:r>
        <w:rPr>
          <w:spacing w:val="3"/>
        </w:rPr>
        <w:t xml:space="preserve"> </w:t>
      </w:r>
      <w:r>
        <w:rPr>
          <w:spacing w:val="1"/>
        </w:rPr>
        <w:t>lo</w:t>
      </w:r>
      <w:r>
        <w:rPr/>
        <w:t xml:space="preserve"> </w:t>
      </w:r>
      <w:r>
        <w:rPr>
          <w:spacing w:val="-3"/>
        </w:rPr>
        <w:t>más</w:t>
      </w:r>
      <w:r>
        <w:rPr/>
        <w:t xml:space="preserve"> intacto</w:t>
      </w:r>
      <w:r>
        <w:rPr>
          <w:spacing w:val="-3"/>
        </w:rPr>
        <w:t xml:space="preserve"> </w:t>
      </w:r>
      <w:r>
        <w:rPr>
          <w:spacing w:val="-1"/>
        </w:rPr>
        <w:t>posible</w:t>
      </w:r>
      <w:r>
        <w:rPr/>
        <w:t xml:space="preserve"> </w:t>
      </w:r>
      <w:r>
        <w:rPr>
          <w:spacing w:val="-1"/>
        </w:rPr>
        <w:t>el trazado</w:t>
      </w:r>
      <w:r>
        <w:rPr/>
        <w:t xml:space="preserve"> de</w:t>
      </w:r>
      <w:r>
        <w:rPr>
          <w:spacing w:val="-4"/>
        </w:rPr>
        <w:t xml:space="preserve"> </w:t>
      </w:r>
      <w:r>
        <w:rPr>
          <w:spacing w:val="1"/>
        </w:rPr>
        <w:t xml:space="preserve">la </w:t>
      </w:r>
      <w:r>
        <w:rPr>
          <w:spacing w:val="-1"/>
        </w:rPr>
        <w:t>calle</w:t>
      </w:r>
      <w:r>
        <w:rPr/>
        <w:t xml:space="preserve"> </w:t>
      </w:r>
      <w:r>
        <w:rPr>
          <w:spacing w:val="-1"/>
        </w:rPr>
        <w:t>Morería</w:t>
      </w:r>
      <w:r>
        <w:rPr>
          <w:spacing w:val="1"/>
        </w:rPr>
        <w:t xml:space="preserve"> </w:t>
      </w:r>
      <w:r>
        <w:rPr>
          <w:spacing w:val="-3"/>
        </w:rPr>
        <w:t>como</w:t>
      </w:r>
      <w:r>
        <w:rPr/>
        <w:t xml:space="preserve"> eje de </w:t>
      </w:r>
      <w:r>
        <w:rPr>
          <w:spacing w:val="1"/>
        </w:rPr>
        <w:t>la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spacing w:val="-1"/>
        </w:rPr>
        <w:t>urbanización</w:t>
      </w:r>
      <w:r>
        <w:rPr/>
        <w:t xml:space="preserve"> </w:t>
      </w:r>
      <w:r>
        <w:rPr>
          <w:spacing w:val="-1"/>
        </w:rPr>
        <w:t>futura</w:t>
      </w:r>
      <w:r>
        <w:rPr/>
        <w:t xml:space="preserve"> </w:t>
      </w:r>
      <w:r>
        <w:rPr>
          <w:spacing w:val="-1"/>
        </w:rPr>
        <w:t>del espacio.</w:t>
      </w:r>
      <w:r>
        <w:rPr>
          <w:spacing w:val="5"/>
        </w:rPr>
        <w:t xml:space="preserve"> </w:t>
      </w:r>
      <w:r>
        <w:rPr>
          <w:spacing w:val="-2"/>
        </w:rPr>
        <w:t>La</w:t>
      </w:r>
      <w:r>
        <w:rPr>
          <w:spacing w:val="1"/>
        </w:rPr>
        <w:t xml:space="preserve"> </w:t>
      </w:r>
      <w:r>
        <w:rPr/>
        <w:t>vent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las</w:t>
      </w:r>
      <w:r>
        <w:rPr/>
        <w:t xml:space="preserve"> parcelas</w:t>
      </w:r>
      <w:r>
        <w:rPr>
          <w:spacing w:val="1"/>
        </w:rPr>
        <w:t xml:space="preserve"> </w:t>
      </w:r>
      <w:r>
        <w:rPr>
          <w:spacing w:val="-1"/>
        </w:rPr>
        <w:t>municipales</w:t>
      </w:r>
      <w:r>
        <w:rPr>
          <w:spacing w:val="-5"/>
        </w:rPr>
        <w:t xml:space="preserve"> </w:t>
      </w:r>
      <w:r>
        <w:rPr/>
        <w:t xml:space="preserve">es </w:t>
      </w:r>
      <w:r>
        <w:rPr>
          <w:spacing w:val="-2"/>
        </w:rPr>
        <w:t>e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spacing w:val="-1"/>
        </w:rPr>
        <w:t>objetivo</w:t>
      </w:r>
      <w:r>
        <w:rPr/>
        <w:t xml:space="preserve"> </w:t>
      </w:r>
      <w:r>
        <w:rPr>
          <w:spacing w:val="-1"/>
        </w:rPr>
        <w:t>principal</w:t>
      </w:r>
      <w:r>
        <w:rPr>
          <w:spacing w:val="3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proyecto</w:t>
      </w:r>
      <w:r>
        <w:rPr>
          <w:spacing w:val="1"/>
        </w:rPr>
        <w:t xml:space="preserve"> </w:t>
      </w:r>
      <w:r>
        <w:rPr>
          <w:spacing w:val="-1"/>
        </w:rPr>
        <w:t>arqueológico,</w:t>
      </w:r>
      <w:r>
        <w:rPr>
          <w:spacing w:val="-4"/>
        </w:rPr>
        <w:t xml:space="preserve"> </w:t>
      </w:r>
      <w:r>
        <w:rPr>
          <w:spacing w:val="-2"/>
        </w:rPr>
        <w:t>por</w:t>
      </w:r>
      <w:r>
        <w:rPr>
          <w:spacing w:val="1"/>
        </w:rPr>
        <w:t xml:space="preserve"> </w:t>
      </w:r>
      <w:r>
        <w:rPr>
          <w:spacing w:val="-3"/>
        </w:rPr>
        <w:t>más</w:t>
      </w:r>
      <w:r>
        <w:rPr/>
        <w:t xml:space="preserve"> que sean</w:t>
      </w:r>
      <w:r>
        <w:rPr>
          <w:spacing w:val="1"/>
        </w:rPr>
        <w:t xml:space="preserve"> </w:t>
      </w:r>
      <w:r>
        <w:rPr>
          <w:spacing w:val="-1"/>
        </w:rPr>
        <w:t>parcela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0" w:gutter="0" w:header="1303" w:top="1500" w:footer="463" w:bottom="6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2228" w:right="0" w:hanging="0"/>
        <w:rPr/>
      </w:pPr>
      <w:r>
        <w:rPr>
          <w:rFonts w:cs="Arial" w:ascii="Arial" w:hAnsi="Arial"/>
          <w:color w:val="16365D"/>
          <w:spacing w:val="-1"/>
          <w:sz w:val="14"/>
        </w:rPr>
        <w:t xml:space="preserve">AYUNTAMIENTO </w:t>
      </w:r>
      <w:r>
        <w:rPr>
          <w:rFonts w:cs="Arial" w:ascii="Arial" w:hAnsi="Arial"/>
          <w:color w:val="16365D"/>
          <w:sz w:val="14"/>
        </w:rPr>
        <w:t>DE</w:t>
      </w:r>
      <w:r>
        <w:rPr>
          <w:rFonts w:cs="Arial" w:ascii="Arial" w:hAnsi="Arial"/>
          <w:color w:val="16365D"/>
          <w:spacing w:val="-1"/>
          <w:sz w:val="14"/>
        </w:rPr>
        <w:t xml:space="preserve"> CARTAG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8855</wp:posOffset>
                </wp:positionH>
                <wp:positionV relativeFrom="paragraph">
                  <wp:posOffset>97790</wp:posOffset>
                </wp:positionV>
                <wp:extent cx="594360" cy="143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"/>
                              <w:gridCol w:w="553"/>
                              <w:gridCol w:w="166"/>
                            </w:tblGrid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single" w:sz="24" w:space="0" w:color="16365D"/>
                                    <w:left w:val="single" w:sz="12" w:space="0" w:color="16365D"/>
                                    <w:bottom w:val="single" w:sz="3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1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12" w:space="0" w:color="16365D"/>
                                    <w:left w:val="single" w:sz="12" w:space="0" w:color="16365D"/>
                                    <w:bottom w:val="single" w:sz="3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single" w:sz="32" w:space="0" w:color="16365D"/>
                                    <w:bottom w:val="single" w:sz="16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32" w:space="0" w:color="16365D"/>
                                    <w:bottom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1.3pt;mso-wrap-distance-left:9.05pt;mso-wrap-distance-right:9.05pt;mso-wrap-distance-top:0pt;mso-wrap-distance-bottom:0pt;margin-top:7.7pt;mso-position-vertical-relative:text;margin-left:78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"/>
                        <w:gridCol w:w="553"/>
                        <w:gridCol w:w="166"/>
                      </w:tblGrid>
                      <w:tr>
                        <w:trPr>
                          <w:trHeight w:val="69" w:hRule="exact"/>
                        </w:trPr>
                        <w:tc>
                          <w:tcPr>
                            <w:tcW w:w="166" w:type="dxa"/>
                            <w:tcBorders>
                              <w:top w:val="single" w:sz="24" w:space="0" w:color="16365D"/>
                              <w:left w:val="single" w:sz="12" w:space="0" w:color="16365D"/>
                              <w:bottom w:val="single" w:sz="3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1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12" w:space="0" w:color="16365D"/>
                              <w:left w:val="single" w:sz="12" w:space="0" w:color="16365D"/>
                              <w:bottom w:val="single" w:sz="3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66" w:type="dxa"/>
                            <w:tcBorders>
                              <w:top w:val="single" w:sz="32" w:space="0" w:color="16365D"/>
                              <w:bottom w:val="single" w:sz="16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32" w:space="0" w:color="16365D"/>
                              <w:bottom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0"/>
        <w:ind w:left="2228" w:right="0" w:hanging="0"/>
        <w:rPr/>
      </w:pPr>
      <w:r>
        <w:rPr>
          <w:rFonts w:cs="Arial" w:ascii="Arial" w:hAnsi="Arial"/>
          <w:b/>
          <w:color w:val="16365D"/>
          <w:spacing w:val="-1"/>
          <w:sz w:val="14"/>
        </w:rPr>
        <w:t xml:space="preserve">Código Seguro de Verificación: </w:t>
      </w:r>
      <w:r>
        <w:rPr>
          <w:rFonts w:cs="Arial" w:ascii="Arial" w:hAnsi="Arial"/>
          <w:b/>
          <w:color w:val="16365D"/>
          <w:sz w:val="14"/>
        </w:rPr>
        <w:t>H2AA</w:t>
      </w:r>
      <w:r>
        <w:rPr>
          <w:rFonts w:cs="Arial" w:ascii="Arial" w:hAnsi="Arial"/>
          <w:b/>
          <w:color w:val="16365D"/>
          <w:spacing w:val="-1"/>
          <w:sz w:val="14"/>
        </w:rPr>
        <w:t xml:space="preserve"> JNZN 4RWZ </w:t>
      </w:r>
      <w:r>
        <w:rPr>
          <w:rFonts w:cs="Arial" w:ascii="Arial" w:hAnsi="Arial"/>
          <w:b/>
          <w:color w:val="16365D"/>
          <w:sz w:val="14"/>
        </w:rPr>
        <w:t>7NA3</w:t>
      </w:r>
      <w:r>
        <w:rPr>
          <w:rFonts w:cs="Arial" w:ascii="Arial" w:hAnsi="Arial"/>
          <w:b/>
          <w:color w:val="16365D"/>
          <w:spacing w:val="-1"/>
          <w:sz w:val="14"/>
        </w:rPr>
        <w:t xml:space="preserve"> FWU9</w:t>
      </w:r>
    </w:p>
    <w:p>
      <w:pPr>
        <w:sectPr>
          <w:type w:val="continuous"/>
          <w:pgSz w:w="11906" w:h="16838"/>
          <w:pgMar w:left="420" w:right="0" w:gutter="0" w:header="1303" w:top="1500" w:footer="463" w:bottom="660"/>
          <w:cols w:num="2" w:equalWidth="false" w:sep="false">
            <w:col w:w="4482" w:space="104"/>
            <w:col w:w="6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946910</wp:posOffset>
            </wp:positionH>
            <wp:positionV relativeFrom="page">
              <wp:posOffset>407035</wp:posOffset>
            </wp:positionV>
            <wp:extent cx="798830" cy="11372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339715</wp:posOffset>
            </wp:positionH>
            <wp:positionV relativeFrom="page">
              <wp:posOffset>491490</wp:posOffset>
            </wp:positionV>
            <wp:extent cx="1286510" cy="8013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265</wp:posOffset>
                </wp:positionH>
                <wp:positionV relativeFrom="page">
                  <wp:posOffset>321310</wp:posOffset>
                </wp:positionV>
                <wp:extent cx="506730" cy="504825"/>
                <wp:effectExtent l="14605" t="1905" r="1968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504720"/>
                          <a:chOff x="0" y="0"/>
                          <a:chExt cx="506880" cy="504720"/>
                        </a:xfrm>
                      </wpg:grpSpPr>
                      <wpg:grpSp>
                        <wpg:cNvGrpSpPr/>
                        <wpg:grpSpPr>
                          <a:xfrm>
                            <a:off x="452880" y="478800"/>
                            <a:ext cx="12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1227" y="1262"/>
                                  </a:moveTo>
                                  <a:lnTo>
                                    <a:pt x="1248" y="126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4921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87" y="1272"/>
                                  </a:moveTo>
                                  <a:lnTo>
                                    <a:pt x="1208" y="127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960"/>
                            <a:ext cx="34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0">
                                  <a:moveTo>
                                    <a:pt x="562" y="1272"/>
                                  </a:moveTo>
                                  <a:lnTo>
                                    <a:pt x="1066" y="127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48120"/>
                            <a:ext cx="7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572" y="1050"/>
                                  </a:moveTo>
                                  <a:lnTo>
                                    <a:pt x="572" y="126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5520"/>
                            <a:ext cx="13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562" y="1164"/>
                                  </a:moveTo>
                                  <a:lnTo>
                                    <a:pt x="764" y="116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47952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723" y="1243"/>
                                  </a:moveTo>
                                  <a:lnTo>
                                    <a:pt x="784" y="12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48060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804" y="1253"/>
                                  </a:moveTo>
                                  <a:lnTo>
                                    <a:pt x="845" y="12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48060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925" y="1253"/>
                                  </a:moveTo>
                                  <a:lnTo>
                                    <a:pt x="945" y="12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4662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05" y="1234"/>
                                  </a:moveTo>
                                  <a:lnTo>
                                    <a:pt x="945" y="123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48060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1086" y="1263"/>
                                  </a:moveTo>
                                  <a:lnTo>
                                    <a:pt x="1107" y="126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47952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86" y="1243"/>
                                  </a:moveTo>
                                  <a:lnTo>
                                    <a:pt x="1167" y="12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4921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26" y="1272"/>
                                  </a:moveTo>
                                  <a:lnTo>
                                    <a:pt x="1147" y="127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480600"/>
                            <a:ext cx="122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1288" y="1263"/>
                                  </a:moveTo>
                                  <a:lnTo>
                                    <a:pt x="1308" y="126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452880"/>
                            <a:ext cx="259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1268" y="1224"/>
                                  </a:moveTo>
                                  <a:lnTo>
                                    <a:pt x="1308" y="12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24080"/>
                            <a:ext cx="7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693" y="1162"/>
                                  </a:moveTo>
                                  <a:lnTo>
                                    <a:pt x="693" y="126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4795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006" y="1253"/>
                                  </a:moveTo>
                                  <a:lnTo>
                                    <a:pt x="1046" y="125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40640"/>
                            <a:ext cx="39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03" y="1215"/>
                                  </a:moveTo>
                                  <a:lnTo>
                                    <a:pt x="663" y="121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4528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44" y="1214"/>
                                  </a:moveTo>
                                  <a:lnTo>
                                    <a:pt x="784" y="1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46620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824" y="1234"/>
                                  </a:moveTo>
                                  <a:lnTo>
                                    <a:pt x="885" y="12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4662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925" y="1224"/>
                                  </a:moveTo>
                                  <a:lnTo>
                                    <a:pt x="985" y="122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46620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147" y="1224"/>
                                  </a:moveTo>
                                  <a:lnTo>
                                    <a:pt x="1227" y="122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45324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764" y="1205"/>
                                  </a:moveTo>
                                  <a:lnTo>
                                    <a:pt x="845" y="12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0640"/>
                            <a:ext cx="259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8">
                                  <a:moveTo>
                                    <a:pt x="865" y="1205"/>
                                  </a:moveTo>
                                  <a:lnTo>
                                    <a:pt x="905" y="12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425520"/>
                            <a:ext cx="20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0">
                                  <a:moveTo>
                                    <a:pt x="845" y="1164"/>
                                  </a:moveTo>
                                  <a:lnTo>
                                    <a:pt x="1147" y="116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410760"/>
                            <a:ext cx="6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804" y="1143"/>
                                  </a:moveTo>
                                  <a:lnTo>
                                    <a:pt x="905" y="1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528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85" y="1214"/>
                                  </a:moveTo>
                                  <a:lnTo>
                                    <a:pt x="1026" y="1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46400"/>
                            <a:ext cx="19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0">
                                  <a:moveTo>
                                    <a:pt x="985" y="1195"/>
                                  </a:moveTo>
                                  <a:lnTo>
                                    <a:pt x="1268" y="11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42408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784" y="1174"/>
                                  </a:moveTo>
                                  <a:lnTo>
                                    <a:pt x="804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424080"/>
                            <a:ext cx="399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">
                                  <a:moveTo>
                                    <a:pt x="1086" y="1174"/>
                                  </a:moveTo>
                                  <a:lnTo>
                                    <a:pt x="1147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39816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723" y="1143"/>
                                  </a:moveTo>
                                  <a:lnTo>
                                    <a:pt x="744" y="1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42408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925" y="1174"/>
                                  </a:moveTo>
                                  <a:lnTo>
                                    <a:pt x="965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39816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925" y="1133"/>
                                  </a:moveTo>
                                  <a:lnTo>
                                    <a:pt x="945" y="1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42408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1006" y="1174"/>
                                  </a:moveTo>
                                  <a:lnTo>
                                    <a:pt x="1046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42408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1208" y="1174"/>
                                  </a:moveTo>
                                  <a:lnTo>
                                    <a:pt x="1248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41004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1208" y="1152"/>
                                  </a:moveTo>
                                  <a:lnTo>
                                    <a:pt x="1268" y="115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39816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1208" y="1133"/>
                                  </a:moveTo>
                                  <a:lnTo>
                                    <a:pt x="1227" y="1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397440"/>
                            <a:ext cx="122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1288" y="1155"/>
                                  </a:moveTo>
                                  <a:lnTo>
                                    <a:pt x="1308" y="1155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4107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67" y="1152"/>
                                  </a:moveTo>
                                  <a:lnTo>
                                    <a:pt x="1187" y="11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97440"/>
                            <a:ext cx="6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965" y="1123"/>
                                  </a:moveTo>
                                  <a:lnTo>
                                    <a:pt x="1066" y="112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397440"/>
                            <a:ext cx="149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066" y="1123"/>
                                  </a:moveTo>
                                  <a:lnTo>
                                    <a:pt x="1288" y="11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370800"/>
                            <a:ext cx="126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1086" y="1104"/>
                                  </a:moveTo>
                                  <a:lnTo>
                                    <a:pt x="1107" y="1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39816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1126" y="1133"/>
                                  </a:moveTo>
                                  <a:lnTo>
                                    <a:pt x="1147" y="1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37008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1126" y="1082"/>
                                  </a:moveTo>
                                  <a:lnTo>
                                    <a:pt x="1308" y="108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397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248" y="1133"/>
                                  </a:moveTo>
                                  <a:lnTo>
                                    <a:pt x="1268" y="113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562" y="1063"/>
                                  </a:moveTo>
                                  <a:lnTo>
                                    <a:pt x="704" y="10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0"/>
                            <a:ext cx="122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562" y="1023"/>
                                  </a:moveTo>
                                  <a:lnTo>
                                    <a:pt x="582" y="10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3848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03" y="1114"/>
                                  </a:moveTo>
                                  <a:lnTo>
                                    <a:pt x="643" y="11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848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63" y="1114"/>
                                  </a:moveTo>
                                  <a:lnTo>
                                    <a:pt x="704" y="11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3848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44" y="1114"/>
                                  </a:moveTo>
                                  <a:lnTo>
                                    <a:pt x="764" y="11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3708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23" y="1094"/>
                                  </a:moveTo>
                                  <a:lnTo>
                                    <a:pt x="764" y="10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35676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704" y="1063"/>
                                  </a:moveTo>
                                  <a:lnTo>
                                    <a:pt x="784" y="1063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34848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0">
                                  <a:moveTo>
                                    <a:pt x="744" y="1051"/>
                                  </a:moveTo>
                                  <a:lnTo>
                                    <a:pt x="905" y="10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32940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744" y="1023"/>
                                  </a:moveTo>
                                  <a:lnTo>
                                    <a:pt x="784" y="102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3848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804" y="1114"/>
                                  </a:moveTo>
                                  <a:lnTo>
                                    <a:pt x="824" y="11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37080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804" y="1094"/>
                                  </a:moveTo>
                                  <a:lnTo>
                                    <a:pt x="865" y="10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3848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845" y="1114"/>
                                  </a:moveTo>
                                  <a:lnTo>
                                    <a:pt x="885" y="11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3848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905" y="1104"/>
                                  </a:moveTo>
                                  <a:lnTo>
                                    <a:pt x="945" y="110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3708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046" y="1094"/>
                                  </a:moveTo>
                                  <a:lnTo>
                                    <a:pt x="1066" y="10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3549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622" y="1072"/>
                                  </a:moveTo>
                                  <a:lnTo>
                                    <a:pt x="643" y="10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31680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643" y="1023"/>
                                  </a:moveTo>
                                  <a:lnTo>
                                    <a:pt x="663" y="10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355680"/>
                            <a:ext cx="399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">
                                  <a:moveTo>
                                    <a:pt x="824" y="1073"/>
                                  </a:moveTo>
                                  <a:lnTo>
                                    <a:pt x="885" y="107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5568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965" y="1073"/>
                                  </a:moveTo>
                                  <a:lnTo>
                                    <a:pt x="985" y="107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35676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945" y="1063"/>
                                  </a:moveTo>
                                  <a:lnTo>
                                    <a:pt x="1026" y="10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356760"/>
                            <a:ext cx="149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026" y="1063"/>
                                  </a:moveTo>
                                  <a:lnTo>
                                    <a:pt x="1248" y="10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348480"/>
                            <a:ext cx="6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107" y="1051"/>
                                  </a:moveTo>
                                  <a:lnTo>
                                    <a:pt x="1208" y="10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329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07" y="1032"/>
                                  </a:moveTo>
                                  <a:lnTo>
                                    <a:pt x="1147" y="103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329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83" y="1032"/>
                                  </a:moveTo>
                                  <a:lnTo>
                                    <a:pt x="723" y="103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31608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683" y="1003"/>
                                  </a:moveTo>
                                  <a:lnTo>
                                    <a:pt x="723" y="100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3290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945" y="1032"/>
                                  </a:moveTo>
                                  <a:lnTo>
                                    <a:pt x="965" y="103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329400"/>
                            <a:ext cx="13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845" y="1023"/>
                                  </a:moveTo>
                                  <a:lnTo>
                                    <a:pt x="1046" y="10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342360"/>
                            <a:ext cx="81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0">
                                  <a:moveTo>
                                    <a:pt x="1167" y="1042"/>
                                  </a:moveTo>
                                  <a:lnTo>
                                    <a:pt x="1288" y="1042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32940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1126" y="1023"/>
                                  </a:moveTo>
                                  <a:lnTo>
                                    <a:pt x="1308" y="10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329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824" y="1032"/>
                                  </a:moveTo>
                                  <a:lnTo>
                                    <a:pt x="865" y="103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3160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84" y="1013"/>
                                  </a:moveTo>
                                  <a:lnTo>
                                    <a:pt x="804" y="10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31680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1268" y="1013"/>
                                  </a:moveTo>
                                  <a:lnTo>
                                    <a:pt x="1288" y="1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302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268" y="994"/>
                                  </a:moveTo>
                                  <a:lnTo>
                                    <a:pt x="1308" y="9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30276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764" y="994"/>
                                  </a:moveTo>
                                  <a:lnTo>
                                    <a:pt x="824" y="99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302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05" y="994"/>
                                  </a:moveTo>
                                  <a:lnTo>
                                    <a:pt x="945" y="99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02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65" y="994"/>
                                  </a:moveTo>
                                  <a:lnTo>
                                    <a:pt x="1006" y="99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301680"/>
                            <a:ext cx="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1107" y="982"/>
                                  </a:moveTo>
                                  <a:lnTo>
                                    <a:pt x="1227" y="98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8944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603" y="963"/>
                                  </a:moveTo>
                                  <a:lnTo>
                                    <a:pt x="784" y="963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28692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744" y="972"/>
                                  </a:moveTo>
                                  <a:lnTo>
                                    <a:pt x="784" y="9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2728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764" y="950"/>
                                  </a:moveTo>
                                  <a:lnTo>
                                    <a:pt x="784" y="9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273600"/>
                            <a:ext cx="122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845" y="963"/>
                                  </a:moveTo>
                                  <a:lnTo>
                                    <a:pt x="865" y="9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273600"/>
                            <a:ext cx="126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945" y="963"/>
                                  </a:moveTo>
                                  <a:lnTo>
                                    <a:pt x="965" y="9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28692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1026" y="972"/>
                                  </a:moveTo>
                                  <a:lnTo>
                                    <a:pt x="1066" y="9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27360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582" y="941"/>
                                  </a:moveTo>
                                  <a:lnTo>
                                    <a:pt x="663" y="9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2728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804" y="950"/>
                                  </a:moveTo>
                                  <a:lnTo>
                                    <a:pt x="824" y="9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26100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804" y="931"/>
                                  </a:moveTo>
                                  <a:lnTo>
                                    <a:pt x="845" y="9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2736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885" y="951"/>
                                  </a:moveTo>
                                  <a:lnTo>
                                    <a:pt x="905" y="9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273600"/>
                            <a:ext cx="6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925" y="941"/>
                                  </a:moveTo>
                                  <a:lnTo>
                                    <a:pt x="1026" y="9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73600"/>
                            <a:ext cx="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1066" y="941"/>
                                  </a:moveTo>
                                  <a:lnTo>
                                    <a:pt x="1187" y="9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2728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47" y="950"/>
                                  </a:moveTo>
                                  <a:lnTo>
                                    <a:pt x="1187" y="9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261000"/>
                            <a:ext cx="12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1227" y="941"/>
                                  </a:moveTo>
                                  <a:lnTo>
                                    <a:pt x="1248" y="9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2728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288" y="950"/>
                                  </a:moveTo>
                                  <a:lnTo>
                                    <a:pt x="1308" y="9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2602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268" y="941"/>
                                  </a:moveTo>
                                  <a:lnTo>
                                    <a:pt x="1308" y="941"/>
                                  </a:lnTo>
                                  <a:lnTo>
                                    <a:pt x="1308" y="921"/>
                                  </a:lnTo>
                                  <a:lnTo>
                                    <a:pt x="1268" y="921"/>
                                  </a:lnTo>
                                  <a:lnTo>
                                    <a:pt x="1268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23364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1268" y="923"/>
                                  </a:moveTo>
                                  <a:lnTo>
                                    <a:pt x="1308" y="923"/>
                                  </a:lnTo>
                                  <a:lnTo>
                                    <a:pt x="1308" y="882"/>
                                  </a:lnTo>
                                  <a:lnTo>
                                    <a:pt x="1268" y="882"/>
                                  </a:lnTo>
                                  <a:lnTo>
                                    <a:pt x="1268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610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04" y="931"/>
                                  </a:moveTo>
                                  <a:lnTo>
                                    <a:pt x="723" y="9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254520"/>
                            <a:ext cx="13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764" y="912"/>
                                  </a:moveTo>
                                  <a:lnTo>
                                    <a:pt x="965" y="91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26100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1026" y="931"/>
                                  </a:moveTo>
                                  <a:lnTo>
                                    <a:pt x="1046" y="9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25452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1026" y="912"/>
                                  </a:moveTo>
                                  <a:lnTo>
                                    <a:pt x="1208" y="91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562" y="903"/>
                                  </a:moveTo>
                                  <a:lnTo>
                                    <a:pt x="603" y="90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24768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63" y="903"/>
                                  </a:moveTo>
                                  <a:lnTo>
                                    <a:pt x="744" y="90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2469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64" y="912"/>
                                  </a:moveTo>
                                  <a:lnTo>
                                    <a:pt x="804" y="91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4120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1126" y="893"/>
                                  </a:moveTo>
                                  <a:lnTo>
                                    <a:pt x="1208" y="8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3292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603" y="881"/>
                                  </a:moveTo>
                                  <a:lnTo>
                                    <a:pt x="643" y="88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23508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905" y="893"/>
                                  </a:moveTo>
                                  <a:lnTo>
                                    <a:pt x="925" y="8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232920"/>
                            <a:ext cx="16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0">
                                  <a:moveTo>
                                    <a:pt x="865" y="881"/>
                                  </a:moveTo>
                                  <a:lnTo>
                                    <a:pt x="1107" y="881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23508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945" y="893"/>
                                  </a:moveTo>
                                  <a:lnTo>
                                    <a:pt x="985" y="8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212040"/>
                            <a:ext cx="13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865" y="850"/>
                                  </a:moveTo>
                                  <a:lnTo>
                                    <a:pt x="1066" y="8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192240"/>
                            <a:ext cx="108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1046" y="821"/>
                                  </a:moveTo>
                                  <a:lnTo>
                                    <a:pt x="1208" y="82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2343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006" y="893"/>
                                  </a:moveTo>
                                  <a:lnTo>
                                    <a:pt x="1046" y="89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22032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1086" y="862"/>
                                  </a:moveTo>
                                  <a:lnTo>
                                    <a:pt x="1126" y="862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22608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83" y="871"/>
                                  </a:moveTo>
                                  <a:lnTo>
                                    <a:pt x="764" y="87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205200"/>
                            <a:ext cx="122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784" y="862"/>
                                  </a:moveTo>
                                  <a:lnTo>
                                    <a:pt x="804" y="86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22680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0">
                                  <a:moveTo>
                                    <a:pt x="1147" y="872"/>
                                  </a:moveTo>
                                  <a:lnTo>
                                    <a:pt x="1308" y="87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20520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208" y="840"/>
                                  </a:moveTo>
                                  <a:lnTo>
                                    <a:pt x="1288" y="84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62" y="850"/>
                                  </a:moveTo>
                                  <a:lnTo>
                                    <a:pt x="582" y="8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92240"/>
                            <a:ext cx="122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9">
                                  <a:moveTo>
                                    <a:pt x="603" y="840"/>
                                  </a:moveTo>
                                  <a:lnTo>
                                    <a:pt x="622" y="84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20520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643" y="840"/>
                                  </a:moveTo>
                                  <a:lnTo>
                                    <a:pt x="824" y="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789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643" y="811"/>
                                  </a:moveTo>
                                  <a:lnTo>
                                    <a:pt x="683" y="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052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04" y="850"/>
                                  </a:moveTo>
                                  <a:lnTo>
                                    <a:pt x="744" y="8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1789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865" y="811"/>
                                  </a:moveTo>
                                  <a:lnTo>
                                    <a:pt x="905" y="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64520"/>
                            <a:ext cx="108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764" y="780"/>
                                  </a:moveTo>
                                  <a:lnTo>
                                    <a:pt x="925" y="78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1918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268" y="830"/>
                                  </a:moveTo>
                                  <a:lnTo>
                                    <a:pt x="1308" y="8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17892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1268" y="811"/>
                                  </a:moveTo>
                                  <a:lnTo>
                                    <a:pt x="1288" y="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562" y="799"/>
                                  </a:moveTo>
                                  <a:lnTo>
                                    <a:pt x="643" y="79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789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04" y="811"/>
                                  </a:moveTo>
                                  <a:lnTo>
                                    <a:pt x="723" y="8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7892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764" y="811"/>
                                  </a:moveTo>
                                  <a:lnTo>
                                    <a:pt x="784" y="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49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804" y="768"/>
                                  </a:moveTo>
                                  <a:lnTo>
                                    <a:pt x="845" y="76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163080"/>
                            <a:ext cx="126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945" y="799"/>
                                  </a:moveTo>
                                  <a:lnTo>
                                    <a:pt x="965" y="79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185400"/>
                            <a:ext cx="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1006" y="811"/>
                                  </a:moveTo>
                                  <a:lnTo>
                                    <a:pt x="1126" y="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16308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1107" y="790"/>
                                  </a:moveTo>
                                  <a:lnTo>
                                    <a:pt x="1126" y="7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15804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46" y="771"/>
                                  </a:moveTo>
                                  <a:lnTo>
                                    <a:pt x="1126" y="771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42920"/>
                            <a:ext cx="149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086" y="749"/>
                                  </a:moveTo>
                                  <a:lnTo>
                                    <a:pt x="1308" y="7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1789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227" y="811"/>
                                  </a:moveTo>
                                  <a:lnTo>
                                    <a:pt x="1248" y="8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16452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622" y="780"/>
                                  </a:moveTo>
                                  <a:lnTo>
                                    <a:pt x="704" y="78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170640"/>
                            <a:ext cx="9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167" y="790"/>
                                  </a:moveTo>
                                  <a:lnTo>
                                    <a:pt x="1308" y="7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2312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643" y="739"/>
                                  </a:moveTo>
                                  <a:lnTo>
                                    <a:pt x="663" y="73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49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04" y="768"/>
                                  </a:moveTo>
                                  <a:lnTo>
                                    <a:pt x="744" y="76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13716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723" y="749"/>
                                  </a:moveTo>
                                  <a:lnTo>
                                    <a:pt x="744" y="7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364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683" y="739"/>
                                  </a:moveTo>
                                  <a:lnTo>
                                    <a:pt x="744" y="739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5624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804" y="768"/>
                                  </a:moveTo>
                                  <a:lnTo>
                                    <a:pt x="985" y="7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149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47" y="768"/>
                                  </a:moveTo>
                                  <a:lnTo>
                                    <a:pt x="1187" y="7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1497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268" y="768"/>
                                  </a:moveTo>
                                  <a:lnTo>
                                    <a:pt x="1288" y="7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36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03" y="749"/>
                                  </a:moveTo>
                                  <a:lnTo>
                                    <a:pt x="622" y="7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1231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87" y="730"/>
                                  </a:moveTo>
                                  <a:lnTo>
                                    <a:pt x="1227" y="7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1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62" y="730"/>
                                  </a:moveTo>
                                  <a:lnTo>
                                    <a:pt x="582" y="7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62" y="710"/>
                                  </a:moveTo>
                                  <a:lnTo>
                                    <a:pt x="603" y="7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1098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865" y="710"/>
                                  </a:moveTo>
                                  <a:lnTo>
                                    <a:pt x="905" y="7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81360"/>
                            <a:ext cx="122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885" y="679"/>
                                  </a:moveTo>
                                  <a:lnTo>
                                    <a:pt x="905" y="67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231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066" y="730"/>
                                  </a:moveTo>
                                  <a:lnTo>
                                    <a:pt x="1107" y="73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12312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1208" y="720"/>
                                  </a:moveTo>
                                  <a:lnTo>
                                    <a:pt x="1268" y="72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1231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288" y="730"/>
                                  </a:moveTo>
                                  <a:lnTo>
                                    <a:pt x="1308" y="73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1052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663" y="711"/>
                                  </a:moveTo>
                                  <a:lnTo>
                                    <a:pt x="723" y="7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1105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44" y="711"/>
                                  </a:moveTo>
                                  <a:lnTo>
                                    <a:pt x="764" y="7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1098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84" y="710"/>
                                  </a:moveTo>
                                  <a:lnTo>
                                    <a:pt x="804" y="7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979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764" y="691"/>
                                  </a:moveTo>
                                  <a:lnTo>
                                    <a:pt x="804" y="6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824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764" y="660"/>
                                  </a:moveTo>
                                  <a:lnTo>
                                    <a:pt x="824" y="66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1105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945" y="711"/>
                                  </a:moveTo>
                                  <a:lnTo>
                                    <a:pt x="965" y="7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1105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006" y="711"/>
                                  </a:moveTo>
                                  <a:lnTo>
                                    <a:pt x="1046" y="7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1052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1086" y="711"/>
                                  </a:moveTo>
                                  <a:lnTo>
                                    <a:pt x="1147" y="7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69120"/>
                            <a:ext cx="122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845" y="670"/>
                                  </a:moveTo>
                                  <a:lnTo>
                                    <a:pt x="865" y="670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81360"/>
                            <a:ext cx="122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925" y="679"/>
                                  </a:moveTo>
                                  <a:lnTo>
                                    <a:pt x="945" y="67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979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1026" y="691"/>
                                  </a:moveTo>
                                  <a:lnTo>
                                    <a:pt x="1066" y="6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813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046" y="670"/>
                                  </a:moveTo>
                                  <a:lnTo>
                                    <a:pt x="1066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82440"/>
                            <a:ext cx="13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905" y="660"/>
                                  </a:moveTo>
                                  <a:lnTo>
                                    <a:pt x="1107" y="66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979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107" y="691"/>
                                  </a:moveTo>
                                  <a:lnTo>
                                    <a:pt x="1126" y="6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64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562" y="670"/>
                                  </a:moveTo>
                                  <a:lnTo>
                                    <a:pt x="744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2600"/>
                            <a:ext cx="7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572" y="556"/>
                                  </a:moveTo>
                                  <a:lnTo>
                                    <a:pt x="572" y="6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9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562" y="547"/>
                                  </a:moveTo>
                                  <a:lnTo>
                                    <a:pt x="704" y="5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813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804" y="670"/>
                                  </a:moveTo>
                                  <a:lnTo>
                                    <a:pt x="824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68040"/>
                            <a:ext cx="122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965" y="660"/>
                                  </a:moveTo>
                                  <a:lnTo>
                                    <a:pt x="985" y="66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41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65" y="610"/>
                                  </a:moveTo>
                                  <a:lnTo>
                                    <a:pt x="1006" y="6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2664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925" y="578"/>
                                  </a:moveTo>
                                  <a:lnTo>
                                    <a:pt x="1006" y="57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260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985" y="568"/>
                                  </a:moveTo>
                                  <a:lnTo>
                                    <a:pt x="1006" y="56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813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006" y="670"/>
                                  </a:moveTo>
                                  <a:lnTo>
                                    <a:pt x="1026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69120"/>
                            <a:ext cx="126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1126" y="660"/>
                                  </a:moveTo>
                                  <a:lnTo>
                                    <a:pt x="1147" y="6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89640"/>
                            <a:ext cx="9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167" y="670"/>
                                  </a:moveTo>
                                  <a:lnTo>
                                    <a:pt x="1308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12600"/>
                            <a:ext cx="7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1177" y="556"/>
                                  </a:moveTo>
                                  <a:lnTo>
                                    <a:pt x="1177" y="6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5760"/>
                            <a:ext cx="9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167" y="547"/>
                                  </a:moveTo>
                                  <a:lnTo>
                                    <a:pt x="1308" y="5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2600"/>
                            <a:ext cx="7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693" y="557"/>
                                  </a:moveTo>
                                  <a:lnTo>
                                    <a:pt x="693" y="6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12600"/>
                            <a:ext cx="7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1298" y="557"/>
                                  </a:moveTo>
                                  <a:lnTo>
                                    <a:pt x="1298" y="6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9160"/>
                            <a:ext cx="39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03" y="610"/>
                                  </a:moveTo>
                                  <a:lnTo>
                                    <a:pt x="663" y="61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5508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723" y="629"/>
                                  </a:moveTo>
                                  <a:lnTo>
                                    <a:pt x="764" y="6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417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723" y="610"/>
                                  </a:moveTo>
                                  <a:lnTo>
                                    <a:pt x="744" y="6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6156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824" y="629"/>
                                  </a:moveTo>
                                  <a:lnTo>
                                    <a:pt x="905" y="62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5472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26" y="619"/>
                                  </a:moveTo>
                                  <a:lnTo>
                                    <a:pt x="1107" y="61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29160"/>
                            <a:ext cx="39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1208" y="610"/>
                                  </a:moveTo>
                                  <a:lnTo>
                                    <a:pt x="1268" y="61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4176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804" y="610"/>
                                  </a:moveTo>
                                  <a:lnTo>
                                    <a:pt x="865" y="6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280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804" y="590"/>
                                  </a:moveTo>
                                  <a:lnTo>
                                    <a:pt x="824" y="59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4176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845" y="600"/>
                                  </a:moveTo>
                                  <a:lnTo>
                                    <a:pt x="925" y="60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41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07" y="610"/>
                                  </a:moveTo>
                                  <a:lnTo>
                                    <a:pt x="1147" y="6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12600"/>
                            <a:ext cx="126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1126" y="578"/>
                                  </a:moveTo>
                                  <a:lnTo>
                                    <a:pt x="1147" y="578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1260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845" y="568"/>
                                  </a:moveTo>
                                  <a:lnTo>
                                    <a:pt x="865" y="56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126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3">
                                  <a:moveTo>
                                    <a:pt x="1086" y="569"/>
                                  </a:moveTo>
                                  <a:lnTo>
                                    <a:pt x="1107" y="569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1404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744" y="559"/>
                                  </a:moveTo>
                                  <a:lnTo>
                                    <a:pt x="824" y="5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1260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885" y="568"/>
                                  </a:moveTo>
                                  <a:lnTo>
                                    <a:pt x="905" y="56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399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885" y="547"/>
                                  </a:moveTo>
                                  <a:lnTo>
                                    <a:pt x="945" y="5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026" y="547"/>
                                  </a:moveTo>
                                  <a:lnTo>
                                    <a:pt x="1046" y="54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25.3pt;width:39.9pt;height:39.75pt" coordorigin="539,506" coordsize="798,795">
                <v:group id="shape_0" style="position:absolute;left:1252;top:1260;width:20;height:41">
                  <v:shape id="shape_0" coordorigin="1227,1242" coordsize="21,41" path="m1227,1262l1248,1262e" stroked="t" o:allowincell="f" style="position:absolute;left:1252;top:1260;width:19;height:40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1209;top:1281;width:20;height:19">
                  <v:shape id="shape_0" coordorigin="1187,1262" coordsize="21,20" path="m1187,1272l1208,1272e" stroked="t" o:allowincell="f" style="position:absolute;left:1209;top:1281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1292;width:538;height:1">
                  <v:shape id="shape_0" coordorigin="562,1272" coordsize="504,0" path="m562,1272l1066,1272e" stroked="t" o:allowincell="f" style="position:absolute;left:539;top:1292;width:537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49;top:1054;width:1;height:225">
                  <v:shape id="shape_0" coordorigin="572,1050" coordsize="0,212" path="m572,1050l572,1262e" stroked="t" o:allowincell="f" style="position:absolute;left:549;top:1054;width:0;height:224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1176;width:214;height:1">
                  <v:shape id="shape_0" coordorigin="562,1164" coordsize="202,0" path="m562,1164l764,1164e" stroked="t" o:allowincell="f" style="position:absolute;left:539;top:1176;width:213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711;top:1261;width:63;height:1">
                  <v:shape id="shape_0" coordorigin="723,1243" coordsize="61,0" path="m723,1243l784,1243e" stroked="t" o:allowincell="f" style="position:absolute;left:711;top:1261;width:62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98;top:1263;width:41;height:17">
                  <v:shape id="shape_0" coordorigin="804,1244" coordsize="41,18" path="m804,1253l845,1253e" stroked="t" o:allowincell="f" style="position:absolute;left:798;top:1263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928;top:1263;width:19;height:17">
                  <v:shape id="shape_0" coordorigin="925,1244" coordsize="20,18" path="m925,1253l945,1253e" stroked="t" o:allowincell="f" style="position:absolute;left:928;top:1263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906;top:1240;width:41;height:19">
                  <v:shape id="shape_0" coordorigin="905,1224" coordsize="41,20" path="m905,1234l945,1234e" stroked="t" o:allowincell="f" style="position:absolute;left:906;top:1240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00;top:1263;width:20;height:38">
                  <v:shape id="shape_0" coordorigin="1086,1244" coordsize="21,38" path="m1086,1263l1107,1263e" stroked="t" o:allowincell="f" style="position:absolute;left:1100;top:1263;width:19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00;top:1261;width:84;height:1">
                  <v:shape id="shape_0" coordorigin="1086,1243" coordsize="81,0" path="m1086,1243l1167,1243e" stroked="t" o:allowincell="f" style="position:absolute;left:1100;top:1261;width:83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43;top:1281;width:20;height:19">
                  <v:shape id="shape_0" coordorigin="1126,1262" coordsize="21,20" path="m1126,1272l1147,1272e" stroked="t" o:allowincell="f" style="position:absolute;left:1143;top:1281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317;top:1263;width:19;height:38">
                  <v:shape id="shape_0" coordorigin="1288,1244" coordsize="20,38" path="m1288,1263l1308,1263e" stroked="t" o:allowincell="f" style="position:absolute;left:1317;top:1263;width:18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295;top:1219;width:41;height:40">
                  <v:shape id="shape_0" coordorigin="1268,1204" coordsize="41,40" path="m1268,1224l1308,1224e" stroked="t" o:allowincell="f" style="position:absolute;left:1295;top:1219;width:40;height:39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679;top:1174;width:1;height:106">
                  <v:shape id="shape_0" coordorigin="693,1162" coordsize="0,101" path="m693,1162l693,1263e" stroked="t" o:allowincell="f" style="position:absolute;left:679;top:1174;width:0;height:105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15;top:1261;width:41;height:19">
                  <v:shape id="shape_0" coordorigin="1006,1243" coordsize="41,20" path="m1006,1253l1046,1253e" stroked="t" o:allowincell="f" style="position:absolute;left:1015;top:1261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82;top:1200;width:63;height:60">
                  <v:shape id="shape_0" coordorigin="603,1186" coordsize="61,58" path="m603,1215l663,1215e" stroked="t" o:allowincell="f" style="position:absolute;left:582;top:1200;width:62;height:59;mso-wrap-style:none;v-text-anchor:middle;mso-position-horizontal-relative:page;mso-position-vertic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734;top:1219;width:41;height:19">
                  <v:shape id="shape_0" coordorigin="744,1204" coordsize="41,20" path="m744,1214l784,1214e" stroked="t" o:allowincell="f" style="position:absolute;left:734;top:1219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19;top:1240;width:63;height:19">
                  <v:shape id="shape_0" coordorigin="824,1224" coordsize="61,20" path="m824,1234l885,1234e" stroked="t" o:allowincell="f" style="position:absolute;left:819;top:1240;width:62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28;top:1240;width:63;height:1">
                  <v:shape id="shape_0" coordorigin="925,1224" coordsize="61,0" path="m925,1224l985,1224e" stroked="t" o:allowincell="f" style="position:absolute;left:928;top:1240;width:62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66;top:1240;width:84;height:1">
                  <v:shape id="shape_0" coordorigin="1147,1224" coordsize="81,0" path="m1147,1224l1227,1224e" stroked="t" o:allowincell="f" style="position:absolute;left:1166;top:1240;width:83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55;top:1220;width:85;height:1">
                  <v:shape id="shape_0" coordorigin="764,1205" coordsize="82,0" path="m764,1205l845,1205e" stroked="t" o:allowincell="f" style="position:absolute;left:755;top:1220;width:84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863;top:1200;width:41;height:38">
                  <v:shape id="shape_0" coordorigin="865,1186" coordsize="41,38" path="m865,1205l905,1205e" stroked="t" o:allowincell="f" style="position:absolute;left:863;top:1200;width:40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842;top:1176;width:322;height:1">
                  <v:shape id="shape_0" coordorigin="845,1164" coordsize="303,0" path="m845,1164l1147,1164e" stroked="t" o:allowincell="f" style="position:absolute;left:842;top:1176;width:321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798;top:1153;width:106;height:1">
                  <v:shape id="shape_0" coordorigin="804,1143" coordsize="101,0" path="m804,1143l905,1143e" stroked="t" o:allowincell="f" style="position:absolute;left:798;top:1153;width:105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992;top:1219;width:41;height:19">
                  <v:shape id="shape_0" coordorigin="985,1204" coordsize="41,20" path="m985,1214l1026,1214e" stroked="t" o:allowincell="f" style="position:absolute;left:992;top:1219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992;top:1209;width:301;height:1">
                  <v:shape id="shape_0" coordorigin="985,1195" coordsize="283,0" path="m985,1195l1268,1195e" stroked="t" o:allowincell="f" style="position:absolute;left:992;top:1209;width:300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77;top:1174;width:19;height:23">
                  <v:shape id="shape_0" coordorigin="784,1162" coordsize="20,24" path="m784,1174l804,1174e" stroked="t" o:allowincell="f" style="position:absolute;left:777;top:1174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100;top:1174;width:63;height:23">
                  <v:shape id="shape_0" coordorigin="1086,1162" coordsize="61,24" path="m1086,1174l1147,1174e" stroked="t" o:allowincell="f" style="position:absolute;left:1100;top:1174;width:62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711;top:1133;width:20;height:38">
                  <v:shape id="shape_0" coordorigin="723,1124" coordsize="21,38" path="m723,1143l744,1143e" stroked="t" o:allowincell="f" style="position:absolute;left:711;top:1133;width:19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928;top:1174;width:41;height:23">
                  <v:shape id="shape_0" coordorigin="925,1162" coordsize="41,24" path="m925,1174l965,1174e" stroked="t" o:allowincell="f" style="position:absolute;left:928;top:1174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28;top:1133;width:19;height:17">
                  <v:shape id="shape_0" coordorigin="925,1124" coordsize="20,18" path="m925,1133l945,1133e" stroked="t" o:allowincell="f" style="position:absolute;left:928;top:1133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015;top:1174;width:41;height:23">
                  <v:shape id="shape_0" coordorigin="1006,1162" coordsize="41,24" path="m1006,1174l1046,1174e" stroked="t" o:allowincell="f" style="position:absolute;left:1015;top:1174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231;top:1174;width:41;height:23">
                  <v:shape id="shape_0" coordorigin="1208,1162" coordsize="41,24" path="m1208,1174l1248,1174e" stroked="t" o:allowincell="f" style="position:absolute;left:1231;top:1174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231;top:1152;width:63;height:19">
                  <v:shape id="shape_0" coordorigin="1208,1142" coordsize="61,20" path="m1208,1152l1268,1152e" stroked="t" o:allowincell="f" style="position:absolute;left:1231;top:1152;width:62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31;top:1133;width:19;height:17">
                  <v:shape id="shape_0" coordorigin="1208,1124" coordsize="20,18" path="m1208,1133l1227,1133e" stroked="t" o:allowincell="f" style="position:absolute;left:1231;top:1133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317;top:1132;width:19;height:65">
                  <v:shape id="shape_0" coordorigin="1288,1123" coordsize="20,63" path="m1288,1155l1308,1155e" stroked="t" o:allowincell="f" style="position:absolute;left:1317;top:1132;width:18;height:64;mso-wrap-style:none;v-text-anchor:middle;mso-position-horizontal-relative:page;mso-position-vertical-relative:page">
                    <v:fill o:detectmouseclick="t" on="false"/>
                    <v:stroke color="#16365d" weight="40680" joinstyle="round" endcap="flat"/>
                    <w10:wrap type="none"/>
                  </v:shape>
                </v:group>
                <v:group id="shape_0" style="position:absolute;left:1187;top:1153;width:20;height:19">
                  <v:shape id="shape_0" coordorigin="1167,1143" coordsize="21,20" path="m1167,1152l1187,1152e" stroked="t" o:allowincell="f" style="position:absolute;left:1187;top:1153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71;top:1132;width:106;height:1">
                  <v:shape id="shape_0" coordorigin="965,1123" coordsize="101,0" path="m965,1123l1066,1123e" stroked="t" o:allowincell="f" style="position:absolute;left:971;top:1132;width:105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079;top:1132;width:236;height:1">
                  <v:shape id="shape_0" coordorigin="1066,1123" coordsize="222,0" path="m1066,1123l1288,1123e" stroked="t" o:allowincell="f" style="position:absolute;left:1079;top:1132;width:235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00;top:1090;width:20;height:40">
                  <v:shape id="shape_0" coordorigin="1086,1084" coordsize="21,40" path="m1086,1104l1107,1104e" stroked="t" o:allowincell="f" style="position:absolute;left:1100;top:1090;width:19;height:39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1143;top:1133;width:20;height:17">
                  <v:shape id="shape_0" coordorigin="1126,1124" coordsize="21,18" path="m1126,1133l1147,1133e" stroked="t" o:allowincell="f" style="position:absolute;left:1143;top:1133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143;top:1089;width:193;height:1">
                  <v:shape id="shape_0" coordorigin="1126,1082" coordsize="182,0" path="m1126,1082l1308,1082e" stroked="t" o:allowincell="f" style="position:absolute;left:1143;top:1089;width:192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274;top:1132;width:19;height:19">
                  <v:shape id="shape_0" coordorigin="1248,1123" coordsize="20,20" path="m1248,1133l1268,1133e" stroked="t" o:allowincell="f" style="position:absolute;left:1274;top:1132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39;top:1068;width:150;height:1">
                  <v:shape id="shape_0" coordorigin="562,1063" coordsize="142,0" path="m562,1063l704,1063e" stroked="t" o:allowincell="f" style="position:absolute;left:539;top:1068;width:149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39;top:1005;width:19;height:38">
                  <v:shape id="shape_0" coordorigin="562,1004" coordsize="20,38" path="m562,1023l582,1023e" stroked="t" o:allowincell="f" style="position:absolute;left:539;top:1005;width:18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82;top:1112;width:41;height:19">
                  <v:shape id="shape_0" coordorigin="603,1104" coordsize="41,20" path="m603,1114l643,1114e" stroked="t" o:allowincell="f" style="position:absolute;left:582;top:1112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47;top:1112;width:41;height:19">
                  <v:shape id="shape_0" coordorigin="663,1104" coordsize="41,20" path="m663,1114l704,1114e" stroked="t" o:allowincell="f" style="position:absolute;left:647;top:1112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34;top:1112;width:19;height:19">
                  <v:shape id="shape_0" coordorigin="744,1104" coordsize="20,20" path="m744,1114l764,1114e" stroked="t" o:allowincell="f" style="position:absolute;left:734;top:1112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11;top:1090;width:41;height:19">
                  <v:shape id="shape_0" coordorigin="723,1084" coordsize="41,20" path="m723,1094l764,1094e" stroked="t" o:allowincell="f" style="position:absolute;left:711;top:1090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91;top:1068;width:84;height:1">
                  <v:shape id="shape_0" coordorigin="704,1063" coordsize="81,0" path="m704,1063l784,1063e" stroked="t" o:allowincell="f" style="position:absolute;left:691;top:1068;width:83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734;top:1056;width:170;height:1">
                  <v:shape id="shape_0" coordorigin="744,1051" coordsize="161,0" path="m744,1051l905,1051e" stroked="t" o:allowincell="f" style="position:absolute;left:734;top:1055;width:169;height:0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34;top:1025;width:41;height:1">
                  <v:shape id="shape_0" coordorigin="744,1023" coordsize="41,0" path="m744,1023l784,1023e" stroked="t" o:allowincell="f" style="position:absolute;left:734;top:1025;width:40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798;top:1112;width:20;height:19">
                  <v:shape id="shape_0" coordorigin="804,1104" coordsize="21,20" path="m804,1114l824,1114e" stroked="t" o:allowincell="f" style="position:absolute;left:798;top:1112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98;top:1090;width:63;height:19">
                  <v:shape id="shape_0" coordorigin="804,1084" coordsize="61,20" path="m804,1094l865,1094e" stroked="t" o:allowincell="f" style="position:absolute;left:798;top:1090;width:62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42;top:1112;width:41;height:19">
                  <v:shape id="shape_0" coordorigin="845,1104" coordsize="41,20" path="m845,1114l885,1114e" stroked="t" o:allowincell="f" style="position:absolute;left:842;top:1112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06;top:1112;width:41;height:1">
                  <v:shape id="shape_0" coordorigin="905,1104" coordsize="41,0" path="m905,1104l945,1104e" stroked="t" o:allowincell="f" style="position:absolute;left:906;top:1112;width:4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057;top:1090;width:20;height:19">
                  <v:shape id="shape_0" coordorigin="1046,1084" coordsize="21,20" path="m1046,1094l1066,1094e" stroked="t" o:allowincell="f" style="position:absolute;left:1057;top:1090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03;top:1065;width:20;height:23">
                  <v:shape id="shape_0" coordorigin="622,1060" coordsize="21,24" path="m622,1072l643,1072e" stroked="t" o:allowincell="f" style="position:absolute;left:603;top:1065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25;top:1005;width:20;height:38">
                  <v:shape id="shape_0" coordorigin="643,1004" coordsize="21,38" path="m643,1023l663,1023e" stroked="t" o:allowincell="f" style="position:absolute;left:625;top:1005;width:19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819;top:1066;width:63;height:23">
                  <v:shape id="shape_0" coordorigin="824,1061" coordsize="61,24" path="m824,1073l885,1073e" stroked="t" o:allowincell="f" style="position:absolute;left:819;top:1066;width:62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71;top:1066;width:19;height:23">
                  <v:shape id="shape_0" coordorigin="965,1061" coordsize="20,24" path="m965,1073l985,1073e" stroked="t" o:allowincell="f" style="position:absolute;left:971;top:1066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49;top:1068;width:85;height:1">
                  <v:shape id="shape_0" coordorigin="945,1063" coordsize="82,0" path="m945,1063l1026,1063e" stroked="t" o:allowincell="f" style="position:absolute;left:949;top:1068;width:84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036;top:1068;width:236;height:1">
                  <v:shape id="shape_0" coordorigin="1026,1063" coordsize="222,0" path="m1026,1063l1248,1063e" stroked="t" o:allowincell="f" style="position:absolute;left:1036;top:1068;width:235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123;top:1056;width:106;height:1">
                  <v:shape id="shape_0" coordorigin="1107,1051" coordsize="101,0" path="m1107,1051l1208,1051e" stroked="t" o:allowincell="f" style="position:absolute;left:1123;top:1055;width:105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123;top:1024;width:41;height:19">
                  <v:shape id="shape_0" coordorigin="1107,1022" coordsize="41,20" path="m1107,1032l1147,1032e" stroked="t" o:allowincell="f" style="position:absolute;left:1123;top:1024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68;top:1024;width:41;height:19">
                  <v:shape id="shape_0" coordorigin="683,1022" coordsize="41,20" path="m683,1032l723,1032e" stroked="t" o:allowincell="f" style="position:absolute;left:668;top:1024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68;top:1004;width:41;height:1">
                  <v:shape id="shape_0" coordorigin="683,1003" coordsize="41,0" path="m683,1003l723,1003e" stroked="t" o:allowincell="f" style="position:absolute;left:668;top:1004;width:4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949;top:1024;width:20;height:19">
                  <v:shape id="shape_0" coordorigin="945,1022" coordsize="21,20" path="m945,1032l965,1032e" stroked="t" o:allowincell="f" style="position:absolute;left:949;top:1024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42;top:1025;width:214;height:1">
                  <v:shape id="shape_0" coordorigin="845,1023" coordsize="202,0" path="m845,1023l1046,1023e" stroked="t" o:allowincell="f" style="position:absolute;left:842;top:1025;width:213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87;top:1045;width:128;height:1">
                  <v:shape id="shape_0" coordorigin="1167,1042" coordsize="122,0" path="m1167,1042l1288,1042e" stroked="t" o:allowincell="f" style="position:absolute;left:1187;top:1045;width:127;height:0;mso-wrap-style:none;v-text-anchor:middle;mso-position-horizontal-relative:page;mso-position-vertical-relative:page">
                    <v:fill o:detectmouseclick="t" on="false"/>
                    <v:stroke color="#16365d" weight="24120" joinstyle="round" endcap="flat"/>
                    <w10:wrap type="none"/>
                  </v:shape>
                </v:group>
                <v:group id="shape_0" style="position:absolute;left:1143;top:1025;width:193;height:1">
                  <v:shape id="shape_0" coordorigin="1126,1023" coordsize="182,0" path="m1126,1023l1308,1023e" stroked="t" o:allowincell="f" style="position:absolute;left:1143;top:1025;width:192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819;top:1024;width:41;height:19">
                  <v:shape id="shape_0" coordorigin="824,1022" coordsize="41,20" path="m824,1032l865,1032e" stroked="t" o:allowincell="f" style="position:absolute;left:819;top:1024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77;top:1004;width:19;height:19">
                  <v:shape id="shape_0" coordorigin="784,1003" coordsize="20,20" path="m784,1013l804,1013e" stroked="t" o:allowincell="f" style="position:absolute;left:777;top:1004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295;top:1005;width:20;height:17">
                  <v:shape id="shape_0" coordorigin="1268,1004" coordsize="21,18" path="m1268,1013l1288,1013e" stroked="t" o:allowincell="f" style="position:absolute;left:1295;top:1005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295;top:984;width:41;height:19">
                  <v:shape id="shape_0" coordorigin="1268,984" coordsize="41,20" path="m1268,994l1308,994e" stroked="t" o:allowincell="f" style="position:absolute;left:1295;top:983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55;top:984;width:63;height:19">
                  <v:shape id="shape_0" coordorigin="764,984" coordsize="61,20" path="m764,994l824,994e" stroked="t" o:allowincell="f" style="position:absolute;left:755;top:983;width:62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06;top:984;width:41;height:19">
                  <v:shape id="shape_0" coordorigin="905,984" coordsize="41,20" path="m905,994l945,994e" stroked="t" o:allowincell="f" style="position:absolute;left:906;top:983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71;top:984;width:41;height:19">
                  <v:shape id="shape_0" coordorigin="965,984" coordsize="41,20" path="m965,994l1006,994e" stroked="t" o:allowincell="f" style="position:absolute;left:971;top:983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123;top:981;width:127;height:1">
                  <v:shape id="shape_0" coordorigin="1107,982" coordsize="121,0" path="m1107,982l1227,982e" stroked="t" o:allowincell="f" style="position:absolute;left:1123;top:981;width:126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82;top:962;width:193;height:1">
                  <v:shape id="shape_0" coordorigin="603,963" coordsize="182,0" path="m603,963l784,963e" stroked="t" o:allowincell="f" style="position:absolute;left:582;top:962;width:192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734;top:958;width:41;height:23">
                  <v:shape id="shape_0" coordorigin="744,960" coordsize="41,24" path="m744,972l784,972e" stroked="t" o:allowincell="f" style="position:absolute;left:734;top:958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755;top:936;width:20;height:19">
                  <v:shape id="shape_0" coordorigin="764,940" coordsize="21,20" path="m764,950l784,950e" stroked="t" o:allowincell="f" style="position:absolute;left:755;top:936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42;top:937;width:19;height:45">
                  <v:shape id="shape_0" coordorigin="845,941" coordsize="20,44" path="m845,963l865,963e" stroked="t" o:allowincell="f" style="position:absolute;left:842;top:937;width:18;height:44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949;top:937;width:20;height:45">
                  <v:shape id="shape_0" coordorigin="945,941" coordsize="21,44" path="m945,963l965,963e" stroked="t" o:allowincell="f" style="position:absolute;left:949;top:937;width:19;height:44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036;top:958;width:41;height:23">
                  <v:shape id="shape_0" coordorigin="1026,960" coordsize="41,24" path="m1026,972l1066,972e" stroked="t" o:allowincell="f" style="position:absolute;left:1036;top:958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60;top:937;width:85;height:1">
                  <v:shape id="shape_0" coordorigin="582,941" coordsize="82,0" path="m582,941l663,941e" stroked="t" o:allowincell="f" style="position:absolute;left:560;top:937;width:84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98;top:936;width:20;height:19">
                  <v:shape id="shape_0" coordorigin="804,940" coordsize="21,20" path="m804,950l824,950e" stroked="t" o:allowincell="f" style="position:absolute;left:798;top:936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98;top:917;width:41;height:17">
                  <v:shape id="shape_0" coordorigin="804,922" coordsize="41,18" path="m804,931l845,931e" stroked="t" o:allowincell="f" style="position:absolute;left:798;top:917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885;top:937;width:19;height:19">
                  <v:shape id="shape_0" coordorigin="885,941" coordsize="20,20" path="m885,951l905,951e" stroked="t" o:allowincell="f" style="position:absolute;left:885;top:937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28;top:937;width:106;height:1">
                  <v:shape id="shape_0" coordorigin="925,941" coordsize="101,0" path="m925,941l1026,941e" stroked="t" o:allowincell="f" style="position:absolute;left:928;top:937;width:105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079;top:937;width:127;height:1">
                  <v:shape id="shape_0" coordorigin="1066,941" coordsize="121,0" path="m1066,941l1187,941e" stroked="t" o:allowincell="f" style="position:absolute;left:1079;top:937;width:126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66;top:936;width:41;height:19">
                  <v:shape id="shape_0" coordorigin="1147,940" coordsize="41,20" path="m1147,950l1187,950e" stroked="t" o:allowincell="f" style="position:absolute;left:1166;top:936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52;top:917;width:20;height:39">
                  <v:shape id="shape_0" coordorigin="1227,922" coordsize="21,39" path="m1227,941l1248,941e" stroked="t" o:allowincell="f" style="position:absolute;left:1252;top:917;width:19;height:38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317;top:936;width:19;height:19">
                  <v:shape id="shape_0" coordorigin="1288,940" coordsize="20,20" path="m1288,950l1308,950e" stroked="t" o:allowincell="f" style="position:absolute;left:1317;top:936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95;top:916;width:41;height:19">
                  <v:shape id="shape_0" coordorigin="1268,921" coordsize="41,20" path="m1268,941l1308,941l1308,921l1268,921l1268,941xe" fillcolor="#16365d" stroked="f" o:allowincell="f" style="position:absolute;left:1295;top:916;width:40;height:18;mso-wrap-style:none;v-text-anchor:middle;mso-position-horizontal-relative:page;mso-position-vertic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1295;top:874;width:41;height:41">
                  <v:shape id="shape_0" coordorigin="1268,882" coordsize="41,41" path="m1268,923l1308,923l1308,882l1268,882l1268,923xe" fillcolor="#16365d" stroked="f" o:allowincell="f" style="position:absolute;left:1295;top:874;width:40;height:40;mso-wrap-style:none;v-text-anchor:middle;mso-position-horizontal-relative:page;mso-position-vertic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691;top:917;width:19;height:19">
                  <v:shape id="shape_0" coordorigin="704,922" coordsize="20,20" path="m704,931l723,931e" stroked="t" o:allowincell="f" style="position:absolute;left:691;top:917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55;top:907;width:214;height:1">
                  <v:shape id="shape_0" coordorigin="764,912" coordsize="202,0" path="m764,912l965,912e" stroked="t" o:allowincell="f" style="position:absolute;left:755;top:907;width:213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36;top:917;width:19;height:17">
                  <v:shape id="shape_0" coordorigin="1026,922" coordsize="20,18" path="m1026,931l1046,931e" stroked="t" o:allowincell="f" style="position:absolute;left:1036;top:917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036;top:907;width:193;height:1">
                  <v:shape id="shape_0" coordorigin="1026,912" coordsize="182,0" path="m1026,912l1208,912e" stroked="t" o:allowincell="f" style="position:absolute;left:1036;top:907;width:192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896;width:41;height:1">
                  <v:shape id="shape_0" coordorigin="562,903" coordsize="41,0" path="m562,903l603,903e" stroked="t" o:allowincell="f" style="position:absolute;left:539;top:896;width:4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47;top:896;width:84;height:1">
                  <v:shape id="shape_0" coordorigin="663,903" coordsize="81,0" path="m663,903l744,903e" stroked="t" o:allowincell="f" style="position:absolute;left:647;top:896;width:83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55;top:895;width:41;height:19">
                  <v:shape id="shape_0" coordorigin="764,902" coordsize="41,20" path="m764,912l804,912e" stroked="t" o:allowincell="f" style="position:absolute;left:755;top:895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43;top:886;width:85;height:1">
                  <v:shape id="shape_0" coordorigin="1126,893" coordsize="82,0" path="m1126,893l1208,893e" stroked="t" o:allowincell="f" style="position:absolute;left:1143;top:886;width:84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82;top:873;width:41;height:1">
                  <v:shape id="shape_0" coordorigin="603,881" coordsize="41,0" path="m603,881l643,881e" stroked="t" o:allowincell="f" style="position:absolute;left:582;top:873;width:40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906;top:876;width:20;height:17">
                  <v:shape id="shape_0" coordorigin="905,884" coordsize="21,18" path="m905,893l925,893e" stroked="t" o:allowincell="f" style="position:absolute;left:906;top:876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863;top:873;width:258;height:1">
                  <v:shape id="shape_0" coordorigin="865,881" coordsize="243,0" path="m865,881l1107,881e" stroked="t" o:allowincell="f" style="position:absolute;left:863;top:873;width:257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949;top:876;width:41;height:17">
                  <v:shape id="shape_0" coordorigin="945,884" coordsize="41,18" path="m945,893l985,893e" stroked="t" o:allowincell="f" style="position:absolute;left:949;top:876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863;top:840;width:214;height:1">
                  <v:shape id="shape_0" coordorigin="865,850" coordsize="202,0" path="m865,850l1066,850e" stroked="t" o:allowincell="f" style="position:absolute;left:863;top:840;width:213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57;top:809;width:171;height:1">
                  <v:shape id="shape_0" coordorigin="1046,821" coordsize="162,0" path="m1046,821l1208,821e" stroked="t" o:allowincell="f" style="position:absolute;left:1057;top:809;width:17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015;top:875;width:41;height:19">
                  <v:shape id="shape_0" coordorigin="1006,883" coordsize="41,20" path="m1006,893l1046,893e" stroked="t" o:allowincell="f" style="position:absolute;left:1015;top:875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100;top:853;width:41;height:1">
                  <v:shape id="shape_0" coordorigin="1086,862" coordsize="41,0" path="m1086,862l1126,862e" stroked="t" o:allowincell="f" style="position:absolute;left:1100;top:853;width:40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668;top:862;width:84;height:1">
                  <v:shape id="shape_0" coordorigin="683,871" coordsize="81,0" path="m683,871l764,871e" stroked="t" o:allowincell="f" style="position:absolute;left:668;top:862;width:83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777;top:829;width:19;height:45">
                  <v:shape id="shape_0" coordorigin="784,840" coordsize="20,44" path="m784,862l804,862e" stroked="t" o:allowincell="f" style="position:absolute;left:777;top:829;width:18;height:44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166;top:863;width:170;height:1">
                  <v:shape id="shape_0" coordorigin="1147,872" coordsize="161,0" path="m1147,872l1308,872e" stroked="t" o:allowincell="f" style="position:absolute;left:1166;top:863;width:169;height:0;mso-wrap-style:none;v-text-anchor:middle;mso-position-horizontal-relative:page;mso-position-vertical-relative:page">
                    <v:fill o:detectmouseclick="t" on="false"/>
                    <v:stroke color="#16365d" weight="17280" joinstyle="round" endcap="flat"/>
                    <w10:wrap type="none"/>
                  </v:shape>
                </v:group>
                <v:group id="shape_0" style="position:absolute;left:1231;top:829;width:84;height:1">
                  <v:shape id="shape_0" coordorigin="1208,840" coordsize="81,0" path="m1208,840l1288,840e" stroked="t" o:allowincell="f" style="position:absolute;left:1231;top:829;width:83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539;top:829;width:19;height:19">
                  <v:shape id="shape_0" coordorigin="562,840" coordsize="20,20" path="m562,850l582,850e" stroked="t" o:allowincell="f" style="position:absolute;left:539;top:829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82;top:809;width:19;height:39">
                  <v:shape id="shape_0" coordorigin="603,821" coordsize="20,39" path="m603,840l622,840e" stroked="t" o:allowincell="f" style="position:absolute;left:582;top:809;width:18;height:38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25;top:829;width:193;height:1">
                  <v:shape id="shape_0" coordorigin="643,840" coordsize="182,0" path="m643,840l824,840e" stroked="t" o:allowincell="f" style="position:absolute;left:625;top:829;width:192;height:0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625;top:788;width:41;height:17">
                  <v:shape id="shape_0" coordorigin="643,802" coordsize="41,18" path="m643,811l683,811e" stroked="t" o:allowincell="f" style="position:absolute;left:625;top:788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91;top:829;width:41;height:19">
                  <v:shape id="shape_0" coordorigin="704,840" coordsize="41,20" path="m704,850l744,850e" stroked="t" o:allowincell="f" style="position:absolute;left:691;top:829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863;top:788;width:41;height:17">
                  <v:shape id="shape_0" coordorigin="865,802" coordsize="41,18" path="m865,811l905,811e" stroked="t" o:allowincell="f" style="position:absolute;left:863;top:788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55;top:765;width:171;height:1">
                  <v:shape id="shape_0" coordorigin="764,780" coordsize="162,0" path="m764,780l925,780e" stroked="t" o:allowincell="f" style="position:absolute;left:755;top:765;width:170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295;top:808;width:41;height:19">
                  <v:shape id="shape_0" coordorigin="1268,820" coordsize="41,20" path="m1268,830l1308,830e" stroked="t" o:allowincell="f" style="position:absolute;left:1295;top:808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95;top:788;width:20;height:17">
                  <v:shape id="shape_0" coordorigin="1268,802" coordsize="21,18" path="m1268,811l1288,811e" stroked="t" o:allowincell="f" style="position:absolute;left:1295;top:788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39;top:785;width:84;height:1">
                  <v:shape id="shape_0" coordorigin="562,799" coordsize="81,0" path="m562,799l643,799e" stroked="t" o:allowincell="f" style="position:absolute;left:539;top:785;width:83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691;top:788;width:19;height:19">
                  <v:shape id="shape_0" coordorigin="704,802" coordsize="20,20" path="m704,811l723,811e" stroked="t" o:allowincell="f" style="position:absolute;left:691;top:788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55;top:788;width:20;height:17">
                  <v:shape id="shape_0" coordorigin="764,802" coordsize="21,18" path="m764,811l784,811e" stroked="t" o:allowincell="f" style="position:absolute;left:755;top:788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98;top:742;width:41;height:19">
                  <v:shape id="shape_0" coordorigin="804,758" coordsize="41,20" path="m804,768l845,768e" stroked="t" o:allowincell="f" style="position:absolute;left:798;top:742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949;top:763;width:20;height:45">
                  <v:shape id="shape_0" coordorigin="945,778" coordsize="21,44" path="m945,799l965,799e" stroked="t" o:allowincell="f" style="position:absolute;left:949;top:763;width:19;height:44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015;top:798;width:127;height:1">
                  <v:shape id="shape_0" coordorigin="1006,811" coordsize="121,0" path="m1006,811l1126,811e" stroked="t" o:allowincell="f" style="position:absolute;left:1015;top:798;width:126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123;top:763;width:19;height:23">
                  <v:shape id="shape_0" coordorigin="1107,778" coordsize="20,24" path="m1107,790l1126,790e" stroked="t" o:allowincell="f" style="position:absolute;left:1123;top:763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057;top:755;width:84;height:1">
                  <v:shape id="shape_0" coordorigin="1046,771" coordsize="81,0" path="m1046,771l1126,771e" stroked="t" o:allowincell="f" style="position:absolute;left:1057;top:755;width:83;height:0;mso-wrap-style:none;v-text-anchor:middle;mso-position-horizontal-relative:page;mso-position-vertical-relative:page">
                    <v:fill o:detectmouseclick="t" on="false"/>
                    <v:stroke color="#16365d" weight="40680" joinstyle="round" endcap="flat"/>
                    <w10:wrap type="none"/>
                  </v:shape>
                </v:group>
                <v:group id="shape_0" style="position:absolute;left:1100;top:731;width:236;height:1">
                  <v:shape id="shape_0" coordorigin="1086,749" coordsize="222,0" path="m1086,749l1308,749e" stroked="t" o:allowincell="f" style="position:absolute;left:1100;top:731;width:235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252;top:788;width:20;height:19">
                  <v:shape id="shape_0" coordorigin="1227,802" coordsize="21,20" path="m1227,811l1248,811e" stroked="t" o:allowincell="f" style="position:absolute;left:1252;top:788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03;top:765;width:85;height:1">
                  <v:shape id="shape_0" coordorigin="622,780" coordsize="82,0" path="m622,780l704,780e" stroked="t" o:allowincell="f" style="position:absolute;left:603;top:765;width:84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187;top:775;width:150;height:1">
                  <v:shape id="shape_0" coordorigin="1167,790" coordsize="142,0" path="m1167,790l1308,790e" stroked="t" o:allowincell="f" style="position:absolute;left:1187;top:775;width:149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25;top:700;width:20;height:38">
                  <v:shape id="shape_0" coordorigin="643,720" coordsize="21,38" path="m643,739l663,739e" stroked="t" o:allowincell="f" style="position:absolute;left:625;top:700;width:19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91;top:742;width:41;height:19">
                  <v:shape id="shape_0" coordorigin="704,758" coordsize="41,20" path="m704,768l744,768e" stroked="t" o:allowincell="f" style="position:absolute;left:691;top:742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11;top:722;width:20;height:17">
                  <v:shape id="shape_0" coordorigin="723,740" coordsize="21,18" path="m723,749l744,749e" stroked="t" o:allowincell="f" style="position:absolute;left:711;top:722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68;top:721;width:63;height:1">
                  <v:shape id="shape_0" coordorigin="683,739" coordsize="61,0" path="m683,739l744,739e" stroked="t" o:allowincell="f" style="position:absolute;left:668;top:721;width:62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798;top:752;width:193;height:1">
                  <v:shape id="shape_0" coordorigin="804,768" coordsize="182,0" path="m804,768l985,768e" stroked="t" o:allowincell="f" style="position:absolute;left:798;top:752;width:192;height:0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166;top:742;width:41;height:19">
                  <v:shape id="shape_0" coordorigin="1147,759" coordsize="41,20" path="m1147,768l1187,768e" stroked="t" o:allowincell="f" style="position:absolute;left:1166;top:742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295;top:742;width:20;height:19">
                  <v:shape id="shape_0" coordorigin="1268,759" coordsize="21,20" path="m1268,768l1288,768e" stroked="t" o:allowincell="f" style="position:absolute;left:1295;top:742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82;top:721;width:19;height:19">
                  <v:shape id="shape_0" coordorigin="603,739" coordsize="20,20" path="m603,749l622,749e" stroked="t" o:allowincell="f" style="position:absolute;left:582;top:721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209;top:700;width:41;height:19">
                  <v:shape id="shape_0" coordorigin="1187,720" coordsize="41,20" path="m1187,730l1227,730e" stroked="t" o:allowincell="f" style="position:absolute;left:1209;top:700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700;width:19;height:19">
                  <v:shape id="shape_0" coordorigin="562,720" coordsize="20,20" path="m562,730l582,730e" stroked="t" o:allowincell="f" style="position:absolute;left:539;top:700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679;width:41;height:19">
                  <v:shape id="shape_0" coordorigin="562,700" coordsize="41,20" path="m562,710l603,710e" stroked="t" o:allowincell="f" style="position:absolute;left:539;top:679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63;top:679;width:41;height:19">
                  <v:shape id="shape_0" coordorigin="865,700" coordsize="41,20" path="m865,710l905,710e" stroked="t" o:allowincell="f" style="position:absolute;left:863;top:679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85;top:634;width:19;height:42">
                  <v:shape id="shape_0" coordorigin="885,658" coordsize="20,42" path="m885,679l905,679e" stroked="t" o:allowincell="f" style="position:absolute;left:885;top:634;width:18;height:41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1079;top:700;width:41;height:19">
                  <v:shape id="shape_0" coordorigin="1066,720" coordsize="41,20" path="m1066,730l1107,730e" stroked="t" o:allowincell="f" style="position:absolute;left:1079;top:700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231;top:700;width:63;height:1">
                  <v:shape id="shape_0" coordorigin="1208,720" coordsize="61,0" path="m1208,720l1268,720e" stroked="t" o:allowincell="f" style="position:absolute;left:1231;top:700;width:62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317;top:700;width:19;height:19">
                  <v:shape id="shape_0" coordorigin="1288,720" coordsize="20,20" path="m1288,730l1308,730e" stroked="t" o:allowincell="f" style="position:absolute;left:1317;top:700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47;top:680;width:63;height:19">
                  <v:shape id="shape_0" coordorigin="663,701" coordsize="61,20" path="m663,711l723,711e" stroked="t" o:allowincell="f" style="position:absolute;left:647;top:680;width:62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34;top:680;width:19;height:19">
                  <v:shape id="shape_0" coordorigin="744,701" coordsize="20,20" path="m744,711l764,711e" stroked="t" o:allowincell="f" style="position:absolute;left:734;top:680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77;top:679;width:19;height:19">
                  <v:shape id="shape_0" coordorigin="784,700" coordsize="20,20" path="m784,710l804,710e" stroked="t" o:allowincell="f" style="position:absolute;left:777;top:679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55;top:660;width:41;height:17">
                  <v:shape id="shape_0" coordorigin="764,682" coordsize="41,18" path="m764,691l804,691e" stroked="t" o:allowincell="f" style="position:absolute;left:755;top:660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55;top:636;width:63;height:1">
                  <v:shape id="shape_0" coordorigin="764,660" coordsize="61,0" path="m764,660l824,660e" stroked="t" o:allowincell="f" style="position:absolute;left:755;top:636;width:62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949;top:680;width:20;height:19">
                  <v:shape id="shape_0" coordorigin="945,701" coordsize="21,20" path="m945,711l965,711e" stroked="t" o:allowincell="f" style="position:absolute;left:949;top:680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015;top:680;width:41;height:19">
                  <v:shape id="shape_0" coordorigin="1006,701" coordsize="41,20" path="m1006,711l1046,711e" stroked="t" o:allowincell="f" style="position:absolute;left:1015;top:680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100;top:680;width:63;height:19">
                  <v:shape id="shape_0" coordorigin="1086,701" coordsize="61,20" path="m1086,711l1147,711e" stroked="t" o:allowincell="f" style="position:absolute;left:1100;top:680;width:62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842;top:615;width:19;height:65">
                  <v:shape id="shape_0" coordorigin="845,639" coordsize="20,63" path="m845,670l865,670e" stroked="t" o:allowincell="f" style="position:absolute;left:842;top:615;width:18;height:64;mso-wrap-style:none;v-text-anchor:middle;mso-position-horizontal-relative:page;mso-position-vertical-relative:page">
                    <v:fill o:detectmouseclick="t" on="false"/>
                    <v:stroke color="#16365d" weight="40680" joinstyle="round" endcap="flat"/>
                    <w10:wrap type="none"/>
                  </v:shape>
                </v:group>
                <v:group id="shape_0" style="position:absolute;left:928;top:634;width:19;height:42">
                  <v:shape id="shape_0" coordorigin="925,658" coordsize="20,42" path="m925,679l945,679e" stroked="t" o:allowincell="f" style="position:absolute;left:928;top:634;width:18;height:41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1036;top:660;width:41;height:17">
                  <v:shape id="shape_0" coordorigin="1026,682" coordsize="41,18" path="m1026,691l1066,691e" stroked="t" o:allowincell="f" style="position:absolute;left:1036;top:660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057;top:634;width:20;height:23">
                  <v:shape id="shape_0" coordorigin="1046,658" coordsize="21,24" path="m1046,670l1066,670e" stroked="t" o:allowincell="f" style="position:absolute;left:1057;top:634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06;top:636;width:214;height:1">
                  <v:shape id="shape_0" coordorigin="905,660" coordsize="202,0" path="m905,660l1107,660e" stroked="t" o:allowincell="f" style="position:absolute;left:906;top:636;width:213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123;top:660;width:19;height:19">
                  <v:shape id="shape_0" coordorigin="1107,682" coordsize="20,20" path="m1107,691l1126,691e" stroked="t" o:allowincell="f" style="position:absolute;left:1123;top:660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39;top:647;width:193;height:1">
                  <v:shape id="shape_0" coordorigin="562,670" coordsize="182,0" path="m562,670l744,670e" stroked="t" o:allowincell="f" style="position:absolute;left:539;top:647;width:192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49;top:526;width:1;height:107">
                  <v:shape id="shape_0" coordorigin="572,556" coordsize="0,102" path="m572,556l572,658e" stroked="t" o:allowincell="f" style="position:absolute;left:549;top:526;width:0;height:106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515;width:150;height:1">
                  <v:shape id="shape_0" coordorigin="562,547" coordsize="142,0" path="m562,547l704,547e" stroked="t" o:allowincell="f" style="position:absolute;left:539;top:515;width:149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98;top:634;width:20;height:23">
                  <v:shape id="shape_0" coordorigin="804,658" coordsize="21,24" path="m804,670l824,670e" stroked="t" o:allowincell="f" style="position:absolute;left:798;top:634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71;top:613;width:19;height:45">
                  <v:shape id="shape_0" coordorigin="965,638" coordsize="20,44" path="m965,660l985,660e" stroked="t" o:allowincell="f" style="position:absolute;left:971;top:613;width:18;height:44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971;top:572;width:41;height:19">
                  <v:shape id="shape_0" coordorigin="965,600" coordsize="41,20" path="m965,610l1006,610e" stroked="t" o:allowincell="f" style="position:absolute;left:971;top:572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928;top:548;width:84;height:1">
                  <v:shape id="shape_0" coordorigin="925,578" coordsize="81,0" path="m925,578l1006,578e" stroked="t" o:allowincell="f" style="position:absolute;left:928;top:548;width:83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992;top:526;width:20;height:23">
                  <v:shape id="shape_0" coordorigin="985,556" coordsize="21,24" path="m985,568l1006,568e" stroked="t" o:allowincell="f" style="position:absolute;left:992;top:526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015;top:634;width:20;height:23">
                  <v:shape id="shape_0" coordorigin="1006,658" coordsize="21,24" path="m1006,670l1026,670e" stroked="t" o:allowincell="f" style="position:absolute;left:1015;top:634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143;top:615;width:20;height:45">
                  <v:shape id="shape_0" coordorigin="1126,639" coordsize="21,44" path="m1126,660l1147,660e" stroked="t" o:allowincell="f" style="position:absolute;left:1143;top:615;width:19;height:44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187;top:647;width:150;height:1">
                  <v:shape id="shape_0" coordorigin="1167,670" coordsize="142,0" path="m1167,670l1308,670e" stroked="t" o:allowincell="f" style="position:absolute;left:1187;top:647;width:149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198;top:526;width:1;height:107">
                  <v:shape id="shape_0" coordorigin="1177,556" coordsize="0,102" path="m1177,556l1177,658e" stroked="t" o:allowincell="f" style="position:absolute;left:1198;top:526;width:0;height:106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87;top:515;width:150;height:1">
                  <v:shape id="shape_0" coordorigin="1167,547" coordsize="142,0" path="m1167,547l1308,547e" stroked="t" o:allowincell="f" style="position:absolute;left:1187;top:515;width:149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79;top:526;width:1;height:106">
                  <v:shape id="shape_0" coordorigin="693,557" coordsize="0,101" path="m693,557l693,658e" stroked="t" o:allowincell="f" style="position:absolute;left:679;top:526;width:0;height:105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328;top:526;width:1;height:106">
                  <v:shape id="shape_0" coordorigin="1298,557" coordsize="0,101" path="m1298,557l1298,658e" stroked="t" o:allowincell="f" style="position:absolute;left:1328;top:526;width:0;height:105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82;top:552;width:63;height:60">
                  <v:shape id="shape_0" coordorigin="603,581" coordsize="61,58" path="m603,610l663,610e" stroked="t" o:allowincell="f" style="position:absolute;left:582;top:552;width:62;height:59;mso-wrap-style:none;v-text-anchor:middle;mso-position-horizontal-relative:page;mso-position-vertic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711;top:593;width:41;height:17">
                  <v:shape id="shape_0" coordorigin="723,620" coordsize="41,18" path="m723,629l764,629e" stroked="t" o:allowincell="f" style="position:absolute;left:711;top:593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11;top:572;width:20;height:19">
                  <v:shape id="shape_0" coordorigin="723,600" coordsize="21,20" path="m723,610l744,610e" stroked="t" o:allowincell="f" style="position:absolute;left:711;top:572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19;top:603;width:84;height:1">
                  <v:shape id="shape_0" coordorigin="824,629" coordsize="81,0" path="m824,629l905,629e" stroked="t" o:allowincell="f" style="position:absolute;left:819;top:603;width:83;height:0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036;top:592;width:84;height:1">
                  <v:shape id="shape_0" coordorigin="1026,619" coordsize="81,0" path="m1026,619l1107,619e" stroked="t" o:allowincell="f" style="position:absolute;left:1036;top:592;width:83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231;top:552;width:63;height:60">
                  <v:shape id="shape_0" coordorigin="1208,581" coordsize="61,58" path="m1208,610l1268,610e" stroked="t" o:allowincell="f" style="position:absolute;left:1231;top:552;width:62;height:59;mso-wrap-style:none;v-text-anchor:middle;mso-position-horizontal-relative:page;mso-position-vertic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798;top:572;width:63;height:19">
                  <v:shape id="shape_0" coordorigin="804,600" coordsize="61,20" path="m804,610l865,610e" stroked="t" o:allowincell="f" style="position:absolute;left:798;top:572;width:62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98;top:550;width:20;height:19">
                  <v:shape id="shape_0" coordorigin="804,580" coordsize="21,20" path="m804,590l824,590e" stroked="t" o:allowincell="f" style="position:absolute;left:798;top:550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42;top:572;width:84;height:1">
                  <v:shape id="shape_0" coordorigin="845,600" coordsize="81,0" path="m845,600l925,600e" stroked="t" o:allowincell="f" style="position:absolute;left:842;top:572;width:83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123;top:572;width:41;height:19">
                  <v:shape id="shape_0" coordorigin="1107,600" coordsize="41,20" path="m1107,610l1147,610e" stroked="t" o:allowincell="f" style="position:absolute;left:1123;top:572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43;top:526;width:20;height:45">
                  <v:shape id="shape_0" coordorigin="1126,556" coordsize="21,44" path="m1126,578l1147,578e" stroked="t" o:allowincell="f" style="position:absolute;left:1143;top:526;width:19;height:44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842;top:526;width:19;height:23">
                  <v:shape id="shape_0" coordorigin="845,556" coordsize="20,24" path="m845,568l865,568e" stroked="t" o:allowincell="f" style="position:absolute;left:842;top:526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100;top:506;width:20;height:65">
                  <v:shape id="shape_0" coordorigin="1086,538" coordsize="21,63" path="m1086,569l1107,569e" stroked="t" o:allowincell="f" style="position:absolute;left:1100;top:506;width:19;height:64;mso-wrap-style:none;v-text-anchor:middle;mso-position-horizontal-relative:page;mso-position-vertical-relative:page">
                    <v:fill o:detectmouseclick="t" on="false"/>
                    <v:stroke color="#16365d" weight="40680" joinstyle="round" endcap="flat"/>
                    <w10:wrap type="none"/>
                  </v:shape>
                </v:group>
                <v:group id="shape_0" style="position:absolute;left:734;top:528;width:84;height:1">
                  <v:shape id="shape_0" coordorigin="744,559" coordsize="81,0" path="m744,559l824,559e" stroked="t" o:allowincell="f" style="position:absolute;left:734;top:528;width:83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885;top:526;width:19;height:23">
                  <v:shape id="shape_0" coordorigin="885,556" coordsize="20,24" path="m885,568l905,568e" stroked="t" o:allowincell="f" style="position:absolute;left:885;top:526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885;top:506;width:63;height:17">
                  <v:shape id="shape_0" coordorigin="885,538" coordsize="61,18" path="m885,547l945,547e" stroked="t" o:allowincell="f" style="position:absolute;left:885;top:506;width:62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036;top:506;width:19;height:19">
                  <v:shape id="shape_0" coordorigin="1026,538" coordsize="20,20" path="m1026,547l1046,547e" stroked="t" o:allowincell="f" style="position:absolute;left:1036;top:506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4560</wp:posOffset>
                </wp:positionH>
                <wp:positionV relativeFrom="page">
                  <wp:posOffset>282575</wp:posOffset>
                </wp:positionV>
                <wp:extent cx="6352540" cy="10128250"/>
                <wp:effectExtent l="7620" t="6985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0128240"/>
                          <a:chOff x="0" y="0"/>
                          <a:chExt cx="6352560" cy="10128240"/>
                        </a:xfrm>
                      </wpg:grpSpPr>
                      <wpg:grpSp>
                        <wpg:cNvGrpSpPr/>
                        <wpg:grpSpPr>
                          <a:xfrm>
                            <a:off x="0" y="9408960"/>
                            <a:ext cx="63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5" h="0">
                                  <a:moveTo>
                                    <a:pt x="1467" y="15253"/>
                                  </a:moveTo>
                                  <a:lnTo>
                                    <a:pt x="11452" y="1525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0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31">
                                  <a:moveTo>
                                    <a:pt x="1467" y="456"/>
                                  </a:moveTo>
                                  <a:lnTo>
                                    <a:pt x="1467" y="1638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22.25pt;width:500.2pt;height:797.5pt" coordorigin="1456,445" coordsize="10004,15950">
                <v:group id="shape_0" style="position:absolute;left:1456;top:15262;width:10004;height:1">
                  <v:shape id="shape_0" coordorigin="1467,15253" coordsize="9985,0" path="m1467,15253l11452,15253e" stroked="t" o:allowincell="f" style="position:absolute;left:1456;top:15262;width:10003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456;top:445;width:1;height:15950">
                  <v:shape id="shape_0" coordorigin="1467,456" coordsize="0,15931" path="m1467,456l1467,16386e" stroked="t" o:allowincell="f" style="position:absolute;left:1456;top:445;width:0;height:15949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2" w:after="0"/>
        <w:ind w:left="222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84885</wp:posOffset>
                </wp:positionH>
                <wp:positionV relativeFrom="paragraph">
                  <wp:posOffset>-45720</wp:posOffset>
                </wp:positionV>
                <wp:extent cx="615315" cy="461010"/>
                <wp:effectExtent l="19050" t="635" r="1905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461160"/>
                          <a:chOff x="0" y="0"/>
                          <a:chExt cx="615240" cy="461160"/>
                        </a:xfrm>
                      </wpg:grpSpPr>
                      <wpg:grpSp>
                        <wpg:cNvGrpSpPr/>
                        <wpg:grpSpPr>
                          <a:xfrm>
                            <a:off x="0" y="454680"/>
                            <a:ext cx="18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581" y="617"/>
                                  </a:moveTo>
                                  <a:lnTo>
                                    <a:pt x="1857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49480"/>
                            <a:ext cx="7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4">
                                  <a:moveTo>
                                    <a:pt x="1595" y="312"/>
                                  </a:moveTo>
                                  <a:lnTo>
                                    <a:pt x="1595" y="60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581" y="451"/>
                                  </a:moveTo>
                                  <a:lnTo>
                                    <a:pt x="1774" y="4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2624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802" y="590"/>
                                  </a:moveTo>
                                  <a:lnTo>
                                    <a:pt x="1830" y="59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0752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802" y="561"/>
                                  </a:moveTo>
                                  <a:lnTo>
                                    <a:pt x="1857" y="5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891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802" y="520"/>
                                  </a:moveTo>
                                  <a:lnTo>
                                    <a:pt x="1885" y="52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35244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857" y="479"/>
                                  </a:moveTo>
                                  <a:lnTo>
                                    <a:pt x="1885" y="47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26240"/>
                            <a:ext cx="172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1885" y="602"/>
                                  </a:moveTo>
                                  <a:lnTo>
                                    <a:pt x="1913" y="60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0752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1885" y="561"/>
                                  </a:moveTo>
                                  <a:lnTo>
                                    <a:pt x="1941" y="5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4449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68" y="603"/>
                                  </a:moveTo>
                                  <a:lnTo>
                                    <a:pt x="2051" y="603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43632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023" y="590"/>
                                  </a:moveTo>
                                  <a:lnTo>
                                    <a:pt x="2189" y="59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617"/>
                                  </a:moveTo>
                                  <a:lnTo>
                                    <a:pt x="2134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44460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217" y="602"/>
                                  </a:moveTo>
                                  <a:lnTo>
                                    <a:pt x="2438" y="60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2624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72" y="590"/>
                                  </a:moveTo>
                                  <a:lnTo>
                                    <a:pt x="2300" y="59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28" y="617"/>
                                  </a:moveTo>
                                  <a:lnTo>
                                    <a:pt x="2355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4075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355" y="547"/>
                                  </a:moveTo>
                                  <a:lnTo>
                                    <a:pt x="2438" y="547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617"/>
                                  </a:moveTo>
                                  <a:lnTo>
                                    <a:pt x="2411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617"/>
                                  </a:moveTo>
                                  <a:lnTo>
                                    <a:pt x="2466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352440"/>
                            <a:ext cx="7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761" y="465"/>
                                  </a:moveTo>
                                  <a:lnTo>
                                    <a:pt x="1761" y="6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992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36" y="535"/>
                                  </a:moveTo>
                                  <a:lnTo>
                                    <a:pt x="1719" y="535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38736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1996" y="532"/>
                                  </a:moveTo>
                                  <a:lnTo>
                                    <a:pt x="2051" y="53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708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023" y="505"/>
                                  </a:moveTo>
                                  <a:lnTo>
                                    <a:pt x="2051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416520"/>
                            <a:ext cx="18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996" y="561"/>
                                  </a:moveTo>
                                  <a:lnTo>
                                    <a:pt x="2272" y="5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4075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244" y="547"/>
                                  </a:moveTo>
                                  <a:lnTo>
                                    <a:pt x="2328" y="547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389160"/>
                            <a:ext cx="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0">
                                  <a:moveTo>
                                    <a:pt x="2106" y="520"/>
                                  </a:moveTo>
                                  <a:lnTo>
                                    <a:pt x="2217" y="52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389160"/>
                            <a:ext cx="203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0">
                                  <a:moveTo>
                                    <a:pt x="2189" y="520"/>
                                  </a:moveTo>
                                  <a:lnTo>
                                    <a:pt x="2493" y="52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37080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438" y="505"/>
                                  </a:moveTo>
                                  <a:lnTo>
                                    <a:pt x="2493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708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505"/>
                                  </a:moveTo>
                                  <a:lnTo>
                                    <a:pt x="1941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700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492"/>
                                  </a:moveTo>
                                  <a:lnTo>
                                    <a:pt x="1996" y="492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3618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079" y="479"/>
                                  </a:moveTo>
                                  <a:lnTo>
                                    <a:pt x="2272" y="47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33336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217" y="451"/>
                                  </a:moveTo>
                                  <a:lnTo>
                                    <a:pt x="2272" y="4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3132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44" y="422"/>
                                  </a:moveTo>
                                  <a:lnTo>
                                    <a:pt x="2272" y="42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361800"/>
                            <a:ext cx="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0">
                                  <a:moveTo>
                                    <a:pt x="2355" y="479"/>
                                  </a:moveTo>
                                  <a:lnTo>
                                    <a:pt x="2466" y="47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33336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355" y="451"/>
                                  </a:moveTo>
                                  <a:lnTo>
                                    <a:pt x="2411" y="4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323280"/>
                            <a:ext cx="18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2106" y="422"/>
                                  </a:moveTo>
                                  <a:lnTo>
                                    <a:pt x="2383" y="42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13200"/>
                            <a:ext cx="17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802" y="436"/>
                                  </a:moveTo>
                                  <a:lnTo>
                                    <a:pt x="1830" y="43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333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13" y="437"/>
                                  </a:moveTo>
                                  <a:lnTo>
                                    <a:pt x="2023" y="43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333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134" y="451"/>
                                  </a:moveTo>
                                  <a:lnTo>
                                    <a:pt x="2162" y="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333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00" y="451"/>
                                  </a:moveTo>
                                  <a:lnTo>
                                    <a:pt x="2328" y="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333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38" y="451"/>
                                  </a:moveTo>
                                  <a:lnTo>
                                    <a:pt x="2466" y="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3135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11" y="422"/>
                                  </a:moveTo>
                                  <a:lnTo>
                                    <a:pt x="2438" y="4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297720"/>
                            <a:ext cx="17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2466" y="410"/>
                                  </a:moveTo>
                                  <a:lnTo>
                                    <a:pt x="2493" y="41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581" y="326"/>
                                  </a:moveTo>
                                  <a:lnTo>
                                    <a:pt x="1664" y="3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977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636" y="396"/>
                                  </a:moveTo>
                                  <a:lnTo>
                                    <a:pt x="1664" y="39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30528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719" y="395"/>
                                  </a:moveTo>
                                  <a:lnTo>
                                    <a:pt x="1913" y="39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295920"/>
                            <a:ext cx="9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0">
                                  <a:moveTo>
                                    <a:pt x="1968" y="381"/>
                                  </a:moveTo>
                                  <a:lnTo>
                                    <a:pt x="2106" y="38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782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692" y="369"/>
                                  </a:moveTo>
                                  <a:lnTo>
                                    <a:pt x="1747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2782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023" y="369"/>
                                  </a:moveTo>
                                  <a:lnTo>
                                    <a:pt x="2051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782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2079" y="369"/>
                                  </a:moveTo>
                                  <a:lnTo>
                                    <a:pt x="2134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8764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162" y="369"/>
                                  </a:moveTo>
                                  <a:lnTo>
                                    <a:pt x="2328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27828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383" y="369"/>
                                  </a:moveTo>
                                  <a:lnTo>
                                    <a:pt x="2438" y="3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239400"/>
                            <a:ext cx="17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326"/>
                                  </a:moveTo>
                                  <a:lnTo>
                                    <a:pt x="2411" y="3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5848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747" y="341"/>
                                  </a:moveTo>
                                  <a:lnTo>
                                    <a:pt x="1802" y="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25848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885" y="341"/>
                                  </a:moveTo>
                                  <a:lnTo>
                                    <a:pt x="1941" y="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2678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996" y="340"/>
                                  </a:moveTo>
                                  <a:lnTo>
                                    <a:pt x="2079" y="3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2584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134" y="341"/>
                                  </a:moveTo>
                                  <a:lnTo>
                                    <a:pt x="2162" y="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264240"/>
                            <a:ext cx="24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1996" y="334"/>
                                  </a:moveTo>
                                  <a:lnTo>
                                    <a:pt x="2355" y="33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2577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438" y="340"/>
                                  </a:moveTo>
                                  <a:lnTo>
                                    <a:pt x="2466" y="3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23940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311"/>
                                  </a:moveTo>
                                  <a:lnTo>
                                    <a:pt x="2493" y="31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285"/>
                                  </a:moveTo>
                                  <a:lnTo>
                                    <a:pt x="2466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412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636" y="300"/>
                                  </a:moveTo>
                                  <a:lnTo>
                                    <a:pt x="1830" y="30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272" y="285"/>
                                  </a:moveTo>
                                  <a:lnTo>
                                    <a:pt x="2300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747" y="285"/>
                                  </a:moveTo>
                                  <a:lnTo>
                                    <a:pt x="1774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857" y="285"/>
                                  </a:moveTo>
                                  <a:lnTo>
                                    <a:pt x="1885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20448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830" y="259"/>
                                  </a:moveTo>
                                  <a:lnTo>
                                    <a:pt x="1885" y="2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184680"/>
                            <a:ext cx="223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0">
                                  <a:moveTo>
                                    <a:pt x="1747" y="216"/>
                                  </a:moveTo>
                                  <a:lnTo>
                                    <a:pt x="2079" y="21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285"/>
                                  </a:moveTo>
                                  <a:lnTo>
                                    <a:pt x="1941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217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271"/>
                                  </a:moveTo>
                                  <a:lnTo>
                                    <a:pt x="1996" y="271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34" y="285"/>
                                  </a:moveTo>
                                  <a:lnTo>
                                    <a:pt x="2162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89" y="285"/>
                                  </a:moveTo>
                                  <a:lnTo>
                                    <a:pt x="2217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0376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162" y="244"/>
                                  </a:moveTo>
                                  <a:lnTo>
                                    <a:pt x="2328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18432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189" y="230"/>
                                  </a:moveTo>
                                  <a:lnTo>
                                    <a:pt x="2217" y="23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22284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328" y="285"/>
                                  </a:moveTo>
                                  <a:lnTo>
                                    <a:pt x="2383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20376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664" y="244"/>
                                  </a:moveTo>
                                  <a:lnTo>
                                    <a:pt x="1719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20376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941" y="244"/>
                                  </a:moveTo>
                                  <a:lnTo>
                                    <a:pt x="2162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0448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244" y="259"/>
                                  </a:moveTo>
                                  <a:lnTo>
                                    <a:pt x="2272" y="2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6524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300" y="201"/>
                                  </a:moveTo>
                                  <a:lnTo>
                                    <a:pt x="2328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2044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2300" y="259"/>
                                  </a:moveTo>
                                  <a:lnTo>
                                    <a:pt x="2355" y="2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20376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2411" y="244"/>
                                  </a:moveTo>
                                  <a:lnTo>
                                    <a:pt x="2466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581" y="216"/>
                                  </a:moveTo>
                                  <a:lnTo>
                                    <a:pt x="1692" y="21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846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051" y="216"/>
                                  </a:moveTo>
                                  <a:lnTo>
                                    <a:pt x="2162" y="21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49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34" y="175"/>
                                  </a:moveTo>
                                  <a:lnTo>
                                    <a:pt x="2162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165240"/>
                            <a:ext cx="17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216"/>
                                  </a:moveTo>
                                  <a:lnTo>
                                    <a:pt x="2411" y="21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16524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201"/>
                                  </a:moveTo>
                                  <a:lnTo>
                                    <a:pt x="2493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14796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2411" y="161"/>
                                  </a:moveTo>
                                  <a:lnTo>
                                    <a:pt x="2466" y="16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472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830" y="160"/>
                                  </a:moveTo>
                                  <a:lnTo>
                                    <a:pt x="1913" y="16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0980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30" y="105"/>
                                  </a:moveTo>
                                  <a:lnTo>
                                    <a:pt x="1941" y="105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7488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1830" y="65"/>
                                  </a:moveTo>
                                  <a:lnTo>
                                    <a:pt x="1885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6524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17" y="201"/>
                                  </a:moveTo>
                                  <a:lnTo>
                                    <a:pt x="2244" y="2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569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664" y="175"/>
                                  </a:moveTo>
                                  <a:lnTo>
                                    <a:pt x="1774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49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885" y="175"/>
                                  </a:moveTo>
                                  <a:lnTo>
                                    <a:pt x="1913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49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96" y="175"/>
                                  </a:moveTo>
                                  <a:lnTo>
                                    <a:pt x="2023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128880"/>
                            <a:ext cx="35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1968" y="148"/>
                                  </a:moveTo>
                                  <a:lnTo>
                                    <a:pt x="2023" y="1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14940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328" y="175"/>
                                  </a:moveTo>
                                  <a:lnTo>
                                    <a:pt x="2383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1296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719" y="149"/>
                                  </a:moveTo>
                                  <a:lnTo>
                                    <a:pt x="1747" y="1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13968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079" y="149"/>
                                  </a:moveTo>
                                  <a:lnTo>
                                    <a:pt x="2217" y="1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1296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72" y="149"/>
                                  </a:moveTo>
                                  <a:lnTo>
                                    <a:pt x="2300" y="1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0980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608" y="120"/>
                                  </a:moveTo>
                                  <a:lnTo>
                                    <a:pt x="1664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1098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692" y="120"/>
                                  </a:moveTo>
                                  <a:lnTo>
                                    <a:pt x="1719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10980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747" y="120"/>
                                  </a:moveTo>
                                  <a:lnTo>
                                    <a:pt x="1802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0980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96" y="105"/>
                                  </a:moveTo>
                                  <a:lnTo>
                                    <a:pt x="2134" y="10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1098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55" y="120"/>
                                  </a:moveTo>
                                  <a:lnTo>
                                    <a:pt x="2383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10980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438" y="119"/>
                                  </a:moveTo>
                                  <a:lnTo>
                                    <a:pt x="2466" y="1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9144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91"/>
                                  </a:moveTo>
                                  <a:lnTo>
                                    <a:pt x="2493" y="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8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581" y="79"/>
                                  </a:moveTo>
                                  <a:lnTo>
                                    <a:pt x="1692" y="79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508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08" y="24"/>
                                  </a:moveTo>
                                  <a:lnTo>
                                    <a:pt x="1692" y="2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1004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162" y="91"/>
                                  </a:moveTo>
                                  <a:lnTo>
                                    <a:pt x="2244" y="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9144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00" y="91"/>
                                  </a:moveTo>
                                  <a:lnTo>
                                    <a:pt x="2328" y="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54000"/>
                            <a:ext cx="54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6">
                                  <a:moveTo>
                                    <a:pt x="1719" y="78"/>
                                  </a:moveTo>
                                  <a:lnTo>
                                    <a:pt x="1802" y="78"/>
                                  </a:lnTo>
                                  <a:lnTo>
                                    <a:pt x="1802" y="22"/>
                                  </a:lnTo>
                                  <a:lnTo>
                                    <a:pt x="1719" y="22"/>
                                  </a:lnTo>
                                  <a:lnTo>
                                    <a:pt x="171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36360"/>
                            <a:ext cx="54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">
                                  <a:moveTo>
                                    <a:pt x="1719" y="54"/>
                                  </a:moveTo>
                                  <a:lnTo>
                                    <a:pt x="1802" y="54"/>
                                  </a:lnTo>
                                  <a:lnTo>
                                    <a:pt x="1802" y="-6"/>
                                  </a:lnTo>
                                  <a:lnTo>
                                    <a:pt x="1719" y="-6"/>
                                  </a:lnTo>
                                  <a:lnTo>
                                    <a:pt x="171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488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65"/>
                                  </a:moveTo>
                                  <a:lnTo>
                                    <a:pt x="1941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308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13" y="50"/>
                                  </a:moveTo>
                                  <a:lnTo>
                                    <a:pt x="2051" y="5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730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079" y="50"/>
                                  </a:moveTo>
                                  <a:lnTo>
                                    <a:pt x="2162" y="5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7488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89" y="65"/>
                                  </a:moveTo>
                                  <a:lnTo>
                                    <a:pt x="2217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5508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134" y="24"/>
                                  </a:moveTo>
                                  <a:lnTo>
                                    <a:pt x="2217" y="2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36720"/>
                            <a:ext cx="223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0">
                                  <a:moveTo>
                                    <a:pt x="1857" y="-5"/>
                                  </a:moveTo>
                                  <a:lnTo>
                                    <a:pt x="2189" y="-5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738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244" y="51"/>
                                  </a:moveTo>
                                  <a:lnTo>
                                    <a:pt x="2438" y="5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5472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44" y="38"/>
                                  </a:moveTo>
                                  <a:lnTo>
                                    <a:pt x="2272" y="3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908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96" y="-31"/>
                                  </a:moveTo>
                                  <a:lnTo>
                                    <a:pt x="2134" y="-3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96" y="-47"/>
                                  </a:moveTo>
                                  <a:lnTo>
                                    <a:pt x="2023" y="-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5472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300" y="38"/>
                                  </a:moveTo>
                                  <a:lnTo>
                                    <a:pt x="2328" y="3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3672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272" y="9"/>
                                  </a:moveTo>
                                  <a:lnTo>
                                    <a:pt x="2328" y="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1908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189" y="-31"/>
                                  </a:moveTo>
                                  <a:lnTo>
                                    <a:pt x="2328" y="-3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3672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774" y="-5"/>
                                  </a:moveTo>
                                  <a:lnTo>
                                    <a:pt x="1830" y="-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367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383" y="-5"/>
                                  </a:moveTo>
                                  <a:lnTo>
                                    <a:pt x="2493" y="-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3672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38" y="9"/>
                                  </a:moveTo>
                                  <a:lnTo>
                                    <a:pt x="2466" y="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261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0">
                                  <a:moveTo>
                                    <a:pt x="1581" y="-25"/>
                                  </a:moveTo>
                                  <a:lnTo>
                                    <a:pt x="1968" y="-25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72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17" y="-19"/>
                                  </a:moveTo>
                                  <a:lnTo>
                                    <a:pt x="2244" y="-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14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28" y="-46"/>
                                  </a:moveTo>
                                  <a:lnTo>
                                    <a:pt x="2355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14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-46"/>
                                  </a:moveTo>
                                  <a:lnTo>
                                    <a:pt x="2411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14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-46"/>
                                  </a:moveTo>
                                  <a:lnTo>
                                    <a:pt x="2466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-3.6pt;width:48.45pt;height:36.3pt" coordorigin="1551,-72" coordsize="969,726">
                <v:group id="shape_0" style="position:absolute;left:1551;top:644;width:292;height:1">
                  <v:shape id="shape_0" coordorigin="1581,617" coordsize="277,0" path="m1581,617l1857,617e" stroked="t" o:allowincell="f" style="position:absolute;left:1551;top:644;width:291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65;top:321;width:1;height:309">
                  <v:shape id="shape_0" coordorigin="1595,312" coordsize="0,294" path="m1595,312l1595,605e" stroked="t" o:allowincell="f" style="position:absolute;left:1565;top:321;width:0;height:308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1551;top:468;width:204;height:1">
                  <v:shape id="shape_0" coordorigin="1581,451" coordsize="194,0" path="m1581,451l1774,451e" stroked="t" o:allowincell="f" style="position:absolute;left:1551;top:468;width:203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599;width:27;height:29">
                  <v:shape id="shape_0" coordorigin="1802,575" coordsize="28,30" path="m1802,590l1830,590e" stroked="t" o:allowincell="f" style="position:absolute;left:1786;top:599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786;top:570;width:56;height:27">
                  <v:shape id="shape_0" coordorigin="1802,547" coordsize="55,28" path="m1802,561l1857,561e" stroked="t" o:allowincell="f" style="position:absolute;left:1786;top:570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541;width:86;height:1">
                  <v:shape id="shape_0" coordorigin="1802,520" coordsize="83,0" path="m1802,520l1885,520e" stroked="t" o:allowincell="f" style="position:absolute;left:1786;top:541;width:85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1844;top:483;width:27;height:27">
                  <v:shape id="shape_0" coordorigin="1857,465" coordsize="28,28" path="m1857,479l1885,479e" stroked="t" o:allowincell="f" style="position:absolute;left:1844;top:483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874;top:599;width:27;height:55">
                  <v:shape id="shape_0" coordorigin="1885,575" coordsize="28,54" path="m1885,602l1913,602e" stroked="t" o:allowincell="f" style="position:absolute;left:1874;top:599;width:26;height:54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1874;top:570;width:57;height:27">
                  <v:shape id="shape_0" coordorigin="1885,547" coordsize="56,28" path="m1885,561l1941,561e" stroked="t" o:allowincell="f" style="position:absolute;left:1874;top:570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62;top:629;width:86;height:1">
                  <v:shape id="shape_0" coordorigin="1968,603" coordsize="83,0" path="m1968,603l2051,603e" stroked="t" o:allowincell="f" style="position:absolute;left:1962;top:629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021;top:615;width:175;height:1">
                  <v:shape id="shape_0" coordorigin="2023,590" coordsize="167,0" path="m2023,590l2189,590e" stroked="t" o:allowincell="f" style="position:absolute;left:2021;top:615;width:174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09;top:631;width:27;height:23">
                  <v:shape id="shape_0" coordorigin="2106,605" coordsize="28,24" path="m2106,617l2134,617e" stroked="t" o:allowincell="f" style="position:absolute;left:2109;top:63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28;top:628;width:234;height:1">
                  <v:shape id="shape_0" coordorigin="2217,602" coordsize="222,0" path="m2217,602l2438,602e" stroked="t" o:allowincell="f" style="position:absolute;left:2228;top:628;width:233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286;top:599;width:27;height:29">
                  <v:shape id="shape_0" coordorigin="2272,575" coordsize="28,30" path="m2272,590l2300,590e" stroked="t" o:allowincell="f" style="position:absolute;left:2286;top:599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46;top:631;width:27;height:23">
                  <v:shape id="shape_0" coordorigin="2328,605" coordsize="28,24" path="m2328,617l2355,617e" stroked="t" o:allowincell="f" style="position:absolute;left:2346;top:63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374;top:570;width:87;height:1">
                  <v:shape id="shape_0" coordorigin="2355,547" coordsize="84,0" path="m2355,547l2438,547e" stroked="t" o:allowincell="f" style="position:absolute;left:2374;top:570;width:86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404;top:631;width:27;height:23">
                  <v:shape id="shape_0" coordorigin="2383,605" coordsize="28,24" path="m2383,617l2411,617e" stroked="t" o:allowincell="f" style="position:absolute;left:2404;top:63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63;top:631;width:27;height:23">
                  <v:shape id="shape_0" coordorigin="2438,605" coordsize="28,24" path="m2438,617l2466,617e" stroked="t" o:allowincell="f" style="position:absolute;left:2463;top:63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42;top:483;width:1;height:146">
                  <v:shape id="shape_0" coordorigin="1761,465" coordsize="0,140" path="m1761,465l1761,605e" stroked="t" o:allowincell="f" style="position:absolute;left:1742;top:483;width:0;height:145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609;top:557;width:87;height:1">
                  <v:shape id="shape_0" coordorigin="1636,535" coordsize="84,0" path="m1636,535l1719,535e" stroked="t" o:allowincell="f" style="position:absolute;left:1609;top:557;width:86;height:0;mso-wrap-style:none;v-text-anchor:middle;mso-position-horizontal-relative:page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1992;top:538;width:57;height:29">
                  <v:shape id="shape_0" coordorigin="1996,517" coordsize="56,30" path="m1996,532l2051,532e" stroked="t" o:allowincell="f" style="position:absolute;left:1992;top:538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021;top:512;width:27;height:23">
                  <v:shape id="shape_0" coordorigin="2023,493" coordsize="28,24" path="m2023,505l2051,505e" stroked="t" o:allowincell="f" style="position:absolute;left:2021;top:51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92;top:584;width:292;height:1">
                  <v:shape id="shape_0" coordorigin="1996,561" coordsize="277,0" path="m1996,561l2272,561e" stroked="t" o:allowincell="f" style="position:absolute;left:1992;top:584;width:291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56;top:570;width:87;height:1">
                  <v:shape id="shape_0" coordorigin="2244,547" coordsize="84,0" path="m2244,547l2328,547e" stroked="t" o:allowincell="f" style="position:absolute;left:2256;top:570;width:86;height:0;mso-wrap-style:none;v-text-anchor:middle;mso-position-horizontal-relative:page">
                    <v:fill o:detectmouseclick="t" on="false"/>
                    <v:stroke color="#16365d" weight="38880" joinstyle="round" endcap="flat"/>
                    <w10:wrap type="none"/>
                  </v:shape>
                </v:group>
                <v:group id="shape_0" style="position:absolute;left:2109;top:541;width:117;height:1">
                  <v:shape id="shape_0" coordorigin="2106,520" coordsize="112,0" path="m2106,520l2217,520e" stroked="t" o:allowincell="f" style="position:absolute;left:2109;top:541;width:116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198;top:541;width:321;height:1">
                  <v:shape id="shape_0" coordorigin="2189,520" coordsize="304,0" path="m2189,520l2493,520e" stroked="t" o:allowincell="f" style="position:absolute;left:2198;top:541;width:320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463;top:512;width:56;height:23">
                  <v:shape id="shape_0" coordorigin="2438,493" coordsize="55,24" path="m2438,505l2493,505e" stroked="t" o:allowincell="f" style="position:absolute;left:2463;top:512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512;width:27;height:23">
                  <v:shape id="shape_0" coordorigin="1913,493" coordsize="28,24" path="m1913,505l1941,505e" stroked="t" o:allowincell="f" style="position:absolute;left:1904;top:51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511;width:86;height:1">
                  <v:shape id="shape_0" coordorigin="1913,492" coordsize="83,0" path="m1913,492l1996,492e" stroked="t" o:allowincell="f" style="position:absolute;left:1904;top:511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081;top:498;width:204;height:1">
                  <v:shape id="shape_0" coordorigin="2079,479" coordsize="194,0" path="m2079,479l2272,479e" stroked="t" o:allowincell="f" style="position:absolute;left:2081;top:498;width:203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228;top:453;width:56;height:27">
                  <v:shape id="shape_0" coordorigin="2217,437" coordsize="55,28" path="m2217,451l2272,451e" stroked="t" o:allowincell="f" style="position:absolute;left:2228;top:453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256;top:421;width:27;height:29">
                  <v:shape id="shape_0" coordorigin="2244,407" coordsize="28,30" path="m2244,422l2272,422e" stroked="t" o:allowincell="f" style="position:absolute;left:2256;top:421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74;top:498;width:117;height:1">
                  <v:shape id="shape_0" coordorigin="2355,479" coordsize="112,0" path="m2355,479l2466,479e" stroked="t" o:allowincell="f" style="position:absolute;left:2374;top:498;width:116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74;top:453;width:57;height:27">
                  <v:shape id="shape_0" coordorigin="2355,437" coordsize="56,28" path="m2355,451l2411,451e" stroked="t" o:allowincell="f" style="position:absolute;left:2374;top:453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109;top:437;width:292;height:1">
                  <v:shape id="shape_0" coordorigin="2106,422" coordsize="277,0" path="m2106,422l2383,422e" stroked="t" o:allowincell="f" style="position:absolute;left:2109;top:437;width:291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786;top:421;width:27;height:59">
                  <v:shape id="shape_0" coordorigin="1802,407" coordsize="28,58" path="m1802,436l1830,436e" stroked="t" o:allowincell="f" style="position:absolute;left:1786;top:421;width:26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904;top:453;width:116;height:1">
                  <v:shape id="shape_0" coordorigin="1913,437" coordsize="111,0" path="m1913,437l2023,437e" stroked="t" o:allowincell="f" style="position:absolute;left:1904;top:453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39;top:453;width:27;height:28">
                  <v:shape id="shape_0" coordorigin="2134,437" coordsize="28,29" path="m2134,451l2162,451e" stroked="t" o:allowincell="f" style="position:absolute;left:2139;top:45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316;top:453;width:27;height:28">
                  <v:shape id="shape_0" coordorigin="2300,437" coordsize="28,29" path="m2300,451l2328,451e" stroked="t" o:allowincell="f" style="position:absolute;left:2316;top:45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63;top:453;width:27;height:28">
                  <v:shape id="shape_0" coordorigin="2438,437" coordsize="28,29" path="m2438,451l2466,451e" stroked="t" o:allowincell="f" style="position:absolute;left:2463;top:45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34;top:422;width:27;height:28">
                  <v:shape id="shape_0" coordorigin="2411,408" coordsize="28,29" path="m2411,422l2438,422e" stroked="t" o:allowincell="f" style="position:absolute;left:2434;top:42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93;top:397;width:27;height:54">
                  <v:shape id="shape_0" coordorigin="2466,384" coordsize="28,53" path="m2466,410l2493,410e" stroked="t" o:allowincell="f" style="position:absolute;left:2493;top:397;width:26;height:53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551;top:335;width:86;height:1">
                  <v:shape id="shape_0" coordorigin="1581,326" coordsize="83,0" path="m1581,326l1664,326e" stroked="t" o:allowincell="f" style="position:absolute;left:1551;top:335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609;top:397;width:27;height:23">
                  <v:shape id="shape_0" coordorigin="1636,384" coordsize="28,24" path="m1636,396l1664,396e" stroked="t" o:allowincell="f" style="position:absolute;left:1609;top:397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97;top:409;width:204;height:1">
                  <v:shape id="shape_0" coordorigin="1719,395" coordsize="194,0" path="m1719,395l1913,395e" stroked="t" o:allowincell="f" style="position:absolute;left:1697;top:409;width:203;height:0;mso-wrap-style:none;v-text-anchor:middle;mso-position-horizontal-relative:page">
                    <v:fill o:detectmouseclick="t" on="false"/>
                    <v:stroke color="#16365d" weight="17280" joinstyle="round" endcap="flat"/>
                    <w10:wrap type="none"/>
                  </v:shape>
                </v:group>
                <v:group id="shape_0" style="position:absolute;left:1962;top:394;width:144;height:1">
                  <v:shape id="shape_0" coordorigin="1968,381" coordsize="138,0" path="m1968,381l2106,381e" stroked="t" o:allowincell="f" style="position:absolute;left:1962;top:394;width:143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69;top:366;width:56;height:28">
                  <v:shape id="shape_0" coordorigin="1692,355" coordsize="55,29" path="m1692,369l1747,369e" stroked="t" o:allowincell="f" style="position:absolute;left:1669;top:366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21;top:366;width:27;height:28">
                  <v:shape id="shape_0" coordorigin="2023,355" coordsize="28,29" path="m2023,369l2051,369e" stroked="t" o:allowincell="f" style="position:absolute;left:2021;top:366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81;top:366;width:56;height:28">
                  <v:shape id="shape_0" coordorigin="2079,355" coordsize="55,29" path="m2079,369l2134,369e" stroked="t" o:allowincell="f" style="position:absolute;left:2081;top:366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69;top:381;width:175;height:1">
                  <v:shape id="shape_0" coordorigin="2162,369" coordsize="167,0" path="m2162,369l2328,369e" stroked="t" o:allowincell="f" style="position:absolute;left:2169;top:381;width:174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04;top:366;width:57;height:27">
                  <v:shape id="shape_0" coordorigin="2383,355" coordsize="56,28" path="m2383,369l2438,369e" stroked="t" o:allowincell="f" style="position:absolute;left:2404;top:366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04;top:305;width:27;height:59">
                  <v:shape id="shape_0" coordorigin="2383,297" coordsize="28,58" path="m2383,326l2411,326e" stroked="t" o:allowincell="f" style="position:absolute;left:2404;top:305;width:26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27;top:335;width:57;height:28">
                  <v:shape id="shape_0" coordorigin="1747,326" coordsize="56,29" path="m1747,341l1802,341e" stroked="t" o:allowincell="f" style="position:absolute;left:1727;top:335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74;top:335;width:57;height:28">
                  <v:shape id="shape_0" coordorigin="1885,326" coordsize="56,29" path="m1885,341l1941,341e" stroked="t" o:allowincell="f" style="position:absolute;left:1874;top:335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2;top:350;width:87;height:1">
                  <v:shape id="shape_0" coordorigin="1996,340" coordsize="84,0" path="m1996,340l2079,340e" stroked="t" o:allowincell="f" style="position:absolute;left:1992;top:350;width:86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39;top:335;width:27;height:28">
                  <v:shape id="shape_0" coordorigin="2134,326" coordsize="28,29" path="m2134,341l2162,341e" stroked="t" o:allowincell="f" style="position:absolute;left:2139;top:33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2;top:344;width:381;height:1">
                  <v:shape id="shape_0" coordorigin="1996,334" coordsize="360,0" path="m1996,334l2355,334e" stroked="t" o:allowincell="f" style="position:absolute;left:1992;top:344;width:380;height:0;mso-wrap-style:none;v-text-anchor:middle;mso-position-horizont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2463;top:334;width:27;height:29">
                  <v:shape id="shape_0" coordorigin="2438,325" coordsize="28,30" path="m2438,340l2466,340e" stroked="t" o:allowincell="f" style="position:absolute;left:2463;top:33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463;top:305;width:56;height:27">
                  <v:shape id="shape_0" coordorigin="2438,297" coordsize="55,28" path="m2438,311l2493,311e" stroked="t" o:allowincell="f" style="position:absolute;left:2463;top:305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63;top:279;width:27;height:23">
                  <v:shape id="shape_0" coordorigin="2438,273" coordsize="28,24" path="m2438,285l2466,285e" stroked="t" o:allowincell="f" style="position:absolute;left:2463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09;top:308;width:204;height:1">
                  <v:shape id="shape_0" coordorigin="1636,300" coordsize="194,0" path="m1636,300l1830,300e" stroked="t" o:allowincell="f" style="position:absolute;left:1609;top:308;width:203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286;top:279;width:27;height:23">
                  <v:shape id="shape_0" coordorigin="2272,273" coordsize="28,24" path="m2272,285l2300,285e" stroked="t" o:allowincell="f" style="position:absolute;left:2286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27;top:279;width:27;height:23">
                  <v:shape id="shape_0" coordorigin="1747,273" coordsize="28,24" path="m1747,285l1774,285e" stroked="t" o:allowincell="f" style="position:absolute;left:1727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844;top:279;width:27;height:23">
                  <v:shape id="shape_0" coordorigin="1857,273" coordsize="28,24" path="m1857,285l1885,285e" stroked="t" o:allowincell="f" style="position:absolute;left:1844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816;top:250;width:56;height:27">
                  <v:shape id="shape_0" coordorigin="1830,245" coordsize="55,28" path="m1830,259l1885,259e" stroked="t" o:allowincell="f" style="position:absolute;left:1816;top:250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27;top:219;width:352;height:1">
                  <v:shape id="shape_0" coordorigin="1747,216" coordsize="333,0" path="m1747,216l2079,216e" stroked="t" o:allowincell="f" style="position:absolute;left:1727;top:219;width:351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904;top:279;width:27;height:23">
                  <v:shape id="shape_0" coordorigin="1913,273" coordsize="28,24" path="m1913,285l1941,285e" stroked="t" o:allowincell="f" style="position:absolute;left:1904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277;width:86;height:1">
                  <v:shape id="shape_0" coordorigin="1913,271" coordsize="83,0" path="m1913,271l1996,271e" stroked="t" o:allowincell="f" style="position:absolute;left:1904;top:277;width:8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139;top:279;width:27;height:23">
                  <v:shape id="shape_0" coordorigin="2134,273" coordsize="28,24" path="m2134,285l2162,285e" stroked="t" o:allowincell="f" style="position:absolute;left:2139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98;top:279;width:27;height:23">
                  <v:shape id="shape_0" coordorigin="2189,273" coordsize="28,24" path="m2189,285l2217,285e" stroked="t" o:allowincell="f" style="position:absolute;left:2198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69;top:249;width:175;height:1">
                  <v:shape id="shape_0" coordorigin="2162,244" coordsize="167,0" path="m2162,244l2328,244e" stroked="t" o:allowincell="f" style="position:absolute;left:2169;top:249;width:174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98;top:218;width:27;height:29">
                  <v:shape id="shape_0" coordorigin="2189,215" coordsize="28,30" path="m2189,230l2217,230e" stroked="t" o:allowincell="f" style="position:absolute;left:2198;top:218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46;top:279;width:56;height:23">
                  <v:shape id="shape_0" coordorigin="2328,273" coordsize="55,24" path="m2328,285l2383,285e" stroked="t" o:allowincell="f" style="position:absolute;left:2346;top:279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39;top:249;width:57;height:1">
                  <v:shape id="shape_0" coordorigin="1664,244" coordsize="56,0" path="m1664,244l1719,244e" stroked="t" o:allowincell="f" style="position:absolute;left:1639;top:249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934;top:249;width:234;height:1">
                  <v:shape id="shape_0" coordorigin="1941,244" coordsize="222,0" path="m1941,244l2162,244e" stroked="t" o:allowincell="f" style="position:absolute;left:1934;top:249;width:233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256;top:250;width:27;height:27">
                  <v:shape id="shape_0" coordorigin="2244,245" coordsize="28,28" path="m2244,259l2272,259e" stroked="t" o:allowincell="f" style="position:absolute;left:2256;top:250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6;top:188;width:27;height:27">
                  <v:shape id="shape_0" coordorigin="2300,187" coordsize="28,28" path="m2300,201l2328,201e" stroked="t" o:allowincell="f" style="position:absolute;left:2316;top:188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6;top:250;width:56;height:28">
                  <v:shape id="shape_0" coordorigin="2300,245" coordsize="55,29" path="m2300,259l2355,259e" stroked="t" o:allowincell="f" style="position:absolute;left:2316;top:250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34;top:249;width:57;height:1">
                  <v:shape id="shape_0" coordorigin="2411,244" coordsize="56,0" path="m2411,244l2466,244e" stroked="t" o:allowincell="f" style="position:absolute;left:2434;top:249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551;top:219;width:116;height:1">
                  <v:shape id="shape_0" coordorigin="1581,216" coordsize="111,0" path="m1581,216l1692,216e" stroked="t" o:allowincell="f" style="position:absolute;left:1551;top:219;width:11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051;top:219;width:116;height:1">
                  <v:shape id="shape_0" coordorigin="2051,216" coordsize="111,0" path="m2051,216l2162,216e" stroked="t" o:allowincell="f" style="position:absolute;left:2051;top:219;width:11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139;top:163;width:27;height:23">
                  <v:shape id="shape_0" coordorigin="2134,163" coordsize="28,24" path="m2134,175l2162,175e" stroked="t" o:allowincell="f" style="position:absolute;left:2139;top:16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4;top:188;width:27;height:59">
                  <v:shape id="shape_0" coordorigin="2383,187" coordsize="28,58" path="m2383,216l2411,216e" stroked="t" o:allowincell="f" style="position:absolute;left:2404;top:188;width:26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3;top:188;width:56;height:27">
                  <v:shape id="shape_0" coordorigin="2438,187" coordsize="55,28" path="m2438,201l2493,201e" stroked="t" o:allowincell="f" style="position:absolute;left:2463;top:188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34;top:161;width:57;height:1">
                  <v:shape id="shape_0" coordorigin="2411,161" coordsize="56,0" path="m2411,161l2466,161e" stroked="t" o:allowincell="f" style="position:absolute;left:2434;top:161;width:5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816;top:160;width:86;height:1">
                  <v:shape id="shape_0" coordorigin="1830,160" coordsize="83,0" path="m1830,160l1913,160e" stroked="t" o:allowincell="f" style="position:absolute;left:1816;top:160;width:85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1816;top:101;width:116;height:1">
                  <v:shape id="shape_0" coordorigin="1830,105" coordsize="111,0" path="m1830,105l1941,105e" stroked="t" o:allowincell="f" style="position:absolute;left:1816;top:101;width:11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1816;top:46;width:56;height:23">
                  <v:shape id="shape_0" coordorigin="1830,53" coordsize="55,24" path="m1830,65l1885,65e" stroked="t" o:allowincell="f" style="position:absolute;left:1816;top:46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28;top:188;width:27;height:28">
                  <v:shape id="shape_0" coordorigin="2217,187" coordsize="28,29" path="m2217,201l2244,201e" stroked="t" o:allowincell="f" style="position:absolute;left:2228;top:18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39;top:175;width:116;height:1">
                  <v:shape id="shape_0" coordorigin="1664,175" coordsize="111,0" path="m1664,175l1774,175e" stroked="t" o:allowincell="f" style="position:absolute;left:1639;top:175;width:11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874;top:163;width:27;height:23">
                  <v:shape id="shape_0" coordorigin="1885,163" coordsize="28,24" path="m1885,175l1913,175e" stroked="t" o:allowincell="f" style="position:absolute;left:1874;top:16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92;top:163;width:27;height:23">
                  <v:shape id="shape_0" coordorigin="1996,163" coordsize="28,24" path="m1996,175l2023,175e" stroked="t" o:allowincell="f" style="position:absolute;left:1992;top:16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62;top:131;width:56;height:29">
                  <v:shape id="shape_0" coordorigin="1968,133" coordsize="55,30" path="m1968,148l2023,148e" stroked="t" o:allowincell="f" style="position:absolute;left:1962;top:131;width:55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46;top:163;width:56;height:23">
                  <v:shape id="shape_0" coordorigin="2328,163" coordsize="55,24" path="m2328,175l2383,175e" stroked="t" o:allowincell="f" style="position:absolute;left:2346;top:163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97;top:132;width:27;height:28">
                  <v:shape id="shape_0" coordorigin="1719,134" coordsize="28,29" path="m1719,149l1747,149e" stroked="t" o:allowincell="f" style="position:absolute;left:1697;top:13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81;top:148;width:145;height:1">
                  <v:shape id="shape_0" coordorigin="2079,149" coordsize="139,0" path="m2079,149l2217,149e" stroked="t" o:allowincell="f" style="position:absolute;left:2081;top:148;width:144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86;top:132;width:27;height:28">
                  <v:shape id="shape_0" coordorigin="2272,134" coordsize="28,29" path="m2272,149l2300,149e" stroked="t" o:allowincell="f" style="position:absolute;left:2286;top:13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579;top:101;width:57;height:28">
                  <v:shape id="shape_0" coordorigin="1608,105" coordsize="56,29" path="m1608,120l1664,120e" stroked="t" o:allowincell="f" style="position:absolute;left:1579;top:101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69;top:101;width:27;height:28">
                  <v:shape id="shape_0" coordorigin="1692,105" coordsize="28,29" path="m1692,120l1719,120e" stroked="t" o:allowincell="f" style="position:absolute;left:1669;top:101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727;top:101;width:57;height:28">
                  <v:shape id="shape_0" coordorigin="1747,105" coordsize="56,29" path="m1747,120l1802,120e" stroked="t" o:allowincell="f" style="position:absolute;left:1727;top:101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2;top:101;width:145;height:1">
                  <v:shape id="shape_0" coordorigin="1996,105" coordsize="139,0" path="m1996,105l2134,105e" stroked="t" o:allowincell="f" style="position:absolute;left:1992;top:101;width:144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74;top:101;width:27;height:28">
                  <v:shape id="shape_0" coordorigin="2355,105" coordsize="28,29" path="m2355,120l2383,120e" stroked="t" o:allowincell="f" style="position:absolute;left:2374;top:101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63;top:101;width:27;height:27">
                  <v:shape id="shape_0" coordorigin="2438,105" coordsize="28,28" path="m2438,119l2466,119e" stroked="t" o:allowincell="f" style="position:absolute;left:2463;top:101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63;top:72;width:56;height:27">
                  <v:shape id="shape_0" coordorigin="2438,77" coordsize="55,28" path="m2438,91l2493,91e" stroked="t" o:allowincell="f" style="position:absolute;left:2463;top:72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551;top:74;width:116;height:1">
                  <v:shape id="shape_0" coordorigin="1581,79" coordsize="111,0" path="m1581,79l1692,79e" stroked="t" o:allowincell="f" style="position:absolute;left:1551;top:74;width:11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579;top:15;width:87;height:1">
                  <v:shape id="shape_0" coordorigin="1608,24" coordsize="84,0" path="m1608,24l1692,24e" stroked="t" o:allowincell="f" style="position:absolute;left:1579;top:15;width:8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69;top:86;width:86;height:1">
                  <v:shape id="shape_0" coordorigin="2162,91" coordsize="83,0" path="m2162,91l2244,91e" stroked="t" o:allowincell="f" style="position:absolute;left:2169;top:86;width:85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316;top:72;width:27;height:28">
                  <v:shape id="shape_0" coordorigin="2300,77" coordsize="28,29" path="m2300,91l2328,91e" stroked="t" o:allowincell="f" style="position:absolute;left:2316;top:7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97;top:13;width:86;height:57">
                  <v:shape id="shape_0" coordorigin="1719,22" coordsize="83,56" path="m1719,78l1802,78l1802,22l1719,22l1719,78xe" fillcolor="#16365d" stroked="f" o:allowincell="f" style="position:absolute;left:1697;top:13;width:85;height:56;mso-wrap-style:none;v-text-anchor:middle;mso-position-horizont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1697;top:-15;width:86;height:61">
                  <v:shape id="shape_0" coordorigin="1719,4294967290" coordsize="83,60" path="m1719,54l1802,54l1802,-6l1719,-6l1719,54xe" fillcolor="#16365d" stroked="f" o:allowincell="f" style="position:absolute;left:1697;top:-15;width:85;height:60;mso-wrap-style:none;v-text-anchor:middle;mso-position-horizont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1904;top:46;width:27;height:23">
                  <v:shape id="shape_0" coordorigin="1913,53" coordsize="28,24" path="m1913,65l1941,65e" stroked="t" o:allowincell="f" style="position:absolute;left:1904;top:46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43;width:145;height:1">
                  <v:shape id="shape_0" coordorigin="1913,50" coordsize="139,0" path="m1913,50l2051,50e" stroked="t" o:allowincell="f" style="position:absolute;left:1904;top:43;width:144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081;top:43;width:86;height:1">
                  <v:shape id="shape_0" coordorigin="2079,50" coordsize="83,0" path="m2079,50l2162,50e" stroked="t" o:allowincell="f" style="position:absolute;left:2081;top:43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198;top:46;width:27;height:23">
                  <v:shape id="shape_0" coordorigin="2189,53" coordsize="28,24" path="m2189,65l2217,65e" stroked="t" o:allowincell="f" style="position:absolute;left:2198;top:46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39;top:15;width:87;height:1">
                  <v:shape id="shape_0" coordorigin="2134,24" coordsize="84,0" path="m2134,24l2217,24e" stroked="t" o:allowincell="f" style="position:absolute;left:2139;top:15;width:8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844;top:-14;width:352;height:1">
                  <v:shape id="shape_0" coordorigin="1857,4294967291" coordsize="333,0" path="l2189,-5e" stroked="t" o:allowincell="f" style="position:absolute;left:1844;top:-14;width:351;height:0;mso-wrap-style:none;v-text-anchor:middle;mso-position-horizontal-relative:page">
                    <v:fill o:detectmouseclick="t" on="false"/>
                    <v:stroke color="#16365d" weight="38880" joinstyle="round" endcap="flat"/>
                    <w10:wrap type="none"/>
                  </v:shape>
                </v:group>
                <v:group id="shape_0" style="position:absolute;left:2256;top:44;width:204;height:1">
                  <v:shape id="shape_0" coordorigin="2244,51" coordsize="194,0" path="m2244,51l2438,51e" stroked="t" o:allowincell="f" style="position:absolute;left:2256;top:44;width:203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256;top:14;width:27;height:29">
                  <v:shape id="shape_0" coordorigin="2244,23" coordsize="28,30" path="m2244,38l2272,38e" stroked="t" o:allowincell="f" style="position:absolute;left:2256;top:1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2;top:-42;width:145;height:1">
                  <v:shape id="shape_0" coordorigin="1996,4294967265" coordsize="139,0" path="l2134,-31e" stroked="t" o:allowincell="f" style="position:absolute;left:1992;top:-42;width:144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992;top:-72;width:27;height:23">
                  <v:shape id="shape_0" coordorigin="1996,4294967237" coordsize="28,24" path="l2023,-47e" stroked="t" o:allowincell="f" style="position:absolute;left:1992;top:-7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316;top:14;width:27;height:29">
                  <v:shape id="shape_0" coordorigin="2300,23" coordsize="28,30" path="m2300,38l2328,38e" stroked="t" o:allowincell="f" style="position:absolute;left:2316;top:1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286;top:-14;width:57;height:27">
                  <v:shape id="shape_0" coordorigin="2272,4294967291" coordsize="56,28" path="m2272,9l2328,9e" stroked="t" o:allowincell="f" style="position:absolute;left:2286;top:-14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198;top:-42;width:145;height:1">
                  <v:shape id="shape_0" coordorigin="2189,4294967265" coordsize="139,0" path="l2328,-31e" stroked="t" o:allowincell="f" style="position:absolute;left:2198;top:-42;width:144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756;top:-14;width:57;height:1">
                  <v:shape id="shape_0" coordorigin="1774,4294967291" coordsize="56,0" path="l1830,-5e" stroked="t" o:allowincell="f" style="position:absolute;left:1756;top:-14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04;top:-14;width:116;height:1">
                  <v:shape id="shape_0" coordorigin="2383,4294967291" coordsize="111,0" path="l2493,-5e" stroked="t" o:allowincell="f" style="position:absolute;left:2404;top:-14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3;top:-14;width:27;height:28">
                  <v:shape id="shape_0" coordorigin="2438,4294967291" coordsize="28,29" path="m2438,9l2466,9e" stroked="t" o:allowincell="f" style="position:absolute;left:2463;top:-14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551;top:-35;width:411;height:1">
                  <v:shape id="shape_0" coordorigin="1581,4294967271" coordsize="388,0" path="l1968,-25e" stroked="t" o:allowincell="f" style="position:absolute;left:1551;top:-35;width:410;height:0;mso-wrap-style:none;v-text-anchor:middle;mso-position-horizont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2228;top:-45;width:27;height:28">
                  <v:shape id="shape_0" coordorigin="2217,4294967262" coordsize="28,29" path="l2244,-19e" stroked="t" o:allowincell="f" style="position:absolute;left:2228;top:-4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346;top:-70;width:27;height:23">
                  <v:shape id="shape_0" coordorigin="2328,4294967238" coordsize="28,24" path="l2355,-46e" stroked="t" o:allowincell="f" style="position:absolute;left:2346;top:-7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4;top:-70;width:27;height:23">
                  <v:shape id="shape_0" coordorigin="2383,4294967238" coordsize="28,24" path="l2411,-46e" stroked="t" o:allowincell="f" style="position:absolute;left:2404;top:-7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63;top:-70;width:27;height:23">
                  <v:shape id="shape_0" coordorigin="2438,4294967238" coordsize="28,24" path="l2466,-46e" stroked="t" o:allowincell="f" style="position:absolute;left:2463;top:-7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/>
          <w:color w:val="16365D"/>
          <w:sz w:val="16"/>
        </w:rPr>
        <w:t xml:space="preserve">MOCIÓN </w:t>
      </w:r>
      <w:r>
        <w:rPr>
          <w:rFonts w:cs="Tahoma" w:ascii="Tahoma" w:hAnsi="Tahoma"/>
          <w:b/>
          <w:color w:val="16365D"/>
          <w:spacing w:val="-1"/>
          <w:sz w:val="16"/>
        </w:rPr>
        <w:t>MOLINETE</w:t>
      </w:r>
    </w:p>
    <w:p>
      <w:pPr>
        <w:sectPr>
          <w:type w:val="continuous"/>
          <w:pgSz w:w="11906" w:h="16838"/>
          <w:pgMar w:left="420" w:right="0" w:gutter="0" w:header="1303" w:top="150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ahoma" w:hAnsi="Tahoma" w:eastAsia="Tahoma" w:cs="Tahoma"/>
          <w:b/>
          <w:b/>
          <w:bCs/>
          <w:sz w:val="15"/>
          <w:szCs w:val="15"/>
        </w:rPr>
      </w:pPr>
      <w:r>
        <w:rPr>
          <w:rFonts w:eastAsia="Tahoma" w:cs="Tahoma" w:ascii="Tahoma" w:hAnsi="Tahoma"/>
          <w:b/>
          <w:bCs/>
          <w:sz w:val="15"/>
          <w:szCs w:val="15"/>
        </w:rPr>
      </w:r>
    </w:p>
    <w:p>
      <w:pPr>
        <w:pStyle w:val="TextBody"/>
        <w:spacing w:lineRule="auto" w:line="324" w:before="79" w:after="0"/>
        <w:ind w:left="2620" w:right="16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2285</wp:posOffset>
                </wp:positionH>
                <wp:positionV relativeFrom="paragraph">
                  <wp:posOffset>-1278890</wp:posOffset>
                </wp:positionV>
                <wp:extent cx="194945" cy="935355"/>
                <wp:effectExtent l="0" t="60452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512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right="18" w:firstLine="87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-1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Registrado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el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11/01/2023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2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Nº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de entrada 33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w w:val="9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3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55pt;margin-top:-100.75pt;width:15.3pt;height:73.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0" w:right="18" w:firstLine="87"/>
                        <w:rPr/>
                      </w:pPr>
                      <w:r>
                        <w:rPr>
                          <w:sz w:val="12"/>
                          <w:kern w:val="2"/>
                          <w:spacing w:val="-1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Registrado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el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11/01/2023</w:t>
                      </w:r>
                      <w:r>
                        <w:rPr>
                          <w:sz w:val="12"/>
                          <w:kern w:val="2"/>
                          <w:szCs w:val="22"/>
                          <w:spacing w:val="2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Nº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de entrada 33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w w:val="9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3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municipales</w:t>
      </w:r>
      <w:r>
        <w:rPr/>
        <w:t xml:space="preserve"> y </w:t>
      </w:r>
      <w:r>
        <w:rPr>
          <w:spacing w:val="-2"/>
        </w:rPr>
        <w:t>sea</w:t>
      </w:r>
      <w:r>
        <w:rPr/>
        <w:t xml:space="preserve"> </w:t>
      </w:r>
      <w:r>
        <w:rPr>
          <w:spacing w:val="-1"/>
        </w:rPr>
        <w:t>posible</w:t>
      </w:r>
      <w:r>
        <w:rPr>
          <w:spacing w:val="-4"/>
        </w:rPr>
        <w:t xml:space="preserve"> </w:t>
      </w:r>
      <w:r>
        <w:rPr>
          <w:spacing w:val="-1"/>
        </w:rPr>
        <w:t>utilizarlas,</w:t>
      </w:r>
      <w:r>
        <w:rPr/>
        <w:t xml:space="preserve"> </w:t>
      </w:r>
      <w:r>
        <w:rPr>
          <w:spacing w:val="-3"/>
        </w:rPr>
        <w:t>como</w:t>
      </w:r>
      <w:r>
        <w:rPr/>
        <w:t xml:space="preserve"> se</w:t>
      </w:r>
      <w:r>
        <w:rPr>
          <w:spacing w:val="5"/>
        </w:rPr>
        <w:t xml:space="preserve"> </w:t>
      </w:r>
      <w:r>
        <w:rPr>
          <w:spacing w:val="2"/>
        </w:rPr>
        <w:t>hizo</w:t>
      </w:r>
      <w:r>
        <w:rPr/>
        <w:t xml:space="preserve"> </w:t>
      </w:r>
      <w:r>
        <w:rPr>
          <w:spacing w:val="-2"/>
        </w:rPr>
        <w:t>con</w:t>
      </w:r>
      <w:r>
        <w:rPr>
          <w:spacing w:val="1"/>
        </w:rPr>
        <w:t xml:space="preserve"> </w:t>
      </w:r>
      <w:r>
        <w:rPr>
          <w:spacing w:val="-1"/>
        </w:rPr>
        <w:t>gran</w:t>
      </w:r>
      <w:r>
        <w:rPr/>
        <w:t xml:space="preserve"> </w:t>
      </w:r>
      <w:r>
        <w:rPr>
          <w:spacing w:val="-1"/>
        </w:rPr>
        <w:t>éxito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>
          <w:spacing w:val="1"/>
        </w:rPr>
        <w:t>las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spacing w:val="-1"/>
        </w:rPr>
        <w:t>termas</w:t>
      </w:r>
      <w:r>
        <w:rPr/>
        <w:t xml:space="preserve"> y el</w:t>
      </w:r>
      <w:r>
        <w:rPr>
          <w:spacing w:val="3"/>
        </w:rPr>
        <w:t xml:space="preserve"> </w:t>
      </w:r>
      <w:r>
        <w:rPr/>
        <w:t>foro</w:t>
      </w:r>
      <w:r>
        <w:rPr>
          <w:spacing w:val="-4"/>
        </w:rPr>
        <w:t xml:space="preserve"> </w:t>
      </w:r>
      <w:r>
        <w:rPr>
          <w:spacing w:val="-1"/>
        </w:rPr>
        <w:t>romano,</w:t>
      </w:r>
      <w:r>
        <w:rPr/>
        <w:t xml:space="preserve"> en una</w:t>
      </w:r>
      <w:r>
        <w:rPr>
          <w:spacing w:val="-4"/>
        </w:rPr>
        <w:t xml:space="preserve"> </w:t>
      </w:r>
      <w:r>
        <w:rPr/>
        <w:t>etapa</w:t>
      </w:r>
      <w:r>
        <w:rPr>
          <w:spacing w:val="-4"/>
        </w:rPr>
        <w:t xml:space="preserve"> </w:t>
      </w:r>
      <w:r>
        <w:rPr>
          <w:spacing w:val="-3"/>
        </w:rPr>
        <w:t>más</w:t>
      </w:r>
      <w:r>
        <w:rPr>
          <w:spacing w:val="1"/>
        </w:rPr>
        <w:t xml:space="preserve"> </w:t>
      </w:r>
      <w:r>
        <w:rPr>
          <w:spacing w:val="2"/>
        </w:rPr>
        <w:t>en</w:t>
      </w:r>
      <w:r>
        <w:rPr/>
        <w:t xml:space="preserve"> el </w:t>
      </w:r>
      <w:r>
        <w:rPr>
          <w:spacing w:val="-1"/>
        </w:rPr>
        <w:t>camino</w:t>
      </w:r>
      <w:r>
        <w:rPr/>
        <w:t xml:space="preserve"> </w:t>
      </w:r>
      <w:r>
        <w:rPr>
          <w:spacing w:val="-1"/>
        </w:rPr>
        <w:t>hacia</w:t>
      </w:r>
      <w:r>
        <w:rPr>
          <w:spacing w:val="-4"/>
        </w:rPr>
        <w:t xml:space="preserve"> </w:t>
      </w:r>
      <w:r>
        <w:rPr/>
        <w:t>lograr</w:t>
      </w:r>
      <w:r>
        <w:rPr>
          <w:spacing w:val="-3"/>
        </w:rPr>
        <w:t xml:space="preserve"> </w:t>
      </w:r>
      <w:r>
        <w:rPr/>
        <w:t xml:space="preserve">un </w:t>
      </w:r>
      <w:r>
        <w:rPr>
          <w:spacing w:val="-1"/>
        </w:rPr>
        <w:t>gran</w:t>
      </w:r>
      <w:r>
        <w:rPr>
          <w:rFonts w:cs="Times New Roman" w:ascii="Times New Roman" w:hAnsi="Times New Roman"/>
          <w:spacing w:val="36"/>
        </w:rPr>
        <w:t xml:space="preserve"> </w:t>
      </w:r>
      <w:r>
        <w:rPr/>
        <w:t xml:space="preserve">espacio </w:t>
      </w:r>
      <w:r>
        <w:rPr>
          <w:spacing w:val="-1"/>
        </w:rPr>
        <w:t>arqueológico</w:t>
      </w:r>
      <w:r>
        <w:rPr/>
        <w:t xml:space="preserve"> </w:t>
      </w:r>
      <w:r>
        <w:rPr>
          <w:spacing w:val="-1"/>
        </w:rPr>
        <w:t>patrimonial</w:t>
      </w:r>
      <w:r>
        <w:rPr>
          <w:spacing w:val="3"/>
        </w:rPr>
        <w:t xml:space="preserve"> </w:t>
      </w:r>
      <w:r>
        <w:rPr>
          <w:spacing w:val="-2"/>
        </w:rPr>
        <w:t>en</w:t>
      </w:r>
      <w:r>
        <w:rPr>
          <w:spacing w:val="6"/>
        </w:rPr>
        <w:t xml:space="preserve"> </w:t>
      </w:r>
      <w:r>
        <w:rPr>
          <w:spacing w:val="-1"/>
        </w:rPr>
        <w:t>torno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4"/>
        </w:rPr>
        <w:t xml:space="preserve"> </w:t>
      </w:r>
      <w:r>
        <w:rPr/>
        <w:t xml:space="preserve">acrópolis </w:t>
      </w:r>
      <w:r>
        <w:rPr>
          <w:spacing w:val="-2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artagena.</w:t>
      </w:r>
      <w:r>
        <w:rPr/>
        <w:t xml:space="preserve"> </w:t>
      </w:r>
      <w:r>
        <w:rPr>
          <w:spacing w:val="-2"/>
        </w:rPr>
        <w:t>Una</w:t>
      </w:r>
      <w:r>
        <w:rPr>
          <w:rFonts w:cs="Times New Roman" w:ascii="Times New Roman" w:hAnsi="Times New Roman"/>
          <w:spacing w:val="41"/>
        </w:rPr>
        <w:t xml:space="preserve"> </w:t>
      </w:r>
      <w:r>
        <w:rPr/>
        <w:t xml:space="preserve">visión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futuro</w:t>
      </w:r>
      <w:r>
        <w:rPr/>
        <w:t xml:space="preserve"> de</w:t>
      </w:r>
      <w:r>
        <w:rPr>
          <w:spacing w:val="-4"/>
        </w:rPr>
        <w:t xml:space="preserve"> </w:t>
      </w:r>
      <w:r>
        <w:rPr>
          <w:spacing w:val="-2"/>
        </w:rPr>
        <w:t>muchos</w:t>
      </w:r>
      <w:r>
        <w:rPr/>
        <w:t xml:space="preserve"> cartageneros </w:t>
      </w:r>
      <w:r>
        <w:rPr>
          <w:spacing w:val="-1"/>
        </w:rPr>
        <w:t>sacrificada</w:t>
      </w:r>
      <w:r>
        <w:rPr/>
        <w:t xml:space="preserve"> en </w:t>
      </w:r>
      <w:r>
        <w:rPr>
          <w:spacing w:val="-2"/>
        </w:rPr>
        <w:t>un</w:t>
      </w:r>
      <w:r>
        <w:rPr>
          <w:spacing w:val="1"/>
        </w:rPr>
        <w:t xml:space="preserve"> </w:t>
      </w:r>
      <w:r>
        <w:rPr>
          <w:spacing w:val="-1"/>
        </w:rPr>
        <w:t>beneficio</w:t>
      </w:r>
      <w:r>
        <w:rPr/>
        <w:t xml:space="preserve"> </w:t>
      </w:r>
      <w:r>
        <w:rPr>
          <w:spacing w:val="-1"/>
        </w:rPr>
        <w:t>privado</w:t>
      </w:r>
      <w:r>
        <w:rPr>
          <w:rFonts w:cs="Times New Roman" w:ascii="Times New Roman" w:hAnsi="Times New Roman"/>
          <w:spacing w:val="55"/>
        </w:rPr>
        <w:t xml:space="preserve"> </w:t>
      </w:r>
      <w:r>
        <w:rPr/>
        <w:t>coyuntural.</w:t>
      </w:r>
    </w:p>
    <w:p>
      <w:pPr>
        <w:pStyle w:val="TextBody"/>
        <w:spacing w:lineRule="auto" w:line="324"/>
        <w:ind w:left="2620" w:right="1623" w:firstLine="631"/>
        <w:rPr/>
      </w:pPr>
      <w:r>
        <w:rPr>
          <w:spacing w:val="-1"/>
        </w:rPr>
        <w:t>En</w:t>
      </w:r>
      <w:r>
        <w:rPr/>
        <w:t xml:space="preserve"> </w:t>
      </w:r>
      <w:r>
        <w:rPr>
          <w:spacing w:val="-1"/>
        </w:rPr>
        <w:t>Vox</w:t>
      </w:r>
      <w:r>
        <w:rPr>
          <w:spacing w:val="-5"/>
        </w:rPr>
        <w:t xml:space="preserve"> </w:t>
      </w:r>
      <w:r>
        <w:rPr/>
        <w:t xml:space="preserve">no </w:t>
      </w:r>
      <w:r>
        <w:rPr>
          <w:spacing w:val="-1"/>
        </w:rPr>
        <w:t>estamos</w:t>
      </w:r>
      <w:r>
        <w:rPr/>
        <w:t xml:space="preserve"> ciegos:</w:t>
      </w:r>
      <w:r>
        <w:rPr>
          <w:spacing w:val="4"/>
        </w:rPr>
        <w:t xml:space="preserve"> </w:t>
      </w:r>
      <w:r>
        <w:rPr>
          <w:spacing w:val="-2"/>
        </w:rPr>
        <w:t>Primera</w:t>
      </w:r>
      <w:r>
        <w:rPr/>
        <w:t xml:space="preserve"> constatación:</w:t>
      </w:r>
      <w:r>
        <w:rPr>
          <w:spacing w:val="-4"/>
        </w:rPr>
        <w:t xml:space="preserve"> </w:t>
      </w:r>
      <w:r>
        <w:rPr/>
        <w:t xml:space="preserve">hay </w:t>
      </w:r>
      <w:r>
        <w:rPr>
          <w:spacing w:val="-1"/>
        </w:rPr>
        <w:t>partes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spacing w:val="-1"/>
        </w:rPr>
        <w:t>Molinete</w:t>
      </w:r>
      <w:r>
        <w:rPr>
          <w:spacing w:val="1"/>
        </w:rPr>
        <w:t xml:space="preserve"> </w:t>
      </w:r>
      <w:r>
        <w:rPr>
          <w:spacing w:val="-1"/>
        </w:rPr>
        <w:t>fuer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-1"/>
        </w:rPr>
        <w:t>protección</w:t>
      </w:r>
      <w:r>
        <w:rPr>
          <w:spacing w:val="-4"/>
        </w:rPr>
        <w:t xml:space="preserve"> </w:t>
      </w:r>
      <w:r>
        <w:rPr>
          <w:spacing w:val="-1"/>
        </w:rPr>
        <w:t>arqueológica</w:t>
      </w:r>
      <w:r>
        <w:rPr>
          <w:spacing w:val="-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Molinete.</w:t>
      </w:r>
      <w:r>
        <w:rPr/>
        <w:t xml:space="preserve"> </w:t>
      </w:r>
      <w:r>
        <w:rPr>
          <w:spacing w:val="-1"/>
        </w:rPr>
        <w:t>Segunda</w:t>
      </w:r>
      <w:r>
        <w:rPr>
          <w:rFonts w:cs="Times New Roman" w:ascii="Times New Roman" w:hAnsi="Times New Roman"/>
          <w:spacing w:val="61"/>
        </w:rPr>
        <w:t xml:space="preserve"> </w:t>
      </w:r>
      <w:r>
        <w:rPr/>
        <w:t>constatación:</w:t>
      </w:r>
      <w:r>
        <w:rPr>
          <w:spacing w:val="-4"/>
        </w:rPr>
        <w:t xml:space="preserve"> </w:t>
      </w:r>
      <w:r>
        <w:rPr/>
        <w:t xml:space="preserve">hay </w:t>
      </w:r>
      <w:r>
        <w:rPr>
          <w:spacing w:val="-1"/>
        </w:rPr>
        <w:t>unos</w:t>
      </w:r>
      <w:r>
        <w:rPr>
          <w:spacing w:val="-4"/>
        </w:rPr>
        <w:t xml:space="preserve"> </w:t>
      </w:r>
      <w:r>
        <w:rPr/>
        <w:t>intereses</w:t>
      </w:r>
      <w:r>
        <w:rPr>
          <w:spacing w:val="5"/>
        </w:rPr>
        <w:t xml:space="preserve"> </w:t>
      </w:r>
      <w:r>
        <w:rPr>
          <w:spacing w:val="-2"/>
        </w:rPr>
        <w:t>del</w:t>
      </w:r>
      <w:r>
        <w:rPr>
          <w:spacing w:val="-1"/>
        </w:rPr>
        <w:t xml:space="preserve"> ayuntamiento</w:t>
      </w:r>
      <w:r>
        <w:rPr/>
        <w:t xml:space="preserve"> </w:t>
      </w:r>
      <w:r>
        <w:rPr>
          <w:spacing w:val="-2"/>
        </w:rPr>
        <w:t>como</w:t>
      </w:r>
      <w:r>
        <w:rPr/>
        <w:t xml:space="preserve"> propietario</w:t>
      </w:r>
      <w:r>
        <w:rPr>
          <w:spacing w:val="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que</w:t>
      </w:r>
      <w:r>
        <w:rPr>
          <w:rFonts w:cs="Times New Roman" w:ascii="Times New Roman" w:hAnsi="Times New Roman"/>
          <w:spacing w:val="28"/>
        </w:rPr>
        <w:t xml:space="preserve"> </w:t>
      </w:r>
      <w:r>
        <w:rPr/>
        <w:t>no se</w:t>
      </w:r>
      <w:r>
        <w:rPr>
          <w:spacing w:val="1"/>
        </w:rPr>
        <w:t xml:space="preserve"> </w:t>
      </w:r>
      <w:r>
        <w:rPr>
          <w:spacing w:val="-1"/>
        </w:rPr>
        <w:t>excave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calle</w:t>
      </w:r>
      <w:r>
        <w:rPr/>
        <w:t xml:space="preserve"> </w:t>
      </w:r>
      <w:r>
        <w:rPr>
          <w:spacing w:val="-1"/>
        </w:rPr>
        <w:t>Morería,</w:t>
      </w:r>
      <w:r>
        <w:rPr/>
        <w:t xml:space="preserve"> </w:t>
      </w:r>
      <w:r>
        <w:rPr>
          <w:spacing w:val="-1"/>
        </w:rPr>
        <w:t>Tercera</w:t>
      </w:r>
      <w:r>
        <w:rPr/>
        <w:t xml:space="preserve"> </w:t>
      </w:r>
      <w:r>
        <w:rPr>
          <w:spacing w:val="-1"/>
        </w:rPr>
        <w:t>constatación,</w:t>
      </w:r>
      <w:r>
        <w:rPr/>
        <w:t xml:space="preserve"> no</w:t>
      </w:r>
      <w:r>
        <w:rPr>
          <w:spacing w:val="-3"/>
        </w:rPr>
        <w:t xml:space="preserve"> </w:t>
      </w:r>
      <w:r>
        <w:rPr/>
        <w:t>hay</w:t>
      </w:r>
      <w:r>
        <w:rPr>
          <w:spacing w:val="-4"/>
        </w:rPr>
        <w:t xml:space="preserve"> </w:t>
      </w:r>
      <w:r>
        <w:rPr/>
        <w:t xml:space="preserve">interés </w:t>
      </w:r>
      <w:r>
        <w:rPr>
          <w:spacing w:val="-2"/>
        </w:rPr>
        <w:t>real</w:t>
      </w:r>
      <w:r>
        <w:rPr>
          <w:spacing w:val="3"/>
        </w:rPr>
        <w:t xml:space="preserve"> </w:t>
      </w:r>
      <w:r>
        <w:rPr/>
        <w:t xml:space="preserve">en </w:t>
      </w:r>
      <w:r>
        <w:rPr>
          <w:spacing w:val="-2"/>
        </w:rPr>
        <w:t>el</w:t>
      </w:r>
      <w:r>
        <w:rPr>
          <w:rFonts w:cs="Times New Roman" w:ascii="Times New Roman" w:hAnsi="Times New Roman"/>
          <w:spacing w:val="59"/>
        </w:rPr>
        <w:t xml:space="preserve"> </w:t>
      </w:r>
      <w:r>
        <w:rPr/>
        <w:t>estudio de</w:t>
      </w:r>
      <w:r>
        <w:rPr>
          <w:spacing w:val="-4"/>
        </w:rPr>
        <w:t xml:space="preserve"> </w:t>
      </w:r>
      <w:r>
        <w:rPr>
          <w:spacing w:val="-1"/>
        </w:rPr>
        <w:t>los</w:t>
      </w:r>
      <w:r>
        <w:rPr/>
        <w:t xml:space="preserve"> restos</w:t>
      </w:r>
      <w:r>
        <w:rPr>
          <w:spacing w:val="-5"/>
        </w:rPr>
        <w:t xml:space="preserve"> </w:t>
      </w:r>
      <w:r>
        <w:rPr>
          <w:spacing w:val="-1"/>
        </w:rPr>
        <w:t>cartagineses</w:t>
      </w:r>
      <w:r>
        <w:rPr/>
        <w:t xml:space="preserve">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-1"/>
        </w:rPr>
        <w:t>Morería.</w:t>
      </w:r>
      <w:r>
        <w:rPr/>
        <w:t xml:space="preserve"> Cuarta</w:t>
      </w:r>
      <w:r>
        <w:rPr>
          <w:spacing w:val="-2"/>
        </w:rPr>
        <w:t xml:space="preserve"> </w:t>
      </w:r>
      <w:r>
        <w:rPr>
          <w:spacing w:val="-1"/>
        </w:rPr>
        <w:t>constatación,</w:t>
      </w:r>
      <w:r>
        <w:rPr>
          <w:spacing w:val="-4"/>
        </w:rPr>
        <w:t xml:space="preserve"> </w:t>
      </w:r>
      <w:r>
        <w:rPr>
          <w:spacing w:val="1"/>
        </w:rPr>
        <w:t>la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spacing w:val="-1"/>
        </w:rPr>
        <w:t>excavación</w:t>
      </w:r>
      <w:r>
        <w:rPr/>
        <w:t xml:space="preserve"> </w:t>
      </w:r>
      <w:r>
        <w:rPr>
          <w:spacing w:val="-1"/>
        </w:rPr>
        <w:t>arqueológica</w:t>
      </w:r>
      <w:r>
        <w:rPr/>
        <w:t xml:space="preserve"> busca</w:t>
      </w:r>
      <w:r>
        <w:rPr>
          <w:spacing w:val="-4"/>
        </w:rPr>
        <w:t xml:space="preserve"> </w:t>
      </w:r>
      <w:r>
        <w:rPr>
          <w:spacing w:val="-1"/>
        </w:rPr>
        <w:t>esencialmente</w:t>
      </w:r>
      <w:r>
        <w:rPr>
          <w:spacing w:val="1"/>
        </w:rPr>
        <w:t xml:space="preserve"> </w:t>
      </w:r>
      <w:r>
        <w:rPr>
          <w:spacing w:val="-1"/>
        </w:rPr>
        <w:t>adaptar</w:t>
      </w:r>
      <w:r>
        <w:rPr>
          <w:spacing w:val="-3"/>
        </w:rPr>
        <w:t xml:space="preserve"> </w:t>
      </w:r>
      <w:r>
        <w:rPr>
          <w:spacing w:val="1"/>
        </w:rPr>
        <w:t>los</w:t>
      </w:r>
      <w:r>
        <w:rPr/>
        <w:t xml:space="preserve"> </w:t>
      </w:r>
      <w:r>
        <w:rPr>
          <w:spacing w:val="-1"/>
        </w:rPr>
        <w:t>resto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spacing w:val="-1"/>
        </w:rPr>
        <w:t>patrimoniales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1"/>
        </w:rPr>
        <w:t>los</w:t>
      </w:r>
      <w:r>
        <w:rPr>
          <w:spacing w:val="-4"/>
        </w:rPr>
        <w:t xml:space="preserve"> </w:t>
      </w:r>
      <w:r>
        <w:rPr>
          <w:spacing w:val="-1"/>
        </w:rPr>
        <w:t>proyectos</w:t>
      </w:r>
      <w:r>
        <w:rPr/>
        <w:t xml:space="preserve"> de </w:t>
      </w:r>
      <w:r>
        <w:rPr>
          <w:spacing w:val="-1"/>
        </w:rPr>
        <w:t>urbanización.</w:t>
      </w:r>
      <w:r>
        <w:rPr>
          <w:spacing w:val="7"/>
        </w:rPr>
        <w:t xml:space="preserve"> </w:t>
      </w:r>
      <w:r>
        <w:rPr>
          <w:spacing w:val="-1"/>
        </w:rPr>
        <w:t>Constatación</w:t>
      </w:r>
      <w:r>
        <w:rPr>
          <w:spacing w:val="-4"/>
        </w:rPr>
        <w:t xml:space="preserve"> </w:t>
      </w:r>
      <w:r>
        <w:rPr>
          <w:spacing w:val="-1"/>
        </w:rPr>
        <w:t>final:</w:t>
      </w:r>
      <w:r>
        <w:rPr/>
        <w:t xml:space="preserve"> </w:t>
      </w:r>
      <w:r>
        <w:rPr>
          <w:spacing w:val="-2"/>
        </w:rPr>
        <w:t>el</w:t>
      </w:r>
      <w:r>
        <w:rPr>
          <w:spacing w:val="4"/>
        </w:rPr>
        <w:t xml:space="preserve"> </w:t>
      </w:r>
      <w:r>
        <w:rPr>
          <w:spacing w:val="-1"/>
        </w:rPr>
        <w:t>gobiern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spacing w:val="-1"/>
        </w:rPr>
        <w:t>municipal</w:t>
      </w:r>
      <w:r>
        <w:rPr>
          <w:spacing w:val="3"/>
        </w:rPr>
        <w:t xml:space="preserve"> </w:t>
      </w:r>
      <w:r>
        <w:rPr>
          <w:spacing w:val="-1"/>
        </w:rPr>
        <w:t>trata</w:t>
      </w:r>
      <w:r>
        <w:rPr>
          <w:spacing w:val="-3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-1"/>
        </w:rPr>
        <w:t>excavación</w:t>
      </w:r>
      <w:r>
        <w:rPr/>
        <w:t xml:space="preserve"> </w:t>
      </w:r>
      <w:r>
        <w:rPr>
          <w:spacing w:val="-1"/>
        </w:rPr>
        <w:t>arqueológica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Molinete</w:t>
      </w:r>
      <w:r>
        <w:rPr>
          <w:spacing w:val="1"/>
        </w:rPr>
        <w:t xml:space="preserve"> </w:t>
      </w:r>
      <w:r>
        <w:rPr>
          <w:spacing w:val="-2"/>
        </w:rPr>
        <w:t>no</w:t>
      </w:r>
      <w:r>
        <w:rPr/>
        <w:t xml:space="preserve"> </w:t>
      </w:r>
      <w:r>
        <w:rPr>
          <w:spacing w:val="-2"/>
        </w:rPr>
        <w:t>como</w:t>
      </w:r>
      <w:r>
        <w:rPr>
          <w:spacing w:val="1"/>
        </w:rPr>
        <w:t xml:space="preserve"> </w:t>
      </w:r>
      <w:r>
        <w:rPr/>
        <w:t>un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spacing w:val="-1"/>
        </w:rPr>
        <w:t>actuación</w:t>
      </w:r>
      <w:r>
        <w:rPr/>
        <w:t xml:space="preserve"> </w:t>
      </w:r>
      <w:r>
        <w:rPr>
          <w:spacing w:val="-1"/>
        </w:rPr>
        <w:t>patrimonial,</w:t>
      </w:r>
      <w:r>
        <w:rPr/>
        <w:t xml:space="preserve"> </w:t>
      </w:r>
      <w:r>
        <w:rPr>
          <w:spacing w:val="-1"/>
        </w:rPr>
        <w:t>sino</w:t>
      </w:r>
      <w:r>
        <w:rPr/>
        <w:t xml:space="preserve"> </w:t>
      </w:r>
      <w:r>
        <w:rPr>
          <w:spacing w:val="-2"/>
        </w:rPr>
        <w:t>como</w:t>
      </w:r>
      <w:r>
        <w:rPr/>
        <w:t xml:space="preserve"> una</w:t>
      </w:r>
      <w:r>
        <w:rPr>
          <w:spacing w:val="-4"/>
        </w:rPr>
        <w:t xml:space="preserve"> </w:t>
      </w:r>
      <w:r>
        <w:rPr/>
        <w:t>intervención</w:t>
      </w:r>
      <w:r>
        <w:rPr>
          <w:spacing w:val="-4"/>
        </w:rPr>
        <w:t xml:space="preserve"> </w:t>
      </w:r>
      <w:r>
        <w:rPr>
          <w:spacing w:val="-1"/>
        </w:rPr>
        <w:t>urbanística</w:t>
      </w:r>
      <w:r>
        <w:rPr/>
        <w:t xml:space="preserve"> </w:t>
      </w:r>
      <w:r>
        <w:rPr>
          <w:spacing w:val="-1"/>
        </w:rPr>
        <w:t>que</w:t>
      </w:r>
      <w:r>
        <w:rPr/>
        <w:t xml:space="preserve"> busca</w:t>
      </w:r>
      <w:r>
        <w:rPr>
          <w:rFonts w:cs="Times New Roman" w:ascii="Times New Roman" w:hAnsi="Times New Roman"/>
          <w:spacing w:val="50"/>
        </w:rPr>
        <w:t xml:space="preserve"> </w:t>
      </w:r>
      <w:r>
        <w:rPr/>
        <w:t>facilitar</w:t>
      </w:r>
      <w:r>
        <w:rPr>
          <w:spacing w:val="-3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-1"/>
        </w:rPr>
        <w:t>enajenación</w:t>
      </w:r>
      <w:r>
        <w:rPr>
          <w:spacing w:val="-4"/>
        </w:rPr>
        <w:t xml:space="preserve"> </w:t>
      </w:r>
      <w:r>
        <w:rPr/>
        <w:t xml:space="preserve">de </w:t>
      </w:r>
      <w:r>
        <w:rPr>
          <w:spacing w:val="-1"/>
        </w:rPr>
        <w:t>una</w:t>
      </w:r>
      <w:r>
        <w:rPr/>
        <w:t xml:space="preserve"> </w:t>
      </w:r>
      <w:r>
        <w:rPr>
          <w:spacing w:val="-1"/>
        </w:rPr>
        <w:t>propiedad</w:t>
      </w:r>
      <w:r>
        <w:rPr/>
        <w:t xml:space="preserve"> </w:t>
      </w:r>
      <w:r>
        <w:rPr>
          <w:spacing w:val="-1"/>
        </w:rPr>
        <w:t>municipal.</w:t>
      </w:r>
    </w:p>
    <w:p>
      <w:pPr>
        <w:pStyle w:val="TextBody"/>
        <w:ind w:left="3251" w:right="0" w:hanging="0"/>
        <w:rPr/>
      </w:pPr>
      <w:r>
        <w:rPr>
          <w:spacing w:val="-1"/>
        </w:rPr>
        <w:t>Por</w:t>
      </w:r>
      <w:r>
        <w:rPr>
          <w:spacing w:val="1"/>
        </w:rPr>
        <w:t xml:space="preserve"> </w:t>
      </w:r>
      <w:r>
        <w:rPr/>
        <w:t xml:space="preserve">todo </w:t>
      </w:r>
      <w:r>
        <w:rPr>
          <w:spacing w:val="-1"/>
        </w:rPr>
        <w:t>ello,</w:t>
      </w:r>
      <w:r>
        <w:rPr>
          <w:spacing w:val="-4"/>
        </w:rPr>
        <w:t xml:space="preserve"> </w:t>
      </w:r>
      <w:r>
        <w:rPr>
          <w:spacing w:val="-1"/>
        </w:rPr>
        <w:t>presento</w:t>
      </w:r>
      <w:r>
        <w:rPr>
          <w:spacing w:val="1"/>
        </w:rPr>
        <w:t xml:space="preserve"> </w:t>
      </w:r>
      <w:r>
        <w:rPr>
          <w:spacing w:val="-1"/>
        </w:rPr>
        <w:t>para</w:t>
      </w:r>
      <w:r>
        <w:rPr>
          <w:spacing w:val="-4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-1"/>
        </w:rPr>
        <w:t>considera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pleno</w:t>
      </w:r>
      <w:r>
        <w:rPr>
          <w:spacing w:val="-3"/>
        </w:rPr>
        <w:t xml:space="preserve"> </w:t>
      </w:r>
      <w:r>
        <w:rPr>
          <w:spacing w:val="1"/>
        </w:rPr>
        <w:t>la</w:t>
      </w:r>
      <w:r>
        <w:rPr/>
        <w:t xml:space="preserve"> siguien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86" w:after="0"/>
        <w:ind w:left="879" w:right="0" w:hanging="0"/>
        <w:jc w:val="center"/>
        <w:rPr>
          <w:b/>
          <w:b/>
          <w:spacing w:val="-2"/>
          <w:sz w:val="25"/>
        </w:rPr>
      </w:pPr>
      <w:r>
        <w:rPr>
          <w:b/>
          <w:spacing w:val="-2"/>
          <w:sz w:val="25"/>
        </w:rPr>
        <w:t>MOCIÓN</w:t>
      </w:r>
    </w:p>
    <w:p>
      <w:pPr>
        <w:pStyle w:val="Normal"/>
        <w:rPr>
          <w:rFonts w:cs="Calibri"/>
          <w:b/>
          <w:b/>
          <w:bCs/>
          <w:sz w:val="31"/>
          <w:szCs w:val="31"/>
        </w:rPr>
      </w:pPr>
      <w:r>
        <w:rPr>
          <w:rFonts w:cs="Calibri"/>
          <w:b/>
          <w:bCs/>
          <w:sz w:val="31"/>
          <w:szCs w:val="3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88" w:leader="none"/>
        </w:tabs>
        <w:spacing w:lineRule="auto" w:line="319" w:before="0" w:after="0"/>
        <w:ind w:left="2687" w:right="1489" w:hanging="316"/>
        <w:jc w:val="both"/>
        <w:rPr/>
      </w:pPr>
      <w:r>
        <w:rPr/>
        <w:t>Que</w:t>
      </w:r>
      <w:r>
        <w:rPr>
          <w:spacing w:val="17"/>
        </w:rPr>
        <w:t xml:space="preserve"> </w:t>
      </w:r>
      <w:r>
        <w:rPr>
          <w:spacing w:val="-2"/>
        </w:rPr>
        <w:t>el</w:t>
      </w:r>
      <w:r>
        <w:rPr>
          <w:spacing w:val="20"/>
        </w:rPr>
        <w:t xml:space="preserve"> </w:t>
      </w:r>
      <w:r>
        <w:rPr>
          <w:spacing w:val="-1"/>
        </w:rPr>
        <w:t>pleno</w:t>
      </w:r>
      <w:r>
        <w:rPr>
          <w:spacing w:val="17"/>
        </w:rPr>
        <w:t xml:space="preserve"> </w:t>
      </w:r>
      <w:r>
        <w:rPr>
          <w:spacing w:val="-2"/>
        </w:rPr>
        <w:t>municipal</w:t>
      </w:r>
      <w:r>
        <w:rPr>
          <w:spacing w:val="16"/>
        </w:rPr>
        <w:t xml:space="preserve"> </w:t>
      </w:r>
      <w:r>
        <w:rPr/>
        <w:t>inste</w:t>
      </w:r>
      <w:r>
        <w:rPr>
          <w:spacing w:val="20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>
          <w:spacing w:val="-1"/>
        </w:rPr>
        <w:t>Gobierno</w:t>
      </w:r>
      <w:r>
        <w:rPr>
          <w:spacing w:val="13"/>
        </w:rPr>
        <w:t xml:space="preserve"> </w:t>
      </w:r>
      <w:r>
        <w:rPr>
          <w:spacing w:val="-1"/>
        </w:rPr>
        <w:t>local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que</w:t>
      </w:r>
      <w:r>
        <w:rPr>
          <w:spacing w:val="23"/>
        </w:rPr>
        <w:t xml:space="preserve"> </w:t>
      </w:r>
      <w:r>
        <w:rPr>
          <w:spacing w:val="-1"/>
        </w:rPr>
        <w:t>paralice</w:t>
      </w:r>
      <w:r>
        <w:rPr>
          <w:spacing w:val="17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-2"/>
        </w:rPr>
        <w:t>máxim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spacing w:val="-1"/>
        </w:rPr>
        <w:t>urgencia</w:t>
      </w:r>
      <w:r>
        <w:rPr>
          <w:spacing w:val="5"/>
        </w:rPr>
        <w:t xml:space="preserve"> </w:t>
      </w:r>
      <w:r>
        <w:rPr>
          <w:spacing w:val="-2"/>
        </w:rPr>
        <w:t>el</w:t>
      </w:r>
      <w:r>
        <w:rPr>
          <w:spacing w:val="12"/>
        </w:rPr>
        <w:t xml:space="preserve"> </w:t>
      </w:r>
      <w:r>
        <w:rPr>
          <w:spacing w:val="-1"/>
        </w:rPr>
        <w:t>proces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licita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>
          <w:spacing w:val="9"/>
        </w:rPr>
        <w:t xml:space="preserve"> </w:t>
      </w:r>
      <w:r>
        <w:rPr>
          <w:spacing w:val="-1"/>
        </w:rPr>
        <w:t>excavación</w:t>
      </w:r>
      <w:r>
        <w:rPr>
          <w:spacing w:val="5"/>
        </w:rPr>
        <w:t xml:space="preserve"> </w:t>
      </w:r>
      <w:r>
        <w:rPr>
          <w:spacing w:val="-2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espacio</w:t>
      </w:r>
      <w:r>
        <w:rPr>
          <w:spacing w:val="9"/>
        </w:rPr>
        <w:t xml:space="preserve"> </w:t>
      </w:r>
      <w:r>
        <w:rPr>
          <w:spacing w:val="-2"/>
        </w:rPr>
        <w:t>de</w:t>
      </w:r>
      <w:r>
        <w:rPr>
          <w:spacing w:val="5"/>
        </w:rPr>
        <w:t xml:space="preserve"> </w:t>
      </w:r>
      <w:r>
        <w:rPr>
          <w:spacing w:val="1"/>
        </w:rPr>
        <w:t>la</w:t>
      </w:r>
      <w:r>
        <w:rPr>
          <w:spacing w:val="9"/>
        </w:rPr>
        <w:t xml:space="preserve"> </w:t>
      </w:r>
      <w:r>
        <w:rPr>
          <w:spacing w:val="-2"/>
        </w:rPr>
        <w:t>colina</w:t>
      </w:r>
      <w:r>
        <w:rPr>
          <w:spacing w:val="9"/>
        </w:rPr>
        <w:t xml:space="preserve"> </w:t>
      </w:r>
      <w:r>
        <w:rPr>
          <w:spacing w:val="-3"/>
        </w:rPr>
        <w:t>del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spacing w:val="-1"/>
        </w:rPr>
        <w:t>Molinete</w:t>
      </w:r>
      <w:r>
        <w:rPr>
          <w:spacing w:val="1"/>
        </w:rPr>
        <w:t xml:space="preserve"> </w:t>
      </w:r>
      <w:r>
        <w:rPr>
          <w:spacing w:val="-2"/>
        </w:rPr>
        <w:t>en</w:t>
      </w:r>
      <w:r>
        <w:rPr/>
        <w:t xml:space="preserve"> </w:t>
      </w:r>
      <w:r>
        <w:rPr>
          <w:spacing w:val="-2"/>
        </w:rPr>
        <w:t>el</w:t>
      </w:r>
      <w:r>
        <w:rPr>
          <w:spacing w:val="3"/>
        </w:rPr>
        <w:t xml:space="preserve"> </w:t>
      </w:r>
      <w:r>
        <w:rPr>
          <w:spacing w:val="-1"/>
        </w:rPr>
        <w:t>área</w:t>
      </w:r>
      <w:r>
        <w:rPr/>
        <w:t xml:space="preserve"> de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/>
        <w:t xml:space="preserve"> Morerí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88" w:leader="none"/>
        </w:tabs>
        <w:spacing w:lineRule="auto" w:line="324" w:before="3" w:after="0"/>
        <w:ind w:left="2687" w:right="1479" w:hanging="316"/>
        <w:jc w:val="both"/>
        <w:rPr/>
      </w:pPr>
      <w:r>
        <w:rPr/>
        <w:t>Que</w:t>
      </w:r>
      <w:r>
        <w:rPr>
          <w:spacing w:val="-12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>
          <w:spacing w:val="-1"/>
        </w:rPr>
        <w:t>pleno</w:t>
      </w:r>
      <w:r>
        <w:rPr>
          <w:spacing w:val="-8"/>
        </w:rPr>
        <w:t xml:space="preserve"> </w:t>
      </w:r>
      <w:r>
        <w:rPr>
          <w:spacing w:val="-2"/>
        </w:rPr>
        <w:t>municipal</w:t>
      </w:r>
      <w:r>
        <w:rPr>
          <w:spacing w:val="-9"/>
        </w:rPr>
        <w:t xml:space="preserve"> </w:t>
      </w:r>
      <w:r>
        <w:rPr>
          <w:spacing w:val="-1"/>
        </w:rPr>
        <w:t>inste</w:t>
      </w:r>
      <w:r>
        <w:rPr>
          <w:spacing w:val="-8"/>
        </w:rPr>
        <w:t xml:space="preserve"> </w:t>
      </w:r>
      <w:r>
        <w:rPr>
          <w:spacing w:val="-2"/>
        </w:rPr>
        <w:t>al</w:t>
      </w:r>
      <w:r>
        <w:rPr>
          <w:spacing w:val="-9"/>
        </w:rPr>
        <w:t xml:space="preserve"> </w:t>
      </w:r>
      <w:r>
        <w:rPr>
          <w:spacing w:val="-1"/>
        </w:rPr>
        <w:t>Gobierno</w:t>
      </w:r>
      <w:r>
        <w:rPr>
          <w:spacing w:val="-12"/>
        </w:rPr>
        <w:t xml:space="preserve"> </w:t>
      </w:r>
      <w:r>
        <w:rPr>
          <w:spacing w:val="-1"/>
        </w:rPr>
        <w:t>local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abra</w:t>
      </w:r>
      <w:r>
        <w:rPr>
          <w:spacing w:val="-1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>
          <w:spacing w:val="-1"/>
        </w:rPr>
        <w:t>proceso</w:t>
      </w:r>
      <w:r>
        <w:rPr>
          <w:spacing w:val="-12"/>
        </w:rPr>
        <w:t xml:space="preserve"> </w:t>
      </w:r>
      <w:r>
        <w:rPr>
          <w:spacing w:val="-1"/>
        </w:rPr>
        <w:t>público</w:t>
      </w:r>
      <w:r>
        <w:rPr>
          <w:rFonts w:cs="Times New Roman" w:ascii="Times New Roman" w:hAnsi="Times New Roman"/>
          <w:spacing w:val="57"/>
        </w:rPr>
        <w:t xml:space="preserve"> </w:t>
      </w:r>
      <w:r>
        <w:rPr/>
        <w:t>con</w:t>
      </w:r>
      <w:r>
        <w:rPr>
          <w:spacing w:val="55"/>
        </w:rPr>
        <w:t xml:space="preserve"> </w:t>
      </w:r>
      <w:r>
        <w:rPr>
          <w:spacing w:val="-1"/>
        </w:rPr>
        <w:t>participación</w:t>
      </w:r>
      <w:r>
        <w:rPr>
          <w:spacing w:val="56"/>
        </w:rPr>
        <w:t xml:space="preserve"> </w:t>
      </w:r>
      <w:r>
        <w:rPr>
          <w:spacing w:val="-1"/>
        </w:rPr>
        <w:t>ciudadana</w:t>
      </w:r>
      <w:r>
        <w:rPr>
          <w:spacing w:val="55"/>
        </w:rPr>
        <w:t xml:space="preserve"> </w:t>
      </w:r>
      <w:r>
        <w:rPr>
          <w:spacing w:val="-1"/>
        </w:rPr>
        <w:t>sobre</w:t>
      </w:r>
      <w:r>
        <w:rPr>
          <w:spacing w:val="56"/>
        </w:rPr>
        <w:t xml:space="preserve"> </w:t>
      </w:r>
      <w:r>
        <w:rPr>
          <w:spacing w:val="-2"/>
        </w:rPr>
        <w:t>el</w:t>
      </w:r>
      <w:r>
        <w:rPr/>
        <w:t xml:space="preserve"> </w:t>
      </w:r>
      <w:r>
        <w:rPr>
          <w:spacing w:val="-2"/>
        </w:rPr>
        <w:t>sentido</w:t>
      </w:r>
      <w:r>
        <w:rPr>
          <w:spacing w:val="5"/>
        </w:rPr>
        <w:t xml:space="preserve"> </w:t>
      </w:r>
      <w:r>
        <w:rPr>
          <w:spacing w:val="-1"/>
        </w:rPr>
        <w:t>ciudadano</w:t>
      </w:r>
      <w:r>
        <w:rPr>
          <w:spacing w:val="57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1"/>
        </w:rPr>
        <w:t>la</w:t>
      </w:r>
      <w:r>
        <w:rPr>
          <w:spacing w:val="50"/>
        </w:rPr>
        <w:t xml:space="preserve"> </w:t>
      </w:r>
      <w:r>
        <w:rPr>
          <w:spacing w:val="-1"/>
        </w:rPr>
        <w:t>excavació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spacing w:val="-1"/>
        </w:rPr>
        <w:t>arqueológica</w:t>
      </w:r>
      <w:r>
        <w:rPr>
          <w:spacing w:val="55"/>
        </w:rPr>
        <w:t xml:space="preserve"> </w:t>
      </w:r>
      <w:r>
        <w:rPr>
          <w:spacing w:val="-2"/>
        </w:rPr>
        <w:t>del</w:t>
      </w:r>
      <w:r>
        <w:rPr>
          <w:spacing w:val="55"/>
        </w:rPr>
        <w:t xml:space="preserve"> </w:t>
      </w:r>
      <w:r>
        <w:rPr>
          <w:spacing w:val="-1"/>
        </w:rPr>
        <w:t>Molinete,</w:t>
      </w:r>
      <w:r>
        <w:rPr>
          <w:spacing w:val="54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>
          <w:spacing w:val="-3"/>
        </w:rPr>
        <w:t>más</w:t>
      </w:r>
      <w:r>
        <w:rPr>
          <w:spacing w:val="55"/>
        </w:rPr>
        <w:t xml:space="preserve"> </w:t>
      </w:r>
      <w:r>
        <w:rPr>
          <w:spacing w:val="-1"/>
        </w:rPr>
        <w:t>específicamente</w:t>
      </w:r>
      <w:r>
        <w:rPr>
          <w:spacing w:val="55"/>
        </w:rPr>
        <w:t xml:space="preserve"> </w:t>
      </w:r>
      <w:r>
        <w:rPr/>
        <w:t>sobre</w:t>
      </w:r>
      <w:r>
        <w:rPr>
          <w:spacing w:val="51"/>
        </w:rPr>
        <w:t xml:space="preserve"> </w:t>
      </w:r>
      <w:r>
        <w:rPr>
          <w:spacing w:val="1"/>
        </w:rPr>
        <w:t>la</w:t>
      </w:r>
      <w:r>
        <w:rPr>
          <w:spacing w:val="55"/>
        </w:rPr>
        <w:t xml:space="preserve"> </w:t>
      </w:r>
      <w:r>
        <w:rPr>
          <w:spacing w:val="-1"/>
        </w:rPr>
        <w:t>posibilidad</w:t>
      </w:r>
      <w:r>
        <w:rPr>
          <w:spacing w:val="51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45"/>
        </w:rPr>
        <w:t xml:space="preserve"> </w:t>
      </w:r>
      <w:r>
        <w:rPr/>
        <w:t>integrar</w:t>
      </w:r>
      <w:r>
        <w:rPr>
          <w:spacing w:val="18"/>
        </w:rPr>
        <w:t xml:space="preserve"> </w:t>
      </w:r>
      <w:r>
        <w:rPr>
          <w:spacing w:val="1"/>
        </w:rPr>
        <w:t>las</w:t>
      </w:r>
      <w:r>
        <w:rPr>
          <w:spacing w:val="25"/>
        </w:rPr>
        <w:t xml:space="preserve"> </w:t>
      </w:r>
      <w:r>
        <w:rPr>
          <w:spacing w:val="-1"/>
        </w:rPr>
        <w:t>Morerías</w:t>
      </w:r>
      <w:r>
        <w:rPr>
          <w:spacing w:val="21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>
          <w:spacing w:val="-2"/>
        </w:rPr>
        <w:t>el</w:t>
      </w:r>
      <w:r>
        <w:rPr>
          <w:spacing w:val="28"/>
        </w:rPr>
        <w:t xml:space="preserve"> </w:t>
      </w:r>
      <w:r>
        <w:rPr>
          <w:spacing w:val="-1"/>
        </w:rPr>
        <w:t>espacio</w:t>
      </w:r>
      <w:r>
        <w:rPr>
          <w:spacing w:val="26"/>
        </w:rPr>
        <w:t xml:space="preserve"> </w:t>
      </w:r>
      <w:r>
        <w:rPr>
          <w:spacing w:val="-2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protección</w:t>
      </w:r>
      <w:r>
        <w:rPr>
          <w:spacing w:val="22"/>
        </w:rPr>
        <w:t xml:space="preserve"> </w:t>
      </w:r>
      <w:r>
        <w:rPr/>
        <w:t>arqueológica</w:t>
      </w:r>
      <w:r>
        <w:rPr>
          <w:spacing w:val="22"/>
        </w:rPr>
        <w:t xml:space="preserve"> </w:t>
      </w:r>
      <w:r>
        <w:rPr>
          <w:spacing w:val="-2"/>
        </w:rPr>
        <w:t>del</w:t>
      </w:r>
      <w:r>
        <w:rPr>
          <w:spacing w:val="24"/>
        </w:rPr>
        <w:t xml:space="preserve"> </w:t>
      </w:r>
      <w:r>
        <w:rPr>
          <w:spacing w:val="-1"/>
        </w:rPr>
        <w:t>Molinete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spacing w:val="-2"/>
        </w:rPr>
        <w:t>como</w:t>
      </w:r>
      <w:r>
        <w:rPr/>
        <w:t xml:space="preserve"> se</w:t>
      </w:r>
      <w:r>
        <w:rPr>
          <w:spacing w:val="1"/>
        </w:rPr>
        <w:t xml:space="preserve"> hizo</w:t>
      </w:r>
      <w:r>
        <w:rPr/>
        <w:t xml:space="preserve"> con</w:t>
      </w:r>
      <w:r>
        <w:rPr>
          <w:spacing w:val="-4"/>
        </w:rPr>
        <w:t xml:space="preserve"> </w:t>
      </w:r>
      <w:r>
        <w:rPr>
          <w:spacing w:val="1"/>
        </w:rPr>
        <w:t>las</w:t>
      </w:r>
      <w:r>
        <w:rPr/>
        <w:t xml:space="preserve"> </w:t>
      </w:r>
      <w:r>
        <w:rPr>
          <w:spacing w:val="-2"/>
        </w:rPr>
        <w:t>termas</w:t>
      </w:r>
      <w:r>
        <w:rPr/>
        <w:t xml:space="preserve"> y el</w:t>
      </w:r>
      <w:r>
        <w:rPr>
          <w:spacing w:val="3"/>
        </w:rPr>
        <w:t xml:space="preserve"> </w:t>
      </w:r>
      <w:r>
        <w:rPr>
          <w:spacing w:val="-1"/>
        </w:rPr>
        <w:t>For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88" w:leader="none"/>
        </w:tabs>
        <w:spacing w:lineRule="auto" w:line="319" w:before="2" w:after="0"/>
        <w:ind w:left="2687" w:right="1481" w:hanging="316"/>
        <w:jc w:val="both"/>
        <w:rPr/>
      </w:pPr>
      <w:r>
        <w:rPr/>
        <w:t>Que</w:t>
      </w:r>
      <w:r>
        <w:rPr>
          <w:spacing w:val="17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>
          <w:spacing w:val="-1"/>
        </w:rPr>
        <w:t>pleno</w:t>
      </w:r>
      <w:r>
        <w:rPr>
          <w:spacing w:val="17"/>
        </w:rPr>
        <w:t xml:space="preserve"> </w:t>
      </w:r>
      <w:r>
        <w:rPr>
          <w:spacing w:val="-1"/>
        </w:rPr>
        <w:t>municipal</w:t>
      </w:r>
      <w:r>
        <w:rPr>
          <w:spacing w:val="17"/>
        </w:rPr>
        <w:t xml:space="preserve"> </w:t>
      </w:r>
      <w:r>
        <w:rPr>
          <w:spacing w:val="-1"/>
        </w:rPr>
        <w:t>inste</w:t>
      </w:r>
      <w:r>
        <w:rPr>
          <w:spacing w:val="22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>
          <w:spacing w:val="-1"/>
        </w:rPr>
        <w:t>Gobierno</w:t>
      </w:r>
      <w:r>
        <w:rPr>
          <w:spacing w:val="13"/>
        </w:rPr>
        <w:t xml:space="preserve"> </w:t>
      </w:r>
      <w:r>
        <w:rPr>
          <w:spacing w:val="-1"/>
        </w:rPr>
        <w:t>local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que,</w:t>
      </w:r>
      <w:r>
        <w:rPr>
          <w:spacing w:val="22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vez</w:t>
      </w:r>
      <w:r>
        <w:rPr>
          <w:spacing w:val="17"/>
        </w:rPr>
        <w:t xml:space="preserve"> </w:t>
      </w:r>
      <w:r>
        <w:rPr>
          <w:spacing w:val="-1"/>
        </w:rPr>
        <w:t>concluido</w:t>
      </w:r>
      <w:r>
        <w:rPr>
          <w:spacing w:val="18"/>
        </w:rPr>
        <w:t xml:space="preserve"> </w:t>
      </w:r>
      <w:r>
        <w:rPr>
          <w:spacing w:val="-2"/>
        </w:rPr>
        <w:t>ese</w:t>
      </w:r>
      <w:r>
        <w:rPr>
          <w:rFonts w:cs="Times New Roman" w:ascii="Times New Roman" w:hAnsi="Times New Roman"/>
          <w:spacing w:val="49"/>
        </w:rPr>
        <w:t xml:space="preserve"> </w:t>
      </w:r>
      <w:r>
        <w:rPr/>
        <w:t>proceso,</w:t>
      </w:r>
      <w:r>
        <w:rPr>
          <w:spacing w:val="38"/>
        </w:rPr>
        <w:t xml:space="preserve"> </w:t>
      </w:r>
      <w:r>
        <w:rPr>
          <w:spacing w:val="-3"/>
        </w:rPr>
        <w:t>se</w:t>
      </w:r>
      <w:r>
        <w:rPr>
          <w:spacing w:val="39"/>
        </w:rPr>
        <w:t xml:space="preserve"> </w:t>
      </w:r>
      <w:r>
        <w:rPr>
          <w:spacing w:val="-1"/>
        </w:rPr>
        <w:t>reabra</w:t>
      </w:r>
      <w:r>
        <w:rPr>
          <w:spacing w:val="30"/>
        </w:rPr>
        <w:t xml:space="preserve"> </w:t>
      </w:r>
      <w:r>
        <w:rPr>
          <w:spacing w:val="1"/>
        </w:rPr>
        <w:t>la</w:t>
      </w:r>
      <w:r>
        <w:rPr>
          <w:spacing w:val="35"/>
        </w:rPr>
        <w:t xml:space="preserve"> </w:t>
      </w:r>
      <w:r>
        <w:rPr>
          <w:spacing w:val="-1"/>
        </w:rPr>
        <w:t>licitación</w:t>
      </w:r>
      <w:r>
        <w:rPr>
          <w:spacing w:val="39"/>
        </w:rPr>
        <w:t xml:space="preserve"> </w:t>
      </w:r>
      <w:r>
        <w:rPr>
          <w:spacing w:val="-1"/>
        </w:rPr>
        <w:t>sobre</w:t>
      </w:r>
      <w:r>
        <w:rPr>
          <w:spacing w:val="34"/>
        </w:rPr>
        <w:t xml:space="preserve"> </w:t>
      </w:r>
      <w:r>
        <w:rPr>
          <w:spacing w:val="-2"/>
        </w:rPr>
        <w:t>el</w:t>
      </w:r>
      <w:r>
        <w:rPr>
          <w:spacing w:val="42"/>
        </w:rPr>
        <w:t xml:space="preserve"> </w:t>
      </w:r>
      <w:r>
        <w:rPr>
          <w:spacing w:val="-1"/>
        </w:rPr>
        <w:t>principio</w:t>
      </w:r>
      <w:r>
        <w:rPr>
          <w:spacing w:val="34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2"/>
        </w:rPr>
        <w:t>que</w:t>
      </w:r>
      <w:r>
        <w:rPr>
          <w:spacing w:val="39"/>
        </w:rPr>
        <w:t xml:space="preserve"> </w:t>
      </w:r>
      <w:r>
        <w:rPr/>
        <w:t>es</w:t>
      </w:r>
      <w:r>
        <w:rPr>
          <w:spacing w:val="33"/>
        </w:rPr>
        <w:t xml:space="preserve"> </w:t>
      </w:r>
      <w:r>
        <w:rPr>
          <w:spacing w:val="-1"/>
        </w:rPr>
        <w:t>necesaria</w:t>
      </w:r>
      <w:r>
        <w:rPr>
          <w:spacing w:val="39"/>
        </w:rPr>
        <w:t xml:space="preserve"> </w:t>
      </w:r>
      <w:r>
        <w:rPr>
          <w:spacing w:val="-2"/>
        </w:rPr>
        <w:t>un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spacing w:val="-1"/>
        </w:rPr>
        <w:t>excavación</w:t>
      </w:r>
      <w:r>
        <w:rPr>
          <w:spacing w:val="55"/>
        </w:rPr>
        <w:t xml:space="preserve"> </w:t>
      </w:r>
      <w:r>
        <w:rPr>
          <w:spacing w:val="-1"/>
        </w:rPr>
        <w:t>arqueológica</w:t>
      </w:r>
      <w:r>
        <w:rPr>
          <w:spacing w:val="56"/>
        </w:rPr>
        <w:t xml:space="preserve"> </w:t>
      </w:r>
      <w:r>
        <w:rPr>
          <w:spacing w:val="-2"/>
        </w:rPr>
        <w:t>integral</w:t>
      </w:r>
      <w:r>
        <w:rPr/>
        <w:t xml:space="preserve"> de</w:t>
      </w:r>
      <w:r>
        <w:rPr>
          <w:spacing w:val="51"/>
        </w:rPr>
        <w:t xml:space="preserve"> </w:t>
      </w:r>
      <w:r>
        <w:rPr>
          <w:spacing w:val="1"/>
        </w:rPr>
        <w:t>las</w:t>
      </w:r>
      <w:r>
        <w:rPr>
          <w:spacing w:val="3"/>
        </w:rPr>
        <w:t xml:space="preserve"> </w:t>
      </w:r>
      <w:r>
        <w:rPr>
          <w:spacing w:val="-1"/>
        </w:rPr>
        <w:t>Morerías,</w:t>
      </w:r>
      <w:r>
        <w:rPr>
          <w:spacing w:val="54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/>
        <w:t>su</w:t>
      </w:r>
      <w:r>
        <w:rPr>
          <w:spacing w:val="56"/>
        </w:rPr>
        <w:t xml:space="preserve"> </w:t>
      </w:r>
      <w:r>
        <w:rPr>
          <w:spacing w:val="-1"/>
        </w:rPr>
        <w:t>integración</w:t>
      </w:r>
      <w:r>
        <w:rPr>
          <w:spacing w:val="55"/>
        </w:rPr>
        <w:t xml:space="preserve"> </w:t>
      </w:r>
      <w:r>
        <w:rPr/>
        <w:t>en</w:t>
      </w:r>
      <w:r>
        <w:rPr>
          <w:spacing w:val="56"/>
        </w:rPr>
        <w:t xml:space="preserve"> </w:t>
      </w:r>
      <w:r>
        <w:rPr>
          <w:spacing w:val="-2"/>
        </w:rPr>
        <w:t>un</w:t>
      </w:r>
      <w:r>
        <w:rPr>
          <w:rFonts w:cs="Times New Roman" w:ascii="Times New Roman" w:hAnsi="Times New Roman"/>
          <w:spacing w:val="53"/>
        </w:rPr>
        <w:t xml:space="preserve"> </w:t>
      </w:r>
      <w:r>
        <w:rPr/>
        <w:t>proyecto</w:t>
      </w:r>
      <w:r>
        <w:rPr>
          <w:spacing w:val="-3"/>
        </w:rPr>
        <w:t xml:space="preserve"> </w:t>
      </w:r>
      <w:r>
        <w:rPr/>
        <w:t xml:space="preserve">de </w:t>
      </w:r>
      <w:r>
        <w:rPr>
          <w:spacing w:val="-1"/>
        </w:rPr>
        <w:t>ciudad</w:t>
      </w:r>
      <w:r>
        <w:rPr>
          <w:spacing w:val="3"/>
        </w:rPr>
        <w:t xml:space="preserve"> </w:t>
      </w:r>
      <w:r>
        <w:rPr>
          <w:spacing w:val="-2"/>
        </w:rPr>
        <w:t>como</w:t>
      </w:r>
      <w:r>
        <w:rPr>
          <w:spacing w:val="2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-1"/>
        </w:rPr>
        <w:t>recupe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Acrópolis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Cartagen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0" w:gutter="0" w:header="1303" w:top="1500" w:footer="463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2228" w:right="0" w:hanging="0"/>
        <w:rPr/>
      </w:pPr>
      <w:r>
        <w:rPr>
          <w:rFonts w:cs="Arial" w:ascii="Arial" w:hAnsi="Arial"/>
          <w:color w:val="16365D"/>
          <w:spacing w:val="-1"/>
          <w:sz w:val="14"/>
        </w:rPr>
        <w:t xml:space="preserve">AYUNTAMIENTO </w:t>
      </w:r>
      <w:r>
        <w:rPr>
          <w:rFonts w:cs="Arial" w:ascii="Arial" w:hAnsi="Arial"/>
          <w:color w:val="16365D"/>
          <w:sz w:val="14"/>
        </w:rPr>
        <w:t>DE</w:t>
      </w:r>
      <w:r>
        <w:rPr>
          <w:rFonts w:cs="Arial" w:ascii="Arial" w:hAnsi="Arial"/>
          <w:color w:val="16365D"/>
          <w:spacing w:val="-1"/>
          <w:sz w:val="14"/>
        </w:rPr>
        <w:t xml:space="preserve"> CARTAG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98855</wp:posOffset>
                </wp:positionH>
                <wp:positionV relativeFrom="paragraph">
                  <wp:posOffset>97790</wp:posOffset>
                </wp:positionV>
                <wp:extent cx="594360" cy="143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"/>
                              <w:gridCol w:w="553"/>
                              <w:gridCol w:w="166"/>
                            </w:tblGrid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single" w:sz="24" w:space="0" w:color="16365D"/>
                                    <w:left w:val="single" w:sz="12" w:space="0" w:color="16365D"/>
                                    <w:bottom w:val="single" w:sz="3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1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12" w:space="0" w:color="16365D"/>
                                    <w:left w:val="single" w:sz="12" w:space="0" w:color="16365D"/>
                                    <w:bottom w:val="single" w:sz="3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single" w:sz="32" w:space="0" w:color="16365D"/>
                                    <w:bottom w:val="single" w:sz="16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32" w:space="0" w:color="16365D"/>
                                    <w:bottom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1.3pt;mso-wrap-distance-left:9.05pt;mso-wrap-distance-right:9.05pt;mso-wrap-distance-top:0pt;mso-wrap-distance-bottom:0pt;margin-top:7.7pt;mso-position-vertical-relative:text;margin-left:78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"/>
                        <w:gridCol w:w="553"/>
                        <w:gridCol w:w="166"/>
                      </w:tblGrid>
                      <w:tr>
                        <w:trPr>
                          <w:trHeight w:val="69" w:hRule="exact"/>
                        </w:trPr>
                        <w:tc>
                          <w:tcPr>
                            <w:tcW w:w="166" w:type="dxa"/>
                            <w:tcBorders>
                              <w:top w:val="single" w:sz="24" w:space="0" w:color="16365D"/>
                              <w:left w:val="single" w:sz="12" w:space="0" w:color="16365D"/>
                              <w:bottom w:val="single" w:sz="3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1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12" w:space="0" w:color="16365D"/>
                              <w:left w:val="single" w:sz="12" w:space="0" w:color="16365D"/>
                              <w:bottom w:val="single" w:sz="3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66" w:type="dxa"/>
                            <w:tcBorders>
                              <w:top w:val="single" w:sz="32" w:space="0" w:color="16365D"/>
                              <w:bottom w:val="single" w:sz="16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32" w:space="0" w:color="16365D"/>
                              <w:bottom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0"/>
        <w:ind w:left="2228" w:right="0" w:hanging="0"/>
        <w:rPr/>
      </w:pPr>
      <w:r>
        <w:rPr>
          <w:rFonts w:cs="Arial" w:ascii="Arial" w:hAnsi="Arial"/>
          <w:b/>
          <w:color w:val="16365D"/>
          <w:spacing w:val="-1"/>
          <w:sz w:val="14"/>
        </w:rPr>
        <w:t xml:space="preserve">Código Seguro de Verificación: </w:t>
      </w:r>
      <w:r>
        <w:rPr>
          <w:rFonts w:cs="Arial" w:ascii="Arial" w:hAnsi="Arial"/>
          <w:b/>
          <w:color w:val="16365D"/>
          <w:sz w:val="14"/>
        </w:rPr>
        <w:t>H2AA</w:t>
      </w:r>
      <w:r>
        <w:rPr>
          <w:rFonts w:cs="Arial" w:ascii="Arial" w:hAnsi="Arial"/>
          <w:b/>
          <w:color w:val="16365D"/>
          <w:spacing w:val="-1"/>
          <w:sz w:val="14"/>
        </w:rPr>
        <w:t xml:space="preserve"> JNZN 4RWZ </w:t>
      </w:r>
      <w:r>
        <w:rPr>
          <w:rFonts w:cs="Arial" w:ascii="Arial" w:hAnsi="Arial"/>
          <w:b/>
          <w:color w:val="16365D"/>
          <w:sz w:val="14"/>
        </w:rPr>
        <w:t>7NA3</w:t>
      </w:r>
      <w:r>
        <w:rPr>
          <w:rFonts w:cs="Arial" w:ascii="Arial" w:hAnsi="Arial"/>
          <w:b/>
          <w:color w:val="16365D"/>
          <w:spacing w:val="-1"/>
          <w:sz w:val="14"/>
        </w:rPr>
        <w:t xml:space="preserve"> FWU9</w:t>
      </w:r>
    </w:p>
    <w:p>
      <w:pPr>
        <w:sectPr>
          <w:type w:val="continuous"/>
          <w:pgSz w:w="11906" w:h="16838"/>
          <w:pgMar w:left="420" w:right="0" w:gutter="0" w:header="1303" w:top="1500" w:footer="463" w:bottom="660"/>
          <w:cols w:num="2" w:equalWidth="false" w:sep="false">
            <w:col w:w="4482" w:space="104"/>
            <w:col w:w="6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46910</wp:posOffset>
            </wp:positionH>
            <wp:positionV relativeFrom="page">
              <wp:posOffset>407035</wp:posOffset>
            </wp:positionV>
            <wp:extent cx="798830" cy="11372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339715</wp:posOffset>
            </wp:positionH>
            <wp:positionV relativeFrom="page">
              <wp:posOffset>491490</wp:posOffset>
            </wp:positionV>
            <wp:extent cx="1286510" cy="8013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265</wp:posOffset>
                </wp:positionH>
                <wp:positionV relativeFrom="page">
                  <wp:posOffset>321310</wp:posOffset>
                </wp:positionV>
                <wp:extent cx="506730" cy="504825"/>
                <wp:effectExtent l="14605" t="1905" r="1968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504720"/>
                          <a:chOff x="0" y="0"/>
                          <a:chExt cx="506880" cy="504720"/>
                        </a:xfrm>
                      </wpg:grpSpPr>
                      <wpg:grpSp>
                        <wpg:cNvGrpSpPr/>
                        <wpg:grpSpPr>
                          <a:xfrm>
                            <a:off x="452880" y="478800"/>
                            <a:ext cx="12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1227" y="1262"/>
                                  </a:moveTo>
                                  <a:lnTo>
                                    <a:pt x="1248" y="126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4921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87" y="1272"/>
                                  </a:moveTo>
                                  <a:lnTo>
                                    <a:pt x="1208" y="127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960"/>
                            <a:ext cx="34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0">
                                  <a:moveTo>
                                    <a:pt x="562" y="1272"/>
                                  </a:moveTo>
                                  <a:lnTo>
                                    <a:pt x="1066" y="127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48120"/>
                            <a:ext cx="7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572" y="1050"/>
                                  </a:moveTo>
                                  <a:lnTo>
                                    <a:pt x="572" y="126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5520"/>
                            <a:ext cx="13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562" y="1164"/>
                                  </a:moveTo>
                                  <a:lnTo>
                                    <a:pt x="764" y="116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47952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723" y="1243"/>
                                  </a:moveTo>
                                  <a:lnTo>
                                    <a:pt x="784" y="12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48060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804" y="1253"/>
                                  </a:moveTo>
                                  <a:lnTo>
                                    <a:pt x="845" y="12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48060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925" y="1253"/>
                                  </a:moveTo>
                                  <a:lnTo>
                                    <a:pt x="945" y="12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4662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05" y="1234"/>
                                  </a:moveTo>
                                  <a:lnTo>
                                    <a:pt x="945" y="123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48060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1086" y="1263"/>
                                  </a:moveTo>
                                  <a:lnTo>
                                    <a:pt x="1107" y="126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47952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86" y="1243"/>
                                  </a:moveTo>
                                  <a:lnTo>
                                    <a:pt x="1167" y="12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4921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26" y="1272"/>
                                  </a:moveTo>
                                  <a:lnTo>
                                    <a:pt x="1147" y="127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480600"/>
                            <a:ext cx="122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1288" y="1263"/>
                                  </a:moveTo>
                                  <a:lnTo>
                                    <a:pt x="1308" y="126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452880"/>
                            <a:ext cx="259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1268" y="1224"/>
                                  </a:moveTo>
                                  <a:lnTo>
                                    <a:pt x="1308" y="12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24080"/>
                            <a:ext cx="7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693" y="1162"/>
                                  </a:moveTo>
                                  <a:lnTo>
                                    <a:pt x="693" y="126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4795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006" y="1253"/>
                                  </a:moveTo>
                                  <a:lnTo>
                                    <a:pt x="1046" y="125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40640"/>
                            <a:ext cx="39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03" y="1215"/>
                                  </a:moveTo>
                                  <a:lnTo>
                                    <a:pt x="663" y="121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4528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44" y="1214"/>
                                  </a:moveTo>
                                  <a:lnTo>
                                    <a:pt x="784" y="1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46620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824" y="1234"/>
                                  </a:moveTo>
                                  <a:lnTo>
                                    <a:pt x="885" y="12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4662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925" y="1224"/>
                                  </a:moveTo>
                                  <a:lnTo>
                                    <a:pt x="985" y="122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46620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147" y="1224"/>
                                  </a:moveTo>
                                  <a:lnTo>
                                    <a:pt x="1227" y="122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45324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764" y="1205"/>
                                  </a:moveTo>
                                  <a:lnTo>
                                    <a:pt x="845" y="12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0640"/>
                            <a:ext cx="259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8">
                                  <a:moveTo>
                                    <a:pt x="865" y="1205"/>
                                  </a:moveTo>
                                  <a:lnTo>
                                    <a:pt x="905" y="12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425520"/>
                            <a:ext cx="20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0">
                                  <a:moveTo>
                                    <a:pt x="845" y="1164"/>
                                  </a:moveTo>
                                  <a:lnTo>
                                    <a:pt x="1147" y="116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410760"/>
                            <a:ext cx="6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804" y="1143"/>
                                  </a:moveTo>
                                  <a:lnTo>
                                    <a:pt x="905" y="1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528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85" y="1214"/>
                                  </a:moveTo>
                                  <a:lnTo>
                                    <a:pt x="1026" y="1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46400"/>
                            <a:ext cx="19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0">
                                  <a:moveTo>
                                    <a:pt x="985" y="1195"/>
                                  </a:moveTo>
                                  <a:lnTo>
                                    <a:pt x="1268" y="11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42408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784" y="1174"/>
                                  </a:moveTo>
                                  <a:lnTo>
                                    <a:pt x="804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424080"/>
                            <a:ext cx="399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">
                                  <a:moveTo>
                                    <a:pt x="1086" y="1174"/>
                                  </a:moveTo>
                                  <a:lnTo>
                                    <a:pt x="1147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39816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723" y="1143"/>
                                  </a:moveTo>
                                  <a:lnTo>
                                    <a:pt x="744" y="1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42408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925" y="1174"/>
                                  </a:moveTo>
                                  <a:lnTo>
                                    <a:pt x="965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39816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925" y="1133"/>
                                  </a:moveTo>
                                  <a:lnTo>
                                    <a:pt x="945" y="1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42408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1006" y="1174"/>
                                  </a:moveTo>
                                  <a:lnTo>
                                    <a:pt x="1046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42408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1208" y="1174"/>
                                  </a:moveTo>
                                  <a:lnTo>
                                    <a:pt x="1248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41004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1208" y="1152"/>
                                  </a:moveTo>
                                  <a:lnTo>
                                    <a:pt x="1268" y="115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39816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1208" y="1133"/>
                                  </a:moveTo>
                                  <a:lnTo>
                                    <a:pt x="1227" y="1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397440"/>
                            <a:ext cx="122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1288" y="1155"/>
                                  </a:moveTo>
                                  <a:lnTo>
                                    <a:pt x="1308" y="1155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4107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67" y="1152"/>
                                  </a:moveTo>
                                  <a:lnTo>
                                    <a:pt x="1187" y="11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97440"/>
                            <a:ext cx="6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965" y="1123"/>
                                  </a:moveTo>
                                  <a:lnTo>
                                    <a:pt x="1066" y="112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397440"/>
                            <a:ext cx="149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066" y="1123"/>
                                  </a:moveTo>
                                  <a:lnTo>
                                    <a:pt x="1288" y="11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371520"/>
                            <a:ext cx="126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1086" y="1104"/>
                                  </a:moveTo>
                                  <a:lnTo>
                                    <a:pt x="1107" y="1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39816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1126" y="1133"/>
                                  </a:moveTo>
                                  <a:lnTo>
                                    <a:pt x="1147" y="1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37008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1126" y="1082"/>
                                  </a:moveTo>
                                  <a:lnTo>
                                    <a:pt x="1308" y="108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397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248" y="1133"/>
                                  </a:moveTo>
                                  <a:lnTo>
                                    <a:pt x="1268" y="113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562" y="1063"/>
                                  </a:moveTo>
                                  <a:lnTo>
                                    <a:pt x="704" y="10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0"/>
                            <a:ext cx="122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562" y="1023"/>
                                  </a:moveTo>
                                  <a:lnTo>
                                    <a:pt x="582" y="10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3848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03" y="1114"/>
                                  </a:moveTo>
                                  <a:lnTo>
                                    <a:pt x="643" y="11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848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63" y="1114"/>
                                  </a:moveTo>
                                  <a:lnTo>
                                    <a:pt x="704" y="11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3848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44" y="1114"/>
                                  </a:moveTo>
                                  <a:lnTo>
                                    <a:pt x="764" y="11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3715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23" y="1094"/>
                                  </a:moveTo>
                                  <a:lnTo>
                                    <a:pt x="764" y="10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35676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704" y="1063"/>
                                  </a:moveTo>
                                  <a:lnTo>
                                    <a:pt x="784" y="1063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34848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0">
                                  <a:moveTo>
                                    <a:pt x="744" y="1051"/>
                                  </a:moveTo>
                                  <a:lnTo>
                                    <a:pt x="905" y="10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32940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744" y="1023"/>
                                  </a:moveTo>
                                  <a:lnTo>
                                    <a:pt x="784" y="102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3848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804" y="1114"/>
                                  </a:moveTo>
                                  <a:lnTo>
                                    <a:pt x="824" y="11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37152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804" y="1094"/>
                                  </a:moveTo>
                                  <a:lnTo>
                                    <a:pt x="865" y="10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3848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845" y="1114"/>
                                  </a:moveTo>
                                  <a:lnTo>
                                    <a:pt x="885" y="11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3848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905" y="1104"/>
                                  </a:moveTo>
                                  <a:lnTo>
                                    <a:pt x="945" y="110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3715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046" y="1094"/>
                                  </a:moveTo>
                                  <a:lnTo>
                                    <a:pt x="1066" y="10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3549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622" y="1072"/>
                                  </a:moveTo>
                                  <a:lnTo>
                                    <a:pt x="643" y="10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31680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643" y="1023"/>
                                  </a:moveTo>
                                  <a:lnTo>
                                    <a:pt x="663" y="10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355680"/>
                            <a:ext cx="399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">
                                  <a:moveTo>
                                    <a:pt x="824" y="1073"/>
                                  </a:moveTo>
                                  <a:lnTo>
                                    <a:pt x="885" y="107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5568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965" y="1073"/>
                                  </a:moveTo>
                                  <a:lnTo>
                                    <a:pt x="985" y="107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35676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945" y="1063"/>
                                  </a:moveTo>
                                  <a:lnTo>
                                    <a:pt x="1026" y="10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356760"/>
                            <a:ext cx="149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026" y="1063"/>
                                  </a:moveTo>
                                  <a:lnTo>
                                    <a:pt x="1248" y="10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348480"/>
                            <a:ext cx="6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107" y="1051"/>
                                  </a:moveTo>
                                  <a:lnTo>
                                    <a:pt x="1208" y="10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329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07" y="1032"/>
                                  </a:moveTo>
                                  <a:lnTo>
                                    <a:pt x="1147" y="103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329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83" y="1032"/>
                                  </a:moveTo>
                                  <a:lnTo>
                                    <a:pt x="723" y="103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31608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683" y="1003"/>
                                  </a:moveTo>
                                  <a:lnTo>
                                    <a:pt x="723" y="100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3290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945" y="1032"/>
                                  </a:moveTo>
                                  <a:lnTo>
                                    <a:pt x="965" y="103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329400"/>
                            <a:ext cx="13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845" y="1023"/>
                                  </a:moveTo>
                                  <a:lnTo>
                                    <a:pt x="1046" y="10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342360"/>
                            <a:ext cx="81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0">
                                  <a:moveTo>
                                    <a:pt x="1167" y="1042"/>
                                  </a:moveTo>
                                  <a:lnTo>
                                    <a:pt x="1288" y="1042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32940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1126" y="1023"/>
                                  </a:moveTo>
                                  <a:lnTo>
                                    <a:pt x="1308" y="10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329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824" y="1032"/>
                                  </a:moveTo>
                                  <a:lnTo>
                                    <a:pt x="865" y="103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3160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84" y="1013"/>
                                  </a:moveTo>
                                  <a:lnTo>
                                    <a:pt x="804" y="10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31680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1268" y="1013"/>
                                  </a:moveTo>
                                  <a:lnTo>
                                    <a:pt x="1288" y="1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302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268" y="994"/>
                                  </a:moveTo>
                                  <a:lnTo>
                                    <a:pt x="1308" y="9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30276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764" y="994"/>
                                  </a:moveTo>
                                  <a:lnTo>
                                    <a:pt x="824" y="99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302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05" y="994"/>
                                  </a:moveTo>
                                  <a:lnTo>
                                    <a:pt x="945" y="99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02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65" y="994"/>
                                  </a:moveTo>
                                  <a:lnTo>
                                    <a:pt x="1006" y="99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301680"/>
                            <a:ext cx="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1107" y="982"/>
                                  </a:moveTo>
                                  <a:lnTo>
                                    <a:pt x="1227" y="98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8944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603" y="963"/>
                                  </a:moveTo>
                                  <a:lnTo>
                                    <a:pt x="784" y="963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28692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744" y="972"/>
                                  </a:moveTo>
                                  <a:lnTo>
                                    <a:pt x="784" y="9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2728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764" y="950"/>
                                  </a:moveTo>
                                  <a:lnTo>
                                    <a:pt x="784" y="9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273600"/>
                            <a:ext cx="122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845" y="963"/>
                                  </a:moveTo>
                                  <a:lnTo>
                                    <a:pt x="865" y="9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273600"/>
                            <a:ext cx="126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945" y="963"/>
                                  </a:moveTo>
                                  <a:lnTo>
                                    <a:pt x="965" y="9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28692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1026" y="972"/>
                                  </a:moveTo>
                                  <a:lnTo>
                                    <a:pt x="1066" y="9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27360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582" y="941"/>
                                  </a:moveTo>
                                  <a:lnTo>
                                    <a:pt x="663" y="9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2728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804" y="950"/>
                                  </a:moveTo>
                                  <a:lnTo>
                                    <a:pt x="824" y="9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26100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804" y="931"/>
                                  </a:moveTo>
                                  <a:lnTo>
                                    <a:pt x="845" y="9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2736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885" y="951"/>
                                  </a:moveTo>
                                  <a:lnTo>
                                    <a:pt x="905" y="9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273600"/>
                            <a:ext cx="6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925" y="941"/>
                                  </a:moveTo>
                                  <a:lnTo>
                                    <a:pt x="1026" y="9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73600"/>
                            <a:ext cx="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1066" y="941"/>
                                  </a:moveTo>
                                  <a:lnTo>
                                    <a:pt x="1187" y="9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2728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47" y="950"/>
                                  </a:moveTo>
                                  <a:lnTo>
                                    <a:pt x="1187" y="9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261000"/>
                            <a:ext cx="12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1227" y="941"/>
                                  </a:moveTo>
                                  <a:lnTo>
                                    <a:pt x="1248" y="9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2728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288" y="950"/>
                                  </a:moveTo>
                                  <a:lnTo>
                                    <a:pt x="1308" y="9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2602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268" y="941"/>
                                  </a:moveTo>
                                  <a:lnTo>
                                    <a:pt x="1308" y="941"/>
                                  </a:lnTo>
                                  <a:lnTo>
                                    <a:pt x="1308" y="921"/>
                                  </a:lnTo>
                                  <a:lnTo>
                                    <a:pt x="1268" y="921"/>
                                  </a:lnTo>
                                  <a:lnTo>
                                    <a:pt x="1268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23436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1268" y="923"/>
                                  </a:moveTo>
                                  <a:lnTo>
                                    <a:pt x="1308" y="923"/>
                                  </a:lnTo>
                                  <a:lnTo>
                                    <a:pt x="1308" y="882"/>
                                  </a:lnTo>
                                  <a:lnTo>
                                    <a:pt x="1268" y="882"/>
                                  </a:lnTo>
                                  <a:lnTo>
                                    <a:pt x="1268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610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04" y="931"/>
                                  </a:moveTo>
                                  <a:lnTo>
                                    <a:pt x="723" y="9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254520"/>
                            <a:ext cx="13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764" y="912"/>
                                  </a:moveTo>
                                  <a:lnTo>
                                    <a:pt x="965" y="91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26100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1026" y="931"/>
                                  </a:moveTo>
                                  <a:lnTo>
                                    <a:pt x="1046" y="9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25452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1026" y="912"/>
                                  </a:moveTo>
                                  <a:lnTo>
                                    <a:pt x="1208" y="91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562" y="903"/>
                                  </a:moveTo>
                                  <a:lnTo>
                                    <a:pt x="603" y="90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24768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63" y="903"/>
                                  </a:moveTo>
                                  <a:lnTo>
                                    <a:pt x="744" y="90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2469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64" y="912"/>
                                  </a:moveTo>
                                  <a:lnTo>
                                    <a:pt x="804" y="91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4120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1126" y="893"/>
                                  </a:moveTo>
                                  <a:lnTo>
                                    <a:pt x="1208" y="8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3292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603" y="881"/>
                                  </a:moveTo>
                                  <a:lnTo>
                                    <a:pt x="643" y="88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23508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905" y="893"/>
                                  </a:moveTo>
                                  <a:lnTo>
                                    <a:pt x="925" y="8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232920"/>
                            <a:ext cx="16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0">
                                  <a:moveTo>
                                    <a:pt x="865" y="881"/>
                                  </a:moveTo>
                                  <a:lnTo>
                                    <a:pt x="1107" y="881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23508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945" y="893"/>
                                  </a:moveTo>
                                  <a:lnTo>
                                    <a:pt x="985" y="8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212040"/>
                            <a:ext cx="13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865" y="850"/>
                                  </a:moveTo>
                                  <a:lnTo>
                                    <a:pt x="1066" y="8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192240"/>
                            <a:ext cx="108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1046" y="821"/>
                                  </a:moveTo>
                                  <a:lnTo>
                                    <a:pt x="1208" y="82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2343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006" y="893"/>
                                  </a:moveTo>
                                  <a:lnTo>
                                    <a:pt x="1046" y="89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22032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1086" y="862"/>
                                  </a:moveTo>
                                  <a:lnTo>
                                    <a:pt x="1126" y="862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22608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83" y="871"/>
                                  </a:moveTo>
                                  <a:lnTo>
                                    <a:pt x="764" y="87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205200"/>
                            <a:ext cx="122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784" y="862"/>
                                  </a:moveTo>
                                  <a:lnTo>
                                    <a:pt x="804" y="86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22680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0">
                                  <a:moveTo>
                                    <a:pt x="1147" y="872"/>
                                  </a:moveTo>
                                  <a:lnTo>
                                    <a:pt x="1308" y="87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20520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208" y="840"/>
                                  </a:moveTo>
                                  <a:lnTo>
                                    <a:pt x="1288" y="84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62" y="850"/>
                                  </a:moveTo>
                                  <a:lnTo>
                                    <a:pt x="582" y="8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92240"/>
                            <a:ext cx="122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9">
                                  <a:moveTo>
                                    <a:pt x="603" y="840"/>
                                  </a:moveTo>
                                  <a:lnTo>
                                    <a:pt x="622" y="84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20520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643" y="840"/>
                                  </a:moveTo>
                                  <a:lnTo>
                                    <a:pt x="824" y="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789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643" y="811"/>
                                  </a:moveTo>
                                  <a:lnTo>
                                    <a:pt x="683" y="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052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04" y="850"/>
                                  </a:moveTo>
                                  <a:lnTo>
                                    <a:pt x="744" y="8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1789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865" y="811"/>
                                  </a:moveTo>
                                  <a:lnTo>
                                    <a:pt x="905" y="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64520"/>
                            <a:ext cx="108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764" y="780"/>
                                  </a:moveTo>
                                  <a:lnTo>
                                    <a:pt x="925" y="78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1918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268" y="830"/>
                                  </a:moveTo>
                                  <a:lnTo>
                                    <a:pt x="1308" y="8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17892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1268" y="811"/>
                                  </a:moveTo>
                                  <a:lnTo>
                                    <a:pt x="1288" y="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562" y="799"/>
                                  </a:moveTo>
                                  <a:lnTo>
                                    <a:pt x="643" y="79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789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04" y="811"/>
                                  </a:moveTo>
                                  <a:lnTo>
                                    <a:pt x="723" y="8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7892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764" y="811"/>
                                  </a:moveTo>
                                  <a:lnTo>
                                    <a:pt x="784" y="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49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804" y="768"/>
                                  </a:moveTo>
                                  <a:lnTo>
                                    <a:pt x="845" y="76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163080"/>
                            <a:ext cx="126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945" y="799"/>
                                  </a:moveTo>
                                  <a:lnTo>
                                    <a:pt x="965" y="79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185400"/>
                            <a:ext cx="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1006" y="811"/>
                                  </a:moveTo>
                                  <a:lnTo>
                                    <a:pt x="1126" y="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16308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1107" y="790"/>
                                  </a:moveTo>
                                  <a:lnTo>
                                    <a:pt x="1126" y="7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15804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46" y="771"/>
                                  </a:moveTo>
                                  <a:lnTo>
                                    <a:pt x="1126" y="771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42920"/>
                            <a:ext cx="149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086" y="749"/>
                                  </a:moveTo>
                                  <a:lnTo>
                                    <a:pt x="1308" y="7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1789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227" y="811"/>
                                  </a:moveTo>
                                  <a:lnTo>
                                    <a:pt x="1248" y="8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16452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622" y="780"/>
                                  </a:moveTo>
                                  <a:lnTo>
                                    <a:pt x="704" y="78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170640"/>
                            <a:ext cx="9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167" y="790"/>
                                  </a:moveTo>
                                  <a:lnTo>
                                    <a:pt x="1308" y="7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2312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643" y="739"/>
                                  </a:moveTo>
                                  <a:lnTo>
                                    <a:pt x="663" y="73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49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04" y="768"/>
                                  </a:moveTo>
                                  <a:lnTo>
                                    <a:pt x="744" y="76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13716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723" y="749"/>
                                  </a:moveTo>
                                  <a:lnTo>
                                    <a:pt x="744" y="7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364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683" y="739"/>
                                  </a:moveTo>
                                  <a:lnTo>
                                    <a:pt x="744" y="739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5624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804" y="768"/>
                                  </a:moveTo>
                                  <a:lnTo>
                                    <a:pt x="985" y="7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149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47" y="768"/>
                                  </a:moveTo>
                                  <a:lnTo>
                                    <a:pt x="1187" y="7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1497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268" y="768"/>
                                  </a:moveTo>
                                  <a:lnTo>
                                    <a:pt x="1288" y="7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36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03" y="749"/>
                                  </a:moveTo>
                                  <a:lnTo>
                                    <a:pt x="622" y="7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1231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87" y="730"/>
                                  </a:moveTo>
                                  <a:lnTo>
                                    <a:pt x="1227" y="7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1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62" y="730"/>
                                  </a:moveTo>
                                  <a:lnTo>
                                    <a:pt x="582" y="7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62" y="710"/>
                                  </a:moveTo>
                                  <a:lnTo>
                                    <a:pt x="603" y="7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1098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865" y="710"/>
                                  </a:moveTo>
                                  <a:lnTo>
                                    <a:pt x="905" y="7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81360"/>
                            <a:ext cx="122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885" y="679"/>
                                  </a:moveTo>
                                  <a:lnTo>
                                    <a:pt x="905" y="67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231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066" y="730"/>
                                  </a:moveTo>
                                  <a:lnTo>
                                    <a:pt x="1107" y="73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12312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1208" y="720"/>
                                  </a:moveTo>
                                  <a:lnTo>
                                    <a:pt x="1268" y="72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1231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288" y="730"/>
                                  </a:moveTo>
                                  <a:lnTo>
                                    <a:pt x="1308" y="73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1052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663" y="711"/>
                                  </a:moveTo>
                                  <a:lnTo>
                                    <a:pt x="723" y="7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1105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44" y="711"/>
                                  </a:moveTo>
                                  <a:lnTo>
                                    <a:pt x="764" y="7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1098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84" y="710"/>
                                  </a:moveTo>
                                  <a:lnTo>
                                    <a:pt x="804" y="7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979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764" y="691"/>
                                  </a:moveTo>
                                  <a:lnTo>
                                    <a:pt x="804" y="6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824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764" y="660"/>
                                  </a:moveTo>
                                  <a:lnTo>
                                    <a:pt x="824" y="66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1105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945" y="711"/>
                                  </a:moveTo>
                                  <a:lnTo>
                                    <a:pt x="965" y="7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1105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006" y="711"/>
                                  </a:moveTo>
                                  <a:lnTo>
                                    <a:pt x="1046" y="7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1052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1086" y="711"/>
                                  </a:moveTo>
                                  <a:lnTo>
                                    <a:pt x="1147" y="7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69120"/>
                            <a:ext cx="122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845" y="670"/>
                                  </a:moveTo>
                                  <a:lnTo>
                                    <a:pt x="865" y="670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81360"/>
                            <a:ext cx="122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925" y="679"/>
                                  </a:moveTo>
                                  <a:lnTo>
                                    <a:pt x="945" y="67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979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1026" y="691"/>
                                  </a:moveTo>
                                  <a:lnTo>
                                    <a:pt x="1066" y="6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813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046" y="670"/>
                                  </a:moveTo>
                                  <a:lnTo>
                                    <a:pt x="1066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82440"/>
                            <a:ext cx="13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905" y="660"/>
                                  </a:moveTo>
                                  <a:lnTo>
                                    <a:pt x="1107" y="66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979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107" y="691"/>
                                  </a:moveTo>
                                  <a:lnTo>
                                    <a:pt x="1126" y="6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64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562" y="670"/>
                                  </a:moveTo>
                                  <a:lnTo>
                                    <a:pt x="744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2600"/>
                            <a:ext cx="7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572" y="556"/>
                                  </a:moveTo>
                                  <a:lnTo>
                                    <a:pt x="572" y="6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9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562" y="547"/>
                                  </a:moveTo>
                                  <a:lnTo>
                                    <a:pt x="704" y="5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813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804" y="670"/>
                                  </a:moveTo>
                                  <a:lnTo>
                                    <a:pt x="824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68040"/>
                            <a:ext cx="122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965" y="660"/>
                                  </a:moveTo>
                                  <a:lnTo>
                                    <a:pt x="985" y="66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41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65" y="610"/>
                                  </a:moveTo>
                                  <a:lnTo>
                                    <a:pt x="1006" y="6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2664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925" y="578"/>
                                  </a:moveTo>
                                  <a:lnTo>
                                    <a:pt x="1006" y="57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260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985" y="568"/>
                                  </a:moveTo>
                                  <a:lnTo>
                                    <a:pt x="1006" y="56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813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006" y="670"/>
                                  </a:moveTo>
                                  <a:lnTo>
                                    <a:pt x="1026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69120"/>
                            <a:ext cx="126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1126" y="660"/>
                                  </a:moveTo>
                                  <a:lnTo>
                                    <a:pt x="1147" y="6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89640"/>
                            <a:ext cx="9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167" y="670"/>
                                  </a:moveTo>
                                  <a:lnTo>
                                    <a:pt x="1308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12600"/>
                            <a:ext cx="7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1177" y="556"/>
                                  </a:moveTo>
                                  <a:lnTo>
                                    <a:pt x="1177" y="6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5760"/>
                            <a:ext cx="9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167" y="547"/>
                                  </a:moveTo>
                                  <a:lnTo>
                                    <a:pt x="1308" y="5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2600"/>
                            <a:ext cx="7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693" y="557"/>
                                  </a:moveTo>
                                  <a:lnTo>
                                    <a:pt x="693" y="6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12600"/>
                            <a:ext cx="7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1298" y="557"/>
                                  </a:moveTo>
                                  <a:lnTo>
                                    <a:pt x="1298" y="6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9160"/>
                            <a:ext cx="39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03" y="610"/>
                                  </a:moveTo>
                                  <a:lnTo>
                                    <a:pt x="663" y="61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5508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723" y="629"/>
                                  </a:moveTo>
                                  <a:lnTo>
                                    <a:pt x="764" y="6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417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723" y="610"/>
                                  </a:moveTo>
                                  <a:lnTo>
                                    <a:pt x="744" y="6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6156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824" y="629"/>
                                  </a:moveTo>
                                  <a:lnTo>
                                    <a:pt x="905" y="62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5472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26" y="619"/>
                                  </a:moveTo>
                                  <a:lnTo>
                                    <a:pt x="1107" y="61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29160"/>
                            <a:ext cx="39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1208" y="610"/>
                                  </a:moveTo>
                                  <a:lnTo>
                                    <a:pt x="1268" y="61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4176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804" y="610"/>
                                  </a:moveTo>
                                  <a:lnTo>
                                    <a:pt x="865" y="6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280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804" y="590"/>
                                  </a:moveTo>
                                  <a:lnTo>
                                    <a:pt x="824" y="59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4176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845" y="600"/>
                                  </a:moveTo>
                                  <a:lnTo>
                                    <a:pt x="925" y="60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41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07" y="610"/>
                                  </a:moveTo>
                                  <a:lnTo>
                                    <a:pt x="1147" y="6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12600"/>
                            <a:ext cx="126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1126" y="578"/>
                                  </a:moveTo>
                                  <a:lnTo>
                                    <a:pt x="1147" y="578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1260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845" y="568"/>
                                  </a:moveTo>
                                  <a:lnTo>
                                    <a:pt x="865" y="56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126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3">
                                  <a:moveTo>
                                    <a:pt x="1086" y="569"/>
                                  </a:moveTo>
                                  <a:lnTo>
                                    <a:pt x="1107" y="569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1404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744" y="559"/>
                                  </a:moveTo>
                                  <a:lnTo>
                                    <a:pt x="824" y="5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1260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885" y="568"/>
                                  </a:moveTo>
                                  <a:lnTo>
                                    <a:pt x="905" y="56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399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885" y="547"/>
                                  </a:moveTo>
                                  <a:lnTo>
                                    <a:pt x="945" y="5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026" y="547"/>
                                  </a:moveTo>
                                  <a:lnTo>
                                    <a:pt x="1046" y="54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25.3pt;width:39.9pt;height:39.75pt" coordorigin="539,506" coordsize="798,795">
                <v:group id="shape_0" style="position:absolute;left:1252;top:1260;width:20;height:41">
                  <v:shape id="shape_0" coordorigin="1227,1242" coordsize="21,41" path="m1227,1262l1248,1262e" stroked="t" o:allowincell="f" style="position:absolute;left:1252;top:1260;width:19;height:40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1209;top:1281;width:20;height:19">
                  <v:shape id="shape_0" coordorigin="1187,1262" coordsize="21,20" path="m1187,1272l1208,1272e" stroked="t" o:allowincell="f" style="position:absolute;left:1209;top:1281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1292;width:538;height:1">
                  <v:shape id="shape_0" coordorigin="562,1272" coordsize="504,0" path="m562,1272l1066,1272e" stroked="t" o:allowincell="f" style="position:absolute;left:539;top:1292;width:537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49;top:1054;width:1;height:225">
                  <v:shape id="shape_0" coordorigin="572,1050" coordsize="0,212" path="m572,1050l572,1262e" stroked="t" o:allowincell="f" style="position:absolute;left:549;top:1054;width:0;height:224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1176;width:214;height:1">
                  <v:shape id="shape_0" coordorigin="562,1164" coordsize="202,0" path="m562,1164l764,1164e" stroked="t" o:allowincell="f" style="position:absolute;left:539;top:1176;width:213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711;top:1261;width:63;height:1">
                  <v:shape id="shape_0" coordorigin="723,1243" coordsize="61,0" path="m723,1243l784,1243e" stroked="t" o:allowincell="f" style="position:absolute;left:711;top:1261;width:62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98;top:1263;width:41;height:17">
                  <v:shape id="shape_0" coordorigin="804,1244" coordsize="41,18" path="m804,1253l845,1253e" stroked="t" o:allowincell="f" style="position:absolute;left:798;top:1263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928;top:1263;width:19;height:17">
                  <v:shape id="shape_0" coordorigin="925,1244" coordsize="20,18" path="m925,1253l945,1253e" stroked="t" o:allowincell="f" style="position:absolute;left:928;top:1263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906;top:1240;width:41;height:19">
                  <v:shape id="shape_0" coordorigin="905,1224" coordsize="41,20" path="m905,1234l945,1234e" stroked="t" o:allowincell="f" style="position:absolute;left:906;top:1240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00;top:1263;width:20;height:38">
                  <v:shape id="shape_0" coordorigin="1086,1244" coordsize="21,38" path="m1086,1263l1107,1263e" stroked="t" o:allowincell="f" style="position:absolute;left:1100;top:1263;width:19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00;top:1261;width:84;height:1">
                  <v:shape id="shape_0" coordorigin="1086,1243" coordsize="81,0" path="m1086,1243l1167,1243e" stroked="t" o:allowincell="f" style="position:absolute;left:1100;top:1261;width:83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43;top:1281;width:20;height:19">
                  <v:shape id="shape_0" coordorigin="1126,1262" coordsize="21,20" path="m1126,1272l1147,1272e" stroked="t" o:allowincell="f" style="position:absolute;left:1143;top:1281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317;top:1263;width:19;height:38">
                  <v:shape id="shape_0" coordorigin="1288,1244" coordsize="20,38" path="m1288,1263l1308,1263e" stroked="t" o:allowincell="f" style="position:absolute;left:1317;top:1263;width:18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295;top:1219;width:41;height:40">
                  <v:shape id="shape_0" coordorigin="1268,1204" coordsize="41,40" path="m1268,1224l1308,1224e" stroked="t" o:allowincell="f" style="position:absolute;left:1295;top:1219;width:40;height:39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679;top:1174;width:1;height:106">
                  <v:shape id="shape_0" coordorigin="693,1162" coordsize="0,101" path="m693,1162l693,1263e" stroked="t" o:allowincell="f" style="position:absolute;left:679;top:1174;width:0;height:105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15;top:1261;width:41;height:19">
                  <v:shape id="shape_0" coordorigin="1006,1243" coordsize="41,20" path="m1006,1253l1046,1253e" stroked="t" o:allowincell="f" style="position:absolute;left:1015;top:1261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82;top:1200;width:63;height:60">
                  <v:shape id="shape_0" coordorigin="603,1186" coordsize="61,58" path="m603,1215l663,1215e" stroked="t" o:allowincell="f" style="position:absolute;left:582;top:1200;width:62;height:59;mso-wrap-style:none;v-text-anchor:middle;mso-position-horizontal-relative:page;mso-position-vertic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734;top:1219;width:41;height:19">
                  <v:shape id="shape_0" coordorigin="744,1204" coordsize="41,20" path="m744,1214l784,1214e" stroked="t" o:allowincell="f" style="position:absolute;left:734;top:1219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19;top:1240;width:63;height:19">
                  <v:shape id="shape_0" coordorigin="824,1224" coordsize="61,20" path="m824,1234l885,1234e" stroked="t" o:allowincell="f" style="position:absolute;left:819;top:1240;width:62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28;top:1240;width:63;height:1">
                  <v:shape id="shape_0" coordorigin="925,1224" coordsize="61,0" path="m925,1224l985,1224e" stroked="t" o:allowincell="f" style="position:absolute;left:928;top:1240;width:62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66;top:1240;width:84;height:1">
                  <v:shape id="shape_0" coordorigin="1147,1224" coordsize="81,0" path="m1147,1224l1227,1224e" stroked="t" o:allowincell="f" style="position:absolute;left:1166;top:1240;width:83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55;top:1220;width:85;height:1">
                  <v:shape id="shape_0" coordorigin="764,1205" coordsize="82,0" path="m764,1205l845,1205e" stroked="t" o:allowincell="f" style="position:absolute;left:755;top:1220;width:84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863;top:1200;width:41;height:38">
                  <v:shape id="shape_0" coordorigin="865,1186" coordsize="41,38" path="m865,1205l905,1205e" stroked="t" o:allowincell="f" style="position:absolute;left:863;top:1200;width:40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842;top:1176;width:322;height:1">
                  <v:shape id="shape_0" coordorigin="845,1164" coordsize="303,0" path="m845,1164l1147,1164e" stroked="t" o:allowincell="f" style="position:absolute;left:842;top:1176;width:321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798;top:1153;width:106;height:1">
                  <v:shape id="shape_0" coordorigin="804,1143" coordsize="101,0" path="m804,1143l905,1143e" stroked="t" o:allowincell="f" style="position:absolute;left:798;top:1153;width:105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992;top:1219;width:41;height:19">
                  <v:shape id="shape_0" coordorigin="985,1204" coordsize="41,20" path="m985,1214l1026,1214e" stroked="t" o:allowincell="f" style="position:absolute;left:992;top:1219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992;top:1209;width:301;height:1">
                  <v:shape id="shape_0" coordorigin="985,1195" coordsize="283,0" path="m985,1195l1268,1195e" stroked="t" o:allowincell="f" style="position:absolute;left:992;top:1209;width:300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77;top:1174;width:19;height:23">
                  <v:shape id="shape_0" coordorigin="784,1162" coordsize="20,24" path="m784,1174l804,1174e" stroked="t" o:allowincell="f" style="position:absolute;left:777;top:1174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100;top:1174;width:63;height:23">
                  <v:shape id="shape_0" coordorigin="1086,1162" coordsize="61,24" path="m1086,1174l1147,1174e" stroked="t" o:allowincell="f" style="position:absolute;left:1100;top:1174;width:62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711;top:1133;width:20;height:38">
                  <v:shape id="shape_0" coordorigin="723,1124" coordsize="21,38" path="m723,1143l744,1143e" stroked="t" o:allowincell="f" style="position:absolute;left:711;top:1133;width:19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928;top:1174;width:41;height:23">
                  <v:shape id="shape_0" coordorigin="925,1162" coordsize="41,24" path="m925,1174l965,1174e" stroked="t" o:allowincell="f" style="position:absolute;left:928;top:1174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28;top:1133;width:19;height:17">
                  <v:shape id="shape_0" coordorigin="925,1124" coordsize="20,18" path="m925,1133l945,1133e" stroked="t" o:allowincell="f" style="position:absolute;left:928;top:1133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015;top:1174;width:41;height:23">
                  <v:shape id="shape_0" coordorigin="1006,1162" coordsize="41,24" path="m1006,1174l1046,1174e" stroked="t" o:allowincell="f" style="position:absolute;left:1015;top:1174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231;top:1174;width:41;height:23">
                  <v:shape id="shape_0" coordorigin="1208,1162" coordsize="41,24" path="m1208,1174l1248,1174e" stroked="t" o:allowincell="f" style="position:absolute;left:1231;top:1174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231;top:1152;width:63;height:19">
                  <v:shape id="shape_0" coordorigin="1208,1142" coordsize="61,20" path="m1208,1152l1268,1152e" stroked="t" o:allowincell="f" style="position:absolute;left:1231;top:1152;width:62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31;top:1133;width:19;height:17">
                  <v:shape id="shape_0" coordorigin="1208,1124" coordsize="20,18" path="m1208,1133l1227,1133e" stroked="t" o:allowincell="f" style="position:absolute;left:1231;top:1133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317;top:1132;width:19;height:65">
                  <v:shape id="shape_0" coordorigin="1288,1123" coordsize="20,63" path="m1288,1155l1308,1155e" stroked="t" o:allowincell="f" style="position:absolute;left:1317;top:1132;width:18;height:64;mso-wrap-style:none;v-text-anchor:middle;mso-position-horizontal-relative:page;mso-position-vertical-relative:page">
                    <v:fill o:detectmouseclick="t" on="false"/>
                    <v:stroke color="#16365d" weight="40680" joinstyle="round" endcap="flat"/>
                    <w10:wrap type="none"/>
                  </v:shape>
                </v:group>
                <v:group id="shape_0" style="position:absolute;left:1187;top:1153;width:20;height:19">
                  <v:shape id="shape_0" coordorigin="1167,1143" coordsize="21,20" path="m1167,1152l1187,1152e" stroked="t" o:allowincell="f" style="position:absolute;left:1187;top:1153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71;top:1132;width:106;height:1">
                  <v:shape id="shape_0" coordorigin="965,1123" coordsize="101,0" path="m965,1123l1066,1123e" stroked="t" o:allowincell="f" style="position:absolute;left:971;top:1132;width:105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079;top:1132;width:236;height:1">
                  <v:shape id="shape_0" coordorigin="1066,1123" coordsize="222,0" path="m1066,1123l1288,1123e" stroked="t" o:allowincell="f" style="position:absolute;left:1079;top:1132;width:235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00;top:1091;width:20;height:40">
                  <v:shape id="shape_0" coordorigin="1086,1084" coordsize="21,40" path="m1086,1104l1107,1104e" stroked="t" o:allowincell="f" style="position:absolute;left:1100;top:1091;width:19;height:39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1143;top:1133;width:20;height:17">
                  <v:shape id="shape_0" coordorigin="1126,1124" coordsize="21,18" path="m1126,1133l1147,1133e" stroked="t" o:allowincell="f" style="position:absolute;left:1143;top:1133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143;top:1089;width:193;height:1">
                  <v:shape id="shape_0" coordorigin="1126,1082" coordsize="182,0" path="m1126,1082l1308,1082e" stroked="t" o:allowincell="f" style="position:absolute;left:1143;top:1089;width:192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274;top:1132;width:19;height:19">
                  <v:shape id="shape_0" coordorigin="1248,1123" coordsize="20,20" path="m1248,1133l1268,1133e" stroked="t" o:allowincell="f" style="position:absolute;left:1274;top:1132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39;top:1068;width:150;height:1">
                  <v:shape id="shape_0" coordorigin="562,1063" coordsize="142,0" path="m562,1063l704,1063e" stroked="t" o:allowincell="f" style="position:absolute;left:539;top:1068;width:149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39;top:1005;width:19;height:38">
                  <v:shape id="shape_0" coordorigin="562,1004" coordsize="20,38" path="m562,1023l582,1023e" stroked="t" o:allowincell="f" style="position:absolute;left:539;top:1005;width:18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82;top:1112;width:41;height:19">
                  <v:shape id="shape_0" coordorigin="603,1104" coordsize="41,20" path="m603,1114l643,1114e" stroked="t" o:allowincell="f" style="position:absolute;left:582;top:1112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47;top:1112;width:41;height:19">
                  <v:shape id="shape_0" coordorigin="663,1104" coordsize="41,20" path="m663,1114l704,1114e" stroked="t" o:allowincell="f" style="position:absolute;left:647;top:1112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34;top:1112;width:19;height:19">
                  <v:shape id="shape_0" coordorigin="744,1104" coordsize="20,20" path="m744,1114l764,1114e" stroked="t" o:allowincell="f" style="position:absolute;left:734;top:1112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11;top:1091;width:41;height:19">
                  <v:shape id="shape_0" coordorigin="723,1084" coordsize="41,20" path="m723,1094l764,1094e" stroked="t" o:allowincell="f" style="position:absolute;left:711;top:1091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91;top:1068;width:84;height:1">
                  <v:shape id="shape_0" coordorigin="704,1063" coordsize="81,0" path="m704,1063l784,1063e" stroked="t" o:allowincell="f" style="position:absolute;left:691;top:1068;width:83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734;top:1056;width:170;height:1">
                  <v:shape id="shape_0" coordorigin="744,1051" coordsize="161,0" path="m744,1051l905,1051e" stroked="t" o:allowincell="f" style="position:absolute;left:734;top:1055;width:169;height:0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34;top:1025;width:41;height:1">
                  <v:shape id="shape_0" coordorigin="744,1023" coordsize="41,0" path="m744,1023l784,1023e" stroked="t" o:allowincell="f" style="position:absolute;left:734;top:1025;width:40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798;top:1112;width:20;height:19">
                  <v:shape id="shape_0" coordorigin="804,1104" coordsize="21,20" path="m804,1114l824,1114e" stroked="t" o:allowincell="f" style="position:absolute;left:798;top:1112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98;top:1091;width:63;height:19">
                  <v:shape id="shape_0" coordorigin="804,1084" coordsize="61,20" path="m804,1094l865,1094e" stroked="t" o:allowincell="f" style="position:absolute;left:798;top:1091;width:62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42;top:1112;width:41;height:19">
                  <v:shape id="shape_0" coordorigin="845,1104" coordsize="41,20" path="m845,1114l885,1114e" stroked="t" o:allowincell="f" style="position:absolute;left:842;top:1112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06;top:1112;width:41;height:1">
                  <v:shape id="shape_0" coordorigin="905,1104" coordsize="41,0" path="m905,1104l945,1104e" stroked="t" o:allowincell="f" style="position:absolute;left:906;top:1112;width:4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057;top:1091;width:20;height:19">
                  <v:shape id="shape_0" coordorigin="1046,1084" coordsize="21,20" path="m1046,1094l1066,1094e" stroked="t" o:allowincell="f" style="position:absolute;left:1057;top:1091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03;top:1065;width:20;height:23">
                  <v:shape id="shape_0" coordorigin="622,1060" coordsize="21,24" path="m622,1072l643,1072e" stroked="t" o:allowincell="f" style="position:absolute;left:603;top:1065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25;top:1005;width:20;height:38">
                  <v:shape id="shape_0" coordorigin="643,1004" coordsize="21,38" path="m643,1023l663,1023e" stroked="t" o:allowincell="f" style="position:absolute;left:625;top:1005;width:19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819;top:1066;width:63;height:23">
                  <v:shape id="shape_0" coordorigin="824,1061" coordsize="61,24" path="m824,1073l885,1073e" stroked="t" o:allowincell="f" style="position:absolute;left:819;top:1066;width:62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71;top:1066;width:19;height:23">
                  <v:shape id="shape_0" coordorigin="965,1061" coordsize="20,24" path="m965,1073l985,1073e" stroked="t" o:allowincell="f" style="position:absolute;left:971;top:1066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49;top:1068;width:85;height:1">
                  <v:shape id="shape_0" coordorigin="945,1063" coordsize="82,0" path="m945,1063l1026,1063e" stroked="t" o:allowincell="f" style="position:absolute;left:949;top:1068;width:84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036;top:1068;width:236;height:1">
                  <v:shape id="shape_0" coordorigin="1026,1063" coordsize="222,0" path="m1026,1063l1248,1063e" stroked="t" o:allowincell="f" style="position:absolute;left:1036;top:1068;width:235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123;top:1056;width:106;height:1">
                  <v:shape id="shape_0" coordorigin="1107,1051" coordsize="101,0" path="m1107,1051l1208,1051e" stroked="t" o:allowincell="f" style="position:absolute;left:1123;top:1055;width:105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123;top:1024;width:41;height:19">
                  <v:shape id="shape_0" coordorigin="1107,1022" coordsize="41,20" path="m1107,1032l1147,1032e" stroked="t" o:allowincell="f" style="position:absolute;left:1123;top:1024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68;top:1024;width:41;height:19">
                  <v:shape id="shape_0" coordorigin="683,1022" coordsize="41,20" path="m683,1032l723,1032e" stroked="t" o:allowincell="f" style="position:absolute;left:668;top:1024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68;top:1004;width:41;height:1">
                  <v:shape id="shape_0" coordorigin="683,1003" coordsize="41,0" path="m683,1003l723,1003e" stroked="t" o:allowincell="f" style="position:absolute;left:668;top:1004;width:4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949;top:1024;width:20;height:19">
                  <v:shape id="shape_0" coordorigin="945,1022" coordsize="21,20" path="m945,1032l965,1032e" stroked="t" o:allowincell="f" style="position:absolute;left:949;top:1024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42;top:1025;width:214;height:1">
                  <v:shape id="shape_0" coordorigin="845,1023" coordsize="202,0" path="m845,1023l1046,1023e" stroked="t" o:allowincell="f" style="position:absolute;left:842;top:1025;width:213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87;top:1045;width:128;height:1">
                  <v:shape id="shape_0" coordorigin="1167,1042" coordsize="122,0" path="m1167,1042l1288,1042e" stroked="t" o:allowincell="f" style="position:absolute;left:1187;top:1045;width:127;height:0;mso-wrap-style:none;v-text-anchor:middle;mso-position-horizontal-relative:page;mso-position-vertical-relative:page">
                    <v:fill o:detectmouseclick="t" on="false"/>
                    <v:stroke color="#16365d" weight="24120" joinstyle="round" endcap="flat"/>
                    <w10:wrap type="none"/>
                  </v:shape>
                </v:group>
                <v:group id="shape_0" style="position:absolute;left:1143;top:1025;width:193;height:1">
                  <v:shape id="shape_0" coordorigin="1126,1023" coordsize="182,0" path="m1126,1023l1308,1023e" stroked="t" o:allowincell="f" style="position:absolute;left:1143;top:1025;width:192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819;top:1024;width:41;height:19">
                  <v:shape id="shape_0" coordorigin="824,1022" coordsize="41,20" path="m824,1032l865,1032e" stroked="t" o:allowincell="f" style="position:absolute;left:819;top:1024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77;top:1004;width:19;height:19">
                  <v:shape id="shape_0" coordorigin="784,1003" coordsize="20,20" path="m784,1013l804,1013e" stroked="t" o:allowincell="f" style="position:absolute;left:777;top:1004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295;top:1005;width:20;height:17">
                  <v:shape id="shape_0" coordorigin="1268,1004" coordsize="21,18" path="m1268,1013l1288,1013e" stroked="t" o:allowincell="f" style="position:absolute;left:1295;top:1005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295;top:984;width:41;height:19">
                  <v:shape id="shape_0" coordorigin="1268,984" coordsize="41,20" path="m1268,994l1308,994e" stroked="t" o:allowincell="f" style="position:absolute;left:1295;top:983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55;top:984;width:63;height:19">
                  <v:shape id="shape_0" coordorigin="764,984" coordsize="61,20" path="m764,994l824,994e" stroked="t" o:allowincell="f" style="position:absolute;left:755;top:983;width:62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06;top:984;width:41;height:19">
                  <v:shape id="shape_0" coordorigin="905,984" coordsize="41,20" path="m905,994l945,994e" stroked="t" o:allowincell="f" style="position:absolute;left:906;top:983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71;top:984;width:41;height:19">
                  <v:shape id="shape_0" coordorigin="965,984" coordsize="41,20" path="m965,994l1006,994e" stroked="t" o:allowincell="f" style="position:absolute;left:971;top:983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123;top:981;width:127;height:1">
                  <v:shape id="shape_0" coordorigin="1107,982" coordsize="121,0" path="m1107,982l1227,982e" stroked="t" o:allowincell="f" style="position:absolute;left:1123;top:981;width:126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82;top:962;width:193;height:1">
                  <v:shape id="shape_0" coordorigin="603,963" coordsize="182,0" path="m603,963l784,963e" stroked="t" o:allowincell="f" style="position:absolute;left:582;top:962;width:192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734;top:958;width:41;height:23">
                  <v:shape id="shape_0" coordorigin="744,960" coordsize="41,24" path="m744,972l784,972e" stroked="t" o:allowincell="f" style="position:absolute;left:734;top:958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755;top:936;width:20;height:19">
                  <v:shape id="shape_0" coordorigin="764,940" coordsize="21,20" path="m764,950l784,950e" stroked="t" o:allowincell="f" style="position:absolute;left:755;top:936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42;top:937;width:19;height:45">
                  <v:shape id="shape_0" coordorigin="845,941" coordsize="20,44" path="m845,963l865,963e" stroked="t" o:allowincell="f" style="position:absolute;left:842;top:937;width:18;height:44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949;top:937;width:20;height:45">
                  <v:shape id="shape_0" coordorigin="945,941" coordsize="21,44" path="m945,963l965,963e" stroked="t" o:allowincell="f" style="position:absolute;left:949;top:937;width:19;height:44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036;top:958;width:41;height:23">
                  <v:shape id="shape_0" coordorigin="1026,960" coordsize="41,24" path="m1026,972l1066,972e" stroked="t" o:allowincell="f" style="position:absolute;left:1036;top:958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60;top:937;width:85;height:1">
                  <v:shape id="shape_0" coordorigin="582,941" coordsize="82,0" path="m582,941l663,941e" stroked="t" o:allowincell="f" style="position:absolute;left:560;top:937;width:84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98;top:936;width:20;height:19">
                  <v:shape id="shape_0" coordorigin="804,940" coordsize="21,20" path="m804,950l824,950e" stroked="t" o:allowincell="f" style="position:absolute;left:798;top:936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98;top:917;width:41;height:17">
                  <v:shape id="shape_0" coordorigin="804,922" coordsize="41,18" path="m804,931l845,931e" stroked="t" o:allowincell="f" style="position:absolute;left:798;top:917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885;top:937;width:19;height:19">
                  <v:shape id="shape_0" coordorigin="885,941" coordsize="20,20" path="m885,951l905,951e" stroked="t" o:allowincell="f" style="position:absolute;left:885;top:937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28;top:937;width:106;height:1">
                  <v:shape id="shape_0" coordorigin="925,941" coordsize="101,0" path="m925,941l1026,941e" stroked="t" o:allowincell="f" style="position:absolute;left:928;top:937;width:105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079;top:937;width:127;height:1">
                  <v:shape id="shape_0" coordorigin="1066,941" coordsize="121,0" path="m1066,941l1187,941e" stroked="t" o:allowincell="f" style="position:absolute;left:1079;top:937;width:126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66;top:936;width:41;height:19">
                  <v:shape id="shape_0" coordorigin="1147,940" coordsize="41,20" path="m1147,950l1187,950e" stroked="t" o:allowincell="f" style="position:absolute;left:1166;top:936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52;top:917;width:20;height:39">
                  <v:shape id="shape_0" coordorigin="1227,922" coordsize="21,39" path="m1227,941l1248,941e" stroked="t" o:allowincell="f" style="position:absolute;left:1252;top:917;width:19;height:38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317;top:936;width:19;height:19">
                  <v:shape id="shape_0" coordorigin="1288,940" coordsize="20,20" path="m1288,950l1308,950e" stroked="t" o:allowincell="f" style="position:absolute;left:1317;top:936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95;top:916;width:41;height:19">
                  <v:shape id="shape_0" coordorigin="1268,921" coordsize="41,20" path="m1268,941l1308,941l1308,921l1268,921l1268,941xe" fillcolor="#16365d" stroked="f" o:allowincell="f" style="position:absolute;left:1295;top:916;width:40;height:18;mso-wrap-style:none;v-text-anchor:middle;mso-position-horizontal-relative:page;mso-position-vertic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1295;top:875;width:41;height:41">
                  <v:shape id="shape_0" coordorigin="1268,882" coordsize="41,41" path="m1268,923l1308,923l1308,882l1268,882l1268,923xe" fillcolor="#16365d" stroked="f" o:allowincell="f" style="position:absolute;left:1295;top:875;width:40;height:40;mso-wrap-style:none;v-text-anchor:middle;mso-position-horizontal-relative:page;mso-position-vertic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691;top:917;width:19;height:19">
                  <v:shape id="shape_0" coordorigin="704,922" coordsize="20,20" path="m704,931l723,931e" stroked="t" o:allowincell="f" style="position:absolute;left:691;top:917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55;top:907;width:214;height:1">
                  <v:shape id="shape_0" coordorigin="764,912" coordsize="202,0" path="m764,912l965,912e" stroked="t" o:allowincell="f" style="position:absolute;left:755;top:907;width:213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36;top:917;width:19;height:17">
                  <v:shape id="shape_0" coordorigin="1026,922" coordsize="20,18" path="m1026,931l1046,931e" stroked="t" o:allowincell="f" style="position:absolute;left:1036;top:917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036;top:907;width:193;height:1">
                  <v:shape id="shape_0" coordorigin="1026,912" coordsize="182,0" path="m1026,912l1208,912e" stroked="t" o:allowincell="f" style="position:absolute;left:1036;top:907;width:192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896;width:41;height:1">
                  <v:shape id="shape_0" coordorigin="562,903" coordsize="41,0" path="m562,903l603,903e" stroked="t" o:allowincell="f" style="position:absolute;left:539;top:896;width:4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47;top:896;width:84;height:1">
                  <v:shape id="shape_0" coordorigin="663,903" coordsize="81,0" path="m663,903l744,903e" stroked="t" o:allowincell="f" style="position:absolute;left:647;top:896;width:83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55;top:895;width:41;height:19">
                  <v:shape id="shape_0" coordorigin="764,902" coordsize="41,20" path="m764,912l804,912e" stroked="t" o:allowincell="f" style="position:absolute;left:755;top:895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43;top:886;width:85;height:1">
                  <v:shape id="shape_0" coordorigin="1126,893" coordsize="82,0" path="m1126,893l1208,893e" stroked="t" o:allowincell="f" style="position:absolute;left:1143;top:886;width:84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82;top:873;width:41;height:1">
                  <v:shape id="shape_0" coordorigin="603,881" coordsize="41,0" path="m603,881l643,881e" stroked="t" o:allowincell="f" style="position:absolute;left:582;top:873;width:40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906;top:876;width:20;height:17">
                  <v:shape id="shape_0" coordorigin="905,884" coordsize="21,18" path="m905,893l925,893e" stroked="t" o:allowincell="f" style="position:absolute;left:906;top:876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863;top:873;width:258;height:1">
                  <v:shape id="shape_0" coordorigin="865,881" coordsize="243,0" path="m865,881l1107,881e" stroked="t" o:allowincell="f" style="position:absolute;left:863;top:873;width:257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949;top:876;width:41;height:17">
                  <v:shape id="shape_0" coordorigin="945,884" coordsize="41,18" path="m945,893l985,893e" stroked="t" o:allowincell="f" style="position:absolute;left:949;top:876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863;top:840;width:214;height:1">
                  <v:shape id="shape_0" coordorigin="865,850" coordsize="202,0" path="m865,850l1066,850e" stroked="t" o:allowincell="f" style="position:absolute;left:863;top:840;width:213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57;top:809;width:171;height:1">
                  <v:shape id="shape_0" coordorigin="1046,821" coordsize="162,0" path="m1046,821l1208,821e" stroked="t" o:allowincell="f" style="position:absolute;left:1057;top:809;width:17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015;top:875;width:41;height:19">
                  <v:shape id="shape_0" coordorigin="1006,883" coordsize="41,20" path="m1006,893l1046,893e" stroked="t" o:allowincell="f" style="position:absolute;left:1015;top:875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100;top:853;width:41;height:1">
                  <v:shape id="shape_0" coordorigin="1086,862" coordsize="41,0" path="m1086,862l1126,862e" stroked="t" o:allowincell="f" style="position:absolute;left:1100;top:853;width:40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668;top:862;width:84;height:1">
                  <v:shape id="shape_0" coordorigin="683,871" coordsize="81,0" path="m683,871l764,871e" stroked="t" o:allowincell="f" style="position:absolute;left:668;top:862;width:83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777;top:829;width:19;height:45">
                  <v:shape id="shape_0" coordorigin="784,840" coordsize="20,44" path="m784,862l804,862e" stroked="t" o:allowincell="f" style="position:absolute;left:777;top:829;width:18;height:44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166;top:863;width:170;height:1">
                  <v:shape id="shape_0" coordorigin="1147,872" coordsize="161,0" path="m1147,872l1308,872e" stroked="t" o:allowincell="f" style="position:absolute;left:1166;top:863;width:169;height:0;mso-wrap-style:none;v-text-anchor:middle;mso-position-horizontal-relative:page;mso-position-vertical-relative:page">
                    <v:fill o:detectmouseclick="t" on="false"/>
                    <v:stroke color="#16365d" weight="17280" joinstyle="round" endcap="flat"/>
                    <w10:wrap type="none"/>
                  </v:shape>
                </v:group>
                <v:group id="shape_0" style="position:absolute;left:1231;top:829;width:84;height:1">
                  <v:shape id="shape_0" coordorigin="1208,840" coordsize="81,0" path="m1208,840l1288,840e" stroked="t" o:allowincell="f" style="position:absolute;left:1231;top:829;width:83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539;top:829;width:19;height:19">
                  <v:shape id="shape_0" coordorigin="562,840" coordsize="20,20" path="m562,850l582,850e" stroked="t" o:allowincell="f" style="position:absolute;left:539;top:829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82;top:809;width:19;height:39">
                  <v:shape id="shape_0" coordorigin="603,821" coordsize="20,39" path="m603,840l622,840e" stroked="t" o:allowincell="f" style="position:absolute;left:582;top:809;width:18;height:38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25;top:829;width:193;height:1">
                  <v:shape id="shape_0" coordorigin="643,840" coordsize="182,0" path="m643,840l824,840e" stroked="t" o:allowincell="f" style="position:absolute;left:625;top:829;width:192;height:0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625;top:788;width:41;height:17">
                  <v:shape id="shape_0" coordorigin="643,802" coordsize="41,18" path="m643,811l683,811e" stroked="t" o:allowincell="f" style="position:absolute;left:625;top:788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91;top:829;width:41;height:19">
                  <v:shape id="shape_0" coordorigin="704,840" coordsize="41,20" path="m704,850l744,850e" stroked="t" o:allowincell="f" style="position:absolute;left:691;top:829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863;top:788;width:41;height:17">
                  <v:shape id="shape_0" coordorigin="865,802" coordsize="41,18" path="m865,811l905,811e" stroked="t" o:allowincell="f" style="position:absolute;left:863;top:788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55;top:765;width:171;height:1">
                  <v:shape id="shape_0" coordorigin="764,780" coordsize="162,0" path="m764,780l925,780e" stroked="t" o:allowincell="f" style="position:absolute;left:755;top:765;width:170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295;top:808;width:41;height:19">
                  <v:shape id="shape_0" coordorigin="1268,820" coordsize="41,20" path="m1268,830l1308,830e" stroked="t" o:allowincell="f" style="position:absolute;left:1295;top:808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95;top:788;width:20;height:17">
                  <v:shape id="shape_0" coordorigin="1268,802" coordsize="21,18" path="m1268,811l1288,811e" stroked="t" o:allowincell="f" style="position:absolute;left:1295;top:788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39;top:785;width:84;height:1">
                  <v:shape id="shape_0" coordorigin="562,799" coordsize="81,0" path="m562,799l643,799e" stroked="t" o:allowincell="f" style="position:absolute;left:539;top:785;width:83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691;top:788;width:19;height:19">
                  <v:shape id="shape_0" coordorigin="704,802" coordsize="20,20" path="m704,811l723,811e" stroked="t" o:allowincell="f" style="position:absolute;left:691;top:788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55;top:788;width:20;height:17">
                  <v:shape id="shape_0" coordorigin="764,802" coordsize="21,18" path="m764,811l784,811e" stroked="t" o:allowincell="f" style="position:absolute;left:755;top:788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98;top:742;width:41;height:19">
                  <v:shape id="shape_0" coordorigin="804,758" coordsize="41,20" path="m804,768l845,768e" stroked="t" o:allowincell="f" style="position:absolute;left:798;top:742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949;top:763;width:20;height:45">
                  <v:shape id="shape_0" coordorigin="945,778" coordsize="21,44" path="m945,799l965,799e" stroked="t" o:allowincell="f" style="position:absolute;left:949;top:763;width:19;height:44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015;top:798;width:127;height:1">
                  <v:shape id="shape_0" coordorigin="1006,811" coordsize="121,0" path="m1006,811l1126,811e" stroked="t" o:allowincell="f" style="position:absolute;left:1015;top:798;width:126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123;top:763;width:19;height:23">
                  <v:shape id="shape_0" coordorigin="1107,778" coordsize="20,24" path="m1107,790l1126,790e" stroked="t" o:allowincell="f" style="position:absolute;left:1123;top:763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057;top:755;width:84;height:1">
                  <v:shape id="shape_0" coordorigin="1046,771" coordsize="81,0" path="m1046,771l1126,771e" stroked="t" o:allowincell="f" style="position:absolute;left:1057;top:755;width:83;height:0;mso-wrap-style:none;v-text-anchor:middle;mso-position-horizontal-relative:page;mso-position-vertical-relative:page">
                    <v:fill o:detectmouseclick="t" on="false"/>
                    <v:stroke color="#16365d" weight="40680" joinstyle="round" endcap="flat"/>
                    <w10:wrap type="none"/>
                  </v:shape>
                </v:group>
                <v:group id="shape_0" style="position:absolute;left:1100;top:731;width:236;height:1">
                  <v:shape id="shape_0" coordorigin="1086,749" coordsize="222,0" path="m1086,749l1308,749e" stroked="t" o:allowincell="f" style="position:absolute;left:1100;top:731;width:235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252;top:788;width:20;height:19">
                  <v:shape id="shape_0" coordorigin="1227,802" coordsize="21,20" path="m1227,811l1248,811e" stroked="t" o:allowincell="f" style="position:absolute;left:1252;top:788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03;top:765;width:85;height:1">
                  <v:shape id="shape_0" coordorigin="622,780" coordsize="82,0" path="m622,780l704,780e" stroked="t" o:allowincell="f" style="position:absolute;left:603;top:765;width:84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187;top:775;width:150;height:1">
                  <v:shape id="shape_0" coordorigin="1167,790" coordsize="142,0" path="m1167,790l1308,790e" stroked="t" o:allowincell="f" style="position:absolute;left:1187;top:775;width:149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25;top:700;width:20;height:38">
                  <v:shape id="shape_0" coordorigin="643,720" coordsize="21,38" path="m643,739l663,739e" stroked="t" o:allowincell="f" style="position:absolute;left:625;top:700;width:19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91;top:742;width:41;height:19">
                  <v:shape id="shape_0" coordorigin="704,758" coordsize="41,20" path="m704,768l744,768e" stroked="t" o:allowincell="f" style="position:absolute;left:691;top:742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11;top:722;width:20;height:17">
                  <v:shape id="shape_0" coordorigin="723,740" coordsize="21,18" path="m723,749l744,749e" stroked="t" o:allowincell="f" style="position:absolute;left:711;top:722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68;top:721;width:63;height:1">
                  <v:shape id="shape_0" coordorigin="683,739" coordsize="61,0" path="m683,739l744,739e" stroked="t" o:allowincell="f" style="position:absolute;left:668;top:721;width:62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798;top:752;width:193;height:1">
                  <v:shape id="shape_0" coordorigin="804,768" coordsize="182,0" path="m804,768l985,768e" stroked="t" o:allowincell="f" style="position:absolute;left:798;top:752;width:192;height:0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166;top:742;width:41;height:19">
                  <v:shape id="shape_0" coordorigin="1147,759" coordsize="41,20" path="m1147,768l1187,768e" stroked="t" o:allowincell="f" style="position:absolute;left:1166;top:742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295;top:742;width:20;height:19">
                  <v:shape id="shape_0" coordorigin="1268,759" coordsize="21,20" path="m1268,768l1288,768e" stroked="t" o:allowincell="f" style="position:absolute;left:1295;top:742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82;top:721;width:19;height:19">
                  <v:shape id="shape_0" coordorigin="603,739" coordsize="20,20" path="m603,749l622,749e" stroked="t" o:allowincell="f" style="position:absolute;left:582;top:721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209;top:700;width:41;height:19">
                  <v:shape id="shape_0" coordorigin="1187,720" coordsize="41,20" path="m1187,730l1227,730e" stroked="t" o:allowincell="f" style="position:absolute;left:1209;top:700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700;width:19;height:19">
                  <v:shape id="shape_0" coordorigin="562,720" coordsize="20,20" path="m562,730l582,730e" stroked="t" o:allowincell="f" style="position:absolute;left:539;top:700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679;width:41;height:19">
                  <v:shape id="shape_0" coordorigin="562,700" coordsize="41,20" path="m562,710l603,710e" stroked="t" o:allowincell="f" style="position:absolute;left:539;top:679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63;top:679;width:41;height:19">
                  <v:shape id="shape_0" coordorigin="865,700" coordsize="41,20" path="m865,710l905,710e" stroked="t" o:allowincell="f" style="position:absolute;left:863;top:679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85;top:634;width:19;height:42">
                  <v:shape id="shape_0" coordorigin="885,658" coordsize="20,42" path="m885,679l905,679e" stroked="t" o:allowincell="f" style="position:absolute;left:885;top:634;width:18;height:41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1079;top:700;width:41;height:19">
                  <v:shape id="shape_0" coordorigin="1066,720" coordsize="41,20" path="m1066,730l1107,730e" stroked="t" o:allowincell="f" style="position:absolute;left:1079;top:700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231;top:700;width:63;height:1">
                  <v:shape id="shape_0" coordorigin="1208,720" coordsize="61,0" path="m1208,720l1268,720e" stroked="t" o:allowincell="f" style="position:absolute;left:1231;top:700;width:62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317;top:700;width:19;height:19">
                  <v:shape id="shape_0" coordorigin="1288,720" coordsize="20,20" path="m1288,730l1308,730e" stroked="t" o:allowincell="f" style="position:absolute;left:1317;top:700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47;top:680;width:63;height:19">
                  <v:shape id="shape_0" coordorigin="663,701" coordsize="61,20" path="m663,711l723,711e" stroked="t" o:allowincell="f" style="position:absolute;left:647;top:680;width:62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34;top:680;width:19;height:19">
                  <v:shape id="shape_0" coordorigin="744,701" coordsize="20,20" path="m744,711l764,711e" stroked="t" o:allowincell="f" style="position:absolute;left:734;top:680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77;top:679;width:19;height:19">
                  <v:shape id="shape_0" coordorigin="784,700" coordsize="20,20" path="m784,710l804,710e" stroked="t" o:allowincell="f" style="position:absolute;left:777;top:679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55;top:660;width:41;height:17">
                  <v:shape id="shape_0" coordorigin="764,682" coordsize="41,18" path="m764,691l804,691e" stroked="t" o:allowincell="f" style="position:absolute;left:755;top:660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55;top:636;width:63;height:1">
                  <v:shape id="shape_0" coordorigin="764,660" coordsize="61,0" path="m764,660l824,660e" stroked="t" o:allowincell="f" style="position:absolute;left:755;top:636;width:62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949;top:680;width:20;height:19">
                  <v:shape id="shape_0" coordorigin="945,701" coordsize="21,20" path="m945,711l965,711e" stroked="t" o:allowincell="f" style="position:absolute;left:949;top:680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015;top:680;width:41;height:19">
                  <v:shape id="shape_0" coordorigin="1006,701" coordsize="41,20" path="m1006,711l1046,711e" stroked="t" o:allowincell="f" style="position:absolute;left:1015;top:680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100;top:680;width:63;height:19">
                  <v:shape id="shape_0" coordorigin="1086,701" coordsize="61,20" path="m1086,711l1147,711e" stroked="t" o:allowincell="f" style="position:absolute;left:1100;top:680;width:62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842;top:615;width:19;height:65">
                  <v:shape id="shape_0" coordorigin="845,639" coordsize="20,63" path="m845,670l865,670e" stroked="t" o:allowincell="f" style="position:absolute;left:842;top:615;width:18;height:64;mso-wrap-style:none;v-text-anchor:middle;mso-position-horizontal-relative:page;mso-position-vertical-relative:page">
                    <v:fill o:detectmouseclick="t" on="false"/>
                    <v:stroke color="#16365d" weight="40680" joinstyle="round" endcap="flat"/>
                    <w10:wrap type="none"/>
                  </v:shape>
                </v:group>
                <v:group id="shape_0" style="position:absolute;left:928;top:634;width:19;height:42">
                  <v:shape id="shape_0" coordorigin="925,658" coordsize="20,42" path="m925,679l945,679e" stroked="t" o:allowincell="f" style="position:absolute;left:928;top:634;width:18;height:41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1036;top:660;width:41;height:17">
                  <v:shape id="shape_0" coordorigin="1026,682" coordsize="41,18" path="m1026,691l1066,691e" stroked="t" o:allowincell="f" style="position:absolute;left:1036;top:660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057;top:634;width:20;height:23">
                  <v:shape id="shape_0" coordorigin="1046,658" coordsize="21,24" path="m1046,670l1066,670e" stroked="t" o:allowincell="f" style="position:absolute;left:1057;top:634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06;top:636;width:214;height:1">
                  <v:shape id="shape_0" coordorigin="905,660" coordsize="202,0" path="m905,660l1107,660e" stroked="t" o:allowincell="f" style="position:absolute;left:906;top:636;width:213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123;top:660;width:19;height:19">
                  <v:shape id="shape_0" coordorigin="1107,682" coordsize="20,20" path="m1107,691l1126,691e" stroked="t" o:allowincell="f" style="position:absolute;left:1123;top:660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39;top:647;width:193;height:1">
                  <v:shape id="shape_0" coordorigin="562,670" coordsize="182,0" path="m562,670l744,670e" stroked="t" o:allowincell="f" style="position:absolute;left:539;top:647;width:192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49;top:526;width:1;height:107">
                  <v:shape id="shape_0" coordorigin="572,556" coordsize="0,102" path="m572,556l572,658e" stroked="t" o:allowincell="f" style="position:absolute;left:549;top:526;width:0;height:106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515;width:150;height:1">
                  <v:shape id="shape_0" coordorigin="562,547" coordsize="142,0" path="m562,547l704,547e" stroked="t" o:allowincell="f" style="position:absolute;left:539;top:515;width:149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98;top:634;width:20;height:23">
                  <v:shape id="shape_0" coordorigin="804,658" coordsize="21,24" path="m804,670l824,670e" stroked="t" o:allowincell="f" style="position:absolute;left:798;top:634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71;top:613;width:19;height:45">
                  <v:shape id="shape_0" coordorigin="965,638" coordsize="20,44" path="m965,660l985,660e" stroked="t" o:allowincell="f" style="position:absolute;left:971;top:613;width:18;height:44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971;top:572;width:41;height:19">
                  <v:shape id="shape_0" coordorigin="965,600" coordsize="41,20" path="m965,610l1006,610e" stroked="t" o:allowincell="f" style="position:absolute;left:971;top:572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928;top:548;width:84;height:1">
                  <v:shape id="shape_0" coordorigin="925,578" coordsize="81,0" path="m925,578l1006,578e" stroked="t" o:allowincell="f" style="position:absolute;left:928;top:548;width:83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992;top:526;width:20;height:23">
                  <v:shape id="shape_0" coordorigin="985,556" coordsize="21,24" path="m985,568l1006,568e" stroked="t" o:allowincell="f" style="position:absolute;left:992;top:526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015;top:634;width:20;height:23">
                  <v:shape id="shape_0" coordorigin="1006,658" coordsize="21,24" path="m1006,670l1026,670e" stroked="t" o:allowincell="f" style="position:absolute;left:1015;top:634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143;top:615;width:20;height:45">
                  <v:shape id="shape_0" coordorigin="1126,639" coordsize="21,44" path="m1126,660l1147,660e" stroked="t" o:allowincell="f" style="position:absolute;left:1143;top:615;width:19;height:44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187;top:647;width:150;height:1">
                  <v:shape id="shape_0" coordorigin="1167,670" coordsize="142,0" path="m1167,670l1308,670e" stroked="t" o:allowincell="f" style="position:absolute;left:1187;top:647;width:149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198;top:526;width:1;height:107">
                  <v:shape id="shape_0" coordorigin="1177,556" coordsize="0,102" path="m1177,556l1177,658e" stroked="t" o:allowincell="f" style="position:absolute;left:1198;top:526;width:0;height:106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87;top:515;width:150;height:1">
                  <v:shape id="shape_0" coordorigin="1167,547" coordsize="142,0" path="m1167,547l1308,547e" stroked="t" o:allowincell="f" style="position:absolute;left:1187;top:515;width:149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79;top:526;width:1;height:106">
                  <v:shape id="shape_0" coordorigin="693,557" coordsize="0,101" path="m693,557l693,658e" stroked="t" o:allowincell="f" style="position:absolute;left:679;top:526;width:0;height:105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328;top:526;width:1;height:106">
                  <v:shape id="shape_0" coordorigin="1298,557" coordsize="0,101" path="m1298,557l1298,658e" stroked="t" o:allowincell="f" style="position:absolute;left:1328;top:526;width:0;height:105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82;top:552;width:63;height:60">
                  <v:shape id="shape_0" coordorigin="603,581" coordsize="61,58" path="m603,610l663,610e" stroked="t" o:allowincell="f" style="position:absolute;left:582;top:552;width:62;height:59;mso-wrap-style:none;v-text-anchor:middle;mso-position-horizontal-relative:page;mso-position-vertic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711;top:593;width:41;height:17">
                  <v:shape id="shape_0" coordorigin="723,620" coordsize="41,18" path="m723,629l764,629e" stroked="t" o:allowincell="f" style="position:absolute;left:711;top:593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11;top:572;width:20;height:19">
                  <v:shape id="shape_0" coordorigin="723,600" coordsize="21,20" path="m723,610l744,610e" stroked="t" o:allowincell="f" style="position:absolute;left:711;top:572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19;top:603;width:84;height:1">
                  <v:shape id="shape_0" coordorigin="824,629" coordsize="81,0" path="m824,629l905,629e" stroked="t" o:allowincell="f" style="position:absolute;left:819;top:603;width:83;height:0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036;top:592;width:84;height:1">
                  <v:shape id="shape_0" coordorigin="1026,619" coordsize="81,0" path="m1026,619l1107,619e" stroked="t" o:allowincell="f" style="position:absolute;left:1036;top:592;width:83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231;top:552;width:63;height:60">
                  <v:shape id="shape_0" coordorigin="1208,581" coordsize="61,58" path="m1208,610l1268,610e" stroked="t" o:allowincell="f" style="position:absolute;left:1231;top:552;width:62;height:59;mso-wrap-style:none;v-text-anchor:middle;mso-position-horizontal-relative:page;mso-position-vertic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798;top:572;width:63;height:19">
                  <v:shape id="shape_0" coordorigin="804,600" coordsize="61,20" path="m804,610l865,610e" stroked="t" o:allowincell="f" style="position:absolute;left:798;top:572;width:62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98;top:550;width:20;height:19">
                  <v:shape id="shape_0" coordorigin="804,580" coordsize="21,20" path="m804,590l824,590e" stroked="t" o:allowincell="f" style="position:absolute;left:798;top:550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42;top:572;width:84;height:1">
                  <v:shape id="shape_0" coordorigin="845,600" coordsize="81,0" path="m845,600l925,600e" stroked="t" o:allowincell="f" style="position:absolute;left:842;top:572;width:83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123;top:572;width:41;height:19">
                  <v:shape id="shape_0" coordorigin="1107,600" coordsize="41,20" path="m1107,610l1147,610e" stroked="t" o:allowincell="f" style="position:absolute;left:1123;top:572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43;top:526;width:20;height:45">
                  <v:shape id="shape_0" coordorigin="1126,556" coordsize="21,44" path="m1126,578l1147,578e" stroked="t" o:allowincell="f" style="position:absolute;left:1143;top:526;width:19;height:44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842;top:526;width:19;height:23">
                  <v:shape id="shape_0" coordorigin="845,556" coordsize="20,24" path="m845,568l865,568e" stroked="t" o:allowincell="f" style="position:absolute;left:842;top:526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100;top:506;width:20;height:65">
                  <v:shape id="shape_0" coordorigin="1086,538" coordsize="21,63" path="m1086,569l1107,569e" stroked="t" o:allowincell="f" style="position:absolute;left:1100;top:506;width:19;height:64;mso-wrap-style:none;v-text-anchor:middle;mso-position-horizontal-relative:page;mso-position-vertical-relative:page">
                    <v:fill o:detectmouseclick="t" on="false"/>
                    <v:stroke color="#16365d" weight="40680" joinstyle="round" endcap="flat"/>
                    <w10:wrap type="none"/>
                  </v:shape>
                </v:group>
                <v:group id="shape_0" style="position:absolute;left:734;top:528;width:84;height:1">
                  <v:shape id="shape_0" coordorigin="744,559" coordsize="81,0" path="m744,559l824,559e" stroked="t" o:allowincell="f" style="position:absolute;left:734;top:528;width:83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885;top:526;width:19;height:23">
                  <v:shape id="shape_0" coordorigin="885,556" coordsize="20,24" path="m885,568l905,568e" stroked="t" o:allowincell="f" style="position:absolute;left:885;top:526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885;top:506;width:63;height:17">
                  <v:shape id="shape_0" coordorigin="885,538" coordsize="61,18" path="m885,547l945,547e" stroked="t" o:allowincell="f" style="position:absolute;left:885;top:506;width:62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036;top:506;width:19;height:19">
                  <v:shape id="shape_0" coordorigin="1026,538" coordsize="20,20" path="m1026,547l1046,547e" stroked="t" o:allowincell="f" style="position:absolute;left:1036;top:506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4560</wp:posOffset>
                </wp:positionH>
                <wp:positionV relativeFrom="page">
                  <wp:posOffset>282575</wp:posOffset>
                </wp:positionV>
                <wp:extent cx="6352540" cy="10128250"/>
                <wp:effectExtent l="7620" t="6985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0128240"/>
                          <a:chOff x="0" y="0"/>
                          <a:chExt cx="6352560" cy="10128240"/>
                        </a:xfrm>
                      </wpg:grpSpPr>
                      <wpg:grpSp>
                        <wpg:cNvGrpSpPr/>
                        <wpg:grpSpPr>
                          <a:xfrm>
                            <a:off x="0" y="9408960"/>
                            <a:ext cx="63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5" h="0">
                                  <a:moveTo>
                                    <a:pt x="1467" y="15253"/>
                                  </a:moveTo>
                                  <a:lnTo>
                                    <a:pt x="11452" y="1525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0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31">
                                  <a:moveTo>
                                    <a:pt x="1467" y="456"/>
                                  </a:moveTo>
                                  <a:lnTo>
                                    <a:pt x="1467" y="1638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22.25pt;width:500.2pt;height:797.5pt" coordorigin="1456,445" coordsize="10004,15950">
                <v:group id="shape_0" style="position:absolute;left:1456;top:15262;width:10004;height:1">
                  <v:shape id="shape_0" coordorigin="1467,15253" coordsize="9985,0" path="m1467,15253l11452,15253e" stroked="t" o:allowincell="f" style="position:absolute;left:1456;top:15262;width:10003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456;top:445;width:1;height:15950">
                  <v:shape id="shape_0" coordorigin="1467,456" coordsize="0,15931" path="m1467,456l1467,16386e" stroked="t" o:allowincell="f" style="position:absolute;left:1456;top:445;width:0;height:15949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2" w:after="0"/>
        <w:ind w:left="222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84885</wp:posOffset>
                </wp:positionH>
                <wp:positionV relativeFrom="paragraph">
                  <wp:posOffset>-45720</wp:posOffset>
                </wp:positionV>
                <wp:extent cx="615315" cy="461010"/>
                <wp:effectExtent l="19050" t="635" r="1905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461160"/>
                          <a:chOff x="0" y="0"/>
                          <a:chExt cx="615240" cy="461160"/>
                        </a:xfrm>
                      </wpg:grpSpPr>
                      <wpg:grpSp>
                        <wpg:cNvGrpSpPr/>
                        <wpg:grpSpPr>
                          <a:xfrm>
                            <a:off x="0" y="454680"/>
                            <a:ext cx="18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581" y="617"/>
                                  </a:moveTo>
                                  <a:lnTo>
                                    <a:pt x="1857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49480"/>
                            <a:ext cx="7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4">
                                  <a:moveTo>
                                    <a:pt x="1595" y="312"/>
                                  </a:moveTo>
                                  <a:lnTo>
                                    <a:pt x="1595" y="60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581" y="451"/>
                                  </a:moveTo>
                                  <a:lnTo>
                                    <a:pt x="1774" y="4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2624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802" y="590"/>
                                  </a:moveTo>
                                  <a:lnTo>
                                    <a:pt x="1830" y="59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0752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802" y="561"/>
                                  </a:moveTo>
                                  <a:lnTo>
                                    <a:pt x="1857" y="5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891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802" y="520"/>
                                  </a:moveTo>
                                  <a:lnTo>
                                    <a:pt x="1885" y="52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35244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857" y="479"/>
                                  </a:moveTo>
                                  <a:lnTo>
                                    <a:pt x="1885" y="47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26240"/>
                            <a:ext cx="172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1885" y="602"/>
                                  </a:moveTo>
                                  <a:lnTo>
                                    <a:pt x="1913" y="60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0752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1885" y="561"/>
                                  </a:moveTo>
                                  <a:lnTo>
                                    <a:pt x="1941" y="5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4449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68" y="603"/>
                                  </a:moveTo>
                                  <a:lnTo>
                                    <a:pt x="2051" y="603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43632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023" y="590"/>
                                  </a:moveTo>
                                  <a:lnTo>
                                    <a:pt x="2189" y="59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617"/>
                                  </a:moveTo>
                                  <a:lnTo>
                                    <a:pt x="2134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44460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217" y="602"/>
                                  </a:moveTo>
                                  <a:lnTo>
                                    <a:pt x="2438" y="60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2624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72" y="590"/>
                                  </a:moveTo>
                                  <a:lnTo>
                                    <a:pt x="2300" y="59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28" y="617"/>
                                  </a:moveTo>
                                  <a:lnTo>
                                    <a:pt x="2355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4075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355" y="547"/>
                                  </a:moveTo>
                                  <a:lnTo>
                                    <a:pt x="2438" y="547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617"/>
                                  </a:moveTo>
                                  <a:lnTo>
                                    <a:pt x="2411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617"/>
                                  </a:moveTo>
                                  <a:lnTo>
                                    <a:pt x="2466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352440"/>
                            <a:ext cx="7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761" y="465"/>
                                  </a:moveTo>
                                  <a:lnTo>
                                    <a:pt x="1761" y="6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992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36" y="535"/>
                                  </a:moveTo>
                                  <a:lnTo>
                                    <a:pt x="1719" y="535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38736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1996" y="532"/>
                                  </a:moveTo>
                                  <a:lnTo>
                                    <a:pt x="2051" y="53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708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023" y="505"/>
                                  </a:moveTo>
                                  <a:lnTo>
                                    <a:pt x="2051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416520"/>
                            <a:ext cx="18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996" y="561"/>
                                  </a:moveTo>
                                  <a:lnTo>
                                    <a:pt x="2272" y="5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4075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244" y="547"/>
                                  </a:moveTo>
                                  <a:lnTo>
                                    <a:pt x="2328" y="547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389160"/>
                            <a:ext cx="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0">
                                  <a:moveTo>
                                    <a:pt x="2106" y="520"/>
                                  </a:moveTo>
                                  <a:lnTo>
                                    <a:pt x="2217" y="52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389160"/>
                            <a:ext cx="203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0">
                                  <a:moveTo>
                                    <a:pt x="2189" y="520"/>
                                  </a:moveTo>
                                  <a:lnTo>
                                    <a:pt x="2493" y="52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37080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438" y="505"/>
                                  </a:moveTo>
                                  <a:lnTo>
                                    <a:pt x="2493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708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505"/>
                                  </a:moveTo>
                                  <a:lnTo>
                                    <a:pt x="1941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700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492"/>
                                  </a:moveTo>
                                  <a:lnTo>
                                    <a:pt x="1996" y="492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3618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079" y="479"/>
                                  </a:moveTo>
                                  <a:lnTo>
                                    <a:pt x="2272" y="47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33336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217" y="451"/>
                                  </a:moveTo>
                                  <a:lnTo>
                                    <a:pt x="2272" y="4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3132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44" y="422"/>
                                  </a:moveTo>
                                  <a:lnTo>
                                    <a:pt x="2272" y="42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361800"/>
                            <a:ext cx="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0">
                                  <a:moveTo>
                                    <a:pt x="2355" y="479"/>
                                  </a:moveTo>
                                  <a:lnTo>
                                    <a:pt x="2466" y="47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33336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355" y="451"/>
                                  </a:moveTo>
                                  <a:lnTo>
                                    <a:pt x="2411" y="4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323280"/>
                            <a:ext cx="18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2106" y="422"/>
                                  </a:moveTo>
                                  <a:lnTo>
                                    <a:pt x="2383" y="42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13200"/>
                            <a:ext cx="17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802" y="436"/>
                                  </a:moveTo>
                                  <a:lnTo>
                                    <a:pt x="1830" y="43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333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13" y="437"/>
                                  </a:moveTo>
                                  <a:lnTo>
                                    <a:pt x="2023" y="43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333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134" y="451"/>
                                  </a:moveTo>
                                  <a:lnTo>
                                    <a:pt x="2162" y="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333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00" y="451"/>
                                  </a:moveTo>
                                  <a:lnTo>
                                    <a:pt x="2328" y="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333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38" y="451"/>
                                  </a:moveTo>
                                  <a:lnTo>
                                    <a:pt x="2466" y="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3135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11" y="422"/>
                                  </a:moveTo>
                                  <a:lnTo>
                                    <a:pt x="2438" y="4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297720"/>
                            <a:ext cx="17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2466" y="410"/>
                                  </a:moveTo>
                                  <a:lnTo>
                                    <a:pt x="2493" y="41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581" y="326"/>
                                  </a:moveTo>
                                  <a:lnTo>
                                    <a:pt x="1664" y="3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977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636" y="396"/>
                                  </a:moveTo>
                                  <a:lnTo>
                                    <a:pt x="1664" y="39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30528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719" y="395"/>
                                  </a:moveTo>
                                  <a:lnTo>
                                    <a:pt x="1913" y="39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295920"/>
                            <a:ext cx="9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0">
                                  <a:moveTo>
                                    <a:pt x="1968" y="381"/>
                                  </a:moveTo>
                                  <a:lnTo>
                                    <a:pt x="2106" y="38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782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692" y="369"/>
                                  </a:moveTo>
                                  <a:lnTo>
                                    <a:pt x="1747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2782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023" y="369"/>
                                  </a:moveTo>
                                  <a:lnTo>
                                    <a:pt x="2051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782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2079" y="369"/>
                                  </a:moveTo>
                                  <a:lnTo>
                                    <a:pt x="2134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8764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162" y="369"/>
                                  </a:moveTo>
                                  <a:lnTo>
                                    <a:pt x="2328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27828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383" y="369"/>
                                  </a:moveTo>
                                  <a:lnTo>
                                    <a:pt x="2438" y="3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239400"/>
                            <a:ext cx="17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326"/>
                                  </a:moveTo>
                                  <a:lnTo>
                                    <a:pt x="2411" y="3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5848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747" y="341"/>
                                  </a:moveTo>
                                  <a:lnTo>
                                    <a:pt x="1802" y="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25848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885" y="341"/>
                                  </a:moveTo>
                                  <a:lnTo>
                                    <a:pt x="1941" y="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2678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996" y="340"/>
                                  </a:moveTo>
                                  <a:lnTo>
                                    <a:pt x="2079" y="3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2584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134" y="341"/>
                                  </a:moveTo>
                                  <a:lnTo>
                                    <a:pt x="2162" y="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264240"/>
                            <a:ext cx="24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1996" y="334"/>
                                  </a:moveTo>
                                  <a:lnTo>
                                    <a:pt x="2355" y="33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2577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438" y="340"/>
                                  </a:moveTo>
                                  <a:lnTo>
                                    <a:pt x="2466" y="3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23940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311"/>
                                  </a:moveTo>
                                  <a:lnTo>
                                    <a:pt x="2493" y="31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285"/>
                                  </a:moveTo>
                                  <a:lnTo>
                                    <a:pt x="2466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412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636" y="300"/>
                                  </a:moveTo>
                                  <a:lnTo>
                                    <a:pt x="1830" y="30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272" y="285"/>
                                  </a:moveTo>
                                  <a:lnTo>
                                    <a:pt x="2300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747" y="285"/>
                                  </a:moveTo>
                                  <a:lnTo>
                                    <a:pt x="1774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857" y="285"/>
                                  </a:moveTo>
                                  <a:lnTo>
                                    <a:pt x="1885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20448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830" y="259"/>
                                  </a:moveTo>
                                  <a:lnTo>
                                    <a:pt x="1885" y="2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184680"/>
                            <a:ext cx="223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0">
                                  <a:moveTo>
                                    <a:pt x="1747" y="216"/>
                                  </a:moveTo>
                                  <a:lnTo>
                                    <a:pt x="2079" y="21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285"/>
                                  </a:moveTo>
                                  <a:lnTo>
                                    <a:pt x="1941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217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271"/>
                                  </a:moveTo>
                                  <a:lnTo>
                                    <a:pt x="1996" y="271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34" y="285"/>
                                  </a:moveTo>
                                  <a:lnTo>
                                    <a:pt x="2162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89" y="285"/>
                                  </a:moveTo>
                                  <a:lnTo>
                                    <a:pt x="2217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0376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162" y="244"/>
                                  </a:moveTo>
                                  <a:lnTo>
                                    <a:pt x="2328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18432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189" y="230"/>
                                  </a:moveTo>
                                  <a:lnTo>
                                    <a:pt x="2217" y="23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22284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328" y="285"/>
                                  </a:moveTo>
                                  <a:lnTo>
                                    <a:pt x="2383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20376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664" y="244"/>
                                  </a:moveTo>
                                  <a:lnTo>
                                    <a:pt x="1719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20376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941" y="244"/>
                                  </a:moveTo>
                                  <a:lnTo>
                                    <a:pt x="2162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0448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244" y="259"/>
                                  </a:moveTo>
                                  <a:lnTo>
                                    <a:pt x="2272" y="2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6524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300" y="201"/>
                                  </a:moveTo>
                                  <a:lnTo>
                                    <a:pt x="2328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2044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2300" y="259"/>
                                  </a:moveTo>
                                  <a:lnTo>
                                    <a:pt x="2355" y="2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20376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2411" y="244"/>
                                  </a:moveTo>
                                  <a:lnTo>
                                    <a:pt x="2466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581" y="216"/>
                                  </a:moveTo>
                                  <a:lnTo>
                                    <a:pt x="1692" y="21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846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051" y="216"/>
                                  </a:moveTo>
                                  <a:lnTo>
                                    <a:pt x="2162" y="21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49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34" y="175"/>
                                  </a:moveTo>
                                  <a:lnTo>
                                    <a:pt x="2162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165240"/>
                            <a:ext cx="17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216"/>
                                  </a:moveTo>
                                  <a:lnTo>
                                    <a:pt x="2411" y="21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16524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201"/>
                                  </a:moveTo>
                                  <a:lnTo>
                                    <a:pt x="2493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14796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2411" y="161"/>
                                  </a:moveTo>
                                  <a:lnTo>
                                    <a:pt x="2466" y="16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472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830" y="160"/>
                                  </a:moveTo>
                                  <a:lnTo>
                                    <a:pt x="1913" y="16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0980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30" y="105"/>
                                  </a:moveTo>
                                  <a:lnTo>
                                    <a:pt x="1941" y="105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7488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1830" y="65"/>
                                  </a:moveTo>
                                  <a:lnTo>
                                    <a:pt x="1885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6524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17" y="201"/>
                                  </a:moveTo>
                                  <a:lnTo>
                                    <a:pt x="2244" y="2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569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664" y="175"/>
                                  </a:moveTo>
                                  <a:lnTo>
                                    <a:pt x="1774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49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885" y="175"/>
                                  </a:moveTo>
                                  <a:lnTo>
                                    <a:pt x="1913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49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96" y="175"/>
                                  </a:moveTo>
                                  <a:lnTo>
                                    <a:pt x="2023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128880"/>
                            <a:ext cx="35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1968" y="148"/>
                                  </a:moveTo>
                                  <a:lnTo>
                                    <a:pt x="2023" y="1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14940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328" y="175"/>
                                  </a:moveTo>
                                  <a:lnTo>
                                    <a:pt x="2383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1296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719" y="149"/>
                                  </a:moveTo>
                                  <a:lnTo>
                                    <a:pt x="1747" y="1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13968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079" y="149"/>
                                  </a:moveTo>
                                  <a:lnTo>
                                    <a:pt x="2217" y="1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1296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72" y="149"/>
                                  </a:moveTo>
                                  <a:lnTo>
                                    <a:pt x="2300" y="1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0980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608" y="120"/>
                                  </a:moveTo>
                                  <a:lnTo>
                                    <a:pt x="1664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1098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692" y="120"/>
                                  </a:moveTo>
                                  <a:lnTo>
                                    <a:pt x="1719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10980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747" y="120"/>
                                  </a:moveTo>
                                  <a:lnTo>
                                    <a:pt x="1802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0980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96" y="105"/>
                                  </a:moveTo>
                                  <a:lnTo>
                                    <a:pt x="2134" y="10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1098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55" y="120"/>
                                  </a:moveTo>
                                  <a:lnTo>
                                    <a:pt x="2383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10980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438" y="119"/>
                                  </a:moveTo>
                                  <a:lnTo>
                                    <a:pt x="2466" y="1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9144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91"/>
                                  </a:moveTo>
                                  <a:lnTo>
                                    <a:pt x="2493" y="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8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581" y="79"/>
                                  </a:moveTo>
                                  <a:lnTo>
                                    <a:pt x="1692" y="79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508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08" y="24"/>
                                  </a:moveTo>
                                  <a:lnTo>
                                    <a:pt x="1692" y="2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1004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162" y="91"/>
                                  </a:moveTo>
                                  <a:lnTo>
                                    <a:pt x="2244" y="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9144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00" y="91"/>
                                  </a:moveTo>
                                  <a:lnTo>
                                    <a:pt x="2328" y="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54000"/>
                            <a:ext cx="54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6">
                                  <a:moveTo>
                                    <a:pt x="1719" y="78"/>
                                  </a:moveTo>
                                  <a:lnTo>
                                    <a:pt x="1802" y="78"/>
                                  </a:lnTo>
                                  <a:lnTo>
                                    <a:pt x="1802" y="22"/>
                                  </a:lnTo>
                                  <a:lnTo>
                                    <a:pt x="1719" y="22"/>
                                  </a:lnTo>
                                  <a:lnTo>
                                    <a:pt x="171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36360"/>
                            <a:ext cx="54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">
                                  <a:moveTo>
                                    <a:pt x="1719" y="54"/>
                                  </a:moveTo>
                                  <a:lnTo>
                                    <a:pt x="1802" y="54"/>
                                  </a:lnTo>
                                  <a:lnTo>
                                    <a:pt x="1802" y="-6"/>
                                  </a:lnTo>
                                  <a:lnTo>
                                    <a:pt x="1719" y="-6"/>
                                  </a:lnTo>
                                  <a:lnTo>
                                    <a:pt x="171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488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65"/>
                                  </a:moveTo>
                                  <a:lnTo>
                                    <a:pt x="1941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308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13" y="50"/>
                                  </a:moveTo>
                                  <a:lnTo>
                                    <a:pt x="2051" y="5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730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079" y="50"/>
                                  </a:moveTo>
                                  <a:lnTo>
                                    <a:pt x="2162" y="5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7488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89" y="65"/>
                                  </a:moveTo>
                                  <a:lnTo>
                                    <a:pt x="2217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5508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134" y="24"/>
                                  </a:moveTo>
                                  <a:lnTo>
                                    <a:pt x="2217" y="2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36720"/>
                            <a:ext cx="223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0">
                                  <a:moveTo>
                                    <a:pt x="1857" y="-5"/>
                                  </a:moveTo>
                                  <a:lnTo>
                                    <a:pt x="2189" y="-5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738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244" y="51"/>
                                  </a:moveTo>
                                  <a:lnTo>
                                    <a:pt x="2438" y="5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5472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44" y="38"/>
                                  </a:moveTo>
                                  <a:lnTo>
                                    <a:pt x="2272" y="3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908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96" y="-31"/>
                                  </a:moveTo>
                                  <a:lnTo>
                                    <a:pt x="2134" y="-3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96" y="-47"/>
                                  </a:moveTo>
                                  <a:lnTo>
                                    <a:pt x="2023" y="-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5472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300" y="38"/>
                                  </a:moveTo>
                                  <a:lnTo>
                                    <a:pt x="2328" y="3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3672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272" y="9"/>
                                  </a:moveTo>
                                  <a:lnTo>
                                    <a:pt x="2328" y="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1908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189" y="-31"/>
                                  </a:moveTo>
                                  <a:lnTo>
                                    <a:pt x="2328" y="-3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3672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774" y="-5"/>
                                  </a:moveTo>
                                  <a:lnTo>
                                    <a:pt x="1830" y="-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367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383" y="-5"/>
                                  </a:moveTo>
                                  <a:lnTo>
                                    <a:pt x="2493" y="-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3672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38" y="9"/>
                                  </a:moveTo>
                                  <a:lnTo>
                                    <a:pt x="2466" y="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261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0">
                                  <a:moveTo>
                                    <a:pt x="1581" y="-25"/>
                                  </a:moveTo>
                                  <a:lnTo>
                                    <a:pt x="1968" y="-25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72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17" y="-19"/>
                                  </a:moveTo>
                                  <a:lnTo>
                                    <a:pt x="2244" y="-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14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28" y="-46"/>
                                  </a:moveTo>
                                  <a:lnTo>
                                    <a:pt x="2355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14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-46"/>
                                  </a:moveTo>
                                  <a:lnTo>
                                    <a:pt x="2411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14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-46"/>
                                  </a:moveTo>
                                  <a:lnTo>
                                    <a:pt x="2466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-3.6pt;width:48.45pt;height:36.3pt" coordorigin="1551,-72" coordsize="969,726">
                <v:group id="shape_0" style="position:absolute;left:1551;top:644;width:292;height:1">
                  <v:shape id="shape_0" coordorigin="1581,617" coordsize="277,0" path="m1581,617l1857,617e" stroked="t" o:allowincell="f" style="position:absolute;left:1551;top:644;width:291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65;top:321;width:1;height:309">
                  <v:shape id="shape_0" coordorigin="1595,312" coordsize="0,294" path="m1595,312l1595,605e" stroked="t" o:allowincell="f" style="position:absolute;left:1565;top:321;width:0;height:308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1551;top:468;width:204;height:1">
                  <v:shape id="shape_0" coordorigin="1581,451" coordsize="194,0" path="m1581,451l1774,451e" stroked="t" o:allowincell="f" style="position:absolute;left:1551;top:468;width:203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599;width:27;height:29">
                  <v:shape id="shape_0" coordorigin="1802,575" coordsize="28,30" path="m1802,590l1830,590e" stroked="t" o:allowincell="f" style="position:absolute;left:1786;top:599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786;top:570;width:56;height:27">
                  <v:shape id="shape_0" coordorigin="1802,547" coordsize="55,28" path="m1802,561l1857,561e" stroked="t" o:allowincell="f" style="position:absolute;left:1786;top:570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541;width:86;height:1">
                  <v:shape id="shape_0" coordorigin="1802,520" coordsize="83,0" path="m1802,520l1885,520e" stroked="t" o:allowincell="f" style="position:absolute;left:1786;top:541;width:85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1844;top:483;width:27;height:27">
                  <v:shape id="shape_0" coordorigin="1857,465" coordsize="28,28" path="m1857,479l1885,479e" stroked="t" o:allowincell="f" style="position:absolute;left:1844;top:483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874;top:599;width:27;height:55">
                  <v:shape id="shape_0" coordorigin="1885,575" coordsize="28,54" path="m1885,602l1913,602e" stroked="t" o:allowincell="f" style="position:absolute;left:1874;top:599;width:26;height:54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1874;top:570;width:57;height:27">
                  <v:shape id="shape_0" coordorigin="1885,547" coordsize="56,28" path="m1885,561l1941,561e" stroked="t" o:allowincell="f" style="position:absolute;left:1874;top:570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62;top:629;width:86;height:1">
                  <v:shape id="shape_0" coordorigin="1968,603" coordsize="83,0" path="m1968,603l2051,603e" stroked="t" o:allowincell="f" style="position:absolute;left:1962;top:629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021;top:615;width:175;height:1">
                  <v:shape id="shape_0" coordorigin="2023,590" coordsize="167,0" path="m2023,590l2189,590e" stroked="t" o:allowincell="f" style="position:absolute;left:2021;top:615;width:174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09;top:631;width:27;height:23">
                  <v:shape id="shape_0" coordorigin="2106,605" coordsize="28,24" path="m2106,617l2134,617e" stroked="t" o:allowincell="f" style="position:absolute;left:2109;top:63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28;top:628;width:234;height:1">
                  <v:shape id="shape_0" coordorigin="2217,602" coordsize="222,0" path="m2217,602l2438,602e" stroked="t" o:allowincell="f" style="position:absolute;left:2228;top:628;width:233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286;top:599;width:27;height:29">
                  <v:shape id="shape_0" coordorigin="2272,575" coordsize="28,30" path="m2272,590l2300,590e" stroked="t" o:allowincell="f" style="position:absolute;left:2286;top:599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46;top:631;width:27;height:23">
                  <v:shape id="shape_0" coordorigin="2328,605" coordsize="28,24" path="m2328,617l2355,617e" stroked="t" o:allowincell="f" style="position:absolute;left:2346;top:63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374;top:570;width:87;height:1">
                  <v:shape id="shape_0" coordorigin="2355,547" coordsize="84,0" path="m2355,547l2438,547e" stroked="t" o:allowincell="f" style="position:absolute;left:2374;top:570;width:86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404;top:631;width:27;height:23">
                  <v:shape id="shape_0" coordorigin="2383,605" coordsize="28,24" path="m2383,617l2411,617e" stroked="t" o:allowincell="f" style="position:absolute;left:2404;top:63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63;top:631;width:27;height:23">
                  <v:shape id="shape_0" coordorigin="2438,605" coordsize="28,24" path="m2438,617l2466,617e" stroked="t" o:allowincell="f" style="position:absolute;left:2463;top:63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42;top:483;width:1;height:146">
                  <v:shape id="shape_0" coordorigin="1761,465" coordsize="0,140" path="m1761,465l1761,605e" stroked="t" o:allowincell="f" style="position:absolute;left:1742;top:483;width:0;height:145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609;top:557;width:87;height:1">
                  <v:shape id="shape_0" coordorigin="1636,535" coordsize="84,0" path="m1636,535l1719,535e" stroked="t" o:allowincell="f" style="position:absolute;left:1609;top:557;width:86;height:0;mso-wrap-style:none;v-text-anchor:middle;mso-position-horizontal-relative:page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1992;top:538;width:57;height:29">
                  <v:shape id="shape_0" coordorigin="1996,517" coordsize="56,30" path="m1996,532l2051,532e" stroked="t" o:allowincell="f" style="position:absolute;left:1992;top:538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021;top:512;width:27;height:23">
                  <v:shape id="shape_0" coordorigin="2023,493" coordsize="28,24" path="m2023,505l2051,505e" stroked="t" o:allowincell="f" style="position:absolute;left:2021;top:51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92;top:584;width:292;height:1">
                  <v:shape id="shape_0" coordorigin="1996,561" coordsize="277,0" path="m1996,561l2272,561e" stroked="t" o:allowincell="f" style="position:absolute;left:1992;top:584;width:291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56;top:570;width:87;height:1">
                  <v:shape id="shape_0" coordorigin="2244,547" coordsize="84,0" path="m2244,547l2328,547e" stroked="t" o:allowincell="f" style="position:absolute;left:2256;top:570;width:86;height:0;mso-wrap-style:none;v-text-anchor:middle;mso-position-horizontal-relative:page">
                    <v:fill o:detectmouseclick="t" on="false"/>
                    <v:stroke color="#16365d" weight="38880" joinstyle="round" endcap="flat"/>
                    <w10:wrap type="none"/>
                  </v:shape>
                </v:group>
                <v:group id="shape_0" style="position:absolute;left:2109;top:541;width:117;height:1">
                  <v:shape id="shape_0" coordorigin="2106,520" coordsize="112,0" path="m2106,520l2217,520e" stroked="t" o:allowincell="f" style="position:absolute;left:2109;top:541;width:116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198;top:541;width:321;height:1">
                  <v:shape id="shape_0" coordorigin="2189,520" coordsize="304,0" path="m2189,520l2493,520e" stroked="t" o:allowincell="f" style="position:absolute;left:2198;top:541;width:320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463;top:512;width:56;height:23">
                  <v:shape id="shape_0" coordorigin="2438,493" coordsize="55,24" path="m2438,505l2493,505e" stroked="t" o:allowincell="f" style="position:absolute;left:2463;top:512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512;width:27;height:23">
                  <v:shape id="shape_0" coordorigin="1913,493" coordsize="28,24" path="m1913,505l1941,505e" stroked="t" o:allowincell="f" style="position:absolute;left:1904;top:51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511;width:86;height:1">
                  <v:shape id="shape_0" coordorigin="1913,492" coordsize="83,0" path="m1913,492l1996,492e" stroked="t" o:allowincell="f" style="position:absolute;left:1904;top:511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081;top:498;width:204;height:1">
                  <v:shape id="shape_0" coordorigin="2079,479" coordsize="194,0" path="m2079,479l2272,479e" stroked="t" o:allowincell="f" style="position:absolute;left:2081;top:498;width:203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228;top:453;width:56;height:27">
                  <v:shape id="shape_0" coordorigin="2217,437" coordsize="55,28" path="m2217,451l2272,451e" stroked="t" o:allowincell="f" style="position:absolute;left:2228;top:453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256;top:421;width:27;height:29">
                  <v:shape id="shape_0" coordorigin="2244,407" coordsize="28,30" path="m2244,422l2272,422e" stroked="t" o:allowincell="f" style="position:absolute;left:2256;top:421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74;top:498;width:117;height:1">
                  <v:shape id="shape_0" coordorigin="2355,479" coordsize="112,0" path="m2355,479l2466,479e" stroked="t" o:allowincell="f" style="position:absolute;left:2374;top:498;width:116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74;top:453;width:57;height:27">
                  <v:shape id="shape_0" coordorigin="2355,437" coordsize="56,28" path="m2355,451l2411,451e" stroked="t" o:allowincell="f" style="position:absolute;left:2374;top:453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109;top:437;width:292;height:1">
                  <v:shape id="shape_0" coordorigin="2106,422" coordsize="277,0" path="m2106,422l2383,422e" stroked="t" o:allowincell="f" style="position:absolute;left:2109;top:437;width:291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786;top:421;width:27;height:59">
                  <v:shape id="shape_0" coordorigin="1802,407" coordsize="28,58" path="m1802,436l1830,436e" stroked="t" o:allowincell="f" style="position:absolute;left:1786;top:421;width:26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904;top:453;width:116;height:1">
                  <v:shape id="shape_0" coordorigin="1913,437" coordsize="111,0" path="m1913,437l2023,437e" stroked="t" o:allowincell="f" style="position:absolute;left:1904;top:453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39;top:453;width:27;height:28">
                  <v:shape id="shape_0" coordorigin="2134,437" coordsize="28,29" path="m2134,451l2162,451e" stroked="t" o:allowincell="f" style="position:absolute;left:2139;top:45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316;top:453;width:27;height:28">
                  <v:shape id="shape_0" coordorigin="2300,437" coordsize="28,29" path="m2300,451l2328,451e" stroked="t" o:allowincell="f" style="position:absolute;left:2316;top:45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63;top:453;width:27;height:28">
                  <v:shape id="shape_0" coordorigin="2438,437" coordsize="28,29" path="m2438,451l2466,451e" stroked="t" o:allowincell="f" style="position:absolute;left:2463;top:45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34;top:422;width:27;height:28">
                  <v:shape id="shape_0" coordorigin="2411,408" coordsize="28,29" path="m2411,422l2438,422e" stroked="t" o:allowincell="f" style="position:absolute;left:2434;top:42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93;top:397;width:27;height:54">
                  <v:shape id="shape_0" coordorigin="2466,384" coordsize="28,53" path="m2466,410l2493,410e" stroked="t" o:allowincell="f" style="position:absolute;left:2493;top:397;width:26;height:53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551;top:335;width:86;height:1">
                  <v:shape id="shape_0" coordorigin="1581,326" coordsize="83,0" path="m1581,326l1664,326e" stroked="t" o:allowincell="f" style="position:absolute;left:1551;top:335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609;top:397;width:27;height:23">
                  <v:shape id="shape_0" coordorigin="1636,384" coordsize="28,24" path="m1636,396l1664,396e" stroked="t" o:allowincell="f" style="position:absolute;left:1609;top:397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97;top:409;width:204;height:1">
                  <v:shape id="shape_0" coordorigin="1719,395" coordsize="194,0" path="m1719,395l1913,395e" stroked="t" o:allowincell="f" style="position:absolute;left:1697;top:409;width:203;height:0;mso-wrap-style:none;v-text-anchor:middle;mso-position-horizontal-relative:page">
                    <v:fill o:detectmouseclick="t" on="false"/>
                    <v:stroke color="#16365d" weight="17280" joinstyle="round" endcap="flat"/>
                    <w10:wrap type="none"/>
                  </v:shape>
                </v:group>
                <v:group id="shape_0" style="position:absolute;left:1962;top:394;width:144;height:1">
                  <v:shape id="shape_0" coordorigin="1968,381" coordsize="138,0" path="m1968,381l2106,381e" stroked="t" o:allowincell="f" style="position:absolute;left:1962;top:394;width:143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69;top:366;width:56;height:28">
                  <v:shape id="shape_0" coordorigin="1692,355" coordsize="55,29" path="m1692,369l1747,369e" stroked="t" o:allowincell="f" style="position:absolute;left:1669;top:366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21;top:366;width:27;height:28">
                  <v:shape id="shape_0" coordorigin="2023,355" coordsize="28,29" path="m2023,369l2051,369e" stroked="t" o:allowincell="f" style="position:absolute;left:2021;top:366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81;top:366;width:56;height:28">
                  <v:shape id="shape_0" coordorigin="2079,355" coordsize="55,29" path="m2079,369l2134,369e" stroked="t" o:allowincell="f" style="position:absolute;left:2081;top:366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69;top:381;width:175;height:1">
                  <v:shape id="shape_0" coordorigin="2162,369" coordsize="167,0" path="m2162,369l2328,369e" stroked="t" o:allowincell="f" style="position:absolute;left:2169;top:381;width:174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04;top:366;width:57;height:27">
                  <v:shape id="shape_0" coordorigin="2383,355" coordsize="56,28" path="m2383,369l2438,369e" stroked="t" o:allowincell="f" style="position:absolute;left:2404;top:366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04;top:305;width:27;height:59">
                  <v:shape id="shape_0" coordorigin="2383,297" coordsize="28,58" path="m2383,326l2411,326e" stroked="t" o:allowincell="f" style="position:absolute;left:2404;top:305;width:26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27;top:335;width:57;height:28">
                  <v:shape id="shape_0" coordorigin="1747,326" coordsize="56,29" path="m1747,341l1802,341e" stroked="t" o:allowincell="f" style="position:absolute;left:1727;top:335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74;top:335;width:57;height:28">
                  <v:shape id="shape_0" coordorigin="1885,326" coordsize="56,29" path="m1885,341l1941,341e" stroked="t" o:allowincell="f" style="position:absolute;left:1874;top:335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2;top:350;width:87;height:1">
                  <v:shape id="shape_0" coordorigin="1996,340" coordsize="84,0" path="m1996,340l2079,340e" stroked="t" o:allowincell="f" style="position:absolute;left:1992;top:350;width:86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39;top:335;width:27;height:28">
                  <v:shape id="shape_0" coordorigin="2134,326" coordsize="28,29" path="m2134,341l2162,341e" stroked="t" o:allowincell="f" style="position:absolute;left:2139;top:33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2;top:344;width:381;height:1">
                  <v:shape id="shape_0" coordorigin="1996,334" coordsize="360,0" path="m1996,334l2355,334e" stroked="t" o:allowincell="f" style="position:absolute;left:1992;top:344;width:380;height:0;mso-wrap-style:none;v-text-anchor:middle;mso-position-horizont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2463;top:334;width:27;height:29">
                  <v:shape id="shape_0" coordorigin="2438,325" coordsize="28,30" path="m2438,340l2466,340e" stroked="t" o:allowincell="f" style="position:absolute;left:2463;top:33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463;top:305;width:56;height:27">
                  <v:shape id="shape_0" coordorigin="2438,297" coordsize="55,28" path="m2438,311l2493,311e" stroked="t" o:allowincell="f" style="position:absolute;left:2463;top:305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63;top:279;width:27;height:23">
                  <v:shape id="shape_0" coordorigin="2438,273" coordsize="28,24" path="m2438,285l2466,285e" stroked="t" o:allowincell="f" style="position:absolute;left:2463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09;top:308;width:204;height:1">
                  <v:shape id="shape_0" coordorigin="1636,300" coordsize="194,0" path="m1636,300l1830,300e" stroked="t" o:allowincell="f" style="position:absolute;left:1609;top:308;width:203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286;top:279;width:27;height:23">
                  <v:shape id="shape_0" coordorigin="2272,273" coordsize="28,24" path="m2272,285l2300,285e" stroked="t" o:allowincell="f" style="position:absolute;left:2286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27;top:279;width:27;height:23">
                  <v:shape id="shape_0" coordorigin="1747,273" coordsize="28,24" path="m1747,285l1774,285e" stroked="t" o:allowincell="f" style="position:absolute;left:1727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844;top:279;width:27;height:23">
                  <v:shape id="shape_0" coordorigin="1857,273" coordsize="28,24" path="m1857,285l1885,285e" stroked="t" o:allowincell="f" style="position:absolute;left:1844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816;top:250;width:56;height:27">
                  <v:shape id="shape_0" coordorigin="1830,245" coordsize="55,28" path="m1830,259l1885,259e" stroked="t" o:allowincell="f" style="position:absolute;left:1816;top:250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27;top:219;width:352;height:1">
                  <v:shape id="shape_0" coordorigin="1747,216" coordsize="333,0" path="m1747,216l2079,216e" stroked="t" o:allowincell="f" style="position:absolute;left:1727;top:219;width:351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904;top:279;width:27;height:23">
                  <v:shape id="shape_0" coordorigin="1913,273" coordsize="28,24" path="m1913,285l1941,285e" stroked="t" o:allowincell="f" style="position:absolute;left:1904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277;width:86;height:1">
                  <v:shape id="shape_0" coordorigin="1913,271" coordsize="83,0" path="m1913,271l1996,271e" stroked="t" o:allowincell="f" style="position:absolute;left:1904;top:277;width:8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139;top:279;width:27;height:23">
                  <v:shape id="shape_0" coordorigin="2134,273" coordsize="28,24" path="m2134,285l2162,285e" stroked="t" o:allowincell="f" style="position:absolute;left:2139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98;top:279;width:27;height:23">
                  <v:shape id="shape_0" coordorigin="2189,273" coordsize="28,24" path="m2189,285l2217,285e" stroked="t" o:allowincell="f" style="position:absolute;left:2198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69;top:249;width:175;height:1">
                  <v:shape id="shape_0" coordorigin="2162,244" coordsize="167,0" path="m2162,244l2328,244e" stroked="t" o:allowincell="f" style="position:absolute;left:2169;top:249;width:174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98;top:218;width:27;height:29">
                  <v:shape id="shape_0" coordorigin="2189,215" coordsize="28,30" path="m2189,230l2217,230e" stroked="t" o:allowincell="f" style="position:absolute;left:2198;top:218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46;top:279;width:56;height:23">
                  <v:shape id="shape_0" coordorigin="2328,273" coordsize="55,24" path="m2328,285l2383,285e" stroked="t" o:allowincell="f" style="position:absolute;left:2346;top:279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39;top:249;width:57;height:1">
                  <v:shape id="shape_0" coordorigin="1664,244" coordsize="56,0" path="m1664,244l1719,244e" stroked="t" o:allowincell="f" style="position:absolute;left:1639;top:249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934;top:249;width:234;height:1">
                  <v:shape id="shape_0" coordorigin="1941,244" coordsize="222,0" path="m1941,244l2162,244e" stroked="t" o:allowincell="f" style="position:absolute;left:1934;top:249;width:233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256;top:250;width:27;height:27">
                  <v:shape id="shape_0" coordorigin="2244,245" coordsize="28,28" path="m2244,259l2272,259e" stroked="t" o:allowincell="f" style="position:absolute;left:2256;top:250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6;top:188;width:27;height:27">
                  <v:shape id="shape_0" coordorigin="2300,187" coordsize="28,28" path="m2300,201l2328,201e" stroked="t" o:allowincell="f" style="position:absolute;left:2316;top:188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6;top:250;width:56;height:28">
                  <v:shape id="shape_0" coordorigin="2300,245" coordsize="55,29" path="m2300,259l2355,259e" stroked="t" o:allowincell="f" style="position:absolute;left:2316;top:250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34;top:249;width:57;height:1">
                  <v:shape id="shape_0" coordorigin="2411,244" coordsize="56,0" path="m2411,244l2466,244e" stroked="t" o:allowincell="f" style="position:absolute;left:2434;top:249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551;top:219;width:116;height:1">
                  <v:shape id="shape_0" coordorigin="1581,216" coordsize="111,0" path="m1581,216l1692,216e" stroked="t" o:allowincell="f" style="position:absolute;left:1551;top:219;width:11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051;top:219;width:116;height:1">
                  <v:shape id="shape_0" coordorigin="2051,216" coordsize="111,0" path="m2051,216l2162,216e" stroked="t" o:allowincell="f" style="position:absolute;left:2051;top:219;width:11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139;top:163;width:27;height:23">
                  <v:shape id="shape_0" coordorigin="2134,163" coordsize="28,24" path="m2134,175l2162,175e" stroked="t" o:allowincell="f" style="position:absolute;left:2139;top:16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4;top:188;width:27;height:59">
                  <v:shape id="shape_0" coordorigin="2383,187" coordsize="28,58" path="m2383,216l2411,216e" stroked="t" o:allowincell="f" style="position:absolute;left:2404;top:188;width:26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3;top:188;width:56;height:27">
                  <v:shape id="shape_0" coordorigin="2438,187" coordsize="55,28" path="m2438,201l2493,201e" stroked="t" o:allowincell="f" style="position:absolute;left:2463;top:188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34;top:161;width:57;height:1">
                  <v:shape id="shape_0" coordorigin="2411,161" coordsize="56,0" path="m2411,161l2466,161e" stroked="t" o:allowincell="f" style="position:absolute;left:2434;top:161;width:5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816;top:160;width:86;height:1">
                  <v:shape id="shape_0" coordorigin="1830,160" coordsize="83,0" path="m1830,160l1913,160e" stroked="t" o:allowincell="f" style="position:absolute;left:1816;top:160;width:85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1816;top:101;width:116;height:1">
                  <v:shape id="shape_0" coordorigin="1830,105" coordsize="111,0" path="m1830,105l1941,105e" stroked="t" o:allowincell="f" style="position:absolute;left:1816;top:101;width:11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1816;top:46;width:56;height:23">
                  <v:shape id="shape_0" coordorigin="1830,53" coordsize="55,24" path="m1830,65l1885,65e" stroked="t" o:allowincell="f" style="position:absolute;left:1816;top:46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28;top:188;width:27;height:28">
                  <v:shape id="shape_0" coordorigin="2217,187" coordsize="28,29" path="m2217,201l2244,201e" stroked="t" o:allowincell="f" style="position:absolute;left:2228;top:18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39;top:175;width:116;height:1">
                  <v:shape id="shape_0" coordorigin="1664,175" coordsize="111,0" path="m1664,175l1774,175e" stroked="t" o:allowincell="f" style="position:absolute;left:1639;top:175;width:11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874;top:163;width:27;height:23">
                  <v:shape id="shape_0" coordorigin="1885,163" coordsize="28,24" path="m1885,175l1913,175e" stroked="t" o:allowincell="f" style="position:absolute;left:1874;top:16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92;top:163;width:27;height:23">
                  <v:shape id="shape_0" coordorigin="1996,163" coordsize="28,24" path="m1996,175l2023,175e" stroked="t" o:allowincell="f" style="position:absolute;left:1992;top:16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62;top:131;width:56;height:29">
                  <v:shape id="shape_0" coordorigin="1968,133" coordsize="55,30" path="m1968,148l2023,148e" stroked="t" o:allowincell="f" style="position:absolute;left:1962;top:131;width:55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46;top:163;width:56;height:23">
                  <v:shape id="shape_0" coordorigin="2328,163" coordsize="55,24" path="m2328,175l2383,175e" stroked="t" o:allowincell="f" style="position:absolute;left:2346;top:163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97;top:132;width:27;height:28">
                  <v:shape id="shape_0" coordorigin="1719,134" coordsize="28,29" path="m1719,149l1747,149e" stroked="t" o:allowincell="f" style="position:absolute;left:1697;top:13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81;top:148;width:145;height:1">
                  <v:shape id="shape_0" coordorigin="2079,149" coordsize="139,0" path="m2079,149l2217,149e" stroked="t" o:allowincell="f" style="position:absolute;left:2081;top:148;width:144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86;top:132;width:27;height:28">
                  <v:shape id="shape_0" coordorigin="2272,134" coordsize="28,29" path="m2272,149l2300,149e" stroked="t" o:allowincell="f" style="position:absolute;left:2286;top:13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579;top:101;width:57;height:28">
                  <v:shape id="shape_0" coordorigin="1608,105" coordsize="56,29" path="m1608,120l1664,120e" stroked="t" o:allowincell="f" style="position:absolute;left:1579;top:101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69;top:101;width:27;height:28">
                  <v:shape id="shape_0" coordorigin="1692,105" coordsize="28,29" path="m1692,120l1719,120e" stroked="t" o:allowincell="f" style="position:absolute;left:1669;top:101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727;top:101;width:57;height:28">
                  <v:shape id="shape_0" coordorigin="1747,105" coordsize="56,29" path="m1747,120l1802,120e" stroked="t" o:allowincell="f" style="position:absolute;left:1727;top:101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2;top:101;width:145;height:1">
                  <v:shape id="shape_0" coordorigin="1996,105" coordsize="139,0" path="m1996,105l2134,105e" stroked="t" o:allowincell="f" style="position:absolute;left:1992;top:101;width:144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74;top:101;width:27;height:28">
                  <v:shape id="shape_0" coordorigin="2355,105" coordsize="28,29" path="m2355,120l2383,120e" stroked="t" o:allowincell="f" style="position:absolute;left:2374;top:101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63;top:101;width:27;height:27">
                  <v:shape id="shape_0" coordorigin="2438,105" coordsize="28,28" path="m2438,119l2466,119e" stroked="t" o:allowincell="f" style="position:absolute;left:2463;top:101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63;top:72;width:56;height:27">
                  <v:shape id="shape_0" coordorigin="2438,77" coordsize="55,28" path="m2438,91l2493,91e" stroked="t" o:allowincell="f" style="position:absolute;left:2463;top:72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551;top:74;width:116;height:1">
                  <v:shape id="shape_0" coordorigin="1581,79" coordsize="111,0" path="m1581,79l1692,79e" stroked="t" o:allowincell="f" style="position:absolute;left:1551;top:74;width:11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579;top:15;width:87;height:1">
                  <v:shape id="shape_0" coordorigin="1608,24" coordsize="84,0" path="m1608,24l1692,24e" stroked="t" o:allowincell="f" style="position:absolute;left:1579;top:15;width:8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69;top:86;width:86;height:1">
                  <v:shape id="shape_0" coordorigin="2162,91" coordsize="83,0" path="m2162,91l2244,91e" stroked="t" o:allowincell="f" style="position:absolute;left:2169;top:86;width:85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316;top:72;width:27;height:28">
                  <v:shape id="shape_0" coordorigin="2300,77" coordsize="28,29" path="m2300,91l2328,91e" stroked="t" o:allowincell="f" style="position:absolute;left:2316;top:7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97;top:13;width:86;height:57">
                  <v:shape id="shape_0" coordorigin="1719,22" coordsize="83,56" path="m1719,78l1802,78l1802,22l1719,22l1719,78xe" fillcolor="#16365d" stroked="f" o:allowincell="f" style="position:absolute;left:1697;top:13;width:85;height:56;mso-wrap-style:none;v-text-anchor:middle;mso-position-horizont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1697;top:-15;width:86;height:61">
                  <v:shape id="shape_0" coordorigin="1719,4294967290" coordsize="83,60" path="m1719,54l1802,54l1802,-6l1719,-6l1719,54xe" fillcolor="#16365d" stroked="f" o:allowincell="f" style="position:absolute;left:1697;top:-15;width:85;height:60;mso-wrap-style:none;v-text-anchor:middle;mso-position-horizont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1904;top:46;width:27;height:23">
                  <v:shape id="shape_0" coordorigin="1913,53" coordsize="28,24" path="m1913,65l1941,65e" stroked="t" o:allowincell="f" style="position:absolute;left:1904;top:46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43;width:145;height:1">
                  <v:shape id="shape_0" coordorigin="1913,50" coordsize="139,0" path="m1913,50l2051,50e" stroked="t" o:allowincell="f" style="position:absolute;left:1904;top:43;width:144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081;top:43;width:86;height:1">
                  <v:shape id="shape_0" coordorigin="2079,50" coordsize="83,0" path="m2079,50l2162,50e" stroked="t" o:allowincell="f" style="position:absolute;left:2081;top:43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198;top:46;width:27;height:23">
                  <v:shape id="shape_0" coordorigin="2189,53" coordsize="28,24" path="m2189,65l2217,65e" stroked="t" o:allowincell="f" style="position:absolute;left:2198;top:46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39;top:15;width:87;height:1">
                  <v:shape id="shape_0" coordorigin="2134,24" coordsize="84,0" path="m2134,24l2217,24e" stroked="t" o:allowincell="f" style="position:absolute;left:2139;top:15;width:8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844;top:-14;width:352;height:1">
                  <v:shape id="shape_0" coordorigin="1857,4294967291" coordsize="333,0" path="l2189,-5e" stroked="t" o:allowincell="f" style="position:absolute;left:1844;top:-14;width:351;height:0;mso-wrap-style:none;v-text-anchor:middle;mso-position-horizontal-relative:page">
                    <v:fill o:detectmouseclick="t" on="false"/>
                    <v:stroke color="#16365d" weight="38880" joinstyle="round" endcap="flat"/>
                    <w10:wrap type="none"/>
                  </v:shape>
                </v:group>
                <v:group id="shape_0" style="position:absolute;left:2256;top:44;width:204;height:1">
                  <v:shape id="shape_0" coordorigin="2244,51" coordsize="194,0" path="m2244,51l2438,51e" stroked="t" o:allowincell="f" style="position:absolute;left:2256;top:44;width:203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256;top:14;width:27;height:29">
                  <v:shape id="shape_0" coordorigin="2244,23" coordsize="28,30" path="m2244,38l2272,38e" stroked="t" o:allowincell="f" style="position:absolute;left:2256;top:1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2;top:-42;width:145;height:1">
                  <v:shape id="shape_0" coordorigin="1996,4294967265" coordsize="139,0" path="l2134,-31e" stroked="t" o:allowincell="f" style="position:absolute;left:1992;top:-42;width:144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992;top:-72;width:27;height:23">
                  <v:shape id="shape_0" coordorigin="1996,4294967237" coordsize="28,24" path="l2023,-47e" stroked="t" o:allowincell="f" style="position:absolute;left:1992;top:-7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316;top:14;width:27;height:29">
                  <v:shape id="shape_0" coordorigin="2300,23" coordsize="28,30" path="m2300,38l2328,38e" stroked="t" o:allowincell="f" style="position:absolute;left:2316;top:1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286;top:-14;width:57;height:27">
                  <v:shape id="shape_0" coordorigin="2272,4294967291" coordsize="56,28" path="m2272,9l2328,9e" stroked="t" o:allowincell="f" style="position:absolute;left:2286;top:-14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198;top:-42;width:145;height:1">
                  <v:shape id="shape_0" coordorigin="2189,4294967265" coordsize="139,0" path="l2328,-31e" stroked="t" o:allowincell="f" style="position:absolute;left:2198;top:-42;width:144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756;top:-14;width:57;height:1">
                  <v:shape id="shape_0" coordorigin="1774,4294967291" coordsize="56,0" path="l1830,-5e" stroked="t" o:allowincell="f" style="position:absolute;left:1756;top:-14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04;top:-14;width:116;height:1">
                  <v:shape id="shape_0" coordorigin="2383,4294967291" coordsize="111,0" path="l2493,-5e" stroked="t" o:allowincell="f" style="position:absolute;left:2404;top:-14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3;top:-14;width:27;height:28">
                  <v:shape id="shape_0" coordorigin="2438,4294967291" coordsize="28,29" path="m2438,9l2466,9e" stroked="t" o:allowincell="f" style="position:absolute;left:2463;top:-14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551;top:-35;width:411;height:1">
                  <v:shape id="shape_0" coordorigin="1581,4294967271" coordsize="388,0" path="l1968,-25e" stroked="t" o:allowincell="f" style="position:absolute;left:1551;top:-35;width:410;height:0;mso-wrap-style:none;v-text-anchor:middle;mso-position-horizont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2228;top:-45;width:27;height:28">
                  <v:shape id="shape_0" coordorigin="2217,4294967262" coordsize="28,29" path="l2244,-19e" stroked="t" o:allowincell="f" style="position:absolute;left:2228;top:-4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346;top:-70;width:27;height:23">
                  <v:shape id="shape_0" coordorigin="2328,4294967238" coordsize="28,24" path="l2355,-46e" stroked="t" o:allowincell="f" style="position:absolute;left:2346;top:-7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4;top:-70;width:27;height:23">
                  <v:shape id="shape_0" coordorigin="2383,4294967238" coordsize="28,24" path="l2411,-46e" stroked="t" o:allowincell="f" style="position:absolute;left:2404;top:-7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63;top:-70;width:27;height:23">
                  <v:shape id="shape_0" coordorigin="2438,4294967238" coordsize="28,24" path="l2466,-46e" stroked="t" o:allowincell="f" style="position:absolute;left:2463;top:-7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/>
          <w:color w:val="16365D"/>
          <w:sz w:val="16"/>
        </w:rPr>
        <w:t xml:space="preserve">MOCIÓN </w:t>
      </w:r>
      <w:r>
        <w:rPr>
          <w:rFonts w:cs="Tahoma" w:ascii="Tahoma" w:hAnsi="Tahoma"/>
          <w:b/>
          <w:color w:val="16365D"/>
          <w:spacing w:val="-1"/>
          <w:sz w:val="16"/>
        </w:rPr>
        <w:t>MOLINETE</w:t>
      </w:r>
    </w:p>
    <w:p>
      <w:pPr>
        <w:sectPr>
          <w:type w:val="continuous"/>
          <w:pgSz w:w="11906" w:h="16838"/>
          <w:pgMar w:left="420" w:right="0" w:gutter="0" w:header="1303" w:top="1500" w:footer="463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ahoma" w:hAnsi="Tahoma" w:eastAsia="Tahoma" w:cs="Tahoma"/>
          <w:b/>
          <w:b/>
          <w:bCs/>
          <w:sz w:val="17"/>
          <w:szCs w:val="17"/>
        </w:rPr>
      </w:pPr>
      <w:r>
        <w:rPr>
          <w:rFonts w:eastAsia="Tahoma" w:cs="Tahoma" w:ascii="Tahoma" w:hAnsi="Tahoma"/>
          <w:b/>
          <w:bCs/>
          <w:sz w:val="17"/>
          <w:szCs w:val="17"/>
        </w:rPr>
      </w:r>
    </w:p>
    <w:p>
      <w:pPr>
        <w:pStyle w:val="Heading1"/>
        <w:ind w:left="4515" w:right="0" w:firstLine="2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2285</wp:posOffset>
                </wp:positionH>
                <wp:positionV relativeFrom="paragraph">
                  <wp:posOffset>-2668270</wp:posOffset>
                </wp:positionV>
                <wp:extent cx="194945" cy="935355"/>
                <wp:effectExtent l="0" t="60452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512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right="18" w:firstLine="87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-1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Registrado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el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11/01/2023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2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Nº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de entrada 33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w w:val="99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3 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2"/>
                                <w:kern w:val="2"/>
                                <w:szCs w:val="22"/>
                                <w:spacing w:val="-1"/>
                                <w:rFonts w:ascii="Tahoma" w:hAnsi="Tahoma" w:eastAsia="Calibri" w:cs="Tahoma"/>
                                <w:color w:val="16365D"/>
                                <w:lang w:val="en-US" w:eastAsia="zh-CN" w:bidi="ar-SA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55pt;margin-top:-210.15pt;width:15.3pt;height:73.6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0" w:right="18" w:firstLine="87"/>
                        <w:rPr/>
                      </w:pPr>
                      <w:r>
                        <w:rPr>
                          <w:sz w:val="12"/>
                          <w:kern w:val="2"/>
                          <w:spacing w:val="-1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Registrado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el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11/01/2023</w:t>
                      </w:r>
                      <w:r>
                        <w:rPr>
                          <w:sz w:val="12"/>
                          <w:kern w:val="2"/>
                          <w:szCs w:val="22"/>
                          <w:spacing w:val="2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Nº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de entrada 33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w w:val="99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3 </w:t>
                      </w:r>
                      <w:r>
                        <w:rPr>
                          <w:sz w:val="12"/>
                          <w:kern w:val="2"/>
                          <w:szCs w:val="22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2"/>
                          <w:kern w:val="2"/>
                          <w:szCs w:val="22"/>
                          <w:spacing w:val="-1"/>
                          <w:rFonts w:ascii="Tahoma" w:hAnsi="Tahoma" w:eastAsia="Calibri" w:cs="Tahoma"/>
                          <w:color w:val="16365D"/>
                          <w:lang w:val="en-US" w:eastAsia="zh-CN" w:bidi="ar-SA"/>
                        </w:rPr>
                        <w:t xml:space="preserve"> 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pacing w:val="-1"/>
        </w:rPr>
        <w:t>Cartagen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11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ner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2023</w:t>
      </w:r>
    </w:p>
    <w:p>
      <w:pPr>
        <w:pStyle w:val="Normal"/>
        <w:spacing w:before="5" w:after="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TextBody"/>
        <w:spacing w:lineRule="auto" w:line="244" w:before="0" w:after="0"/>
        <w:ind w:left="4933" w:right="3119" w:hanging="418"/>
        <w:rPr/>
      </w:pPr>
      <w:r>
        <w:rPr>
          <w:rFonts w:cs="Cambria" w:ascii="Cambria" w:hAnsi="Cambria"/>
        </w:rPr>
        <w:t>Fdo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Mari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de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il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Garci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Sanchez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Cambria" w:ascii="Cambria" w:hAnsi="Cambria"/>
          <w:spacing w:val="-1"/>
        </w:rPr>
        <w:t>Concej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de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G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Municip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Vox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2" w:after="0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</w:r>
    </w:p>
    <w:p>
      <w:pPr>
        <w:pStyle w:val="Normal"/>
        <w:ind w:left="2620" w:right="0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b/>
          <w:bCs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ALCALDÍA</w:t>
      </w:r>
      <w:r>
        <w:rPr>
          <w:rFonts w:eastAsia="Times New Roman" w:cs="Times New Roman" w:ascii="Times New Roman" w:hAnsi="Times New Roman"/>
          <w:b/>
          <w:bCs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b/>
          <w:bCs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PRESIDENCIA</w:t>
      </w:r>
      <w:r>
        <w:rPr>
          <w:rFonts w:eastAsia="Times New Roman" w:cs="Times New Roman" w:ascii="Times New Roman" w:hAnsi="Times New Roman"/>
          <w:b/>
          <w:bCs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b/>
          <w:bCs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EXCMO.</w:t>
      </w:r>
      <w:r>
        <w:rPr>
          <w:rFonts w:eastAsia="Times New Roman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AYUNTAMIENTO</w:t>
      </w:r>
      <w:r>
        <w:rPr>
          <w:rFonts w:eastAsia="Times New Roman" w:cs="Times New Roman" w:ascii="Times New Roman" w:hAnsi="Times New Roman"/>
          <w:b/>
          <w:bCs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b/>
          <w:bCs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CARTAGE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0" w:gutter="0" w:header="1303" w:top="1500" w:footer="463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2228" w:right="0" w:hanging="0"/>
        <w:rPr/>
      </w:pPr>
      <w:r>
        <w:rPr>
          <w:rFonts w:cs="Arial" w:ascii="Arial" w:hAnsi="Arial"/>
          <w:color w:val="16365D"/>
          <w:spacing w:val="-1"/>
          <w:sz w:val="14"/>
        </w:rPr>
        <w:t xml:space="preserve">AYUNTAMIENTO </w:t>
      </w:r>
      <w:r>
        <w:rPr>
          <w:rFonts w:cs="Arial" w:ascii="Arial" w:hAnsi="Arial"/>
          <w:color w:val="16365D"/>
          <w:sz w:val="14"/>
        </w:rPr>
        <w:t>DE</w:t>
      </w:r>
      <w:r>
        <w:rPr>
          <w:rFonts w:cs="Arial" w:ascii="Arial" w:hAnsi="Arial"/>
          <w:color w:val="16365D"/>
          <w:spacing w:val="-1"/>
          <w:sz w:val="14"/>
        </w:rPr>
        <w:t xml:space="preserve"> CARTAG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98855</wp:posOffset>
                </wp:positionH>
                <wp:positionV relativeFrom="paragraph">
                  <wp:posOffset>97790</wp:posOffset>
                </wp:positionV>
                <wp:extent cx="594360" cy="1435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"/>
                              <w:gridCol w:w="553"/>
                              <w:gridCol w:w="166"/>
                            </w:tblGrid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single" w:sz="24" w:space="0" w:color="16365D"/>
                                    <w:left w:val="single" w:sz="12" w:space="0" w:color="16365D"/>
                                    <w:bottom w:val="single" w:sz="3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1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12" w:space="0" w:color="16365D"/>
                                    <w:left w:val="single" w:sz="12" w:space="0" w:color="16365D"/>
                                    <w:bottom w:val="single" w:sz="32" w:space="0" w:color="16365D"/>
                                    <w:right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single" w:sz="32" w:space="0" w:color="16365D"/>
                                    <w:bottom w:val="single" w:sz="16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32" w:space="0" w:color="16365D"/>
                                    <w:bottom w:val="single" w:sz="12" w:space="0" w:color="16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1.3pt;mso-wrap-distance-left:9.05pt;mso-wrap-distance-right:9.05pt;mso-wrap-distance-top:0pt;mso-wrap-distance-bottom:0pt;margin-top:7.7pt;mso-position-vertical-relative:text;margin-left:78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"/>
                        <w:gridCol w:w="553"/>
                        <w:gridCol w:w="166"/>
                      </w:tblGrid>
                      <w:tr>
                        <w:trPr>
                          <w:trHeight w:val="69" w:hRule="exact"/>
                        </w:trPr>
                        <w:tc>
                          <w:tcPr>
                            <w:tcW w:w="166" w:type="dxa"/>
                            <w:tcBorders>
                              <w:top w:val="single" w:sz="24" w:space="0" w:color="16365D"/>
                              <w:left w:val="single" w:sz="12" w:space="0" w:color="16365D"/>
                              <w:bottom w:val="single" w:sz="3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1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12" w:space="0" w:color="16365D"/>
                              <w:left w:val="single" w:sz="12" w:space="0" w:color="16365D"/>
                              <w:bottom w:val="single" w:sz="32" w:space="0" w:color="16365D"/>
                              <w:right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166" w:type="dxa"/>
                            <w:tcBorders>
                              <w:top w:val="single" w:sz="32" w:space="0" w:color="16365D"/>
                              <w:bottom w:val="single" w:sz="16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32" w:space="0" w:color="16365D"/>
                              <w:bottom w:val="single" w:sz="12" w:space="0" w:color="16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0"/>
        <w:ind w:left="2228" w:right="0" w:hanging="0"/>
        <w:rPr/>
      </w:pPr>
      <w:r>
        <w:rPr>
          <w:rFonts w:cs="Arial" w:ascii="Arial" w:hAnsi="Arial"/>
          <w:b/>
          <w:color w:val="16365D"/>
          <w:spacing w:val="-1"/>
          <w:sz w:val="14"/>
        </w:rPr>
        <w:t xml:space="preserve">Código Seguro de Verificación: </w:t>
      </w:r>
      <w:r>
        <w:rPr>
          <w:rFonts w:cs="Arial" w:ascii="Arial" w:hAnsi="Arial"/>
          <w:b/>
          <w:color w:val="16365D"/>
          <w:sz w:val="14"/>
        </w:rPr>
        <w:t>H2AA</w:t>
      </w:r>
      <w:r>
        <w:rPr>
          <w:rFonts w:cs="Arial" w:ascii="Arial" w:hAnsi="Arial"/>
          <w:b/>
          <w:color w:val="16365D"/>
          <w:spacing w:val="-1"/>
          <w:sz w:val="14"/>
        </w:rPr>
        <w:t xml:space="preserve"> JNZN 4RWZ </w:t>
      </w:r>
      <w:r>
        <w:rPr>
          <w:rFonts w:cs="Arial" w:ascii="Arial" w:hAnsi="Arial"/>
          <w:b/>
          <w:color w:val="16365D"/>
          <w:sz w:val="14"/>
        </w:rPr>
        <w:t>7NA3</w:t>
      </w:r>
      <w:r>
        <w:rPr>
          <w:rFonts w:cs="Arial" w:ascii="Arial" w:hAnsi="Arial"/>
          <w:b/>
          <w:color w:val="16365D"/>
          <w:spacing w:val="-1"/>
          <w:sz w:val="14"/>
        </w:rPr>
        <w:t xml:space="preserve"> FWU9</w:t>
      </w:r>
    </w:p>
    <w:p>
      <w:pPr>
        <w:sectPr>
          <w:type w:val="continuous"/>
          <w:pgSz w:w="11906" w:h="16838"/>
          <w:pgMar w:left="420" w:right="0" w:gutter="0" w:header="1303" w:top="1500" w:footer="463" w:bottom="660"/>
          <w:cols w:num="2" w:equalWidth="false" w:sep="false">
            <w:col w:w="4482" w:space="104"/>
            <w:col w:w="6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46910</wp:posOffset>
            </wp:positionH>
            <wp:positionV relativeFrom="page">
              <wp:posOffset>407035</wp:posOffset>
            </wp:positionV>
            <wp:extent cx="798830" cy="113728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339715</wp:posOffset>
            </wp:positionH>
            <wp:positionV relativeFrom="page">
              <wp:posOffset>491490</wp:posOffset>
            </wp:positionV>
            <wp:extent cx="1286510" cy="8013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2265</wp:posOffset>
                </wp:positionH>
                <wp:positionV relativeFrom="page">
                  <wp:posOffset>321310</wp:posOffset>
                </wp:positionV>
                <wp:extent cx="506730" cy="504825"/>
                <wp:effectExtent l="14605" t="1905" r="1968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504720"/>
                          <a:chOff x="0" y="0"/>
                          <a:chExt cx="506880" cy="504720"/>
                        </a:xfrm>
                      </wpg:grpSpPr>
                      <wpg:grpSp>
                        <wpg:cNvGrpSpPr/>
                        <wpg:grpSpPr>
                          <a:xfrm>
                            <a:off x="452880" y="478800"/>
                            <a:ext cx="126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1227" y="1262"/>
                                  </a:moveTo>
                                  <a:lnTo>
                                    <a:pt x="1248" y="1262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4921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87" y="1272"/>
                                  </a:moveTo>
                                  <a:lnTo>
                                    <a:pt x="1208" y="127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960"/>
                            <a:ext cx="34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0">
                                  <a:moveTo>
                                    <a:pt x="562" y="1272"/>
                                  </a:moveTo>
                                  <a:lnTo>
                                    <a:pt x="1066" y="127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48120"/>
                            <a:ext cx="7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">
                                  <a:moveTo>
                                    <a:pt x="572" y="1050"/>
                                  </a:moveTo>
                                  <a:lnTo>
                                    <a:pt x="572" y="126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5520"/>
                            <a:ext cx="13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562" y="1164"/>
                                  </a:moveTo>
                                  <a:lnTo>
                                    <a:pt x="764" y="116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47952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723" y="1243"/>
                                  </a:moveTo>
                                  <a:lnTo>
                                    <a:pt x="784" y="12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48060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804" y="1253"/>
                                  </a:moveTo>
                                  <a:lnTo>
                                    <a:pt x="845" y="12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48060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925" y="1253"/>
                                  </a:moveTo>
                                  <a:lnTo>
                                    <a:pt x="945" y="12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4662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05" y="1234"/>
                                  </a:moveTo>
                                  <a:lnTo>
                                    <a:pt x="945" y="123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48060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1086" y="1263"/>
                                  </a:moveTo>
                                  <a:lnTo>
                                    <a:pt x="1107" y="126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47952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86" y="1243"/>
                                  </a:moveTo>
                                  <a:lnTo>
                                    <a:pt x="1167" y="12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4921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26" y="1272"/>
                                  </a:moveTo>
                                  <a:lnTo>
                                    <a:pt x="1147" y="127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480600"/>
                            <a:ext cx="122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1288" y="1263"/>
                                  </a:moveTo>
                                  <a:lnTo>
                                    <a:pt x="1308" y="126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452880"/>
                            <a:ext cx="259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1268" y="1224"/>
                                  </a:moveTo>
                                  <a:lnTo>
                                    <a:pt x="1308" y="122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24080"/>
                            <a:ext cx="7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693" y="1162"/>
                                  </a:moveTo>
                                  <a:lnTo>
                                    <a:pt x="693" y="126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4795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006" y="1253"/>
                                  </a:moveTo>
                                  <a:lnTo>
                                    <a:pt x="1046" y="125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40640"/>
                            <a:ext cx="39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03" y="1215"/>
                                  </a:moveTo>
                                  <a:lnTo>
                                    <a:pt x="663" y="121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4528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44" y="1214"/>
                                  </a:moveTo>
                                  <a:lnTo>
                                    <a:pt x="784" y="1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46620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824" y="1234"/>
                                  </a:moveTo>
                                  <a:lnTo>
                                    <a:pt x="885" y="123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46620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925" y="1224"/>
                                  </a:moveTo>
                                  <a:lnTo>
                                    <a:pt x="985" y="122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46620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147" y="1224"/>
                                  </a:moveTo>
                                  <a:lnTo>
                                    <a:pt x="1227" y="122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45324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764" y="1205"/>
                                  </a:moveTo>
                                  <a:lnTo>
                                    <a:pt x="845" y="12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0640"/>
                            <a:ext cx="2592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8">
                                  <a:moveTo>
                                    <a:pt x="865" y="1205"/>
                                  </a:moveTo>
                                  <a:lnTo>
                                    <a:pt x="905" y="120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425520"/>
                            <a:ext cx="204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0">
                                  <a:moveTo>
                                    <a:pt x="845" y="1164"/>
                                  </a:moveTo>
                                  <a:lnTo>
                                    <a:pt x="1147" y="1164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410760"/>
                            <a:ext cx="6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804" y="1143"/>
                                  </a:moveTo>
                                  <a:lnTo>
                                    <a:pt x="905" y="1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528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85" y="1214"/>
                                  </a:moveTo>
                                  <a:lnTo>
                                    <a:pt x="1026" y="12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46400"/>
                            <a:ext cx="191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0">
                                  <a:moveTo>
                                    <a:pt x="985" y="1195"/>
                                  </a:moveTo>
                                  <a:lnTo>
                                    <a:pt x="1268" y="11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42408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784" y="1174"/>
                                  </a:moveTo>
                                  <a:lnTo>
                                    <a:pt x="804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424080"/>
                            <a:ext cx="399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">
                                  <a:moveTo>
                                    <a:pt x="1086" y="1174"/>
                                  </a:moveTo>
                                  <a:lnTo>
                                    <a:pt x="1147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39816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723" y="1143"/>
                                  </a:moveTo>
                                  <a:lnTo>
                                    <a:pt x="744" y="1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42408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925" y="1174"/>
                                  </a:moveTo>
                                  <a:lnTo>
                                    <a:pt x="965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39816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925" y="1133"/>
                                  </a:moveTo>
                                  <a:lnTo>
                                    <a:pt x="945" y="1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42408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1006" y="1174"/>
                                  </a:moveTo>
                                  <a:lnTo>
                                    <a:pt x="1046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42408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1208" y="1174"/>
                                  </a:moveTo>
                                  <a:lnTo>
                                    <a:pt x="1248" y="11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41004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1208" y="1152"/>
                                  </a:moveTo>
                                  <a:lnTo>
                                    <a:pt x="1268" y="115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39816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1208" y="1133"/>
                                  </a:moveTo>
                                  <a:lnTo>
                                    <a:pt x="1227" y="1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397440"/>
                            <a:ext cx="122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1288" y="1155"/>
                                  </a:moveTo>
                                  <a:lnTo>
                                    <a:pt x="1308" y="1155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4107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67" y="1152"/>
                                  </a:moveTo>
                                  <a:lnTo>
                                    <a:pt x="1187" y="115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97440"/>
                            <a:ext cx="6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965" y="1123"/>
                                  </a:moveTo>
                                  <a:lnTo>
                                    <a:pt x="1066" y="112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397440"/>
                            <a:ext cx="149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066" y="1123"/>
                                  </a:moveTo>
                                  <a:lnTo>
                                    <a:pt x="1288" y="11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370800"/>
                            <a:ext cx="126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1086" y="1104"/>
                                  </a:moveTo>
                                  <a:lnTo>
                                    <a:pt x="1107" y="1104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39816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1126" y="1133"/>
                                  </a:moveTo>
                                  <a:lnTo>
                                    <a:pt x="1147" y="1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37008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1126" y="1082"/>
                                  </a:moveTo>
                                  <a:lnTo>
                                    <a:pt x="1308" y="108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397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248" y="1133"/>
                                  </a:moveTo>
                                  <a:lnTo>
                                    <a:pt x="1268" y="113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562" y="1063"/>
                                  </a:moveTo>
                                  <a:lnTo>
                                    <a:pt x="704" y="10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0"/>
                            <a:ext cx="122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562" y="1023"/>
                                  </a:moveTo>
                                  <a:lnTo>
                                    <a:pt x="582" y="10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3848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03" y="1114"/>
                                  </a:moveTo>
                                  <a:lnTo>
                                    <a:pt x="643" y="11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848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63" y="1114"/>
                                  </a:moveTo>
                                  <a:lnTo>
                                    <a:pt x="704" y="11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3848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44" y="1114"/>
                                  </a:moveTo>
                                  <a:lnTo>
                                    <a:pt x="764" y="11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3708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23" y="1094"/>
                                  </a:moveTo>
                                  <a:lnTo>
                                    <a:pt x="764" y="10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35676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704" y="1063"/>
                                  </a:moveTo>
                                  <a:lnTo>
                                    <a:pt x="784" y="1063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34848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0">
                                  <a:moveTo>
                                    <a:pt x="744" y="1051"/>
                                  </a:moveTo>
                                  <a:lnTo>
                                    <a:pt x="905" y="10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32940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744" y="1023"/>
                                  </a:moveTo>
                                  <a:lnTo>
                                    <a:pt x="784" y="102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3848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804" y="1114"/>
                                  </a:moveTo>
                                  <a:lnTo>
                                    <a:pt x="824" y="111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37080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804" y="1094"/>
                                  </a:moveTo>
                                  <a:lnTo>
                                    <a:pt x="865" y="10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3848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845" y="1114"/>
                                  </a:moveTo>
                                  <a:lnTo>
                                    <a:pt x="885" y="11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38484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905" y="1104"/>
                                  </a:moveTo>
                                  <a:lnTo>
                                    <a:pt x="945" y="110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37080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046" y="1094"/>
                                  </a:moveTo>
                                  <a:lnTo>
                                    <a:pt x="1066" y="10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35496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622" y="1072"/>
                                  </a:moveTo>
                                  <a:lnTo>
                                    <a:pt x="643" y="10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31680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643" y="1023"/>
                                  </a:moveTo>
                                  <a:lnTo>
                                    <a:pt x="663" y="10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356400"/>
                            <a:ext cx="399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4">
                                  <a:moveTo>
                                    <a:pt x="824" y="1073"/>
                                  </a:moveTo>
                                  <a:lnTo>
                                    <a:pt x="885" y="107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5640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965" y="1073"/>
                                  </a:moveTo>
                                  <a:lnTo>
                                    <a:pt x="985" y="107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35676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945" y="1063"/>
                                  </a:moveTo>
                                  <a:lnTo>
                                    <a:pt x="1026" y="10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356760"/>
                            <a:ext cx="149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026" y="1063"/>
                                  </a:moveTo>
                                  <a:lnTo>
                                    <a:pt x="1248" y="10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348480"/>
                            <a:ext cx="6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1107" y="1051"/>
                                  </a:moveTo>
                                  <a:lnTo>
                                    <a:pt x="1208" y="10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329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07" y="1032"/>
                                  </a:moveTo>
                                  <a:lnTo>
                                    <a:pt x="1147" y="103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329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683" y="1032"/>
                                  </a:moveTo>
                                  <a:lnTo>
                                    <a:pt x="723" y="103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31608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683" y="1003"/>
                                  </a:moveTo>
                                  <a:lnTo>
                                    <a:pt x="723" y="100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32904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945" y="1032"/>
                                  </a:moveTo>
                                  <a:lnTo>
                                    <a:pt x="965" y="103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329400"/>
                            <a:ext cx="13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845" y="1023"/>
                                  </a:moveTo>
                                  <a:lnTo>
                                    <a:pt x="1046" y="10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342360"/>
                            <a:ext cx="81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0">
                                  <a:moveTo>
                                    <a:pt x="1167" y="1042"/>
                                  </a:moveTo>
                                  <a:lnTo>
                                    <a:pt x="1288" y="1042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32940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1126" y="1023"/>
                                  </a:moveTo>
                                  <a:lnTo>
                                    <a:pt x="1308" y="10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32904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824" y="1032"/>
                                  </a:moveTo>
                                  <a:lnTo>
                                    <a:pt x="865" y="103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3160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84" y="1013"/>
                                  </a:moveTo>
                                  <a:lnTo>
                                    <a:pt x="804" y="101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31680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1268" y="1013"/>
                                  </a:moveTo>
                                  <a:lnTo>
                                    <a:pt x="1288" y="10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302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268" y="994"/>
                                  </a:moveTo>
                                  <a:lnTo>
                                    <a:pt x="1308" y="9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30276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764" y="994"/>
                                  </a:moveTo>
                                  <a:lnTo>
                                    <a:pt x="824" y="99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302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05" y="994"/>
                                  </a:moveTo>
                                  <a:lnTo>
                                    <a:pt x="945" y="99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02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65" y="994"/>
                                  </a:moveTo>
                                  <a:lnTo>
                                    <a:pt x="1006" y="99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301680"/>
                            <a:ext cx="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1107" y="982"/>
                                  </a:moveTo>
                                  <a:lnTo>
                                    <a:pt x="1227" y="98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8944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603" y="963"/>
                                  </a:moveTo>
                                  <a:lnTo>
                                    <a:pt x="784" y="963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28692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744" y="972"/>
                                  </a:moveTo>
                                  <a:lnTo>
                                    <a:pt x="784" y="9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2728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764" y="950"/>
                                  </a:moveTo>
                                  <a:lnTo>
                                    <a:pt x="784" y="9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273600"/>
                            <a:ext cx="122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845" y="963"/>
                                  </a:moveTo>
                                  <a:lnTo>
                                    <a:pt x="865" y="9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273600"/>
                            <a:ext cx="126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945" y="963"/>
                                  </a:moveTo>
                                  <a:lnTo>
                                    <a:pt x="965" y="96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286920"/>
                            <a:ext cx="259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4">
                                  <a:moveTo>
                                    <a:pt x="1026" y="972"/>
                                  </a:moveTo>
                                  <a:lnTo>
                                    <a:pt x="1066" y="9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27360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582" y="941"/>
                                  </a:moveTo>
                                  <a:lnTo>
                                    <a:pt x="663" y="9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2728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804" y="950"/>
                                  </a:moveTo>
                                  <a:lnTo>
                                    <a:pt x="824" y="9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26100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804" y="931"/>
                                  </a:moveTo>
                                  <a:lnTo>
                                    <a:pt x="845" y="9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2736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885" y="951"/>
                                  </a:moveTo>
                                  <a:lnTo>
                                    <a:pt x="905" y="9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273600"/>
                            <a:ext cx="6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0">
                                  <a:moveTo>
                                    <a:pt x="925" y="941"/>
                                  </a:moveTo>
                                  <a:lnTo>
                                    <a:pt x="1026" y="9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73600"/>
                            <a:ext cx="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1066" y="941"/>
                                  </a:moveTo>
                                  <a:lnTo>
                                    <a:pt x="1187" y="9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2728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47" y="950"/>
                                  </a:moveTo>
                                  <a:lnTo>
                                    <a:pt x="1187" y="9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261000"/>
                            <a:ext cx="126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9">
                                  <a:moveTo>
                                    <a:pt x="1227" y="941"/>
                                  </a:moveTo>
                                  <a:lnTo>
                                    <a:pt x="1248" y="9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27288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288" y="950"/>
                                  </a:moveTo>
                                  <a:lnTo>
                                    <a:pt x="1308" y="9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2602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268" y="941"/>
                                  </a:moveTo>
                                  <a:lnTo>
                                    <a:pt x="1308" y="941"/>
                                  </a:lnTo>
                                  <a:lnTo>
                                    <a:pt x="1308" y="921"/>
                                  </a:lnTo>
                                  <a:lnTo>
                                    <a:pt x="1268" y="921"/>
                                  </a:lnTo>
                                  <a:lnTo>
                                    <a:pt x="1268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23364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1268" y="923"/>
                                  </a:moveTo>
                                  <a:lnTo>
                                    <a:pt x="1308" y="923"/>
                                  </a:lnTo>
                                  <a:lnTo>
                                    <a:pt x="1308" y="882"/>
                                  </a:lnTo>
                                  <a:lnTo>
                                    <a:pt x="1268" y="882"/>
                                  </a:lnTo>
                                  <a:lnTo>
                                    <a:pt x="1268" y="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610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04" y="931"/>
                                  </a:moveTo>
                                  <a:lnTo>
                                    <a:pt x="723" y="9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254520"/>
                            <a:ext cx="13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764" y="912"/>
                                  </a:moveTo>
                                  <a:lnTo>
                                    <a:pt x="965" y="91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261000"/>
                            <a:ext cx="12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1026" y="931"/>
                                  </a:moveTo>
                                  <a:lnTo>
                                    <a:pt x="1046" y="9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25452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1026" y="912"/>
                                  </a:moveTo>
                                  <a:lnTo>
                                    <a:pt x="1208" y="91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562" y="903"/>
                                  </a:moveTo>
                                  <a:lnTo>
                                    <a:pt x="603" y="90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24768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63" y="903"/>
                                  </a:moveTo>
                                  <a:lnTo>
                                    <a:pt x="744" y="90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2469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64" y="912"/>
                                  </a:moveTo>
                                  <a:lnTo>
                                    <a:pt x="804" y="91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4120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1126" y="893"/>
                                  </a:moveTo>
                                  <a:lnTo>
                                    <a:pt x="1208" y="8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3292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603" y="881"/>
                                  </a:moveTo>
                                  <a:lnTo>
                                    <a:pt x="643" y="88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23508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905" y="893"/>
                                  </a:moveTo>
                                  <a:lnTo>
                                    <a:pt x="925" y="8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232920"/>
                            <a:ext cx="16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0">
                                  <a:moveTo>
                                    <a:pt x="865" y="881"/>
                                  </a:moveTo>
                                  <a:lnTo>
                                    <a:pt x="1107" y="881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23508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945" y="893"/>
                                  </a:moveTo>
                                  <a:lnTo>
                                    <a:pt x="985" y="8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212040"/>
                            <a:ext cx="13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865" y="850"/>
                                  </a:moveTo>
                                  <a:lnTo>
                                    <a:pt x="1066" y="85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192240"/>
                            <a:ext cx="108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1046" y="821"/>
                                  </a:moveTo>
                                  <a:lnTo>
                                    <a:pt x="1208" y="82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2343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006" y="893"/>
                                  </a:moveTo>
                                  <a:lnTo>
                                    <a:pt x="1046" y="89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220320"/>
                            <a:ext cx="2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1086" y="862"/>
                                  </a:moveTo>
                                  <a:lnTo>
                                    <a:pt x="1126" y="862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22608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683" y="871"/>
                                  </a:moveTo>
                                  <a:lnTo>
                                    <a:pt x="764" y="87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205200"/>
                            <a:ext cx="122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784" y="862"/>
                                  </a:moveTo>
                                  <a:lnTo>
                                    <a:pt x="804" y="86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226800"/>
                            <a:ext cx="10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0">
                                  <a:moveTo>
                                    <a:pt x="1147" y="872"/>
                                  </a:moveTo>
                                  <a:lnTo>
                                    <a:pt x="1308" y="87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20520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208" y="840"/>
                                  </a:moveTo>
                                  <a:lnTo>
                                    <a:pt x="1288" y="84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62" y="850"/>
                                  </a:moveTo>
                                  <a:lnTo>
                                    <a:pt x="582" y="8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92240"/>
                            <a:ext cx="122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9">
                                  <a:moveTo>
                                    <a:pt x="603" y="840"/>
                                  </a:moveTo>
                                  <a:lnTo>
                                    <a:pt x="622" y="84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20520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643" y="840"/>
                                  </a:moveTo>
                                  <a:lnTo>
                                    <a:pt x="824" y="840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789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643" y="811"/>
                                  </a:moveTo>
                                  <a:lnTo>
                                    <a:pt x="683" y="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052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04" y="850"/>
                                  </a:moveTo>
                                  <a:lnTo>
                                    <a:pt x="744" y="8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1789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865" y="811"/>
                                  </a:moveTo>
                                  <a:lnTo>
                                    <a:pt x="905" y="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64520"/>
                            <a:ext cx="108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0">
                                  <a:moveTo>
                                    <a:pt x="764" y="780"/>
                                  </a:moveTo>
                                  <a:lnTo>
                                    <a:pt x="925" y="78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19188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268" y="830"/>
                                  </a:moveTo>
                                  <a:lnTo>
                                    <a:pt x="1308" y="8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17892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1268" y="811"/>
                                  </a:moveTo>
                                  <a:lnTo>
                                    <a:pt x="1288" y="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562" y="799"/>
                                  </a:moveTo>
                                  <a:lnTo>
                                    <a:pt x="643" y="79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789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04" y="811"/>
                                  </a:moveTo>
                                  <a:lnTo>
                                    <a:pt x="723" y="8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7892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764" y="811"/>
                                  </a:moveTo>
                                  <a:lnTo>
                                    <a:pt x="784" y="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49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804" y="768"/>
                                  </a:moveTo>
                                  <a:lnTo>
                                    <a:pt x="845" y="76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163080"/>
                            <a:ext cx="126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945" y="799"/>
                                  </a:moveTo>
                                  <a:lnTo>
                                    <a:pt x="965" y="79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185400"/>
                            <a:ext cx="80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1006" y="811"/>
                                  </a:moveTo>
                                  <a:lnTo>
                                    <a:pt x="1126" y="8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16308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1107" y="790"/>
                                  </a:moveTo>
                                  <a:lnTo>
                                    <a:pt x="1126" y="7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15804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46" y="771"/>
                                  </a:moveTo>
                                  <a:lnTo>
                                    <a:pt x="1126" y="771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42920"/>
                            <a:ext cx="149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086" y="749"/>
                                  </a:moveTo>
                                  <a:lnTo>
                                    <a:pt x="1308" y="7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1789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227" y="811"/>
                                  </a:moveTo>
                                  <a:lnTo>
                                    <a:pt x="1248" y="8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164520"/>
                            <a:ext cx="54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0">
                                  <a:moveTo>
                                    <a:pt x="622" y="780"/>
                                  </a:moveTo>
                                  <a:lnTo>
                                    <a:pt x="704" y="78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170640"/>
                            <a:ext cx="9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167" y="790"/>
                                  </a:moveTo>
                                  <a:lnTo>
                                    <a:pt x="1308" y="7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23120"/>
                            <a:ext cx="126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643" y="739"/>
                                  </a:moveTo>
                                  <a:lnTo>
                                    <a:pt x="663" y="73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49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704" y="768"/>
                                  </a:moveTo>
                                  <a:lnTo>
                                    <a:pt x="744" y="76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137160"/>
                            <a:ext cx="126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723" y="749"/>
                                  </a:moveTo>
                                  <a:lnTo>
                                    <a:pt x="744" y="7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364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683" y="739"/>
                                  </a:moveTo>
                                  <a:lnTo>
                                    <a:pt x="744" y="739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5624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804" y="768"/>
                                  </a:moveTo>
                                  <a:lnTo>
                                    <a:pt x="985" y="7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149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47" y="768"/>
                                  </a:moveTo>
                                  <a:lnTo>
                                    <a:pt x="1187" y="7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1497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268" y="768"/>
                                  </a:moveTo>
                                  <a:lnTo>
                                    <a:pt x="1288" y="7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3644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603" y="749"/>
                                  </a:moveTo>
                                  <a:lnTo>
                                    <a:pt x="622" y="7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1231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87" y="730"/>
                                  </a:moveTo>
                                  <a:lnTo>
                                    <a:pt x="1227" y="7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1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62" y="730"/>
                                  </a:moveTo>
                                  <a:lnTo>
                                    <a:pt x="582" y="7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8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562" y="710"/>
                                  </a:moveTo>
                                  <a:lnTo>
                                    <a:pt x="603" y="7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10980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865" y="710"/>
                                  </a:moveTo>
                                  <a:lnTo>
                                    <a:pt x="905" y="7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82080"/>
                            <a:ext cx="122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885" y="679"/>
                                  </a:moveTo>
                                  <a:lnTo>
                                    <a:pt x="905" y="67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231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066" y="730"/>
                                  </a:moveTo>
                                  <a:lnTo>
                                    <a:pt x="1107" y="73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12312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1208" y="720"/>
                                  </a:moveTo>
                                  <a:lnTo>
                                    <a:pt x="1268" y="72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1231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288" y="730"/>
                                  </a:moveTo>
                                  <a:lnTo>
                                    <a:pt x="1308" y="73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1052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663" y="711"/>
                                  </a:moveTo>
                                  <a:lnTo>
                                    <a:pt x="723" y="7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1105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44" y="711"/>
                                  </a:moveTo>
                                  <a:lnTo>
                                    <a:pt x="764" y="7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10980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784" y="710"/>
                                  </a:moveTo>
                                  <a:lnTo>
                                    <a:pt x="804" y="7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979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764" y="691"/>
                                  </a:moveTo>
                                  <a:lnTo>
                                    <a:pt x="804" y="6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82440"/>
                            <a:ext cx="39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764" y="660"/>
                                  </a:moveTo>
                                  <a:lnTo>
                                    <a:pt x="824" y="66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1105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945" y="711"/>
                                  </a:moveTo>
                                  <a:lnTo>
                                    <a:pt x="965" y="7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11052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006" y="711"/>
                                  </a:moveTo>
                                  <a:lnTo>
                                    <a:pt x="1046" y="7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1052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1086" y="711"/>
                                  </a:moveTo>
                                  <a:lnTo>
                                    <a:pt x="1147" y="7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69120"/>
                            <a:ext cx="122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3">
                                  <a:moveTo>
                                    <a:pt x="845" y="670"/>
                                  </a:moveTo>
                                  <a:lnTo>
                                    <a:pt x="865" y="670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82080"/>
                            <a:ext cx="122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925" y="679"/>
                                  </a:moveTo>
                                  <a:lnTo>
                                    <a:pt x="945" y="679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9792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1026" y="691"/>
                                  </a:moveTo>
                                  <a:lnTo>
                                    <a:pt x="1066" y="6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82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046" y="670"/>
                                  </a:moveTo>
                                  <a:lnTo>
                                    <a:pt x="1066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82440"/>
                            <a:ext cx="135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0">
                                  <a:moveTo>
                                    <a:pt x="905" y="660"/>
                                  </a:moveTo>
                                  <a:lnTo>
                                    <a:pt x="1107" y="66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9792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107" y="691"/>
                                  </a:moveTo>
                                  <a:lnTo>
                                    <a:pt x="1126" y="6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640"/>
                            <a:ext cx="12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562" y="670"/>
                                  </a:moveTo>
                                  <a:lnTo>
                                    <a:pt x="744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2600"/>
                            <a:ext cx="7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572" y="556"/>
                                  </a:moveTo>
                                  <a:lnTo>
                                    <a:pt x="572" y="6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9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562" y="547"/>
                                  </a:moveTo>
                                  <a:lnTo>
                                    <a:pt x="704" y="5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82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804" y="670"/>
                                  </a:moveTo>
                                  <a:lnTo>
                                    <a:pt x="824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68040"/>
                            <a:ext cx="122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">
                                  <a:moveTo>
                                    <a:pt x="965" y="660"/>
                                  </a:moveTo>
                                  <a:lnTo>
                                    <a:pt x="985" y="66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41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65" y="610"/>
                                  </a:moveTo>
                                  <a:lnTo>
                                    <a:pt x="1006" y="6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2664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925" y="578"/>
                                  </a:moveTo>
                                  <a:lnTo>
                                    <a:pt x="1006" y="57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260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985" y="568"/>
                                  </a:moveTo>
                                  <a:lnTo>
                                    <a:pt x="1006" y="56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82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006" y="670"/>
                                  </a:moveTo>
                                  <a:lnTo>
                                    <a:pt x="1026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69120"/>
                            <a:ext cx="126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1126" y="660"/>
                                  </a:moveTo>
                                  <a:lnTo>
                                    <a:pt x="1147" y="66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89640"/>
                            <a:ext cx="9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167" y="670"/>
                                  </a:moveTo>
                                  <a:lnTo>
                                    <a:pt x="1308" y="6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12600"/>
                            <a:ext cx="72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">
                                  <a:moveTo>
                                    <a:pt x="1177" y="556"/>
                                  </a:moveTo>
                                  <a:lnTo>
                                    <a:pt x="1177" y="6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5760"/>
                            <a:ext cx="9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0">
                                  <a:moveTo>
                                    <a:pt x="1167" y="547"/>
                                  </a:moveTo>
                                  <a:lnTo>
                                    <a:pt x="1308" y="5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2600"/>
                            <a:ext cx="7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693" y="557"/>
                                  </a:moveTo>
                                  <a:lnTo>
                                    <a:pt x="693" y="6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12600"/>
                            <a:ext cx="7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1">
                                  <a:moveTo>
                                    <a:pt x="1298" y="557"/>
                                  </a:moveTo>
                                  <a:lnTo>
                                    <a:pt x="1298" y="6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9160"/>
                            <a:ext cx="39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603" y="610"/>
                                  </a:moveTo>
                                  <a:lnTo>
                                    <a:pt x="663" y="61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55080"/>
                            <a:ext cx="25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723" y="629"/>
                                  </a:moveTo>
                                  <a:lnTo>
                                    <a:pt x="764" y="6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4176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723" y="610"/>
                                  </a:moveTo>
                                  <a:lnTo>
                                    <a:pt x="744" y="6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6156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824" y="629"/>
                                  </a:moveTo>
                                  <a:lnTo>
                                    <a:pt x="905" y="62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5472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1026" y="619"/>
                                  </a:moveTo>
                                  <a:lnTo>
                                    <a:pt x="1107" y="61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29160"/>
                            <a:ext cx="39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8">
                                  <a:moveTo>
                                    <a:pt x="1208" y="610"/>
                                  </a:moveTo>
                                  <a:lnTo>
                                    <a:pt x="1268" y="61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41760"/>
                            <a:ext cx="39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">
                                  <a:moveTo>
                                    <a:pt x="804" y="610"/>
                                  </a:moveTo>
                                  <a:lnTo>
                                    <a:pt x="865" y="6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2808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804" y="590"/>
                                  </a:moveTo>
                                  <a:lnTo>
                                    <a:pt x="824" y="59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4176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845" y="600"/>
                                  </a:moveTo>
                                  <a:lnTo>
                                    <a:pt x="925" y="60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41760"/>
                            <a:ext cx="25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1107" y="610"/>
                                  </a:moveTo>
                                  <a:lnTo>
                                    <a:pt x="1147" y="61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12600"/>
                            <a:ext cx="126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1126" y="578"/>
                                  </a:moveTo>
                                  <a:lnTo>
                                    <a:pt x="1147" y="578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1260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845" y="568"/>
                                  </a:moveTo>
                                  <a:lnTo>
                                    <a:pt x="865" y="56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126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3">
                                  <a:moveTo>
                                    <a:pt x="1086" y="569"/>
                                  </a:moveTo>
                                  <a:lnTo>
                                    <a:pt x="1107" y="569"/>
                                  </a:lnTo>
                                </a:path>
                              </a:pathLst>
                            </a:custGeom>
                            <a:noFill/>
                            <a:ln w="406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14040"/>
                            <a:ext cx="5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0">
                                  <a:moveTo>
                                    <a:pt x="744" y="559"/>
                                  </a:moveTo>
                                  <a:lnTo>
                                    <a:pt x="824" y="5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1260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885" y="568"/>
                                  </a:moveTo>
                                  <a:lnTo>
                                    <a:pt x="905" y="56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399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">
                                  <a:moveTo>
                                    <a:pt x="885" y="547"/>
                                  </a:moveTo>
                                  <a:lnTo>
                                    <a:pt x="945" y="5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0"/>
                            <a:ext cx="1224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026" y="547"/>
                                  </a:moveTo>
                                  <a:lnTo>
                                    <a:pt x="1046" y="54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25.3pt;width:39.9pt;height:39.75pt" coordorigin="539,506" coordsize="798,795">
                <v:group id="shape_0" style="position:absolute;left:1252;top:1260;width:20;height:41">
                  <v:shape id="shape_0" coordorigin="1227,1242" coordsize="21,41" path="m1227,1262l1248,1262e" stroked="t" o:allowincell="f" style="position:absolute;left:1252;top:1260;width:19;height:40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1209;top:1281;width:20;height:19">
                  <v:shape id="shape_0" coordorigin="1187,1262" coordsize="21,20" path="m1187,1272l1208,1272e" stroked="t" o:allowincell="f" style="position:absolute;left:1209;top:1281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1292;width:538;height:1">
                  <v:shape id="shape_0" coordorigin="562,1272" coordsize="504,0" path="m562,1272l1066,1272e" stroked="t" o:allowincell="f" style="position:absolute;left:539;top:1292;width:537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49;top:1054;width:1;height:225">
                  <v:shape id="shape_0" coordorigin="572,1050" coordsize="0,212" path="m572,1050l572,1262e" stroked="t" o:allowincell="f" style="position:absolute;left:549;top:1054;width:0;height:224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1177;width:214;height:1">
                  <v:shape id="shape_0" coordorigin="562,1164" coordsize="202,0" path="m562,1164l764,1164e" stroked="t" o:allowincell="f" style="position:absolute;left:539;top:1176;width:213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711;top:1261;width:63;height:1">
                  <v:shape id="shape_0" coordorigin="723,1243" coordsize="61,0" path="m723,1243l784,1243e" stroked="t" o:allowincell="f" style="position:absolute;left:711;top:1261;width:62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98;top:1263;width:41;height:17">
                  <v:shape id="shape_0" coordorigin="804,1244" coordsize="41,18" path="m804,1253l845,1253e" stroked="t" o:allowincell="f" style="position:absolute;left:798;top:1263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928;top:1263;width:19;height:17">
                  <v:shape id="shape_0" coordorigin="925,1244" coordsize="20,18" path="m925,1253l945,1253e" stroked="t" o:allowincell="f" style="position:absolute;left:928;top:1263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906;top:1240;width:41;height:19">
                  <v:shape id="shape_0" coordorigin="905,1224" coordsize="41,20" path="m905,1234l945,1234e" stroked="t" o:allowincell="f" style="position:absolute;left:906;top:1240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00;top:1263;width:20;height:38">
                  <v:shape id="shape_0" coordorigin="1086,1244" coordsize="21,38" path="m1086,1263l1107,1263e" stroked="t" o:allowincell="f" style="position:absolute;left:1100;top:1263;width:19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00;top:1261;width:84;height:1">
                  <v:shape id="shape_0" coordorigin="1086,1243" coordsize="81,0" path="m1086,1243l1167,1243e" stroked="t" o:allowincell="f" style="position:absolute;left:1100;top:1261;width:83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43;top:1281;width:20;height:19">
                  <v:shape id="shape_0" coordorigin="1126,1262" coordsize="21,20" path="m1126,1272l1147,1272e" stroked="t" o:allowincell="f" style="position:absolute;left:1143;top:1281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317;top:1263;width:19;height:38">
                  <v:shape id="shape_0" coordorigin="1288,1244" coordsize="20,38" path="m1288,1263l1308,1263e" stroked="t" o:allowincell="f" style="position:absolute;left:1317;top:1263;width:18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295;top:1219;width:41;height:40">
                  <v:shape id="shape_0" coordorigin="1268,1204" coordsize="41,40" path="m1268,1224l1308,1224e" stroked="t" o:allowincell="f" style="position:absolute;left:1295;top:1219;width:40;height:39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679;top:1174;width:1;height:106">
                  <v:shape id="shape_0" coordorigin="693,1162" coordsize="0,101" path="m693,1162l693,1263e" stroked="t" o:allowincell="f" style="position:absolute;left:679;top:1174;width:0;height:105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15;top:1261;width:41;height:19">
                  <v:shape id="shape_0" coordorigin="1006,1243" coordsize="41,20" path="m1006,1253l1046,1253e" stroked="t" o:allowincell="f" style="position:absolute;left:1015;top:1261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82;top:1200;width:63;height:60">
                  <v:shape id="shape_0" coordorigin="603,1186" coordsize="61,58" path="m603,1215l663,1215e" stroked="t" o:allowincell="f" style="position:absolute;left:582;top:1200;width:62;height:59;mso-wrap-style:none;v-text-anchor:middle;mso-position-horizontal-relative:page;mso-position-vertic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734;top:1219;width:41;height:19">
                  <v:shape id="shape_0" coordorigin="744,1204" coordsize="41,20" path="m744,1214l784,1214e" stroked="t" o:allowincell="f" style="position:absolute;left:734;top:1219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19;top:1240;width:63;height:19">
                  <v:shape id="shape_0" coordorigin="824,1224" coordsize="61,20" path="m824,1234l885,1234e" stroked="t" o:allowincell="f" style="position:absolute;left:819;top:1240;width:62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28;top:1240;width:63;height:1">
                  <v:shape id="shape_0" coordorigin="925,1224" coordsize="61,0" path="m925,1224l985,1224e" stroked="t" o:allowincell="f" style="position:absolute;left:928;top:1240;width:62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66;top:1240;width:84;height:1">
                  <v:shape id="shape_0" coordorigin="1147,1224" coordsize="81,0" path="m1147,1224l1227,1224e" stroked="t" o:allowincell="f" style="position:absolute;left:1166;top:1240;width:83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55;top:1220;width:85;height:1">
                  <v:shape id="shape_0" coordorigin="764,1205" coordsize="82,0" path="m764,1205l845,1205e" stroked="t" o:allowincell="f" style="position:absolute;left:755;top:1220;width:84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863;top:1200;width:41;height:38">
                  <v:shape id="shape_0" coordorigin="865,1186" coordsize="41,38" path="m865,1205l905,1205e" stroked="t" o:allowincell="f" style="position:absolute;left:863;top:1200;width:40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842;top:1177;width:322;height:1">
                  <v:shape id="shape_0" coordorigin="845,1164" coordsize="303,0" path="m845,1164l1147,1164e" stroked="t" o:allowincell="f" style="position:absolute;left:842;top:1176;width:321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798;top:1153;width:106;height:1">
                  <v:shape id="shape_0" coordorigin="804,1143" coordsize="101,0" path="m804,1143l905,1143e" stroked="t" o:allowincell="f" style="position:absolute;left:798;top:1153;width:105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992;top:1219;width:41;height:19">
                  <v:shape id="shape_0" coordorigin="985,1204" coordsize="41,20" path="m985,1214l1026,1214e" stroked="t" o:allowincell="f" style="position:absolute;left:992;top:1219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992;top:1209;width:301;height:1">
                  <v:shape id="shape_0" coordorigin="985,1195" coordsize="283,0" path="m985,1195l1268,1195e" stroked="t" o:allowincell="f" style="position:absolute;left:992;top:1209;width:300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77;top:1174;width:19;height:23">
                  <v:shape id="shape_0" coordorigin="784,1162" coordsize="20,24" path="m784,1174l804,1174e" stroked="t" o:allowincell="f" style="position:absolute;left:777;top:1174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100;top:1174;width:63;height:23">
                  <v:shape id="shape_0" coordorigin="1086,1162" coordsize="61,24" path="m1086,1174l1147,1174e" stroked="t" o:allowincell="f" style="position:absolute;left:1100;top:1174;width:62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711;top:1133;width:20;height:38">
                  <v:shape id="shape_0" coordorigin="723,1124" coordsize="21,38" path="m723,1143l744,1143e" stroked="t" o:allowincell="f" style="position:absolute;left:711;top:1133;width:19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928;top:1174;width:41;height:23">
                  <v:shape id="shape_0" coordorigin="925,1162" coordsize="41,24" path="m925,1174l965,1174e" stroked="t" o:allowincell="f" style="position:absolute;left:928;top:1174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28;top:1133;width:19;height:17">
                  <v:shape id="shape_0" coordorigin="925,1124" coordsize="20,18" path="m925,1133l945,1133e" stroked="t" o:allowincell="f" style="position:absolute;left:928;top:1133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015;top:1174;width:41;height:23">
                  <v:shape id="shape_0" coordorigin="1006,1162" coordsize="41,24" path="m1006,1174l1046,1174e" stroked="t" o:allowincell="f" style="position:absolute;left:1015;top:1174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231;top:1174;width:41;height:23">
                  <v:shape id="shape_0" coordorigin="1208,1162" coordsize="41,24" path="m1208,1174l1248,1174e" stroked="t" o:allowincell="f" style="position:absolute;left:1231;top:1174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231;top:1152;width:63;height:19">
                  <v:shape id="shape_0" coordorigin="1208,1142" coordsize="61,20" path="m1208,1152l1268,1152e" stroked="t" o:allowincell="f" style="position:absolute;left:1231;top:1152;width:62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31;top:1133;width:19;height:17">
                  <v:shape id="shape_0" coordorigin="1208,1124" coordsize="20,18" path="m1208,1133l1227,1133e" stroked="t" o:allowincell="f" style="position:absolute;left:1231;top:1133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317;top:1132;width:19;height:65">
                  <v:shape id="shape_0" coordorigin="1288,1123" coordsize="20,63" path="m1288,1155l1308,1155e" stroked="t" o:allowincell="f" style="position:absolute;left:1317;top:1132;width:18;height:64;mso-wrap-style:none;v-text-anchor:middle;mso-position-horizontal-relative:page;mso-position-vertical-relative:page">
                    <v:fill o:detectmouseclick="t" on="false"/>
                    <v:stroke color="#16365d" weight="40680" joinstyle="round" endcap="flat"/>
                    <w10:wrap type="none"/>
                  </v:shape>
                </v:group>
                <v:group id="shape_0" style="position:absolute;left:1187;top:1153;width:20;height:19">
                  <v:shape id="shape_0" coordorigin="1167,1143" coordsize="21,20" path="m1167,1152l1187,1152e" stroked="t" o:allowincell="f" style="position:absolute;left:1187;top:1153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71;top:1132;width:106;height:1">
                  <v:shape id="shape_0" coordorigin="965,1123" coordsize="101,0" path="m965,1123l1066,1123e" stroked="t" o:allowincell="f" style="position:absolute;left:971;top:1132;width:105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079;top:1132;width:236;height:1">
                  <v:shape id="shape_0" coordorigin="1066,1123" coordsize="222,0" path="m1066,1123l1288,1123e" stroked="t" o:allowincell="f" style="position:absolute;left:1079;top:1132;width:235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00;top:1090;width:20;height:40">
                  <v:shape id="shape_0" coordorigin="1086,1084" coordsize="21,40" path="m1086,1104l1107,1104e" stroked="t" o:allowincell="f" style="position:absolute;left:1100;top:1090;width:19;height:39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1143;top:1133;width:20;height:17">
                  <v:shape id="shape_0" coordorigin="1126,1124" coordsize="21,18" path="m1126,1133l1147,1133e" stroked="t" o:allowincell="f" style="position:absolute;left:1143;top:1133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143;top:1089;width:193;height:1">
                  <v:shape id="shape_0" coordorigin="1126,1082" coordsize="182,0" path="m1126,1082l1308,1082e" stroked="t" o:allowincell="f" style="position:absolute;left:1143;top:1089;width:192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274;top:1132;width:19;height:19">
                  <v:shape id="shape_0" coordorigin="1248,1123" coordsize="20,20" path="m1248,1133l1268,1133e" stroked="t" o:allowincell="f" style="position:absolute;left:1274;top:1132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39;top:1068;width:150;height:1">
                  <v:shape id="shape_0" coordorigin="562,1063" coordsize="142,0" path="m562,1063l704,1063e" stroked="t" o:allowincell="f" style="position:absolute;left:539;top:1068;width:149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39;top:1005;width:19;height:38">
                  <v:shape id="shape_0" coordorigin="562,1004" coordsize="20,38" path="m562,1023l582,1023e" stroked="t" o:allowincell="f" style="position:absolute;left:539;top:1005;width:18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582;top:1112;width:41;height:19">
                  <v:shape id="shape_0" coordorigin="603,1104" coordsize="41,20" path="m603,1114l643,1114e" stroked="t" o:allowincell="f" style="position:absolute;left:582;top:1112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47;top:1112;width:41;height:19">
                  <v:shape id="shape_0" coordorigin="663,1104" coordsize="41,20" path="m663,1114l704,1114e" stroked="t" o:allowincell="f" style="position:absolute;left:647;top:1112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34;top:1112;width:19;height:19">
                  <v:shape id="shape_0" coordorigin="744,1104" coordsize="20,20" path="m744,1114l764,1114e" stroked="t" o:allowincell="f" style="position:absolute;left:734;top:1112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11;top:1090;width:41;height:19">
                  <v:shape id="shape_0" coordorigin="723,1084" coordsize="41,20" path="m723,1094l764,1094e" stroked="t" o:allowincell="f" style="position:absolute;left:711;top:1090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91;top:1068;width:84;height:1">
                  <v:shape id="shape_0" coordorigin="704,1063" coordsize="81,0" path="m704,1063l784,1063e" stroked="t" o:allowincell="f" style="position:absolute;left:691;top:1068;width:83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734;top:1055;width:170;height:1">
                  <v:shape id="shape_0" coordorigin="744,1051" coordsize="161,0" path="m744,1051l905,1051e" stroked="t" o:allowincell="f" style="position:absolute;left:734;top:1055;width:169;height:0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34;top:1025;width:41;height:1">
                  <v:shape id="shape_0" coordorigin="744,1023" coordsize="41,0" path="m744,1023l784,1023e" stroked="t" o:allowincell="f" style="position:absolute;left:734;top:1025;width:40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798;top:1112;width:20;height:19">
                  <v:shape id="shape_0" coordorigin="804,1104" coordsize="21,20" path="m804,1114l824,1114e" stroked="t" o:allowincell="f" style="position:absolute;left:798;top:1112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98;top:1090;width:63;height:19">
                  <v:shape id="shape_0" coordorigin="804,1084" coordsize="61,20" path="m804,1094l865,1094e" stroked="t" o:allowincell="f" style="position:absolute;left:798;top:1090;width:62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42;top:1112;width:41;height:19">
                  <v:shape id="shape_0" coordorigin="845,1104" coordsize="41,20" path="m845,1114l885,1114e" stroked="t" o:allowincell="f" style="position:absolute;left:842;top:1112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06;top:1112;width:41;height:1">
                  <v:shape id="shape_0" coordorigin="905,1104" coordsize="41,0" path="m905,1104l945,1104e" stroked="t" o:allowincell="f" style="position:absolute;left:906;top:1112;width:4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057;top:1090;width:20;height:19">
                  <v:shape id="shape_0" coordorigin="1046,1084" coordsize="21,20" path="m1046,1094l1066,1094e" stroked="t" o:allowincell="f" style="position:absolute;left:1057;top:1090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03;top:1065;width:20;height:23">
                  <v:shape id="shape_0" coordorigin="622,1060" coordsize="21,24" path="m622,1072l643,1072e" stroked="t" o:allowincell="f" style="position:absolute;left:603;top:1065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25;top:1005;width:20;height:38">
                  <v:shape id="shape_0" coordorigin="643,1004" coordsize="21,38" path="m643,1023l663,1023e" stroked="t" o:allowincell="f" style="position:absolute;left:625;top:1005;width:19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819;top:1068;width:63;height:23">
                  <v:shape id="shape_0" coordorigin="824,1061" coordsize="61,24" path="m824,1073l885,1073e" stroked="t" o:allowincell="f" style="position:absolute;left:819;top:1068;width:62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71;top:1068;width:19;height:23">
                  <v:shape id="shape_0" coordorigin="965,1061" coordsize="20,24" path="m965,1073l985,1073e" stroked="t" o:allowincell="f" style="position:absolute;left:971;top:1068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49;top:1068;width:85;height:1">
                  <v:shape id="shape_0" coordorigin="945,1063" coordsize="82,0" path="m945,1063l1026,1063e" stroked="t" o:allowincell="f" style="position:absolute;left:949;top:1068;width:84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036;top:1068;width:236;height:1">
                  <v:shape id="shape_0" coordorigin="1026,1063" coordsize="222,0" path="m1026,1063l1248,1063e" stroked="t" o:allowincell="f" style="position:absolute;left:1036;top:1068;width:235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123;top:1055;width:106;height:1">
                  <v:shape id="shape_0" coordorigin="1107,1051" coordsize="101,0" path="m1107,1051l1208,1051e" stroked="t" o:allowincell="f" style="position:absolute;left:1123;top:1055;width:105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123;top:1024;width:41;height:19">
                  <v:shape id="shape_0" coordorigin="1107,1022" coordsize="41,20" path="m1107,1032l1147,1032e" stroked="t" o:allowincell="f" style="position:absolute;left:1123;top:1024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68;top:1024;width:41;height:19">
                  <v:shape id="shape_0" coordorigin="683,1022" coordsize="41,20" path="m683,1032l723,1032e" stroked="t" o:allowincell="f" style="position:absolute;left:668;top:1024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668;top:1004;width:41;height:1">
                  <v:shape id="shape_0" coordorigin="683,1003" coordsize="41,0" path="m683,1003l723,1003e" stroked="t" o:allowincell="f" style="position:absolute;left:668;top:1004;width:4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949;top:1024;width:20;height:19">
                  <v:shape id="shape_0" coordorigin="945,1022" coordsize="21,20" path="m945,1032l965,1032e" stroked="t" o:allowincell="f" style="position:absolute;left:949;top:1024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42;top:1025;width:214;height:1">
                  <v:shape id="shape_0" coordorigin="845,1023" coordsize="202,0" path="m845,1023l1046,1023e" stroked="t" o:allowincell="f" style="position:absolute;left:842;top:1025;width:213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87;top:1045;width:128;height:1">
                  <v:shape id="shape_0" coordorigin="1167,1042" coordsize="122,0" path="m1167,1042l1288,1042e" stroked="t" o:allowincell="f" style="position:absolute;left:1187;top:1045;width:127;height:0;mso-wrap-style:none;v-text-anchor:middle;mso-position-horizontal-relative:page;mso-position-vertical-relative:page">
                    <v:fill o:detectmouseclick="t" on="false"/>
                    <v:stroke color="#16365d" weight="24120" joinstyle="round" endcap="flat"/>
                    <w10:wrap type="none"/>
                  </v:shape>
                </v:group>
                <v:group id="shape_0" style="position:absolute;left:1143;top:1025;width:193;height:1">
                  <v:shape id="shape_0" coordorigin="1126,1023" coordsize="182,0" path="m1126,1023l1308,1023e" stroked="t" o:allowincell="f" style="position:absolute;left:1143;top:1025;width:192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819;top:1024;width:41;height:19">
                  <v:shape id="shape_0" coordorigin="824,1022" coordsize="41,20" path="m824,1032l865,1032e" stroked="t" o:allowincell="f" style="position:absolute;left:819;top:1024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77;top:1004;width:19;height:19">
                  <v:shape id="shape_0" coordorigin="784,1003" coordsize="20,20" path="m784,1013l804,1013e" stroked="t" o:allowincell="f" style="position:absolute;left:777;top:1004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295;top:1005;width:20;height:17">
                  <v:shape id="shape_0" coordorigin="1268,1004" coordsize="21,18" path="m1268,1013l1288,1013e" stroked="t" o:allowincell="f" style="position:absolute;left:1295;top:1005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295;top:983;width:41;height:19">
                  <v:shape id="shape_0" coordorigin="1268,984" coordsize="41,20" path="m1268,994l1308,994e" stroked="t" o:allowincell="f" style="position:absolute;left:1295;top:983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55;top:983;width:63;height:19">
                  <v:shape id="shape_0" coordorigin="764,984" coordsize="61,20" path="m764,994l824,994e" stroked="t" o:allowincell="f" style="position:absolute;left:755;top:983;width:62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06;top:983;width:41;height:19">
                  <v:shape id="shape_0" coordorigin="905,984" coordsize="41,20" path="m905,994l945,994e" stroked="t" o:allowincell="f" style="position:absolute;left:906;top:983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71;top:983;width:41;height:19">
                  <v:shape id="shape_0" coordorigin="965,984" coordsize="41,20" path="m965,994l1006,994e" stroked="t" o:allowincell="f" style="position:absolute;left:971;top:983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123;top:981;width:127;height:1">
                  <v:shape id="shape_0" coordorigin="1107,982" coordsize="121,0" path="m1107,982l1227,982e" stroked="t" o:allowincell="f" style="position:absolute;left:1123;top:981;width:126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582;top:962;width:193;height:1">
                  <v:shape id="shape_0" coordorigin="603,963" coordsize="182,0" path="m603,963l784,963e" stroked="t" o:allowincell="f" style="position:absolute;left:582;top:962;width:192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734;top:958;width:41;height:23">
                  <v:shape id="shape_0" coordorigin="744,960" coordsize="41,24" path="m744,972l784,972e" stroked="t" o:allowincell="f" style="position:absolute;left:734;top:958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755;top:936;width:20;height:19">
                  <v:shape id="shape_0" coordorigin="764,940" coordsize="21,20" path="m764,950l784,950e" stroked="t" o:allowincell="f" style="position:absolute;left:755;top:936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42;top:937;width:19;height:45">
                  <v:shape id="shape_0" coordorigin="845,941" coordsize="20,44" path="m845,963l865,963e" stroked="t" o:allowincell="f" style="position:absolute;left:842;top:937;width:18;height:44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949;top:937;width:20;height:45">
                  <v:shape id="shape_0" coordorigin="945,941" coordsize="21,44" path="m945,963l965,963e" stroked="t" o:allowincell="f" style="position:absolute;left:949;top:937;width:19;height:44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036;top:958;width:41;height:23">
                  <v:shape id="shape_0" coordorigin="1026,960" coordsize="41,24" path="m1026,972l1066,972e" stroked="t" o:allowincell="f" style="position:absolute;left:1036;top:958;width:40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60;top:937;width:85;height:1">
                  <v:shape id="shape_0" coordorigin="582,941" coordsize="82,0" path="m582,941l663,941e" stroked="t" o:allowincell="f" style="position:absolute;left:560;top:937;width:84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98;top:936;width:20;height:19">
                  <v:shape id="shape_0" coordorigin="804,940" coordsize="21,20" path="m804,950l824,950e" stroked="t" o:allowincell="f" style="position:absolute;left:798;top:936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98;top:917;width:41;height:17">
                  <v:shape id="shape_0" coordorigin="804,922" coordsize="41,18" path="m804,931l845,931e" stroked="t" o:allowincell="f" style="position:absolute;left:798;top:917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885;top:937;width:19;height:19">
                  <v:shape id="shape_0" coordorigin="885,941" coordsize="20,20" path="m885,951l905,951e" stroked="t" o:allowincell="f" style="position:absolute;left:885;top:937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928;top:937;width:106;height:1">
                  <v:shape id="shape_0" coordorigin="925,941" coordsize="101,0" path="m925,941l1026,941e" stroked="t" o:allowincell="f" style="position:absolute;left:928;top:937;width:105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079;top:937;width:127;height:1">
                  <v:shape id="shape_0" coordorigin="1066,941" coordsize="121,0" path="m1066,941l1187,941e" stroked="t" o:allowincell="f" style="position:absolute;left:1079;top:937;width:126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166;top:936;width:41;height:19">
                  <v:shape id="shape_0" coordorigin="1147,940" coordsize="41,20" path="m1147,950l1187,950e" stroked="t" o:allowincell="f" style="position:absolute;left:1166;top:936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52;top:917;width:20;height:39">
                  <v:shape id="shape_0" coordorigin="1227,922" coordsize="21,39" path="m1227,941l1248,941e" stroked="t" o:allowincell="f" style="position:absolute;left:1252;top:917;width:19;height:38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317;top:936;width:19;height:19">
                  <v:shape id="shape_0" coordorigin="1288,940" coordsize="20,20" path="m1288,950l1308,950e" stroked="t" o:allowincell="f" style="position:absolute;left:1317;top:936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95;top:916;width:41;height:19">
                  <v:shape id="shape_0" coordorigin="1268,921" coordsize="41,20" path="m1268,941l1308,941l1308,921l1268,921l1268,941xe" fillcolor="#16365d" stroked="f" o:allowincell="f" style="position:absolute;left:1295;top:916;width:40;height:18;mso-wrap-style:none;v-text-anchor:middle;mso-position-horizontal-relative:page;mso-position-vertic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1295;top:874;width:41;height:41">
                  <v:shape id="shape_0" coordorigin="1268,882" coordsize="41,41" path="m1268,923l1308,923l1308,882l1268,882l1268,923xe" fillcolor="#16365d" stroked="f" o:allowincell="f" style="position:absolute;left:1295;top:874;width:40;height:40;mso-wrap-style:none;v-text-anchor:middle;mso-position-horizontal-relative:page;mso-position-vertic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691;top:917;width:19;height:19">
                  <v:shape id="shape_0" coordorigin="704,922" coordsize="20,20" path="m704,931l723,931e" stroked="t" o:allowincell="f" style="position:absolute;left:691;top:917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55;top:907;width:214;height:1">
                  <v:shape id="shape_0" coordorigin="764,912" coordsize="202,0" path="m764,912l965,912e" stroked="t" o:allowincell="f" style="position:absolute;left:755;top:907;width:213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36;top:917;width:19;height:17">
                  <v:shape id="shape_0" coordorigin="1026,922" coordsize="20,18" path="m1026,931l1046,931e" stroked="t" o:allowincell="f" style="position:absolute;left:1036;top:917;width:18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036;top:907;width:193;height:1">
                  <v:shape id="shape_0" coordorigin="1026,912" coordsize="182,0" path="m1026,912l1208,912e" stroked="t" o:allowincell="f" style="position:absolute;left:1036;top:907;width:192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896;width:41;height:1">
                  <v:shape id="shape_0" coordorigin="562,903" coordsize="41,0" path="m562,903l603,903e" stroked="t" o:allowincell="f" style="position:absolute;left:539;top:896;width:4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47;top:896;width:84;height:1">
                  <v:shape id="shape_0" coordorigin="663,903" coordsize="81,0" path="m663,903l744,903e" stroked="t" o:allowincell="f" style="position:absolute;left:647;top:896;width:83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755;top:895;width:41;height:19">
                  <v:shape id="shape_0" coordorigin="764,902" coordsize="41,20" path="m764,912l804,912e" stroked="t" o:allowincell="f" style="position:absolute;left:755;top:895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43;top:886;width:85;height:1">
                  <v:shape id="shape_0" coordorigin="1126,893" coordsize="82,0" path="m1126,893l1208,893e" stroked="t" o:allowincell="f" style="position:absolute;left:1143;top:886;width:84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82;top:873;width:41;height:1">
                  <v:shape id="shape_0" coordorigin="603,881" coordsize="41,0" path="m603,881l643,881e" stroked="t" o:allowincell="f" style="position:absolute;left:582;top:873;width:40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906;top:876;width:20;height:17">
                  <v:shape id="shape_0" coordorigin="905,884" coordsize="21,18" path="m905,893l925,893e" stroked="t" o:allowincell="f" style="position:absolute;left:906;top:876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863;top:873;width:258;height:1">
                  <v:shape id="shape_0" coordorigin="865,881" coordsize="243,0" path="m865,881l1107,881e" stroked="t" o:allowincell="f" style="position:absolute;left:863;top:873;width:257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949;top:876;width:41;height:17">
                  <v:shape id="shape_0" coordorigin="945,884" coordsize="41,18" path="m945,893l985,893e" stroked="t" o:allowincell="f" style="position:absolute;left:949;top:876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863;top:840;width:214;height:1">
                  <v:shape id="shape_0" coordorigin="865,850" coordsize="202,0" path="m865,850l1066,850e" stroked="t" o:allowincell="f" style="position:absolute;left:863;top:840;width:213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057;top:809;width:171;height:1">
                  <v:shape id="shape_0" coordorigin="1046,821" coordsize="162,0" path="m1046,821l1208,821e" stroked="t" o:allowincell="f" style="position:absolute;left:1057;top:809;width:170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015;top:875;width:41;height:19">
                  <v:shape id="shape_0" coordorigin="1006,883" coordsize="41,20" path="m1006,893l1046,893e" stroked="t" o:allowincell="f" style="position:absolute;left:1015;top:875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100;top:853;width:41;height:1">
                  <v:shape id="shape_0" coordorigin="1086,862" coordsize="41,0" path="m1086,862l1126,862e" stroked="t" o:allowincell="f" style="position:absolute;left:1100;top:853;width:40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668;top:862;width:84;height:1">
                  <v:shape id="shape_0" coordorigin="683,871" coordsize="81,0" path="m683,871l764,871e" stroked="t" o:allowincell="f" style="position:absolute;left:668;top:862;width:83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777;top:829;width:19;height:45">
                  <v:shape id="shape_0" coordorigin="784,840" coordsize="20,44" path="m784,862l804,862e" stroked="t" o:allowincell="f" style="position:absolute;left:777;top:829;width:18;height:44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166;top:863;width:170;height:1">
                  <v:shape id="shape_0" coordorigin="1147,872" coordsize="161,0" path="m1147,872l1308,872e" stroked="t" o:allowincell="f" style="position:absolute;left:1166;top:863;width:169;height:0;mso-wrap-style:none;v-text-anchor:middle;mso-position-horizontal-relative:page;mso-position-vertical-relative:page">
                    <v:fill o:detectmouseclick="t" on="false"/>
                    <v:stroke color="#16365d" weight="17280" joinstyle="round" endcap="flat"/>
                    <w10:wrap type="none"/>
                  </v:shape>
                </v:group>
                <v:group id="shape_0" style="position:absolute;left:1231;top:829;width:84;height:1">
                  <v:shape id="shape_0" coordorigin="1208,840" coordsize="81,0" path="m1208,840l1288,840e" stroked="t" o:allowincell="f" style="position:absolute;left:1231;top:829;width:83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539;top:829;width:19;height:19">
                  <v:shape id="shape_0" coordorigin="562,840" coordsize="20,20" path="m562,850l582,850e" stroked="t" o:allowincell="f" style="position:absolute;left:539;top:829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82;top:809;width:19;height:39">
                  <v:shape id="shape_0" coordorigin="603,821" coordsize="20,39" path="m603,840l622,840e" stroked="t" o:allowincell="f" style="position:absolute;left:582;top:809;width:18;height:38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25;top:829;width:193;height:1">
                  <v:shape id="shape_0" coordorigin="643,840" coordsize="182,0" path="m643,840l824,840e" stroked="t" o:allowincell="f" style="position:absolute;left:625;top:829;width:192;height:0;mso-wrap-style:none;v-text-anchor:middle;mso-position-horizontal-relative:page;mso-position-vertic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625;top:788;width:41;height:17">
                  <v:shape id="shape_0" coordorigin="643,802" coordsize="41,18" path="m643,811l683,811e" stroked="t" o:allowincell="f" style="position:absolute;left:625;top:788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91;top:829;width:41;height:19">
                  <v:shape id="shape_0" coordorigin="704,840" coordsize="41,20" path="m704,850l744,850e" stroked="t" o:allowincell="f" style="position:absolute;left:691;top:829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863;top:788;width:41;height:17">
                  <v:shape id="shape_0" coordorigin="865,802" coordsize="41,18" path="m865,811l905,811e" stroked="t" o:allowincell="f" style="position:absolute;left:863;top:788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55;top:765;width:171;height:1">
                  <v:shape id="shape_0" coordorigin="764,780" coordsize="162,0" path="m764,780l925,780e" stroked="t" o:allowincell="f" style="position:absolute;left:755;top:765;width:170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295;top:808;width:41;height:19">
                  <v:shape id="shape_0" coordorigin="1268,820" coordsize="41,20" path="m1268,830l1308,830e" stroked="t" o:allowincell="f" style="position:absolute;left:1295;top:808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295;top:788;width:20;height:17">
                  <v:shape id="shape_0" coordorigin="1268,802" coordsize="21,18" path="m1268,811l1288,811e" stroked="t" o:allowincell="f" style="position:absolute;left:1295;top:788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539;top:785;width:84;height:1">
                  <v:shape id="shape_0" coordorigin="562,799" coordsize="81,0" path="m562,799l643,799e" stroked="t" o:allowincell="f" style="position:absolute;left:539;top:785;width:83;height:0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691;top:788;width:19;height:19">
                  <v:shape id="shape_0" coordorigin="704,802" coordsize="20,20" path="m704,811l723,811e" stroked="t" o:allowincell="f" style="position:absolute;left:691;top:788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55;top:788;width:20;height:17">
                  <v:shape id="shape_0" coordorigin="764,802" coordsize="21,18" path="m764,811l784,811e" stroked="t" o:allowincell="f" style="position:absolute;left:755;top:788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98;top:742;width:41;height:19">
                  <v:shape id="shape_0" coordorigin="804,758" coordsize="41,20" path="m804,768l845,768e" stroked="t" o:allowincell="f" style="position:absolute;left:798;top:742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949;top:763;width:20;height:45">
                  <v:shape id="shape_0" coordorigin="945,778" coordsize="21,44" path="m945,799l965,799e" stroked="t" o:allowincell="f" style="position:absolute;left:949;top:763;width:19;height:44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015;top:798;width:127;height:1">
                  <v:shape id="shape_0" coordorigin="1006,811" coordsize="121,0" path="m1006,811l1126,811e" stroked="t" o:allowincell="f" style="position:absolute;left:1015;top:798;width:126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123;top:763;width:19;height:23">
                  <v:shape id="shape_0" coordorigin="1107,778" coordsize="20,24" path="m1107,790l1126,790e" stroked="t" o:allowincell="f" style="position:absolute;left:1123;top:763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057;top:755;width:84;height:1">
                  <v:shape id="shape_0" coordorigin="1046,771" coordsize="81,0" path="m1046,771l1126,771e" stroked="t" o:allowincell="f" style="position:absolute;left:1057;top:755;width:83;height:0;mso-wrap-style:none;v-text-anchor:middle;mso-position-horizontal-relative:page;mso-position-vertical-relative:page">
                    <v:fill o:detectmouseclick="t" on="false"/>
                    <v:stroke color="#16365d" weight="40680" joinstyle="round" endcap="flat"/>
                    <w10:wrap type="none"/>
                  </v:shape>
                </v:group>
                <v:group id="shape_0" style="position:absolute;left:1100;top:731;width:236;height:1">
                  <v:shape id="shape_0" coordorigin="1086,749" coordsize="222,0" path="m1086,749l1308,749e" stroked="t" o:allowincell="f" style="position:absolute;left:1100;top:731;width:235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252;top:788;width:20;height:19">
                  <v:shape id="shape_0" coordorigin="1227,802" coordsize="21,20" path="m1227,811l1248,811e" stroked="t" o:allowincell="f" style="position:absolute;left:1252;top:788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03;top:765;width:85;height:1">
                  <v:shape id="shape_0" coordorigin="622,780" coordsize="82,0" path="m622,780l704,780e" stroked="t" o:allowincell="f" style="position:absolute;left:603;top:765;width:84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187;top:775;width:150;height:1">
                  <v:shape id="shape_0" coordorigin="1167,790" coordsize="142,0" path="m1167,790l1308,790e" stroked="t" o:allowincell="f" style="position:absolute;left:1187;top:775;width:149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625;top:700;width:20;height:38">
                  <v:shape id="shape_0" coordorigin="643,720" coordsize="21,38" path="m643,739l663,739e" stroked="t" o:allowincell="f" style="position:absolute;left:625;top:700;width:19;height:37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691;top:742;width:41;height:19">
                  <v:shape id="shape_0" coordorigin="704,758" coordsize="41,20" path="m704,768l744,768e" stroked="t" o:allowincell="f" style="position:absolute;left:691;top:742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11;top:722;width:20;height:17">
                  <v:shape id="shape_0" coordorigin="723,740" coordsize="21,18" path="m723,749l744,749e" stroked="t" o:allowincell="f" style="position:absolute;left:711;top:722;width:19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68;top:721;width:63;height:1">
                  <v:shape id="shape_0" coordorigin="683,739" coordsize="61,0" path="m683,739l744,739e" stroked="t" o:allowincell="f" style="position:absolute;left:668;top:721;width:62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798;top:752;width:193;height:1">
                  <v:shape id="shape_0" coordorigin="804,768" coordsize="182,0" path="m804,768l985,768e" stroked="t" o:allowincell="f" style="position:absolute;left:798;top:752;width:192;height:0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166;top:742;width:41;height:19">
                  <v:shape id="shape_0" coordorigin="1147,759" coordsize="41,20" path="m1147,768l1187,768e" stroked="t" o:allowincell="f" style="position:absolute;left:1166;top:742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295;top:742;width:20;height:19">
                  <v:shape id="shape_0" coordorigin="1268,759" coordsize="21,20" path="m1268,768l1288,768e" stroked="t" o:allowincell="f" style="position:absolute;left:1295;top:742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82;top:721;width:19;height:19">
                  <v:shape id="shape_0" coordorigin="603,739" coordsize="20,20" path="m603,749l622,749e" stroked="t" o:allowincell="f" style="position:absolute;left:582;top:721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209;top:700;width:41;height:19">
                  <v:shape id="shape_0" coordorigin="1187,720" coordsize="41,20" path="m1187,730l1227,730e" stroked="t" o:allowincell="f" style="position:absolute;left:1209;top:700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700;width:19;height:19">
                  <v:shape id="shape_0" coordorigin="562,720" coordsize="20,20" path="m562,730l582,730e" stroked="t" o:allowincell="f" style="position:absolute;left:539;top:700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679;width:41;height:19">
                  <v:shape id="shape_0" coordorigin="562,700" coordsize="41,20" path="m562,710l603,710e" stroked="t" o:allowincell="f" style="position:absolute;left:539;top:679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63;top:679;width:41;height:19">
                  <v:shape id="shape_0" coordorigin="865,700" coordsize="41,20" path="m865,710l905,710e" stroked="t" o:allowincell="f" style="position:absolute;left:863;top:679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85;top:636;width:19;height:42">
                  <v:shape id="shape_0" coordorigin="885,658" coordsize="20,42" path="m885,679l905,679e" stroked="t" o:allowincell="f" style="position:absolute;left:885;top:636;width:18;height:41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1079;top:700;width:41;height:19">
                  <v:shape id="shape_0" coordorigin="1066,720" coordsize="41,20" path="m1066,730l1107,730e" stroked="t" o:allowincell="f" style="position:absolute;left:1079;top:700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231;top:700;width:63;height:1">
                  <v:shape id="shape_0" coordorigin="1208,720" coordsize="61,0" path="m1208,720l1268,720e" stroked="t" o:allowincell="f" style="position:absolute;left:1231;top:700;width:62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317;top:700;width:19;height:19">
                  <v:shape id="shape_0" coordorigin="1288,720" coordsize="20,20" path="m1288,730l1308,730e" stroked="t" o:allowincell="f" style="position:absolute;left:1317;top:700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647;top:680;width:63;height:19">
                  <v:shape id="shape_0" coordorigin="663,701" coordsize="61,20" path="m663,711l723,711e" stroked="t" o:allowincell="f" style="position:absolute;left:647;top:680;width:62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34;top:680;width:19;height:19">
                  <v:shape id="shape_0" coordorigin="744,701" coordsize="20,20" path="m744,711l764,711e" stroked="t" o:allowincell="f" style="position:absolute;left:734;top:680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777;top:679;width:19;height:19">
                  <v:shape id="shape_0" coordorigin="784,700" coordsize="20,20" path="m784,710l804,710e" stroked="t" o:allowincell="f" style="position:absolute;left:777;top:679;width:18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55;top:660;width:41;height:17">
                  <v:shape id="shape_0" coordorigin="764,682" coordsize="41,18" path="m764,691l804,691e" stroked="t" o:allowincell="f" style="position:absolute;left:755;top:660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55;top:636;width:63;height:1">
                  <v:shape id="shape_0" coordorigin="764,660" coordsize="61,0" path="m764,660l824,660e" stroked="t" o:allowincell="f" style="position:absolute;left:755;top:636;width:62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949;top:680;width:20;height:19">
                  <v:shape id="shape_0" coordorigin="945,701" coordsize="21,20" path="m945,711l965,711e" stroked="t" o:allowincell="f" style="position:absolute;left:949;top:680;width:19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015;top:680;width:41;height:19">
                  <v:shape id="shape_0" coordorigin="1006,701" coordsize="41,20" path="m1006,711l1046,711e" stroked="t" o:allowincell="f" style="position:absolute;left:1015;top:680;width:40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100;top:680;width:63;height:19">
                  <v:shape id="shape_0" coordorigin="1086,701" coordsize="61,20" path="m1086,711l1147,711e" stroked="t" o:allowincell="f" style="position:absolute;left:1100;top:680;width:62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842;top:615;width:19;height:65">
                  <v:shape id="shape_0" coordorigin="845,639" coordsize="20,63" path="m845,670l865,670e" stroked="t" o:allowincell="f" style="position:absolute;left:842;top:615;width:18;height:64;mso-wrap-style:none;v-text-anchor:middle;mso-position-horizontal-relative:page;mso-position-vertical-relative:page">
                    <v:fill o:detectmouseclick="t" on="false"/>
                    <v:stroke color="#16365d" weight="40680" joinstyle="round" endcap="flat"/>
                    <w10:wrap type="none"/>
                  </v:shape>
                </v:group>
                <v:group id="shape_0" style="position:absolute;left:928;top:636;width:19;height:42">
                  <v:shape id="shape_0" coordorigin="925,658" coordsize="20,42" path="m925,679l945,679e" stroked="t" o:allowincell="f" style="position:absolute;left:928;top:636;width:18;height:41;mso-wrap-style:none;v-text-anchor:middle;mso-position-horizontal-relative:page;mso-position-vertic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1036;top:660;width:41;height:17">
                  <v:shape id="shape_0" coordorigin="1026,682" coordsize="41,18" path="m1026,691l1066,691e" stroked="t" o:allowincell="f" style="position:absolute;left:1036;top:660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057;top:636;width:20;height:23">
                  <v:shape id="shape_0" coordorigin="1046,658" coordsize="21,24" path="m1046,670l1066,670e" stroked="t" o:allowincell="f" style="position:absolute;left:1057;top:636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06;top:636;width:214;height:1">
                  <v:shape id="shape_0" coordorigin="905,660" coordsize="202,0" path="m905,660l1107,660e" stroked="t" o:allowincell="f" style="position:absolute;left:906;top:636;width:213;height:0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1123;top:660;width:19;height:19">
                  <v:shape id="shape_0" coordorigin="1107,682" coordsize="20,20" path="m1107,691l1126,691e" stroked="t" o:allowincell="f" style="position:absolute;left:1123;top:660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539;top:647;width:193;height:1">
                  <v:shape id="shape_0" coordorigin="562,670" coordsize="182,0" path="m562,670l744,670e" stroked="t" o:allowincell="f" style="position:absolute;left:539;top:647;width:192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549;top:526;width:1;height:107">
                  <v:shape id="shape_0" coordorigin="572,556" coordsize="0,102" path="m572,556l572,658e" stroked="t" o:allowincell="f" style="position:absolute;left:549;top:526;width:0;height:106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39;top:515;width:150;height:1">
                  <v:shape id="shape_0" coordorigin="562,547" coordsize="142,0" path="m562,547l704,547e" stroked="t" o:allowincell="f" style="position:absolute;left:539;top:515;width:149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98;top:636;width:20;height:23">
                  <v:shape id="shape_0" coordorigin="804,658" coordsize="21,24" path="m804,670l824,670e" stroked="t" o:allowincell="f" style="position:absolute;left:798;top:636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971;top:613;width:19;height:45">
                  <v:shape id="shape_0" coordorigin="965,638" coordsize="20,44" path="m965,660l985,660e" stroked="t" o:allowincell="f" style="position:absolute;left:971;top:613;width:18;height:44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971;top:572;width:41;height:19">
                  <v:shape id="shape_0" coordorigin="965,600" coordsize="41,20" path="m965,610l1006,610e" stroked="t" o:allowincell="f" style="position:absolute;left:971;top:572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928;top:548;width:84;height:1">
                  <v:shape id="shape_0" coordorigin="925,578" coordsize="81,0" path="m925,578l1006,578e" stroked="t" o:allowincell="f" style="position:absolute;left:928;top:548;width:83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992;top:526;width:20;height:23">
                  <v:shape id="shape_0" coordorigin="985,556" coordsize="21,24" path="m985,568l1006,568e" stroked="t" o:allowincell="f" style="position:absolute;left:992;top:526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015;top:636;width:20;height:23">
                  <v:shape id="shape_0" coordorigin="1006,658" coordsize="21,24" path="m1006,670l1026,670e" stroked="t" o:allowincell="f" style="position:absolute;left:1015;top:636;width:19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143;top:615;width:20;height:45">
                  <v:shape id="shape_0" coordorigin="1126,639" coordsize="21,44" path="m1126,660l1147,660e" stroked="t" o:allowincell="f" style="position:absolute;left:1143;top:615;width:19;height:44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1187;top:647;width:150;height:1">
                  <v:shape id="shape_0" coordorigin="1167,670" coordsize="142,0" path="m1167,670l1308,670e" stroked="t" o:allowincell="f" style="position:absolute;left:1187;top:647;width:149;height:0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198;top:526;width:1;height:107">
                  <v:shape id="shape_0" coordorigin="1177,556" coordsize="0,102" path="m1177,556l1177,658e" stroked="t" o:allowincell="f" style="position:absolute;left:1198;top:526;width:0;height:106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87;top:515;width:150;height:1">
                  <v:shape id="shape_0" coordorigin="1167,547" coordsize="142,0" path="m1167,547l1308,547e" stroked="t" o:allowincell="f" style="position:absolute;left:1187;top:515;width:149;height:0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679;top:526;width:1;height:106">
                  <v:shape id="shape_0" coordorigin="693,557" coordsize="0,101" path="m693,557l693,658e" stroked="t" o:allowincell="f" style="position:absolute;left:679;top:526;width:0;height:105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328;top:526;width:1;height:106">
                  <v:shape id="shape_0" coordorigin="1298,557" coordsize="0,101" path="m1298,557l1298,658e" stroked="t" o:allowincell="f" style="position:absolute;left:1328;top:526;width:0;height:105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582;top:552;width:63;height:60">
                  <v:shape id="shape_0" coordorigin="603,581" coordsize="61,58" path="m603,610l663,610e" stroked="t" o:allowincell="f" style="position:absolute;left:582;top:552;width:62;height:59;mso-wrap-style:none;v-text-anchor:middle;mso-position-horizontal-relative:page;mso-position-vertic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711;top:593;width:41;height:17">
                  <v:shape id="shape_0" coordorigin="723,620" coordsize="41,18" path="m723,629l764,629e" stroked="t" o:allowincell="f" style="position:absolute;left:711;top:593;width:40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711;top:572;width:20;height:19">
                  <v:shape id="shape_0" coordorigin="723,600" coordsize="21,20" path="m723,610l744,610e" stroked="t" o:allowincell="f" style="position:absolute;left:711;top:572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19;top:603;width:84;height:1">
                  <v:shape id="shape_0" coordorigin="824,629" coordsize="81,0" path="m824,629l905,629e" stroked="t" o:allowincell="f" style="position:absolute;left:819;top:603;width:83;height:0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  <v:group id="shape_0" style="position:absolute;left:1036;top:592;width:84;height:1">
                  <v:shape id="shape_0" coordorigin="1026,619" coordsize="81,0" path="m1026,619l1107,619e" stroked="t" o:allowincell="f" style="position:absolute;left:1036;top:592;width:83;height:0;mso-wrap-style:none;v-text-anchor:middle;mso-position-horizontal-relative:page;mso-position-vertical-relative:page">
                    <v:fill o:detectmouseclick="t" on="false"/>
                    <v:stroke color="#16365d" weight="25560" joinstyle="round" endcap="flat"/>
                    <w10:wrap type="none"/>
                  </v:shape>
                </v:group>
                <v:group id="shape_0" style="position:absolute;left:1231;top:552;width:63;height:60">
                  <v:shape id="shape_0" coordorigin="1208,581" coordsize="61,58" path="m1208,610l1268,610e" stroked="t" o:allowincell="f" style="position:absolute;left:1231;top:552;width:62;height:59;mso-wrap-style:none;v-text-anchor:middle;mso-position-horizontal-relative:page;mso-position-vertic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798;top:572;width:63;height:19">
                  <v:shape id="shape_0" coordorigin="804,600" coordsize="61,20" path="m804,610l865,610e" stroked="t" o:allowincell="f" style="position:absolute;left:798;top:572;width:62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798;top:550;width:20;height:19">
                  <v:shape id="shape_0" coordorigin="804,580" coordsize="21,20" path="m804,590l824,590e" stroked="t" o:allowincell="f" style="position:absolute;left:798;top:550;width:19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842;top:572;width:84;height:1">
                  <v:shape id="shape_0" coordorigin="845,600" coordsize="81,0" path="m845,600l925,600e" stroked="t" o:allowincell="f" style="position:absolute;left:842;top:572;width:83;height:0;mso-wrap-style:none;v-text-anchor:middle;mso-position-horizontal-relative:page;mso-position-vertical-relative:page">
                    <v:fill o:detectmouseclick="t" on="false"/>
                    <v:stroke color="#16365d" weight="25920" joinstyle="round" endcap="flat"/>
                    <w10:wrap type="none"/>
                  </v:shape>
                </v:group>
                <v:group id="shape_0" style="position:absolute;left:1123;top:572;width:41;height:19">
                  <v:shape id="shape_0" coordorigin="1107,600" coordsize="41,20" path="m1107,610l1147,610e" stroked="t" o:allowincell="f" style="position:absolute;left:1123;top:572;width:40;height:18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143;top:526;width:20;height:45">
                  <v:shape id="shape_0" coordorigin="1126,556" coordsize="21,44" path="m1126,578l1147,578e" stroked="t" o:allowincell="f" style="position:absolute;left:1143;top:526;width:19;height:44;mso-wrap-style:none;v-text-anchor:middle;mso-position-horizontal-relative:page;mso-position-vertical-relative:page">
                    <v:fill o:detectmouseclick="t" on="false"/>
                    <v:stroke color="#16365d" weight="29160" joinstyle="round" endcap="flat"/>
                    <w10:wrap type="none"/>
                  </v:shape>
                </v:group>
                <v:group id="shape_0" style="position:absolute;left:842;top:526;width:19;height:23">
                  <v:shape id="shape_0" coordorigin="845,556" coordsize="20,24" path="m845,568l865,568e" stroked="t" o:allowincell="f" style="position:absolute;left:842;top:526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100;top:506;width:20;height:65">
                  <v:shape id="shape_0" coordorigin="1086,538" coordsize="21,63" path="m1086,569l1107,569e" stroked="t" o:allowincell="f" style="position:absolute;left:1100;top:506;width:19;height:64;mso-wrap-style:none;v-text-anchor:middle;mso-position-horizontal-relative:page;mso-position-vertical-relative:page">
                    <v:fill o:detectmouseclick="t" on="false"/>
                    <v:stroke color="#16365d" weight="40680" joinstyle="round" endcap="flat"/>
                    <w10:wrap type="none"/>
                  </v:shape>
                </v:group>
                <v:group id="shape_0" style="position:absolute;left:734;top:529;width:84;height:1">
                  <v:shape id="shape_0" coordorigin="744,559" coordsize="81,0" path="m744,559l824,559e" stroked="t" o:allowincell="f" style="position:absolute;left:734;top:528;width:83;height:0;mso-wrap-style:none;v-text-anchor:middle;mso-position-horizontal-relative:page;mso-position-vertical-relative:page">
                    <v:fill o:detectmouseclick="t" on="false"/>
                    <v:stroke color="#16365d" weight="28440" joinstyle="round" endcap="flat"/>
                    <w10:wrap type="none"/>
                  </v:shape>
                </v:group>
                <v:group id="shape_0" style="position:absolute;left:885;top:526;width:19;height:23">
                  <v:shape id="shape_0" coordorigin="885,556" coordsize="20,24" path="m885,568l905,568e" stroked="t" o:allowincell="f" style="position:absolute;left:885;top:526;width:18;height:22;mso-wrap-style:none;v-text-anchor:middle;mso-position-horizontal-relative:page;mso-position-vertic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885;top:506;width:63;height:17">
                  <v:shape id="shape_0" coordorigin="885,538" coordsize="61,18" path="m885,547l945,547e" stroked="t" o:allowincell="f" style="position:absolute;left:885;top:506;width:62;height:16;mso-wrap-style:none;v-text-anchor:middle;mso-position-horizontal-relative:page;mso-position-vertical-relative:page">
                    <v:fill o:detectmouseclick="t" on="false"/>
                    <v:stroke color="#16365d" weight="12600" joinstyle="round" endcap="flat"/>
                    <w10:wrap type="none"/>
                  </v:shape>
                </v:group>
                <v:group id="shape_0" style="position:absolute;left:1036;top:506;width:19;height:19">
                  <v:shape id="shape_0" coordorigin="1026,538" coordsize="20,20" path="m1026,547l1046,547e" stroked="t" o:allowincell="f" style="position:absolute;left:1036;top:506;width:18;height:18;mso-wrap-style:none;v-text-anchor:middle;mso-position-horizontal-relative:page;mso-position-vertical-relative:page">
                    <v:fill o:detectmouseclick="t" on="false"/>
                    <v:stroke color="#16365d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24560</wp:posOffset>
                </wp:positionH>
                <wp:positionV relativeFrom="page">
                  <wp:posOffset>282575</wp:posOffset>
                </wp:positionV>
                <wp:extent cx="6352540" cy="10128250"/>
                <wp:effectExtent l="7620" t="6985" r="76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0128240"/>
                          <a:chOff x="0" y="0"/>
                          <a:chExt cx="6352560" cy="10128240"/>
                        </a:xfrm>
                      </wpg:grpSpPr>
                      <wpg:grpSp>
                        <wpg:cNvGrpSpPr/>
                        <wpg:grpSpPr>
                          <a:xfrm>
                            <a:off x="0" y="9408960"/>
                            <a:ext cx="635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5" h="0">
                                  <a:moveTo>
                                    <a:pt x="1467" y="15253"/>
                                  </a:moveTo>
                                  <a:lnTo>
                                    <a:pt x="11452" y="1525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10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31">
                                  <a:moveTo>
                                    <a:pt x="1467" y="456"/>
                                  </a:moveTo>
                                  <a:lnTo>
                                    <a:pt x="1467" y="1638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22.25pt;width:500.2pt;height:797.5pt" coordorigin="1456,445" coordsize="10004,15950">
                <v:group id="shape_0" style="position:absolute;left:1456;top:15262;width:10004;height:1">
                  <v:shape id="shape_0" coordorigin="1467,15253" coordsize="9985,0" path="m1467,15253l11452,15253e" stroked="t" o:allowincell="f" style="position:absolute;left:1456;top:15262;width:10003;height:0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  <v:group id="shape_0" style="position:absolute;left:1456;top:445;width:1;height:15950">
                  <v:shape id="shape_0" coordorigin="1467,456" coordsize="0,15931" path="m1467,456l1467,16386e" stroked="t" o:allowincell="f" style="position:absolute;left:1456;top:445;width:0;height:15949;mso-wrap-style:none;v-text-anchor:middle;mso-position-horizontal-relative:page;mso-position-vertical-relative:page">
                    <v:fill o:detectmouseclick="t" on="false"/>
                    <v:stroke color="#16365d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2" w:after="0"/>
        <w:ind w:left="222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84885</wp:posOffset>
                </wp:positionH>
                <wp:positionV relativeFrom="paragraph">
                  <wp:posOffset>-45720</wp:posOffset>
                </wp:positionV>
                <wp:extent cx="615315" cy="461010"/>
                <wp:effectExtent l="19050" t="635" r="1905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461160"/>
                          <a:chOff x="0" y="0"/>
                          <a:chExt cx="615240" cy="461160"/>
                        </a:xfrm>
                      </wpg:grpSpPr>
                      <wpg:grpSp>
                        <wpg:cNvGrpSpPr/>
                        <wpg:grpSpPr>
                          <a:xfrm>
                            <a:off x="0" y="454680"/>
                            <a:ext cx="18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581" y="617"/>
                                  </a:moveTo>
                                  <a:lnTo>
                                    <a:pt x="1857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49480"/>
                            <a:ext cx="72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4">
                                  <a:moveTo>
                                    <a:pt x="1595" y="312"/>
                                  </a:moveTo>
                                  <a:lnTo>
                                    <a:pt x="1595" y="60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581" y="451"/>
                                  </a:moveTo>
                                  <a:lnTo>
                                    <a:pt x="1774" y="4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2624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1802" y="590"/>
                                  </a:moveTo>
                                  <a:lnTo>
                                    <a:pt x="1830" y="59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40752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802" y="561"/>
                                  </a:moveTo>
                                  <a:lnTo>
                                    <a:pt x="1857" y="5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891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802" y="520"/>
                                  </a:moveTo>
                                  <a:lnTo>
                                    <a:pt x="1885" y="52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35244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1857" y="479"/>
                                  </a:moveTo>
                                  <a:lnTo>
                                    <a:pt x="1885" y="47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26240"/>
                            <a:ext cx="172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1885" y="602"/>
                                  </a:moveTo>
                                  <a:lnTo>
                                    <a:pt x="1913" y="60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0752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1885" y="561"/>
                                  </a:moveTo>
                                  <a:lnTo>
                                    <a:pt x="1941" y="5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4449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68" y="603"/>
                                  </a:moveTo>
                                  <a:lnTo>
                                    <a:pt x="2051" y="603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43632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023" y="590"/>
                                  </a:moveTo>
                                  <a:lnTo>
                                    <a:pt x="2189" y="59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06" y="617"/>
                                  </a:moveTo>
                                  <a:lnTo>
                                    <a:pt x="2134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44460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2217" y="602"/>
                                  </a:moveTo>
                                  <a:lnTo>
                                    <a:pt x="2438" y="602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2624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72" y="590"/>
                                  </a:moveTo>
                                  <a:lnTo>
                                    <a:pt x="2300" y="59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28" y="617"/>
                                  </a:moveTo>
                                  <a:lnTo>
                                    <a:pt x="2355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4075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355" y="547"/>
                                  </a:moveTo>
                                  <a:lnTo>
                                    <a:pt x="2438" y="547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617"/>
                                  </a:moveTo>
                                  <a:lnTo>
                                    <a:pt x="2411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446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617"/>
                                  </a:moveTo>
                                  <a:lnTo>
                                    <a:pt x="2466" y="6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352440"/>
                            <a:ext cx="72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">
                                  <a:moveTo>
                                    <a:pt x="1761" y="465"/>
                                  </a:moveTo>
                                  <a:lnTo>
                                    <a:pt x="1761" y="6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992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36" y="535"/>
                                  </a:moveTo>
                                  <a:lnTo>
                                    <a:pt x="1719" y="535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387360"/>
                            <a:ext cx="36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1996" y="532"/>
                                  </a:moveTo>
                                  <a:lnTo>
                                    <a:pt x="2051" y="53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708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023" y="505"/>
                                  </a:moveTo>
                                  <a:lnTo>
                                    <a:pt x="2051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416520"/>
                            <a:ext cx="18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1996" y="561"/>
                                  </a:moveTo>
                                  <a:lnTo>
                                    <a:pt x="2272" y="5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40752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244" y="547"/>
                                  </a:moveTo>
                                  <a:lnTo>
                                    <a:pt x="2328" y="547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389160"/>
                            <a:ext cx="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0">
                                  <a:moveTo>
                                    <a:pt x="2106" y="520"/>
                                  </a:moveTo>
                                  <a:lnTo>
                                    <a:pt x="2217" y="52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389160"/>
                            <a:ext cx="203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0">
                                  <a:moveTo>
                                    <a:pt x="2189" y="520"/>
                                  </a:moveTo>
                                  <a:lnTo>
                                    <a:pt x="2493" y="52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37080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438" y="505"/>
                                  </a:moveTo>
                                  <a:lnTo>
                                    <a:pt x="2493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708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505"/>
                                  </a:moveTo>
                                  <a:lnTo>
                                    <a:pt x="1941" y="5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700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492"/>
                                  </a:moveTo>
                                  <a:lnTo>
                                    <a:pt x="1996" y="492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3618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079" y="479"/>
                                  </a:moveTo>
                                  <a:lnTo>
                                    <a:pt x="2272" y="47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33336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217" y="451"/>
                                  </a:moveTo>
                                  <a:lnTo>
                                    <a:pt x="2272" y="4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31320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44" y="422"/>
                                  </a:moveTo>
                                  <a:lnTo>
                                    <a:pt x="2272" y="42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361800"/>
                            <a:ext cx="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0">
                                  <a:moveTo>
                                    <a:pt x="2355" y="479"/>
                                  </a:moveTo>
                                  <a:lnTo>
                                    <a:pt x="2466" y="47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33336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355" y="451"/>
                                  </a:moveTo>
                                  <a:lnTo>
                                    <a:pt x="2411" y="4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323280"/>
                            <a:ext cx="18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2106" y="422"/>
                                  </a:moveTo>
                                  <a:lnTo>
                                    <a:pt x="2383" y="42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313200"/>
                            <a:ext cx="17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802" y="436"/>
                                  </a:moveTo>
                                  <a:lnTo>
                                    <a:pt x="1830" y="43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333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913" y="437"/>
                                  </a:moveTo>
                                  <a:lnTo>
                                    <a:pt x="2023" y="43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333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134" y="451"/>
                                  </a:moveTo>
                                  <a:lnTo>
                                    <a:pt x="2162" y="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333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00" y="451"/>
                                  </a:moveTo>
                                  <a:lnTo>
                                    <a:pt x="2328" y="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3333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38" y="451"/>
                                  </a:moveTo>
                                  <a:lnTo>
                                    <a:pt x="2466" y="45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31356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11" y="422"/>
                                  </a:moveTo>
                                  <a:lnTo>
                                    <a:pt x="2438" y="4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297720"/>
                            <a:ext cx="172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">
                                  <a:moveTo>
                                    <a:pt x="2466" y="410"/>
                                  </a:moveTo>
                                  <a:lnTo>
                                    <a:pt x="2493" y="41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581" y="326"/>
                                  </a:moveTo>
                                  <a:lnTo>
                                    <a:pt x="1664" y="3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9772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636" y="396"/>
                                  </a:moveTo>
                                  <a:lnTo>
                                    <a:pt x="1664" y="39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30528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719" y="395"/>
                                  </a:moveTo>
                                  <a:lnTo>
                                    <a:pt x="1913" y="39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295920"/>
                            <a:ext cx="9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0">
                                  <a:moveTo>
                                    <a:pt x="1968" y="381"/>
                                  </a:moveTo>
                                  <a:lnTo>
                                    <a:pt x="2106" y="38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782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692" y="369"/>
                                  </a:moveTo>
                                  <a:lnTo>
                                    <a:pt x="1747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2782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023" y="369"/>
                                  </a:moveTo>
                                  <a:lnTo>
                                    <a:pt x="2051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782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2079" y="369"/>
                                  </a:moveTo>
                                  <a:lnTo>
                                    <a:pt x="2134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8764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162" y="369"/>
                                  </a:moveTo>
                                  <a:lnTo>
                                    <a:pt x="2328" y="36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27828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383" y="369"/>
                                  </a:moveTo>
                                  <a:lnTo>
                                    <a:pt x="2438" y="3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239400"/>
                            <a:ext cx="17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326"/>
                                  </a:moveTo>
                                  <a:lnTo>
                                    <a:pt x="2411" y="3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5848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747" y="341"/>
                                  </a:moveTo>
                                  <a:lnTo>
                                    <a:pt x="1802" y="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25848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885" y="341"/>
                                  </a:moveTo>
                                  <a:lnTo>
                                    <a:pt x="1941" y="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26784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996" y="340"/>
                                  </a:moveTo>
                                  <a:lnTo>
                                    <a:pt x="2079" y="3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2584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134" y="341"/>
                                  </a:moveTo>
                                  <a:lnTo>
                                    <a:pt x="2162" y="34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264240"/>
                            <a:ext cx="24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1996" y="334"/>
                                  </a:moveTo>
                                  <a:lnTo>
                                    <a:pt x="2355" y="334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2577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438" y="340"/>
                                  </a:moveTo>
                                  <a:lnTo>
                                    <a:pt x="2466" y="3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23940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311"/>
                                  </a:moveTo>
                                  <a:lnTo>
                                    <a:pt x="2493" y="31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285"/>
                                  </a:moveTo>
                                  <a:lnTo>
                                    <a:pt x="2466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412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1636" y="300"/>
                                  </a:moveTo>
                                  <a:lnTo>
                                    <a:pt x="1830" y="30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272" y="285"/>
                                  </a:moveTo>
                                  <a:lnTo>
                                    <a:pt x="2300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747" y="285"/>
                                  </a:moveTo>
                                  <a:lnTo>
                                    <a:pt x="1774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857" y="285"/>
                                  </a:moveTo>
                                  <a:lnTo>
                                    <a:pt x="1885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20448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1830" y="259"/>
                                  </a:moveTo>
                                  <a:lnTo>
                                    <a:pt x="1885" y="2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184680"/>
                            <a:ext cx="223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0">
                                  <a:moveTo>
                                    <a:pt x="1747" y="216"/>
                                  </a:moveTo>
                                  <a:lnTo>
                                    <a:pt x="2079" y="21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285"/>
                                  </a:moveTo>
                                  <a:lnTo>
                                    <a:pt x="1941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22176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913" y="271"/>
                                  </a:moveTo>
                                  <a:lnTo>
                                    <a:pt x="1996" y="271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34" y="285"/>
                                  </a:moveTo>
                                  <a:lnTo>
                                    <a:pt x="2162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2228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89" y="285"/>
                                  </a:moveTo>
                                  <a:lnTo>
                                    <a:pt x="2217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203760"/>
                            <a:ext cx="111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2162" y="244"/>
                                  </a:moveTo>
                                  <a:lnTo>
                                    <a:pt x="2328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18432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189" y="230"/>
                                  </a:moveTo>
                                  <a:lnTo>
                                    <a:pt x="2217" y="23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22284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328" y="285"/>
                                  </a:moveTo>
                                  <a:lnTo>
                                    <a:pt x="2383" y="2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20376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664" y="244"/>
                                  </a:moveTo>
                                  <a:lnTo>
                                    <a:pt x="1719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203760"/>
                            <a:ext cx="14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1941" y="244"/>
                                  </a:moveTo>
                                  <a:lnTo>
                                    <a:pt x="2162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0448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244" y="259"/>
                                  </a:moveTo>
                                  <a:lnTo>
                                    <a:pt x="2272" y="2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6524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300" y="201"/>
                                  </a:moveTo>
                                  <a:lnTo>
                                    <a:pt x="2328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204480"/>
                            <a:ext cx="356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2300" y="259"/>
                                  </a:moveTo>
                                  <a:lnTo>
                                    <a:pt x="2355" y="25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20376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2411" y="244"/>
                                  </a:moveTo>
                                  <a:lnTo>
                                    <a:pt x="2466" y="2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581" y="216"/>
                                  </a:moveTo>
                                  <a:lnTo>
                                    <a:pt x="1692" y="21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1846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051" y="216"/>
                                  </a:moveTo>
                                  <a:lnTo>
                                    <a:pt x="2162" y="216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49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34" y="175"/>
                                  </a:moveTo>
                                  <a:lnTo>
                                    <a:pt x="2162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165240"/>
                            <a:ext cx="172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2383" y="216"/>
                                  </a:moveTo>
                                  <a:lnTo>
                                    <a:pt x="2411" y="21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16524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201"/>
                                  </a:moveTo>
                                  <a:lnTo>
                                    <a:pt x="2493" y="2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14796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2411" y="161"/>
                                  </a:moveTo>
                                  <a:lnTo>
                                    <a:pt x="2466" y="16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472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1830" y="160"/>
                                  </a:moveTo>
                                  <a:lnTo>
                                    <a:pt x="1913" y="160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0980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830" y="105"/>
                                  </a:moveTo>
                                  <a:lnTo>
                                    <a:pt x="1941" y="105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7488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1830" y="65"/>
                                  </a:moveTo>
                                  <a:lnTo>
                                    <a:pt x="1885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6524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17" y="201"/>
                                  </a:moveTo>
                                  <a:lnTo>
                                    <a:pt x="2244" y="20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5696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664" y="175"/>
                                  </a:moveTo>
                                  <a:lnTo>
                                    <a:pt x="1774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49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885" y="175"/>
                                  </a:moveTo>
                                  <a:lnTo>
                                    <a:pt x="1913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4940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96" y="175"/>
                                  </a:moveTo>
                                  <a:lnTo>
                                    <a:pt x="2023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128880"/>
                            <a:ext cx="35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1968" y="148"/>
                                  </a:moveTo>
                                  <a:lnTo>
                                    <a:pt x="2023" y="14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14940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2328" y="175"/>
                                  </a:moveTo>
                                  <a:lnTo>
                                    <a:pt x="2383" y="1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1296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719" y="149"/>
                                  </a:moveTo>
                                  <a:lnTo>
                                    <a:pt x="1747" y="1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13968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079" y="149"/>
                                  </a:moveTo>
                                  <a:lnTo>
                                    <a:pt x="2217" y="1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1296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72" y="149"/>
                                  </a:moveTo>
                                  <a:lnTo>
                                    <a:pt x="2300" y="14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0980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608" y="120"/>
                                  </a:moveTo>
                                  <a:lnTo>
                                    <a:pt x="1664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1098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1692" y="120"/>
                                  </a:moveTo>
                                  <a:lnTo>
                                    <a:pt x="1719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109800"/>
                            <a:ext cx="36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1747" y="120"/>
                                  </a:moveTo>
                                  <a:lnTo>
                                    <a:pt x="1802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0980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96" y="105"/>
                                  </a:moveTo>
                                  <a:lnTo>
                                    <a:pt x="2134" y="10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10980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55" y="120"/>
                                  </a:moveTo>
                                  <a:lnTo>
                                    <a:pt x="2383" y="1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109800"/>
                            <a:ext cx="172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438" y="119"/>
                                  </a:moveTo>
                                  <a:lnTo>
                                    <a:pt x="2466" y="1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91440"/>
                            <a:ext cx="35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8">
                                  <a:moveTo>
                                    <a:pt x="2438" y="91"/>
                                  </a:moveTo>
                                  <a:lnTo>
                                    <a:pt x="2493" y="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88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581" y="79"/>
                                  </a:moveTo>
                                  <a:lnTo>
                                    <a:pt x="1692" y="79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5508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1608" y="24"/>
                                  </a:moveTo>
                                  <a:lnTo>
                                    <a:pt x="1692" y="2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10044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162" y="91"/>
                                  </a:moveTo>
                                  <a:lnTo>
                                    <a:pt x="2244" y="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9144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300" y="91"/>
                                  </a:moveTo>
                                  <a:lnTo>
                                    <a:pt x="2328" y="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54000"/>
                            <a:ext cx="54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6">
                                  <a:moveTo>
                                    <a:pt x="1719" y="78"/>
                                  </a:moveTo>
                                  <a:lnTo>
                                    <a:pt x="1802" y="78"/>
                                  </a:lnTo>
                                  <a:lnTo>
                                    <a:pt x="1802" y="22"/>
                                  </a:lnTo>
                                  <a:lnTo>
                                    <a:pt x="1719" y="22"/>
                                  </a:lnTo>
                                  <a:lnTo>
                                    <a:pt x="171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36360"/>
                            <a:ext cx="547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">
                                  <a:moveTo>
                                    <a:pt x="1719" y="54"/>
                                  </a:moveTo>
                                  <a:lnTo>
                                    <a:pt x="1802" y="54"/>
                                  </a:lnTo>
                                  <a:lnTo>
                                    <a:pt x="1802" y="-6"/>
                                  </a:lnTo>
                                  <a:lnTo>
                                    <a:pt x="1719" y="-6"/>
                                  </a:lnTo>
                                  <a:lnTo>
                                    <a:pt x="171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636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488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13" y="65"/>
                                  </a:moveTo>
                                  <a:lnTo>
                                    <a:pt x="1941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308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13" y="50"/>
                                  </a:moveTo>
                                  <a:lnTo>
                                    <a:pt x="2051" y="5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73080"/>
                            <a:ext cx="54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2079" y="50"/>
                                  </a:moveTo>
                                  <a:lnTo>
                                    <a:pt x="2162" y="5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7488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189" y="65"/>
                                  </a:moveTo>
                                  <a:lnTo>
                                    <a:pt x="2217" y="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55080"/>
                            <a:ext cx="5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2134" y="24"/>
                                  </a:moveTo>
                                  <a:lnTo>
                                    <a:pt x="2217" y="2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36720"/>
                            <a:ext cx="223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0">
                                  <a:moveTo>
                                    <a:pt x="1857" y="-5"/>
                                  </a:moveTo>
                                  <a:lnTo>
                                    <a:pt x="2189" y="-5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73800"/>
                            <a:ext cx="12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244" y="51"/>
                                  </a:moveTo>
                                  <a:lnTo>
                                    <a:pt x="2438" y="5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5472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244" y="38"/>
                                  </a:moveTo>
                                  <a:lnTo>
                                    <a:pt x="2272" y="3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908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1996" y="-31"/>
                                  </a:moveTo>
                                  <a:lnTo>
                                    <a:pt x="2134" y="-3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996" y="-47"/>
                                  </a:moveTo>
                                  <a:lnTo>
                                    <a:pt x="2023" y="-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5472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300" y="38"/>
                                  </a:moveTo>
                                  <a:lnTo>
                                    <a:pt x="2328" y="3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36720"/>
                            <a:ext cx="363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8">
                                  <a:moveTo>
                                    <a:pt x="2272" y="9"/>
                                  </a:moveTo>
                                  <a:lnTo>
                                    <a:pt x="2328" y="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19080"/>
                            <a:ext cx="92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0">
                                  <a:moveTo>
                                    <a:pt x="2189" y="-31"/>
                                  </a:moveTo>
                                  <a:lnTo>
                                    <a:pt x="2328" y="-31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36720"/>
                            <a:ext cx="36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774" y="-5"/>
                                  </a:moveTo>
                                  <a:lnTo>
                                    <a:pt x="1830" y="-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36720"/>
                            <a:ext cx="7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383" y="-5"/>
                                  </a:moveTo>
                                  <a:lnTo>
                                    <a:pt x="2493" y="-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3672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438" y="9"/>
                                  </a:moveTo>
                                  <a:lnTo>
                                    <a:pt x="2466" y="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261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0">
                                  <a:moveTo>
                                    <a:pt x="1581" y="-25"/>
                                  </a:moveTo>
                                  <a:lnTo>
                                    <a:pt x="1968" y="-25"/>
                                  </a:lnTo>
                                </a:path>
                              </a:pathLst>
                            </a:custGeom>
                            <a:noFill/>
                            <a:ln w="2664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7280"/>
                            <a:ext cx="172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217" y="-19"/>
                                  </a:moveTo>
                                  <a:lnTo>
                                    <a:pt x="2244" y="-1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14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28" y="-46"/>
                                  </a:moveTo>
                                  <a:lnTo>
                                    <a:pt x="2355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14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383" y="-46"/>
                                  </a:moveTo>
                                  <a:lnTo>
                                    <a:pt x="2411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1440"/>
                            <a:ext cx="17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2438" y="-46"/>
                                  </a:moveTo>
                                  <a:lnTo>
                                    <a:pt x="2466" y="-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16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-3.6pt;width:48.45pt;height:36.3pt" coordorigin="1551,-72" coordsize="969,726">
                <v:group id="shape_0" style="position:absolute;left:1551;top:644;width:292;height:1">
                  <v:shape id="shape_0" coordorigin="1581,617" coordsize="277,0" path="m1581,617l1857,617e" stroked="t" o:allowincell="f" style="position:absolute;left:1551;top:644;width:291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565;top:321;width:1;height:309">
                  <v:shape id="shape_0" coordorigin="1595,312" coordsize="0,294" path="m1595,312l1595,605e" stroked="t" o:allowincell="f" style="position:absolute;left:1565;top:321;width:0;height:308;mso-wrap-style:none;v-text-anchor:middle;mso-position-horizontal-relative:page">
                    <v:fill o:detectmouseclick="t" on="false"/>
                    <v:stroke color="#16365d" weight="18360" joinstyle="round" endcap="flat"/>
                    <w10:wrap type="none"/>
                  </v:shape>
                </v:group>
                <v:group id="shape_0" style="position:absolute;left:1551;top:468;width:204;height:1">
                  <v:shape id="shape_0" coordorigin="1581,451" coordsize="194,0" path="m1581,451l1774,451e" stroked="t" o:allowincell="f" style="position:absolute;left:1551;top:468;width:203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599;width:27;height:29">
                  <v:shape id="shape_0" coordorigin="1802,575" coordsize="28,30" path="m1802,590l1830,590e" stroked="t" o:allowincell="f" style="position:absolute;left:1786;top:599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786;top:570;width:56;height:27">
                  <v:shape id="shape_0" coordorigin="1802,547" coordsize="55,28" path="m1802,561l1857,561e" stroked="t" o:allowincell="f" style="position:absolute;left:1786;top:570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86;top:541;width:86;height:1">
                  <v:shape id="shape_0" coordorigin="1802,520" coordsize="83,0" path="m1802,520l1885,520e" stroked="t" o:allowincell="f" style="position:absolute;left:1786;top:541;width:85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1844;top:483;width:27;height:27">
                  <v:shape id="shape_0" coordorigin="1857,465" coordsize="28,28" path="m1857,479l1885,479e" stroked="t" o:allowincell="f" style="position:absolute;left:1844;top:483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874;top:599;width:27;height:55">
                  <v:shape id="shape_0" coordorigin="1885,575" coordsize="28,54" path="m1885,602l1913,602e" stroked="t" o:allowincell="f" style="position:absolute;left:1874;top:599;width:26;height:54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1874;top:570;width:57;height:27">
                  <v:shape id="shape_0" coordorigin="1885,547" coordsize="56,28" path="m1885,561l1941,561e" stroked="t" o:allowincell="f" style="position:absolute;left:1874;top:570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962;top:629;width:86;height:1">
                  <v:shape id="shape_0" coordorigin="1968,603" coordsize="83,0" path="m1968,603l2051,603e" stroked="t" o:allowincell="f" style="position:absolute;left:1962;top:629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021;top:615;width:175;height:1">
                  <v:shape id="shape_0" coordorigin="2023,590" coordsize="167,0" path="m2023,590l2189,590e" stroked="t" o:allowincell="f" style="position:absolute;left:2021;top:615;width:174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09;top:631;width:27;height:23">
                  <v:shape id="shape_0" coordorigin="2106,605" coordsize="28,24" path="m2106,617l2134,617e" stroked="t" o:allowincell="f" style="position:absolute;left:2109;top:63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28;top:628;width:234;height:1">
                  <v:shape id="shape_0" coordorigin="2217,602" coordsize="222,0" path="m2217,602l2438,602e" stroked="t" o:allowincell="f" style="position:absolute;left:2228;top:628;width:233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286;top:599;width:27;height:29">
                  <v:shape id="shape_0" coordorigin="2272,575" coordsize="28,30" path="m2272,590l2300,590e" stroked="t" o:allowincell="f" style="position:absolute;left:2286;top:599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46;top:631;width:27;height:23">
                  <v:shape id="shape_0" coordorigin="2328,605" coordsize="28,24" path="m2328,617l2355,617e" stroked="t" o:allowincell="f" style="position:absolute;left:2346;top:63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374;top:570;width:87;height:1">
                  <v:shape id="shape_0" coordorigin="2355,547" coordsize="84,0" path="m2355,547l2438,547e" stroked="t" o:allowincell="f" style="position:absolute;left:2374;top:570;width:86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404;top:631;width:27;height:23">
                  <v:shape id="shape_0" coordorigin="2383,605" coordsize="28,24" path="m2383,617l2411,617e" stroked="t" o:allowincell="f" style="position:absolute;left:2404;top:63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63;top:631;width:27;height:23">
                  <v:shape id="shape_0" coordorigin="2438,605" coordsize="28,24" path="m2438,617l2466,617e" stroked="t" o:allowincell="f" style="position:absolute;left:2463;top:631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42;top:483;width:1;height:146">
                  <v:shape id="shape_0" coordorigin="1761,465" coordsize="0,140" path="m1761,465l1761,605e" stroked="t" o:allowincell="f" style="position:absolute;left:1742;top:483;width:0;height:145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609;top:557;width:87;height:1">
                  <v:shape id="shape_0" coordorigin="1636,535" coordsize="84,0" path="m1636,535l1719,535e" stroked="t" o:allowincell="f" style="position:absolute;left:1609;top:557;width:86;height:0;mso-wrap-style:none;v-text-anchor:middle;mso-position-horizontal-relative:page">
                    <v:fill o:detectmouseclick="t" on="false"/>
                    <v:stroke color="#16365d" weight="53280" joinstyle="round" endcap="flat"/>
                    <w10:wrap type="none"/>
                  </v:shape>
                </v:group>
                <v:group id="shape_0" style="position:absolute;left:1992;top:538;width:57;height:29">
                  <v:shape id="shape_0" coordorigin="1996,517" coordsize="56,30" path="m1996,532l2051,532e" stroked="t" o:allowincell="f" style="position:absolute;left:1992;top:538;width:5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021;top:512;width:27;height:23">
                  <v:shape id="shape_0" coordorigin="2023,493" coordsize="28,24" path="m2023,505l2051,505e" stroked="t" o:allowincell="f" style="position:absolute;left:2021;top:51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92;top:584;width:292;height:1">
                  <v:shape id="shape_0" coordorigin="1996,561" coordsize="277,0" path="m1996,561l2272,561e" stroked="t" o:allowincell="f" style="position:absolute;left:1992;top:584;width:291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56;top:570;width:87;height:1">
                  <v:shape id="shape_0" coordorigin="2244,547" coordsize="84,0" path="m2244,547l2328,547e" stroked="t" o:allowincell="f" style="position:absolute;left:2256;top:570;width:86;height:0;mso-wrap-style:none;v-text-anchor:middle;mso-position-horizontal-relative:page">
                    <v:fill o:detectmouseclick="t" on="false"/>
                    <v:stroke color="#16365d" weight="38880" joinstyle="round" endcap="flat"/>
                    <w10:wrap type="none"/>
                  </v:shape>
                </v:group>
                <v:group id="shape_0" style="position:absolute;left:2109;top:541;width:117;height:1">
                  <v:shape id="shape_0" coordorigin="2106,520" coordsize="112,0" path="m2106,520l2217,520e" stroked="t" o:allowincell="f" style="position:absolute;left:2109;top:541;width:116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198;top:541;width:321;height:1">
                  <v:shape id="shape_0" coordorigin="2189,520" coordsize="304,0" path="m2189,520l2493,520e" stroked="t" o:allowincell="f" style="position:absolute;left:2198;top:541;width:320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2463;top:512;width:56;height:23">
                  <v:shape id="shape_0" coordorigin="2438,493" coordsize="55,24" path="m2438,505l2493,505e" stroked="t" o:allowincell="f" style="position:absolute;left:2463;top:512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512;width:27;height:23">
                  <v:shape id="shape_0" coordorigin="1913,493" coordsize="28,24" path="m1913,505l1941,505e" stroked="t" o:allowincell="f" style="position:absolute;left:1904;top:51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511;width:86;height:1">
                  <v:shape id="shape_0" coordorigin="1913,492" coordsize="83,0" path="m1913,492l1996,492e" stroked="t" o:allowincell="f" style="position:absolute;left:1904;top:511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081;top:498;width:204;height:1">
                  <v:shape id="shape_0" coordorigin="2079,479" coordsize="194,0" path="m2079,479l2272,479e" stroked="t" o:allowincell="f" style="position:absolute;left:2081;top:498;width:203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228;top:453;width:56;height:27">
                  <v:shape id="shape_0" coordorigin="2217,437" coordsize="55,28" path="m2217,451l2272,451e" stroked="t" o:allowincell="f" style="position:absolute;left:2228;top:453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256;top:421;width:27;height:29">
                  <v:shape id="shape_0" coordorigin="2244,407" coordsize="28,30" path="m2244,422l2272,422e" stroked="t" o:allowincell="f" style="position:absolute;left:2256;top:421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74;top:498;width:117;height:1">
                  <v:shape id="shape_0" coordorigin="2355,479" coordsize="112,0" path="m2355,479l2466,479e" stroked="t" o:allowincell="f" style="position:absolute;left:2374;top:498;width:116;height:0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74;top:453;width:57;height:27">
                  <v:shape id="shape_0" coordorigin="2355,437" coordsize="56,28" path="m2355,451l2411,451e" stroked="t" o:allowincell="f" style="position:absolute;left:2374;top:453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109;top:437;width:292;height:1">
                  <v:shape id="shape_0" coordorigin="2106,422" coordsize="277,0" path="m2106,422l2383,422e" stroked="t" o:allowincell="f" style="position:absolute;left:2109;top:437;width:291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786;top:421;width:27;height:59">
                  <v:shape id="shape_0" coordorigin="1802,407" coordsize="28,58" path="m1802,436l1830,436e" stroked="t" o:allowincell="f" style="position:absolute;left:1786;top:421;width:26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904;top:453;width:116;height:1">
                  <v:shape id="shape_0" coordorigin="1913,437" coordsize="111,0" path="m1913,437l2023,437e" stroked="t" o:allowincell="f" style="position:absolute;left:1904;top:453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39;top:453;width:27;height:28">
                  <v:shape id="shape_0" coordorigin="2134,437" coordsize="28,29" path="m2134,451l2162,451e" stroked="t" o:allowincell="f" style="position:absolute;left:2139;top:45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316;top:453;width:27;height:28">
                  <v:shape id="shape_0" coordorigin="2300,437" coordsize="28,29" path="m2300,451l2328,451e" stroked="t" o:allowincell="f" style="position:absolute;left:2316;top:45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63;top:453;width:27;height:28">
                  <v:shape id="shape_0" coordorigin="2438,437" coordsize="28,29" path="m2438,451l2466,451e" stroked="t" o:allowincell="f" style="position:absolute;left:2463;top:453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34;top:422;width:27;height:28">
                  <v:shape id="shape_0" coordorigin="2411,408" coordsize="28,29" path="m2411,422l2438,422e" stroked="t" o:allowincell="f" style="position:absolute;left:2434;top:42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93;top:397;width:27;height:54">
                  <v:shape id="shape_0" coordorigin="2466,384" coordsize="28,53" path="m2466,410l2493,410e" stroked="t" o:allowincell="f" style="position:absolute;left:2493;top:397;width:26;height:53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551;top:335;width:86;height:1">
                  <v:shape id="shape_0" coordorigin="1581,326" coordsize="83,0" path="m1581,326l1664,326e" stroked="t" o:allowincell="f" style="position:absolute;left:1551;top:335;width:8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609;top:397;width:27;height:23">
                  <v:shape id="shape_0" coordorigin="1636,384" coordsize="28,24" path="m1636,396l1664,396e" stroked="t" o:allowincell="f" style="position:absolute;left:1609;top:397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97;top:409;width:204;height:1">
                  <v:shape id="shape_0" coordorigin="1719,395" coordsize="194,0" path="m1719,395l1913,395e" stroked="t" o:allowincell="f" style="position:absolute;left:1697;top:409;width:203;height:0;mso-wrap-style:none;v-text-anchor:middle;mso-position-horizontal-relative:page">
                    <v:fill o:detectmouseclick="t" on="false"/>
                    <v:stroke color="#16365d" weight="17280" joinstyle="round" endcap="flat"/>
                    <w10:wrap type="none"/>
                  </v:shape>
                </v:group>
                <v:group id="shape_0" style="position:absolute;left:1962;top:394;width:144;height:1">
                  <v:shape id="shape_0" coordorigin="1968,381" coordsize="138,0" path="m1968,381l2106,381e" stroked="t" o:allowincell="f" style="position:absolute;left:1962;top:394;width:143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669;top:366;width:56;height:28">
                  <v:shape id="shape_0" coordorigin="1692,355" coordsize="55,29" path="m1692,369l1747,369e" stroked="t" o:allowincell="f" style="position:absolute;left:1669;top:366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21;top:366;width:27;height:28">
                  <v:shape id="shape_0" coordorigin="2023,355" coordsize="28,29" path="m2023,369l2051,369e" stroked="t" o:allowincell="f" style="position:absolute;left:2021;top:366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81;top:366;width:56;height:28">
                  <v:shape id="shape_0" coordorigin="2079,355" coordsize="55,29" path="m2079,369l2134,369e" stroked="t" o:allowincell="f" style="position:absolute;left:2081;top:366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169;top:381;width:175;height:1">
                  <v:shape id="shape_0" coordorigin="2162,369" coordsize="167,0" path="m2162,369l2328,369e" stroked="t" o:allowincell="f" style="position:absolute;left:2169;top:381;width:174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04;top:366;width:57;height:27">
                  <v:shape id="shape_0" coordorigin="2383,355" coordsize="56,28" path="m2383,369l2438,369e" stroked="t" o:allowincell="f" style="position:absolute;left:2404;top:366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04;top:305;width:27;height:59">
                  <v:shape id="shape_0" coordorigin="2383,297" coordsize="28,58" path="m2383,326l2411,326e" stroked="t" o:allowincell="f" style="position:absolute;left:2404;top:305;width:26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727;top:335;width:57;height:28">
                  <v:shape id="shape_0" coordorigin="1747,326" coordsize="56,29" path="m1747,341l1802,341e" stroked="t" o:allowincell="f" style="position:absolute;left:1727;top:335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874;top:335;width:57;height:28">
                  <v:shape id="shape_0" coordorigin="1885,326" coordsize="56,29" path="m1885,341l1941,341e" stroked="t" o:allowincell="f" style="position:absolute;left:1874;top:335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2;top:350;width:87;height:1">
                  <v:shape id="shape_0" coordorigin="1996,340" coordsize="84,0" path="m1996,340l2079,340e" stroked="t" o:allowincell="f" style="position:absolute;left:1992;top:350;width:86;height:0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139;top:335;width:27;height:28">
                  <v:shape id="shape_0" coordorigin="2134,326" coordsize="28,29" path="m2134,341l2162,341e" stroked="t" o:allowincell="f" style="position:absolute;left:2139;top:33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2;top:344;width:381;height:1">
                  <v:shape id="shape_0" coordorigin="1996,334" coordsize="360,0" path="m1996,334l2355,334e" stroked="t" o:allowincell="f" style="position:absolute;left:1992;top:344;width:380;height:0;mso-wrap-style:none;v-text-anchor:middle;mso-position-horizontal-relative:page">
                    <v:fill o:detectmouseclick="t" on="false"/>
                    <v:stroke color="#16365d" weight="28080" joinstyle="round" endcap="flat"/>
                    <w10:wrap type="none"/>
                  </v:shape>
                </v:group>
                <v:group id="shape_0" style="position:absolute;left:2463;top:334;width:27;height:29">
                  <v:shape id="shape_0" coordorigin="2438,325" coordsize="28,30" path="m2438,340l2466,340e" stroked="t" o:allowincell="f" style="position:absolute;left:2463;top:33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463;top:305;width:56;height:27">
                  <v:shape id="shape_0" coordorigin="2438,297" coordsize="55,28" path="m2438,311l2493,311e" stroked="t" o:allowincell="f" style="position:absolute;left:2463;top:305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63;top:279;width:27;height:23">
                  <v:shape id="shape_0" coordorigin="2438,273" coordsize="28,24" path="m2438,285l2466,285e" stroked="t" o:allowincell="f" style="position:absolute;left:2463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09;top:308;width:204;height:1">
                  <v:shape id="shape_0" coordorigin="1636,300" coordsize="194,0" path="m1636,300l1830,300e" stroked="t" o:allowincell="f" style="position:absolute;left:1609;top:308;width:203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286;top:279;width:27;height:23">
                  <v:shape id="shape_0" coordorigin="2272,273" coordsize="28,24" path="m2272,285l2300,285e" stroked="t" o:allowincell="f" style="position:absolute;left:2286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727;top:279;width:27;height:23">
                  <v:shape id="shape_0" coordorigin="1747,273" coordsize="28,24" path="m1747,285l1774,285e" stroked="t" o:allowincell="f" style="position:absolute;left:1727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844;top:279;width:27;height:23">
                  <v:shape id="shape_0" coordorigin="1857,273" coordsize="28,24" path="m1857,285l1885,285e" stroked="t" o:allowincell="f" style="position:absolute;left:1844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816;top:250;width:56;height:27">
                  <v:shape id="shape_0" coordorigin="1830,245" coordsize="55,28" path="m1830,259l1885,259e" stroked="t" o:allowincell="f" style="position:absolute;left:1816;top:250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727;top:219;width:352;height:1">
                  <v:shape id="shape_0" coordorigin="1747,216" coordsize="333,0" path="m1747,216l2079,216e" stroked="t" o:allowincell="f" style="position:absolute;left:1727;top:219;width:351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904;top:279;width:27;height:23">
                  <v:shape id="shape_0" coordorigin="1913,273" coordsize="28,24" path="m1913,285l1941,285e" stroked="t" o:allowincell="f" style="position:absolute;left:1904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277;width:86;height:1">
                  <v:shape id="shape_0" coordorigin="1913,271" coordsize="83,0" path="m1913,271l1996,271e" stroked="t" o:allowincell="f" style="position:absolute;left:1904;top:277;width:8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2139;top:279;width:27;height:23">
                  <v:shape id="shape_0" coordorigin="2134,273" coordsize="28,24" path="m2134,285l2162,285e" stroked="t" o:allowincell="f" style="position:absolute;left:2139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98;top:279;width:27;height:23">
                  <v:shape id="shape_0" coordorigin="2189,273" coordsize="28,24" path="m2189,285l2217,285e" stroked="t" o:allowincell="f" style="position:absolute;left:2198;top:279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69;top:249;width:175;height:1">
                  <v:shape id="shape_0" coordorigin="2162,244" coordsize="167,0" path="m2162,244l2328,244e" stroked="t" o:allowincell="f" style="position:absolute;left:2169;top:249;width:174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98;top:218;width:27;height:29">
                  <v:shape id="shape_0" coordorigin="2189,215" coordsize="28,30" path="m2189,230l2217,230e" stroked="t" o:allowincell="f" style="position:absolute;left:2198;top:218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46;top:279;width:56;height:23">
                  <v:shape id="shape_0" coordorigin="2328,273" coordsize="55,24" path="m2328,285l2383,285e" stroked="t" o:allowincell="f" style="position:absolute;left:2346;top:279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39;top:249;width:57;height:1">
                  <v:shape id="shape_0" coordorigin="1664,244" coordsize="56,0" path="m1664,244l1719,244e" stroked="t" o:allowincell="f" style="position:absolute;left:1639;top:249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934;top:249;width:234;height:1">
                  <v:shape id="shape_0" coordorigin="1941,244" coordsize="222,0" path="m1941,244l2162,244e" stroked="t" o:allowincell="f" style="position:absolute;left:1934;top:249;width:233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256;top:250;width:27;height:27">
                  <v:shape id="shape_0" coordorigin="2244,245" coordsize="28,28" path="m2244,259l2272,259e" stroked="t" o:allowincell="f" style="position:absolute;left:2256;top:250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6;top:188;width:27;height:27">
                  <v:shape id="shape_0" coordorigin="2300,187" coordsize="28,28" path="m2300,201l2328,201e" stroked="t" o:allowincell="f" style="position:absolute;left:2316;top:188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316;top:250;width:56;height:28">
                  <v:shape id="shape_0" coordorigin="2300,245" coordsize="55,29" path="m2300,259l2355,259e" stroked="t" o:allowincell="f" style="position:absolute;left:2316;top:250;width:55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34;top:249;width:57;height:1">
                  <v:shape id="shape_0" coordorigin="2411,244" coordsize="56,0" path="m2411,244l2466,244e" stroked="t" o:allowincell="f" style="position:absolute;left:2434;top:249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551;top:219;width:116;height:1">
                  <v:shape id="shape_0" coordorigin="1581,216" coordsize="111,0" path="m1581,216l1692,216e" stroked="t" o:allowincell="f" style="position:absolute;left:1551;top:219;width:11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051;top:219;width:116;height:1">
                  <v:shape id="shape_0" coordorigin="2051,216" coordsize="111,0" path="m2051,216l2162,216e" stroked="t" o:allowincell="f" style="position:absolute;left:2051;top:219;width:115;height:0;mso-wrap-style:none;v-text-anchor:middle;mso-position-horizontal-relative:page">
                    <v:fill o:detectmouseclick="t" on="false"/>
                    <v:stroke color="#16365d" weight="37440" joinstyle="round" endcap="flat"/>
                    <w10:wrap type="none"/>
                  </v:shape>
                </v:group>
                <v:group id="shape_0" style="position:absolute;left:2139;top:163;width:27;height:23">
                  <v:shape id="shape_0" coordorigin="2134,163" coordsize="28,24" path="m2134,175l2162,175e" stroked="t" o:allowincell="f" style="position:absolute;left:2139;top:16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4;top:188;width:27;height:59">
                  <v:shape id="shape_0" coordorigin="2383,187" coordsize="28,58" path="m2383,216l2411,216e" stroked="t" o:allowincell="f" style="position:absolute;left:2404;top:188;width:26;height:58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3;top:188;width:56;height:27">
                  <v:shape id="shape_0" coordorigin="2438,187" coordsize="55,28" path="m2438,201l2493,201e" stroked="t" o:allowincell="f" style="position:absolute;left:2463;top:188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34;top:161;width:57;height:1">
                  <v:shape id="shape_0" coordorigin="2411,161" coordsize="56,0" path="m2411,161l2466,161e" stroked="t" o:allowincell="f" style="position:absolute;left:2434;top:161;width:56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816;top:160;width:86;height:1">
                  <v:shape id="shape_0" coordorigin="1830,160" coordsize="83,0" path="m1830,160l1913,160e" stroked="t" o:allowincell="f" style="position:absolute;left:1816;top:160;width:85;height:0;mso-wrap-style:none;v-text-anchor:middle;mso-position-horizontal-relative:page">
                    <v:fill o:detectmouseclick="t" on="false"/>
                    <v:stroke color="#16365d" weight="35640" joinstyle="round" endcap="flat"/>
                    <w10:wrap type="none"/>
                  </v:shape>
                </v:group>
                <v:group id="shape_0" style="position:absolute;left:1816;top:101;width:116;height:1">
                  <v:shape id="shape_0" coordorigin="1830,105" coordsize="111,0" path="m1830,105l1941,105e" stroked="t" o:allowincell="f" style="position:absolute;left:1816;top:101;width:115;height:0;mso-wrap-style:none;v-text-anchor:middle;mso-position-horizontal-relative:page">
                    <v:fill o:detectmouseclick="t" on="false"/>
                    <v:stroke color="#16365d" weight="36720" joinstyle="round" endcap="flat"/>
                    <w10:wrap type="none"/>
                  </v:shape>
                </v:group>
                <v:group id="shape_0" style="position:absolute;left:1816;top:46;width:56;height:23">
                  <v:shape id="shape_0" coordorigin="1830,53" coordsize="55,24" path="m1830,65l1885,65e" stroked="t" o:allowincell="f" style="position:absolute;left:1816;top:46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228;top:188;width:27;height:28">
                  <v:shape id="shape_0" coordorigin="2217,187" coordsize="28,29" path="m2217,201l2244,201e" stroked="t" o:allowincell="f" style="position:absolute;left:2228;top:188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39;top:175;width:116;height:1">
                  <v:shape id="shape_0" coordorigin="1664,175" coordsize="111,0" path="m1664,175l1774,175e" stroked="t" o:allowincell="f" style="position:absolute;left:1639;top:175;width:115;height:0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874;top:163;width:27;height:23">
                  <v:shape id="shape_0" coordorigin="1885,163" coordsize="28,24" path="m1885,175l1913,175e" stroked="t" o:allowincell="f" style="position:absolute;left:1874;top:16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92;top:163;width:27;height:23">
                  <v:shape id="shape_0" coordorigin="1996,163" coordsize="28,24" path="m1996,175l2023,175e" stroked="t" o:allowincell="f" style="position:absolute;left:1992;top:163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62;top:131;width:56;height:29">
                  <v:shape id="shape_0" coordorigin="1968,133" coordsize="55,30" path="m1968,148l2023,148e" stroked="t" o:allowincell="f" style="position:absolute;left:1962;top:131;width:55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346;top:163;width:56;height:23">
                  <v:shape id="shape_0" coordorigin="2328,163" coordsize="55,24" path="m2328,175l2383,175e" stroked="t" o:allowincell="f" style="position:absolute;left:2346;top:163;width:55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697;top:132;width:27;height:28">
                  <v:shape id="shape_0" coordorigin="1719,134" coordsize="28,29" path="m1719,149l1747,149e" stroked="t" o:allowincell="f" style="position:absolute;left:1697;top:13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081;top:148;width:145;height:1">
                  <v:shape id="shape_0" coordorigin="2079,149" coordsize="139,0" path="m2079,149l2217,149e" stroked="t" o:allowincell="f" style="position:absolute;left:2081;top:148;width:144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286;top:132;width:27;height:28">
                  <v:shape id="shape_0" coordorigin="2272,134" coordsize="28,29" path="m2272,149l2300,149e" stroked="t" o:allowincell="f" style="position:absolute;left:2286;top:13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579;top:101;width:57;height:28">
                  <v:shape id="shape_0" coordorigin="1608,105" coordsize="56,29" path="m1608,120l1664,120e" stroked="t" o:allowincell="f" style="position:absolute;left:1579;top:101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69;top:101;width:27;height:28">
                  <v:shape id="shape_0" coordorigin="1692,105" coordsize="28,29" path="m1692,120l1719,120e" stroked="t" o:allowincell="f" style="position:absolute;left:1669;top:101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727;top:101;width:57;height:28">
                  <v:shape id="shape_0" coordorigin="1747,105" coordsize="56,29" path="m1747,120l1802,120e" stroked="t" o:allowincell="f" style="position:absolute;left:1727;top:101;width:5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992;top:101;width:145;height:1">
                  <v:shape id="shape_0" coordorigin="1996,105" coordsize="139,0" path="m1996,105l2134,105e" stroked="t" o:allowincell="f" style="position:absolute;left:1992;top:101;width:144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374;top:101;width:27;height:28">
                  <v:shape id="shape_0" coordorigin="2355,105" coordsize="28,29" path="m2355,120l2383,120e" stroked="t" o:allowincell="f" style="position:absolute;left:2374;top:101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463;top:101;width:27;height:27">
                  <v:shape id="shape_0" coordorigin="2438,105" coordsize="28,28" path="m2438,119l2466,119e" stroked="t" o:allowincell="f" style="position:absolute;left:2463;top:101;width:2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463;top:72;width:56;height:27">
                  <v:shape id="shape_0" coordorigin="2438,77" coordsize="55,28" path="m2438,91l2493,91e" stroked="t" o:allowincell="f" style="position:absolute;left:2463;top:72;width:55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1551;top:74;width:116;height:1">
                  <v:shape id="shape_0" coordorigin="1581,79" coordsize="111,0" path="m1581,79l1692,79e" stroked="t" o:allowincell="f" style="position:absolute;left:1551;top:74;width:115;height:0;mso-wrap-style:none;v-text-anchor:middle;mso-position-horizontal-relative:page">
                    <v:fill o:detectmouseclick="t" on="false"/>
                    <v:stroke color="#16365d" weight="34200" joinstyle="round" endcap="flat"/>
                    <w10:wrap type="none"/>
                  </v:shape>
                </v:group>
                <v:group id="shape_0" style="position:absolute;left:1579;top:15;width:87;height:1">
                  <v:shape id="shape_0" coordorigin="1608,24" coordsize="84,0" path="m1608,24l1692,24e" stroked="t" o:allowincell="f" style="position:absolute;left:1579;top:15;width:8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169;top:86;width:86;height:1">
                  <v:shape id="shape_0" coordorigin="2162,91" coordsize="83,0" path="m2162,91l2244,91e" stroked="t" o:allowincell="f" style="position:absolute;left:2169;top:86;width:85;height:0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316;top:72;width:27;height:28">
                  <v:shape id="shape_0" coordorigin="2300,77" coordsize="28,29" path="m2300,91l2328,91e" stroked="t" o:allowincell="f" style="position:absolute;left:2316;top:72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697;top:13;width:86;height:57">
                  <v:shape id="shape_0" coordorigin="1719,22" coordsize="83,56" path="m1719,78l1802,78l1802,22l1719,22l1719,78xe" fillcolor="#16365d" stroked="f" o:allowincell="f" style="position:absolute;left:1697;top:13;width:85;height:56;mso-wrap-style:none;v-text-anchor:middle;mso-position-horizont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1697;top:-15;width:86;height:61">
                  <v:shape id="shape_0" coordorigin="1719,4294967290" coordsize="83,60" path="m1719,54l1802,54l1802,-6l1719,-6l1719,54xe" fillcolor="#16365d" stroked="f" o:allowincell="f" style="position:absolute;left:1697;top:-15;width:85;height:60;mso-wrap-style:none;v-text-anchor:middle;mso-position-horizontal-relative:page">
                    <v:fill o:detectmouseclick="t" type="solid" color2="#e9c9a2"/>
                    <v:stroke color="#3465a4" joinstyle="round" endcap="flat"/>
                    <w10:wrap type="none"/>
                  </v:shape>
                </v:group>
                <v:group id="shape_0" style="position:absolute;left:1904;top:46;width:27;height:23">
                  <v:shape id="shape_0" coordorigin="1913,53" coordsize="28,24" path="m1913,65l1941,65e" stroked="t" o:allowincell="f" style="position:absolute;left:1904;top:46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1904;top:43;width:145;height:1">
                  <v:shape id="shape_0" coordorigin="1913,50" coordsize="139,0" path="m1913,50l2051,50e" stroked="t" o:allowincell="f" style="position:absolute;left:1904;top:43;width:144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081;top:43;width:86;height:1">
                  <v:shape id="shape_0" coordorigin="2079,50" coordsize="83,0" path="m2079,50l2162,50e" stroked="t" o:allowincell="f" style="position:absolute;left:2081;top:43;width:85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198;top:46;width:27;height:23">
                  <v:shape id="shape_0" coordorigin="2189,53" coordsize="28,24" path="m2189,65l2217,65e" stroked="t" o:allowincell="f" style="position:absolute;left:2198;top:46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139;top:15;width:87;height:1">
                  <v:shape id="shape_0" coordorigin="2134,24" coordsize="84,0" path="m2134,24l2217,24e" stroked="t" o:allowincell="f" style="position:absolute;left:2139;top:15;width:8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1844;top:-14;width:352;height:1">
                  <v:shape id="shape_0" coordorigin="1857,4294967291" coordsize="333,0" path="l2189,-5e" stroked="t" o:allowincell="f" style="position:absolute;left:1844;top:-14;width:351;height:0;mso-wrap-style:none;v-text-anchor:middle;mso-position-horizontal-relative:page">
                    <v:fill o:detectmouseclick="t" on="false"/>
                    <v:stroke color="#16365d" weight="38880" joinstyle="round" endcap="flat"/>
                    <w10:wrap type="none"/>
                  </v:shape>
                </v:group>
                <v:group id="shape_0" style="position:absolute;left:2256;top:44;width:204;height:1">
                  <v:shape id="shape_0" coordorigin="2244,51" coordsize="194,0" path="m2244,51l2438,51e" stroked="t" o:allowincell="f" style="position:absolute;left:2256;top:44;width:203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2256;top:14;width:27;height:29">
                  <v:shape id="shape_0" coordorigin="2244,23" coordsize="28,30" path="m2244,38l2272,38e" stroked="t" o:allowincell="f" style="position:absolute;left:2256;top:1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1992;top:-42;width:145;height:1">
                  <v:shape id="shape_0" coordorigin="1996,4294967265" coordsize="139,0" path="l2134,-31e" stroked="t" o:allowincell="f" style="position:absolute;left:1992;top:-42;width:144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992;top:-72;width:27;height:23">
                  <v:shape id="shape_0" coordorigin="1996,4294967237" coordsize="28,24" path="l2023,-47e" stroked="t" o:allowincell="f" style="position:absolute;left:1992;top:-72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316;top:14;width:27;height:29">
                  <v:shape id="shape_0" coordorigin="2300,23" coordsize="28,30" path="m2300,38l2328,38e" stroked="t" o:allowincell="f" style="position:absolute;left:2316;top:14;width:26;height:28;mso-wrap-style:none;v-text-anchor:middle;mso-position-horizontal-relative:page">
                    <v:fill o:detectmouseclick="t" on="false"/>
                    <v:stroke color="#16365d" weight="20160" joinstyle="round" endcap="flat"/>
                    <w10:wrap type="none"/>
                  </v:shape>
                </v:group>
                <v:group id="shape_0" style="position:absolute;left:2286;top:-14;width:57;height:27">
                  <v:shape id="shape_0" coordorigin="2272,4294967291" coordsize="56,28" path="m2272,9l2328,9e" stroked="t" o:allowincell="f" style="position:absolute;left:2286;top:-14;width:56;height:26;mso-wrap-style:none;v-text-anchor:middle;mso-position-horizontal-relative:page">
                    <v:fill o:detectmouseclick="t" on="false"/>
                    <v:stroke color="#16365d" weight="19080" joinstyle="round" endcap="flat"/>
                    <w10:wrap type="none"/>
                  </v:shape>
                </v:group>
                <v:group id="shape_0" style="position:absolute;left:2198;top:-42;width:145;height:1">
                  <v:shape id="shape_0" coordorigin="2189,4294967265" coordsize="139,0" path="l2328,-31e" stroked="t" o:allowincell="f" style="position:absolute;left:2198;top:-42;width:144;height:0;mso-wrap-style:none;v-text-anchor:middle;mso-position-horizontal-relative:page">
                    <v:fill o:detectmouseclick="t" on="false"/>
                    <v:stroke color="#16365d" weight="34920" joinstyle="round" endcap="flat"/>
                    <w10:wrap type="none"/>
                  </v:shape>
                </v:group>
                <v:group id="shape_0" style="position:absolute;left:1756;top:-14;width:57;height:1">
                  <v:shape id="shape_0" coordorigin="1774,4294967291" coordsize="56,0" path="l1830,-5e" stroked="t" o:allowincell="f" style="position:absolute;left:1756;top:-14;width:56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04;top:-14;width:116;height:1">
                  <v:shape id="shape_0" coordorigin="2383,4294967291" coordsize="111,0" path="l2493,-5e" stroked="t" o:allowincell="f" style="position:absolute;left:2404;top:-14;width:115;height:0;mso-wrap-style:none;v-text-anchor:middle;mso-position-horizontal-relative:page">
                    <v:fill o:detectmouseclick="t" on="false"/>
                    <v:stroke color="#16365d" weight="38160" joinstyle="round" endcap="flat"/>
                    <w10:wrap type="none"/>
                  </v:shape>
                </v:group>
                <v:group id="shape_0" style="position:absolute;left:2463;top:-14;width:27;height:28">
                  <v:shape id="shape_0" coordorigin="2438,4294967291" coordsize="28,29" path="m2438,9l2466,9e" stroked="t" o:allowincell="f" style="position:absolute;left:2463;top:-14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1551;top:-35;width:411;height:1">
                  <v:shape id="shape_0" coordorigin="1581,4294967271" coordsize="388,0" path="l1968,-25e" stroked="t" o:allowincell="f" style="position:absolute;left:1551;top:-35;width:410;height:0;mso-wrap-style:none;v-text-anchor:middle;mso-position-horizontal-relative:page">
                    <v:fill o:detectmouseclick="t" on="false"/>
                    <v:stroke color="#16365d" weight="26640" joinstyle="round" endcap="flat"/>
                    <w10:wrap type="none"/>
                  </v:shape>
                </v:group>
                <v:group id="shape_0" style="position:absolute;left:2228;top:-45;width:27;height:28">
                  <v:shape id="shape_0" coordorigin="2217,4294967262" coordsize="28,29" path="l2244,-19e" stroked="t" o:allowincell="f" style="position:absolute;left:2228;top:-45;width:26;height:27;mso-wrap-style:none;v-text-anchor:middle;mso-position-horizontal-relative:page">
                    <v:fill o:detectmouseclick="t" on="false"/>
                    <v:stroke color="#16365d" weight="19800" joinstyle="round" endcap="flat"/>
                    <w10:wrap type="none"/>
                  </v:shape>
                </v:group>
                <v:group id="shape_0" style="position:absolute;left:2346;top:-70;width:27;height:23">
                  <v:shape id="shape_0" coordorigin="2328,4294967238" coordsize="28,24" path="l2355,-46e" stroked="t" o:allowincell="f" style="position:absolute;left:2346;top:-7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04;top:-70;width:27;height:23">
                  <v:shape id="shape_0" coordorigin="2383,4294967238" coordsize="28,24" path="l2411,-46e" stroked="t" o:allowincell="f" style="position:absolute;left:2404;top:-7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  <v:group id="shape_0" style="position:absolute;left:2463;top:-70;width:27;height:23">
                  <v:shape id="shape_0" coordorigin="2438,4294967238" coordsize="28,24" path="l2466,-46e" stroked="t" o:allowincell="f" style="position:absolute;left:2463;top:-70;width:26;height:22;mso-wrap-style:none;v-text-anchor:middle;mso-position-horizontal-relative:page">
                    <v:fill o:detectmouseclick="t" on="false"/>
                    <v:stroke color="#16365d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/>
          <w:color w:val="16365D"/>
          <w:sz w:val="16"/>
        </w:rPr>
        <w:t xml:space="preserve">MOCIÓN </w:t>
      </w:r>
      <w:r>
        <w:rPr>
          <w:rFonts w:cs="Tahoma" w:ascii="Tahoma" w:hAnsi="Tahoma"/>
          <w:b/>
          <w:color w:val="16365D"/>
          <w:spacing w:val="-1"/>
          <w:sz w:val="16"/>
        </w:rPr>
        <w:t>MOLINETE</w:t>
      </w:r>
    </w:p>
    <w:sectPr>
      <w:type w:val="continuous"/>
      <w:pgSz w:w="11906" w:h="16838"/>
      <w:pgMar w:left="420" w:right="0" w:gutter="0" w:header="1303" w:top="1500" w:footer="463" w:bottom="6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68780</wp:posOffset>
              </wp:positionH>
              <wp:positionV relativeFrom="page">
                <wp:posOffset>10259695</wp:posOffset>
              </wp:positionV>
              <wp:extent cx="4258945" cy="1009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94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6365D"/>
                              <w:sz w:val="12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z w:val="12"/>
                            </w:rPr>
                            <w:t>comprobación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z w:val="1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z w:val="12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pacing w:val="-1"/>
                              <w:sz w:val="12"/>
                            </w:rPr>
                            <w:t xml:space="preserve"> autenticidad 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z w:val="1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pacing w:val="-1"/>
                              <w:sz w:val="12"/>
                            </w:rPr>
                            <w:t xml:space="preserve"> este documento 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z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pacing w:val="-1"/>
                              <w:sz w:val="12"/>
                            </w:rPr>
                            <w:t xml:space="preserve"> otra información está 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z w:val="12"/>
                            </w:rPr>
                            <w:t>disponible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z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16365D"/>
                              <w:spacing w:val="-1"/>
                              <w:sz w:val="12"/>
                            </w:rPr>
                            <w:t xml:space="preserve"> https://cartagena.sedipualba.es/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5pt;height:7.95pt;mso-wrap-distance-left:9.05pt;mso-wrap-distance-right:9.05pt;mso-wrap-distance-top:0pt;mso-wrap-distance-bottom:0pt;margin-top:807.85pt;mso-position-vertical-relative:page;margin-left:131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16365D"/>
                        <w:sz w:val="12"/>
                      </w:rPr>
                      <w:t>La</w:t>
                    </w:r>
                    <w:r>
                      <w:rPr>
                        <w:rFonts w:cs="Arial" w:ascii="Arial" w:hAnsi="Arial"/>
                        <w:color w:val="16365D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6365D"/>
                        <w:sz w:val="12"/>
                      </w:rPr>
                      <w:t>comprobación</w:t>
                    </w:r>
                    <w:r>
                      <w:rPr>
                        <w:rFonts w:cs="Arial" w:ascii="Arial" w:hAnsi="Arial"/>
                        <w:color w:val="16365D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6365D"/>
                        <w:sz w:val="12"/>
                      </w:rPr>
                      <w:t>de</w:t>
                    </w:r>
                    <w:r>
                      <w:rPr>
                        <w:rFonts w:cs="Arial" w:ascii="Arial" w:hAnsi="Arial"/>
                        <w:color w:val="16365D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6365D"/>
                        <w:sz w:val="12"/>
                      </w:rPr>
                      <w:t>la</w:t>
                    </w:r>
                    <w:r>
                      <w:rPr>
                        <w:rFonts w:cs="Arial" w:ascii="Arial" w:hAnsi="Arial"/>
                        <w:color w:val="16365D"/>
                        <w:spacing w:val="-1"/>
                        <w:sz w:val="12"/>
                      </w:rPr>
                      <w:t xml:space="preserve"> autenticidad </w:t>
                    </w:r>
                    <w:r>
                      <w:rPr>
                        <w:rFonts w:cs="Arial" w:ascii="Arial" w:hAnsi="Arial"/>
                        <w:color w:val="16365D"/>
                        <w:sz w:val="12"/>
                      </w:rPr>
                      <w:t>de</w:t>
                    </w:r>
                    <w:r>
                      <w:rPr>
                        <w:rFonts w:cs="Arial" w:ascii="Arial" w:hAnsi="Arial"/>
                        <w:color w:val="16365D"/>
                        <w:spacing w:val="-1"/>
                        <w:sz w:val="12"/>
                      </w:rPr>
                      <w:t xml:space="preserve"> este documento </w:t>
                    </w:r>
                    <w:r>
                      <w:rPr>
                        <w:rFonts w:cs="Arial" w:ascii="Arial" w:hAnsi="Arial"/>
                        <w:color w:val="16365D"/>
                        <w:sz w:val="12"/>
                      </w:rPr>
                      <w:t>y</w:t>
                    </w:r>
                    <w:r>
                      <w:rPr>
                        <w:rFonts w:cs="Arial" w:ascii="Arial" w:hAnsi="Arial"/>
                        <w:color w:val="16365D"/>
                        <w:spacing w:val="-1"/>
                        <w:sz w:val="12"/>
                      </w:rPr>
                      <w:t xml:space="preserve"> otra información está </w:t>
                    </w:r>
                    <w:r>
                      <w:rPr>
                        <w:rFonts w:cs="Arial" w:ascii="Arial" w:hAnsi="Arial"/>
                        <w:color w:val="16365D"/>
                        <w:sz w:val="12"/>
                      </w:rPr>
                      <w:t>disponible</w:t>
                    </w:r>
                    <w:r>
                      <w:rPr>
                        <w:rFonts w:cs="Arial" w:ascii="Arial" w:hAnsi="Arial"/>
                        <w:color w:val="16365D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6365D"/>
                        <w:sz w:val="12"/>
                      </w:rPr>
                      <w:t>en</w:t>
                    </w:r>
                    <w:r>
                      <w:rPr>
                        <w:rFonts w:cs="Arial" w:ascii="Arial" w:hAnsi="Arial"/>
                        <w:color w:val="16365D"/>
                        <w:spacing w:val="-1"/>
                        <w:sz w:val="12"/>
                      </w:rPr>
                      <w:t xml:space="preserve"> https://cartagena.sedipualba.es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1970</wp:posOffset>
              </wp:positionH>
              <wp:positionV relativeFrom="page">
                <wp:posOffset>10259695</wp:posOffset>
              </wp:positionV>
              <wp:extent cx="408940" cy="1009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16355D"/>
                              <w:spacing w:val="-1"/>
                              <w:sz w:val="12"/>
                            </w:rPr>
                            <w:t>Pág.</w:t>
                          </w:r>
                          <w:r>
                            <w:rPr>
                              <w:rFonts w:cs="Tahoma" w:ascii="Tahoma" w:hAnsi="Tahoma"/>
                              <w:color w:val="16355D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16355D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16355D"/>
                              <w:spacing w:val="-1"/>
                              <w:sz w:val="12"/>
                            </w:rPr>
                            <w:t xml:space="preserve">de </w:t>
                          </w:r>
                          <w:r>
                            <w:rPr>
                              <w:rFonts w:cs="Tahoma" w:ascii="Tahoma" w:hAnsi="Tahoma"/>
                              <w:color w:val="16355D"/>
                              <w:sz w:val="12"/>
                            </w:rPr>
                            <w:t>3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7.95pt;mso-wrap-distance-left:9.05pt;mso-wrap-distance-right:9.05pt;mso-wrap-distance-top:0pt;mso-wrap-distance-bottom:0pt;margin-top:807.85pt;mso-position-vertical-relative:page;margin-left:541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144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color w:val="16355D"/>
                        <w:spacing w:val="-1"/>
                        <w:sz w:val="12"/>
                      </w:rPr>
                      <w:t>Pág.</w:t>
                    </w:r>
                    <w:r>
                      <w:rPr>
                        <w:rFonts w:cs="Tahoma" w:ascii="Tahoma" w:hAnsi="Tahoma"/>
                        <w:color w:val="16355D"/>
                        <w:spacing w:val="-2"/>
                        <w:sz w:val="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Tahoma" w:ascii="Tahoma" w:hAnsi="Tahoma"/>
                        <w:color w:val="16355D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16355D"/>
                        <w:spacing w:val="-1"/>
                        <w:sz w:val="12"/>
                      </w:rPr>
                      <w:t xml:space="preserve">de </w:t>
                    </w:r>
                    <w:r>
                      <w:rPr>
                        <w:rFonts w:cs="Tahoma" w:ascii="Tahoma" w:hAnsi="Tahoma"/>
                        <w:color w:val="16355D"/>
                        <w:sz w:val="1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3710</wp:posOffset>
              </wp:positionH>
              <wp:positionV relativeFrom="page">
                <wp:posOffset>865505</wp:posOffset>
              </wp:positionV>
              <wp:extent cx="240030" cy="10096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left="20" w:right="0" w:hanging="0"/>
                            <w:rPr>
                              <w:rFonts w:ascii="Tahoma" w:hAnsi="Tahoma" w:cs="Tahoma"/>
                              <w:color w:val="16365D"/>
                              <w:spacing w:val="-1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16365D"/>
                              <w:spacing w:val="-1"/>
                              <w:sz w:val="12"/>
                            </w:rPr>
                            <w:t>SELL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7.95pt;mso-wrap-distance-left:9.05pt;mso-wrap-distance-right:9.05pt;mso-wrap-distance-top:0pt;mso-wrap-distance-bottom:0pt;margin-top:68.15pt;mso-position-vertical-relative:page;margin-left:37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144"/>
                      <w:ind w:left="20" w:right="0" w:hanging="0"/>
                      <w:rPr>
                        <w:rFonts w:ascii="Tahoma" w:hAnsi="Tahoma" w:cs="Tahoma"/>
                        <w:color w:val="16365D"/>
                        <w:spacing w:val="-1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16365D"/>
                        <w:spacing w:val="-1"/>
                        <w:sz w:val="12"/>
                      </w:rPr>
                      <w:t>SEL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87" w:hanging="317"/>
      </w:pPr>
      <w:rPr>
        <w:sz w:val="21"/>
        <w:szCs w:val="21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20" w:right="0" w:firstLine="291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Arial" w:cs="Arial"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  <w:sz w:val="21"/>
      <w:szCs w:val="21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left="2620" w:right="0" w:firstLine="631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8:00Z</dcterms:created>
  <dc:creator>Online2PDF.com</dc:creator>
  <dc:description/>
  <dc:language>en-US</dc:language>
  <cp:lastModifiedBy>Online2PDF.com</cp:lastModifiedBy>
  <dcterms:modified xsi:type="dcterms:W3CDTF">2023-01-2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4T00:00:00Z</vt:filetime>
  </property>
  <property fmtid="{D5CDD505-2E9C-101B-9397-08002B2CF9AE}" pid="3" name="LastSaved">
    <vt:filetime>2023-01-24T00:00:00Z</vt:filetime>
  </property>
</Properties>
</file>