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ind w:left="119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00380" cy="490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490680"/>
                          <a:chOff x="0" y="0"/>
                          <a:chExt cx="50040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745"/>
                                  </a:moveTo>
                                  <a:lnTo>
                                    <a:pt x="164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2200"/>
                            <a:ext cx="7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635"/>
                                  </a:moveTo>
                                  <a:lnTo>
                                    <a:pt x="33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625"/>
                                  </a:moveTo>
                                  <a:lnTo>
                                    <a:pt x="204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2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84" y="726"/>
                                  </a:moveTo>
                                  <a:lnTo>
                                    <a:pt x="245" y="7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745"/>
                                  </a:moveTo>
                                  <a:lnTo>
                                    <a:pt x="285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66560"/>
                            <a:ext cx="122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345" y="736"/>
                                  </a:moveTo>
                                  <a:lnTo>
                                    <a:pt x="365" y="73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59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45" y="707"/>
                                  </a:moveTo>
                                  <a:lnTo>
                                    <a:pt x="426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745"/>
                                  </a:moveTo>
                                  <a:lnTo>
                                    <a:pt x="426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665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06" y="726"/>
                                  </a:moveTo>
                                  <a:lnTo>
                                    <a:pt x="466" y="7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8528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487" y="745"/>
                                  </a:moveTo>
                                  <a:lnTo>
                                    <a:pt x="768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4122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635"/>
                                  </a:moveTo>
                                  <a:lnTo>
                                    <a:pt x="154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471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184" y="687"/>
                                  </a:moveTo>
                                  <a:lnTo>
                                    <a:pt x="386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66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726"/>
                                  </a:moveTo>
                                  <a:lnTo>
                                    <a:pt x="325" y="7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6620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567" y="716"/>
                                  </a:moveTo>
                                  <a:lnTo>
                                    <a:pt x="688" y="7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53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707"/>
                                  </a:moveTo>
                                  <a:lnTo>
                                    <a:pt x="688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48" y="687"/>
                                  </a:moveTo>
                                  <a:lnTo>
                                    <a:pt x="688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2804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687"/>
                                  </a:moveTo>
                                  <a:lnTo>
                                    <a:pt x="124" y="68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53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707"/>
                                  </a:moveTo>
                                  <a:lnTo>
                                    <a:pt x="487" y="7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687"/>
                                  </a:moveTo>
                                  <a:lnTo>
                                    <a:pt x="6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4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68"/>
                                  </a:moveTo>
                                  <a:lnTo>
                                    <a:pt x="688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87" y="647"/>
                                  </a:moveTo>
                                  <a:lnTo>
                                    <a:pt x="607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7360"/>
                            <a:ext cx="259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567" y="616"/>
                                  </a:moveTo>
                                  <a:lnTo>
                                    <a:pt x="60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664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7" y="596"/>
                                  </a:moveTo>
                                  <a:lnTo>
                                    <a:pt x="768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532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697"/>
                                  </a:moveTo>
                                  <a:lnTo>
                                    <a:pt x="768" y="69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39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687"/>
                                  </a:moveTo>
                                  <a:lnTo>
                                    <a:pt x="5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87" y="656"/>
                                  </a:moveTo>
                                  <a:lnTo>
                                    <a:pt x="567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27" y="637"/>
                                  </a:moveTo>
                                  <a:lnTo>
                                    <a:pt x="567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122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708" y="656"/>
                                  </a:moveTo>
                                  <a:lnTo>
                                    <a:pt x="749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656"/>
                                  </a:moveTo>
                                  <a:lnTo>
                                    <a:pt x="406" y="6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4280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668"/>
                                  </a:moveTo>
                                  <a:lnTo>
                                    <a:pt x="466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46" y="637"/>
                                  </a:moveTo>
                                  <a:lnTo>
                                    <a:pt x="487" y="63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64" y="647"/>
                                  </a:moveTo>
                                  <a:lnTo>
                                    <a:pt x="285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99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16"/>
                                  </a:moveTo>
                                  <a:lnTo>
                                    <a:pt x="285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992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305" y="637"/>
                                  </a:moveTo>
                                  <a:lnTo>
                                    <a:pt x="325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64" y="606"/>
                                  </a:moveTo>
                                  <a:lnTo>
                                    <a:pt x="325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999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386" y="616"/>
                                  </a:moveTo>
                                  <a:lnTo>
                                    <a:pt x="52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122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68" y="647"/>
                                  </a:moveTo>
                                  <a:lnTo>
                                    <a:pt x="688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99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8" y="625"/>
                                  </a:moveTo>
                                  <a:lnTo>
                                    <a:pt x="70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87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606"/>
                                  </a:moveTo>
                                  <a:lnTo>
                                    <a:pt x="688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87" y="606"/>
                                  </a:moveTo>
                                  <a:lnTo>
                                    <a:pt x="547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99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625"/>
                                  </a:moveTo>
                                  <a:lnTo>
                                    <a:pt x="648" y="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99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625"/>
                                  </a:moveTo>
                                  <a:lnTo>
                                    <a:pt x="76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587"/>
                                  </a:moveTo>
                                  <a:lnTo>
                                    <a:pt x="768" y="5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740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345" y="596"/>
                                  </a:moveTo>
                                  <a:lnTo>
                                    <a:pt x="386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6072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204" y="567"/>
                                  </a:moveTo>
                                  <a:lnTo>
                                    <a:pt x="264" y="5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448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45" y="545"/>
                                  </a:moveTo>
                                  <a:lnTo>
                                    <a:pt x="264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32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514"/>
                                  </a:moveTo>
                                  <a:lnTo>
                                    <a:pt x="264" y="5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45" y="476"/>
                                  </a:moveTo>
                                  <a:lnTo>
                                    <a:pt x="325" y="4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3" y="555"/>
                                  </a:moveTo>
                                  <a:lnTo>
                                    <a:pt x="83" y="5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639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562"/>
                                  </a:moveTo>
                                  <a:lnTo>
                                    <a:pt x="184" y="56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61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567"/>
                                  </a:moveTo>
                                  <a:lnTo>
                                    <a:pt x="64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61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567"/>
                                  </a:moveTo>
                                  <a:lnTo>
                                    <a:pt x="68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0"/>
                            <a:ext cx="487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0">
                                  <a:moveTo>
                                    <a:pt x="23" y="566"/>
                                  </a:moveTo>
                                  <a:lnTo>
                                    <a:pt x="749" y="56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448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85" y="545"/>
                                  </a:moveTo>
                                  <a:lnTo>
                                    <a:pt x="325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3264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85" y="524"/>
                                  </a:moveTo>
                                  <a:lnTo>
                                    <a:pt x="345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20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05" y="505"/>
                                  </a:moveTo>
                                  <a:lnTo>
                                    <a:pt x="345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46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426" y="536"/>
                                  </a:moveTo>
                                  <a:lnTo>
                                    <a:pt x="567" y="53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32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26" y="514"/>
                                  </a:moveTo>
                                  <a:lnTo>
                                    <a:pt x="506" y="51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20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505"/>
                                  </a:moveTo>
                                  <a:lnTo>
                                    <a:pt x="446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326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88" y="524"/>
                                  </a:moveTo>
                                  <a:lnTo>
                                    <a:pt x="72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326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49" y="536"/>
                                  </a:moveTo>
                                  <a:lnTo>
                                    <a:pt x="768" y="5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39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3" y="524"/>
                                  </a:moveTo>
                                  <a:lnTo>
                                    <a:pt x="144" y="5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207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27" y="496"/>
                                  </a:moveTo>
                                  <a:lnTo>
                                    <a:pt x="607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3326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648" y="524"/>
                                  </a:moveTo>
                                  <a:lnTo>
                                    <a:pt x="66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200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07" y="505"/>
                                  </a:moveTo>
                                  <a:lnTo>
                                    <a:pt x="668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078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27" y="486"/>
                                  </a:moveTo>
                                  <a:lnTo>
                                    <a:pt x="6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23" y="505"/>
                                  </a:moveTo>
                                  <a:lnTo>
                                    <a:pt x="224" y="5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207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365" y="496"/>
                                  </a:moveTo>
                                  <a:lnTo>
                                    <a:pt x="406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074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3" y="476"/>
                                  </a:moveTo>
                                  <a:lnTo>
                                    <a:pt x="184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86" y="476"/>
                                  </a:moveTo>
                                  <a:lnTo>
                                    <a:pt x="466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07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49" y="486"/>
                                  </a:moveTo>
                                  <a:lnTo>
                                    <a:pt x="7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00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467"/>
                                  </a:moveTo>
                                  <a:lnTo>
                                    <a:pt x="768" y="4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24" y="445"/>
                                  </a:moveTo>
                                  <a:lnTo>
                                    <a:pt x="144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94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467"/>
                                  </a:moveTo>
                                  <a:lnTo>
                                    <a:pt x="224" y="4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869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7" y="445"/>
                                  </a:moveTo>
                                  <a:lnTo>
                                    <a:pt x="66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414"/>
                                  </a:moveTo>
                                  <a:lnTo>
                                    <a:pt x="607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3" y="445"/>
                                  </a:moveTo>
                                  <a:lnTo>
                                    <a:pt x="43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800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435"/>
                                  </a:moveTo>
                                  <a:lnTo>
                                    <a:pt x="224" y="435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86920"/>
                            <a:ext cx="24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164" y="445"/>
                                  </a:moveTo>
                                  <a:lnTo>
                                    <a:pt x="527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423"/>
                                  </a:moveTo>
                                  <a:lnTo>
                                    <a:pt x="52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87" y="404"/>
                                  </a:moveTo>
                                  <a:lnTo>
                                    <a:pt x="527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786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688" y="445"/>
                                  </a:moveTo>
                                  <a:lnTo>
                                    <a:pt x="72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66040"/>
                            <a:ext cx="17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0">
                                  <a:moveTo>
                                    <a:pt x="83" y="414"/>
                                  </a:moveTo>
                                  <a:lnTo>
                                    <a:pt x="345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45" y="414"/>
                                  </a:moveTo>
                                  <a:lnTo>
                                    <a:pt x="406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53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86" y="423"/>
                                  </a:moveTo>
                                  <a:lnTo>
                                    <a:pt x="406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65" y="385"/>
                                  </a:moveTo>
                                  <a:lnTo>
                                    <a:pt x="38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26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85" y="354"/>
                                  </a:moveTo>
                                  <a:lnTo>
                                    <a:pt x="38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127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365" y="345"/>
                                  </a:moveTo>
                                  <a:lnTo>
                                    <a:pt x="386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404"/>
                                  </a:moveTo>
                                  <a:lnTo>
                                    <a:pt x="46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385"/>
                                  </a:moveTo>
                                  <a:lnTo>
                                    <a:pt x="46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26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06" y="354"/>
                                  </a:moveTo>
                                  <a:lnTo>
                                    <a:pt x="46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423"/>
                                  </a:moveTo>
                                  <a:lnTo>
                                    <a:pt x="56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28600"/>
                            <a:ext cx="12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547" y="376"/>
                                  </a:moveTo>
                                  <a:lnTo>
                                    <a:pt x="567" y="3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72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423"/>
                                  </a:moveTo>
                                  <a:lnTo>
                                    <a:pt x="768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52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394"/>
                                  </a:moveTo>
                                  <a:lnTo>
                                    <a:pt x="768" y="3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534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3" y="404"/>
                                  </a:moveTo>
                                  <a:lnTo>
                                    <a:pt x="63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408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3" y="385"/>
                                  </a:moveTo>
                                  <a:lnTo>
                                    <a:pt x="103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4084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85" y="395"/>
                                  </a:moveTo>
                                  <a:lnTo>
                                    <a:pt x="305" y="3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253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8" y="404"/>
                                  </a:moveTo>
                                  <a:lnTo>
                                    <a:pt x="728" y="4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40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24" y="375"/>
                                  </a:moveTo>
                                  <a:lnTo>
                                    <a:pt x="164" y="3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40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385"/>
                                  </a:moveTo>
                                  <a:lnTo>
                                    <a:pt x="627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23" y="354"/>
                                  </a:moveTo>
                                  <a:lnTo>
                                    <a:pt x="43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2680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63" y="354"/>
                                  </a:moveTo>
                                  <a:lnTo>
                                    <a:pt x="264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120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354"/>
                                  </a:moveTo>
                                  <a:lnTo>
                                    <a:pt x="527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94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7" y="313"/>
                                  </a:moveTo>
                                  <a:lnTo>
                                    <a:pt x="648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343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366"/>
                                  </a:moveTo>
                                  <a:lnTo>
                                    <a:pt x="768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00160"/>
                            <a:ext cx="16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264" y="314"/>
                                  </a:moveTo>
                                  <a:lnTo>
                                    <a:pt x="506" y="3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86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303"/>
                                  </a:moveTo>
                                  <a:lnTo>
                                    <a:pt x="285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663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4" y="263"/>
                                  </a:moveTo>
                                  <a:lnTo>
                                    <a:pt x="285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738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284"/>
                                  </a:moveTo>
                                  <a:lnTo>
                                    <a:pt x="466" y="2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66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65" y="263"/>
                                  </a:moveTo>
                                  <a:lnTo>
                                    <a:pt x="466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120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344"/>
                                  </a:moveTo>
                                  <a:lnTo>
                                    <a:pt x="487" y="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127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67" y="345"/>
                                  </a:moveTo>
                                  <a:lnTo>
                                    <a:pt x="587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0124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345" y="316"/>
                                  </a:moveTo>
                                  <a:lnTo>
                                    <a:pt x="587" y="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6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27" y="303"/>
                                  </a:moveTo>
                                  <a:lnTo>
                                    <a:pt x="567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994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3" y="313"/>
                                  </a:moveTo>
                                  <a:lnTo>
                                    <a:pt x="12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994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4" y="313"/>
                                  </a:moveTo>
                                  <a:lnTo>
                                    <a:pt x="18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99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323"/>
                                  </a:moveTo>
                                  <a:lnTo>
                                    <a:pt x="184" y="3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720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272"/>
                                  </a:moveTo>
                                  <a:lnTo>
                                    <a:pt x="184" y="27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9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04" y="323"/>
                                  </a:moveTo>
                                  <a:lnTo>
                                    <a:pt x="245" y="3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059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323"/>
                                  </a:moveTo>
                                  <a:lnTo>
                                    <a:pt x="768" y="3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86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94"/>
                                  </a:moveTo>
                                  <a:lnTo>
                                    <a:pt x="768" y="2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720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48" y="272"/>
                                  </a:moveTo>
                                  <a:lnTo>
                                    <a:pt x="76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3" y="272"/>
                                  </a:moveTo>
                                  <a:lnTo>
                                    <a:pt x="63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72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47" y="272"/>
                                  </a:moveTo>
                                  <a:lnTo>
                                    <a:pt x="64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4544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27" y="253"/>
                                  </a:moveTo>
                                  <a:lnTo>
                                    <a:pt x="567" y="25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506" y="222"/>
                                  </a:moveTo>
                                  <a:lnTo>
                                    <a:pt x="567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19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203"/>
                                  </a:moveTo>
                                  <a:lnTo>
                                    <a:pt x="527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26" y="184"/>
                                  </a:moveTo>
                                  <a:lnTo>
                                    <a:pt x="527" y="184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3" y="232"/>
                                  </a:moveTo>
                                  <a:lnTo>
                                    <a:pt x="103" y="2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241"/>
                                  </a:moveTo>
                                  <a:lnTo>
                                    <a:pt x="184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241"/>
                                  </a:moveTo>
                                  <a:lnTo>
                                    <a:pt x="325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241"/>
                                  </a:moveTo>
                                  <a:lnTo>
                                    <a:pt x="426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45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241"/>
                                  </a:moveTo>
                                  <a:lnTo>
                                    <a:pt x="487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7" y="241"/>
                                  </a:moveTo>
                                  <a:lnTo>
                                    <a:pt x="627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607" y="222"/>
                                  </a:moveTo>
                                  <a:lnTo>
                                    <a:pt x="668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241"/>
                                  </a:moveTo>
                                  <a:lnTo>
                                    <a:pt x="668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8" y="241"/>
                                  </a:moveTo>
                                  <a:lnTo>
                                    <a:pt x="749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32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12"/>
                                  </a:moveTo>
                                  <a:lnTo>
                                    <a:pt x="768" y="2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198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193"/>
                                  </a:moveTo>
                                  <a:lnTo>
                                    <a:pt x="768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23" y="193"/>
                                  </a:moveTo>
                                  <a:lnTo>
                                    <a:pt x="63" y="19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332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3" y="222"/>
                                  </a:moveTo>
                                  <a:lnTo>
                                    <a:pt x="124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19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192"/>
                                  </a:moveTo>
                                  <a:lnTo>
                                    <a:pt x="224" y="1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38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45" y="222"/>
                                  </a:moveTo>
                                  <a:lnTo>
                                    <a:pt x="446" y="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26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203"/>
                                  </a:moveTo>
                                  <a:lnTo>
                                    <a:pt x="264" y="2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25" y="203"/>
                                  </a:moveTo>
                                  <a:lnTo>
                                    <a:pt x="365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193"/>
                                  </a:moveTo>
                                  <a:lnTo>
                                    <a:pt x="406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0728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587" y="193"/>
                                  </a:moveTo>
                                  <a:lnTo>
                                    <a:pt x="607" y="1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13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44" y="183"/>
                                  </a:moveTo>
                                  <a:lnTo>
                                    <a:pt x="245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06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25" y="133"/>
                                  </a:moveTo>
                                  <a:lnTo>
                                    <a:pt x="446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88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05" y="70"/>
                                  </a:moveTo>
                                  <a:lnTo>
                                    <a:pt x="426" y="70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07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183"/>
                                  </a:moveTo>
                                  <a:lnTo>
                                    <a:pt x="567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072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27" y="183"/>
                                  </a:moveTo>
                                  <a:lnTo>
                                    <a:pt x="688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14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3" y="133"/>
                                  </a:moveTo>
                                  <a:lnTo>
                                    <a:pt x="245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3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84" y="92"/>
                                  </a:moveTo>
                                  <a:lnTo>
                                    <a:pt x="264" y="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88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64" y="152"/>
                                  </a:moveTo>
                                  <a:lnTo>
                                    <a:pt x="285" y="15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05" y="164"/>
                                  </a:moveTo>
                                  <a:lnTo>
                                    <a:pt x="345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806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85" y="133"/>
                                  </a:moveTo>
                                  <a:lnTo>
                                    <a:pt x="325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65" y="164"/>
                                  </a:moveTo>
                                  <a:lnTo>
                                    <a:pt x="406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143"/>
                                  </a:moveTo>
                                  <a:lnTo>
                                    <a:pt x="406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4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7" y="164"/>
                                  </a:moveTo>
                                  <a:lnTo>
                                    <a:pt x="587" y="1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3" y="29"/>
                                  </a:moveTo>
                                  <a:lnTo>
                                    <a:pt x="33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32"/>
                                  </a:moveTo>
                                  <a:lnTo>
                                    <a:pt x="204" y="3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45" y="143"/>
                                  </a:moveTo>
                                  <a:lnTo>
                                    <a:pt x="365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143"/>
                                  </a:moveTo>
                                  <a:lnTo>
                                    <a:pt x="48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588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133"/>
                                  </a:moveTo>
                                  <a:lnTo>
                                    <a:pt x="527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47" y="143"/>
                                  </a:moveTo>
                                  <a:lnTo>
                                    <a:pt x="56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80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133"/>
                                  </a:moveTo>
                                  <a:lnTo>
                                    <a:pt x="607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540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547" y="102"/>
                                  </a:moveTo>
                                  <a:lnTo>
                                    <a:pt x="56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871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143"/>
                                  </a:moveTo>
                                  <a:lnTo>
                                    <a:pt x="768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37" y="29"/>
                                  </a:moveTo>
                                  <a:lnTo>
                                    <a:pt x="637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5760"/>
                            <a:ext cx="33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264" y="20"/>
                                  </a:moveTo>
                                  <a:lnTo>
                                    <a:pt x="768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30"/>
                                  </a:move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5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45" y="121"/>
                                  </a:moveTo>
                                  <a:lnTo>
                                    <a:pt x="264" y="1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758" y="30"/>
                                  </a:moveTo>
                                  <a:lnTo>
                                    <a:pt x="758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83"/>
                                  </a:moveTo>
                                  <a:lnTo>
                                    <a:pt x="124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97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446" y="102"/>
                                  </a:moveTo>
                                  <a:lnTo>
                                    <a:pt x="60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68" y="83"/>
                                  </a:moveTo>
                                  <a:lnTo>
                                    <a:pt x="728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06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65" y="73"/>
                                  </a:moveTo>
                                  <a:lnTo>
                                    <a:pt x="426" y="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736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66" y="63"/>
                                  </a:moveTo>
                                  <a:lnTo>
                                    <a:pt x="527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15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66" y="41"/>
                                  </a:moveTo>
                                  <a:lnTo>
                                    <a:pt x="506" y="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4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3"/>
                                  </a:moveTo>
                                  <a:lnTo>
                                    <a:pt x="285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80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06" y="63"/>
                                  </a:moveTo>
                                  <a:lnTo>
                                    <a:pt x="446" y="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15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47" y="51"/>
                                  </a:moveTo>
                                  <a:lnTo>
                                    <a:pt x="587" y="5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22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45" y="42"/>
                                  </a:moveTo>
                                  <a:lnTo>
                                    <a:pt x="285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22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42"/>
                                  </a:moveTo>
                                  <a:lnTo>
                                    <a:pt x="406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20"/>
                                  </a:moveTo>
                                  <a:lnTo>
                                    <a:pt x="224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4pt;height:38.65pt" coordorigin="0,0" coordsize="788,773">
                <v:group id="shape_0" style="position:absolute;left:0;top:764;width:148;height:1">
                  <v:shape id="shape_0" coordorigin="23,745" coordsize="142,0" path="m23,745l164,745e" stroked="t" o:allowincell="f" style="position:absolute;left:0;top:76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;top:649;width:1;height:102">
                  <v:shape id="shape_0" coordorigin="33,635" coordsize="0,100" path="m33,635l33,735e" stroked="t" o:allowincell="f" style="position:absolute;left:10;top:649;width:0;height:101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639;width:190;height:1">
                  <v:shape id="shape_0" coordorigin="23,625" coordsize="182,0" path="m23,625l204,625e" stroked="t" o:allowincell="f" style="position:absolute;left:0;top:639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44;width:62;height:1">
                  <v:shape id="shape_0" coordorigin="184,726" coordsize="61,0" path="m184,726l245,726e" stroked="t" o:allowincell="f" style="position:absolute;left:170;top:744;width:61;height:0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5;top:754;width:20;height:19">
                  <v:shape id="shape_0" coordorigin="264,735" coordsize="21,20" path="m264,745l285,745e" stroked="t" o:allowincell="f" style="position:absolute;left:255;top:754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41;top:735;width:19;height:37">
                  <v:shape id="shape_0" coordorigin="345,717" coordsize="20,38" path="m345,736l365,736e" stroked="t" o:allowincell="f" style="position:absolute;left:341;top:735;width:18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724;width:83;height:1">
                  <v:shape id="shape_0" coordorigin="345,707" coordsize="81,0" path="m345,707l426,707e" stroked="t" o:allowincell="f" style="position:absolute;left:341;top:724;width:82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54;width:20;height:19">
                  <v:shape id="shape_0" coordorigin="406,735" coordsize="21,20" path="m406,745l426,745e" stroked="t" o:allowincell="f" style="position:absolute;left:406;top:754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35;width:62;height:17">
                  <v:shape id="shape_0" coordorigin="406,717" coordsize="61,18" path="m406,726l466,726e" stroked="t" o:allowincell="f" style="position:absolute;left:406;top:735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764;width:296;height:1">
                  <v:shape id="shape_0" coordorigin="487,745" coordsize="282,0" path="m487,745l768,745e" stroked="t" o:allowincell="f" style="position:absolute;left:491;top:764;width:295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38;top:649;width:1;height:103">
                  <v:shape id="shape_0" coordorigin="154,635" coordsize="0,101" path="m154,635l154,735e" stroked="t" o:allowincell="f" style="position:absolute;left:138;top:64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04;width:212;height:1">
                  <v:shape id="shape_0" coordorigin="184,687" coordsize="202,0" path="m184,687l386,687e" stroked="t" o:allowincell="f" style="position:absolute;left:170;top:704;width:211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98;top:734;width:19;height:19">
                  <v:shape id="shape_0" coordorigin="305,716" coordsize="20,20" path="m305,726l325,726e" stroked="t" o:allowincell="f" style="position:absolute;left:298;top:73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76;top:734;width:126;height:1">
                  <v:shape id="shape_0" coordorigin="567,716" coordsize="121,0" path="m567,716l688,716e" stroked="t" o:allowincell="f" style="position:absolute;left:576;top:734;width:12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714;width:19;height:19">
                  <v:shape id="shape_0" coordorigin="668,697" coordsize="20,20" path="m668,707l688,707e" stroked="t" o:allowincell="f" style="position:absolute;left:683;top:7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2;top:693;width:41;height:19">
                  <v:shape id="shape_0" coordorigin="648,677" coordsize="41,20" path="m648,687l688,687e" stroked="t" o:allowincell="f" style="position:absolute;left:662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674;width:62;height:58">
                  <v:shape id="shape_0" coordorigin="63,659" coordsize="61,58" path="m63,687l124,687e" stroked="t" o:allowincell="f" style="position:absolute;left:42;top:67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714;width:41;height:19">
                  <v:shape id="shape_0" coordorigin="446,697" coordsize="41,20" path="m446,707l487,707e" stroked="t" o:allowincell="f" style="position:absolute;left:448;top:7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693;width:41;height:19">
                  <v:shape id="shape_0" coordorigin="587,677" coordsize="41,20" path="m587,687l627,687e" stroked="t" o:allowincell="f" style="position:absolute;left:597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7;top:684;width:105;height:1">
                  <v:shape id="shape_0" coordorigin="587,668" coordsize="101,0" path="m587,668l688,668e" stroked="t" o:allowincell="f" style="position:absolute;left:597;top:684;width:104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649;width:20;height:23">
                  <v:shape id="shape_0" coordorigin="587,635" coordsize="21,24" path="m587,647l607,647e" stroked="t" o:allowincell="f" style="position:absolute;left:597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610;width:41;height:37">
                  <v:shape id="shape_0" coordorigin="567,597" coordsize="41,38" path="m567,616l607,616e" stroked="t" o:allowincell="f" style="position:absolute;left:576;top:610;width:40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6;top:609;width:212;height:1">
                  <v:shape id="shape_0" coordorigin="567,596" coordsize="202,0" path="m567,596l768,596e" stroked="t" o:allowincell="f" style="position:absolute;left:576;top:609;width:21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714;width:62;height:1">
                  <v:shape id="shape_0" coordorigin="708,697" coordsize="61,0" path="m708,697l768,697e" stroked="t" o:allowincell="f" style="position:absolute;left:726;top:7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12;top:693;width:20;height:19">
                  <v:shape id="shape_0" coordorigin="506,677" coordsize="21,20" path="m506,687l527,687e" stroked="t" o:allowincell="f" style="position:absolute;left:512;top:6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671;width:83;height:1">
                  <v:shape id="shape_0" coordorigin="487,656" coordsize="81,0" path="m487,656l567,656e" stroked="t" o:allowincell="f" style="position:absolute;left:491;top:6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34;top:652;width:41;height:1">
                  <v:shape id="shape_0" coordorigin="527,637" coordsize="41,0" path="m527,637l567,637e" stroked="t" o:allowincell="f" style="position:absolute;left:534;top:652;width:40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26;top:649;width:41;height:41">
                  <v:shape id="shape_0" coordorigin="708,635" coordsize="41,42" path="m708,656l749,656e" stroked="t" o:allowincell="f" style="position:absolute;left:726;top:649;width:40;height:4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20;top:671;width:83;height:1">
                  <v:shape id="shape_0" coordorigin="325,656" coordsize="81,0" path="m325,656l406,656e" stroked="t" o:allowincell="f" style="position:absolute;left:320;top:671;width:82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7;top:674;width:41;height:17">
                  <v:shape id="shape_0" coordorigin="426,659" coordsize="41,18" path="m426,668l466,668e" stroked="t" o:allowincell="f" style="position:absolute;left:427;top:6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652;width:41;height:1">
                  <v:shape id="shape_0" coordorigin="446,637" coordsize="41,0" path="m446,637l487,637e" stroked="t" o:allowincell="f" style="position:absolute;left:448;top:652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55;top:649;width:20;height:23">
                  <v:shape id="shape_0" coordorigin="264,635" coordsize="21,24" path="m264,647l285,647e" stroked="t" o:allowincell="f" style="position:absolute;left:255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630;width:105;height:1">
                  <v:shape id="shape_0" coordorigin="184,616" coordsize="101,0" path="m184,616l285,616e" stroked="t" o:allowincell="f" style="position:absolute;left:170;top:630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98;top:629;width:19;height:43">
                  <v:shape id="shape_0" coordorigin="305,615" coordsize="20,44" path="m305,637l325,637e" stroked="t" o:allowincell="f" style="position:absolute;left:298;top:629;width:18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55;top:610;width:62;height:17">
                  <v:shape id="shape_0" coordorigin="264,597" coordsize="61,18" path="m264,606l325,606e" stroked="t" o:allowincell="f" style="position:absolute;left:255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630;width:148;height:1">
                  <v:shape id="shape_0" coordorigin="386,616" coordsize="142,0" path="m386,616l527,616e" stroked="t" o:allowincell="f" style="position:absolute;left:384;top:630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649;width:19;height:23">
                  <v:shape id="shape_0" coordorigin="668,635" coordsize="20,24" path="m668,647l688,647e" stroked="t" o:allowincell="f" style="position:absolute;left:683;top:64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83;top:629;width:41;height:19">
                  <v:shape id="shape_0" coordorigin="668,615" coordsize="41,20" path="m668,625l708,625e" stroked="t" o:allowincell="f" style="position:absolute;left:683;top:62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83;top:610;width:19;height:17">
                  <v:shape id="shape_0" coordorigin="668,597" coordsize="20,18" path="m668,606l688,606e" stroked="t" o:allowincell="f" style="position:absolute;left:683;top:610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610;width:62;height:17">
                  <v:shape id="shape_0" coordorigin="487,597" coordsize="61,18" path="m487,606l547,606e" stroked="t" o:allowincell="f" style="position:absolute;left:491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629;width:20;height:19">
                  <v:shape id="shape_0" coordorigin="627,615" coordsize="21,20" path="m627,625l648,625e" stroked="t" o:allowincell="f" style="position:absolute;left:640;top:6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69;top:629;width:19;height:19">
                  <v:shape id="shape_0" coordorigin="749,615" coordsize="20,20" path="m749,625l768,625e" stroked="t" o:allowincell="f" style="position:absolute;left:769;top:6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69;top:589;width:19;height:19">
                  <v:shape id="shape_0" coordorigin="749,577" coordsize="20,20" path="m749,587l768,587e" stroked="t" o:allowincell="f" style="position:absolute;left:769;top:58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589;width:41;height:38">
                  <v:shape id="shape_0" coordorigin="345,577" coordsize="41,39" path="m345,596l386,596e" stroked="t" o:allowincell="f" style="position:absolute;left:341;top:589;width:40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91;top:568;width:62;height:19">
                  <v:shape id="shape_0" coordorigin="204,557" coordsize="61,20" path="m204,567l264,567e" stroked="t" o:allowincell="f" style="position:absolute;left:191;top:568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543;width:19;height:23">
                  <v:shape id="shape_0" coordorigin="245,533" coordsize="20,24" path="m245,545l264,545e" stroked="t" o:allowincell="f" style="position:absolute;left:235;top:54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49;top:523;width:105;height:1">
                  <v:shape id="shape_0" coordorigin="164,514" coordsize="101,0" path="m164,514l264,514e" stroked="t" o:allowincell="f" style="position:absolute;left:149;top:523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35;top:484;width:83;height:1">
                  <v:shape id="shape_0" coordorigin="245,476" coordsize="81,0" path="m245,476l325,476e" stroked="t" o:allowincell="f" style="position:absolute;left:235;top:4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566;width:62;height:1">
                  <v:shape id="shape_0" coordorigin="23,555" coordsize="61,0" path="m23,555l83,555e" stroked="t" o:allowincell="f" style="position:absolute;left:0;top:566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4;top:573;width:83;height:1">
                  <v:shape id="shape_0" coordorigin="103,562" coordsize="81,0" path="m103,562l184,562e" stroked="t" o:allowincell="f" style="position:absolute;left:84;top:573;width:82;height:0;mso-wrap-style:none;v-text-anchor:middle;mso-position-horizontal-relative:char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640;top:569;width:20;height:19">
                  <v:shape id="shape_0" coordorigin="627,558" coordsize="21,20" path="m627,567l648,567e" stroked="t" o:allowincell="f" style="position:absolute;left:640;top:5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83;top:569;width:19;height:19">
                  <v:shape id="shape_0" coordorigin="668,558" coordsize="20,20" path="m668,567l688,567e" stroked="t" o:allowincell="f" style="position:absolute;left:683;top:56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578;width:767;height:1">
                  <v:shape id="shape_0" coordorigin="23,566" coordsize="726,0" path="m23,566l749,566e" stroked="t" o:allowincell="f" style="position:absolute;left:0;top:578;width:766;height:0;mso-wrap-style:none;v-text-anchor:middle;mso-position-horizontal-relative:char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277;top:543;width:41;height:23">
                  <v:shape id="shape_0" coordorigin="285,533" coordsize="41,24" path="m285,545l325,545e" stroked="t" o:allowincell="f" style="position:absolute;left:277;top:543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524;width:62;height:17">
                  <v:shape id="shape_0" coordorigin="285,515" coordsize="61,18" path="m285,524l345,524e" stroked="t" o:allowincell="f" style="position:absolute;left:277;top:524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98;top:504;width:41;height:19">
                  <v:shape id="shape_0" coordorigin="305,495" coordsize="41,20" path="m305,505l345,505e" stroked="t" o:allowincell="f" style="position:absolute;left:298;top:504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546;width:148;height:1">
                  <v:shape id="shape_0" coordorigin="426,536" coordsize="142,0" path="m426,536l567,536e" stroked="t" o:allowincell="f" style="position:absolute;left:427;top:546;width:147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427;top:523;width:83;height:1">
                  <v:shape id="shape_0" coordorigin="426,514" coordsize="81,0" path="m426,514l506,514e" stroked="t" o:allowincell="f" style="position:absolute;left:427;top:523;width:82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427;top:504;width:19;height:19">
                  <v:shape id="shape_0" coordorigin="426,495" coordsize="20,20" path="m426,505l446,505e" stroked="t" o:allowincell="f" style="position:absolute;left:427;top:50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524;width:41;height:17">
                  <v:shape id="shape_0" coordorigin="688,515" coordsize="41,18" path="m688,524l728,524e" stroked="t" o:allowincell="f" style="position:absolute;left:705;top:52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69;top:524;width:19;height:43">
                  <v:shape id="shape_0" coordorigin="749,515" coordsize="20,44" path="m749,536l768,536e" stroked="t" o:allowincell="f" style="position:absolute;left:769;top:52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;top:534;width:105;height:1">
                  <v:shape id="shape_0" coordorigin="43,524" coordsize="101,0" path="m43,524l144,524e" stroked="t" o:allowincell="f" style="position:absolute;left:21;top:534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4;top:505;width:83;height:1">
                  <v:shape id="shape_0" coordorigin="527,496" coordsize="81,0" path="m527,496l607,496e" stroked="t" o:allowincell="f" style="position:absolute;left:534;top:505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2;top:524;width:20;height:17">
                  <v:shape id="shape_0" coordorigin="648,515" coordsize="21,18" path="m648,524l668,524e" stroked="t" o:allowincell="f" style="position:absolute;left:662;top:524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19;top:504;width:62;height:19">
                  <v:shape id="shape_0" coordorigin="607,495" coordsize="61,20" path="m607,505l668,505e" stroked="t" o:allowincell="f" style="position:absolute;left:619;top:504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40;top:485;width:41;height:17">
                  <v:shape id="shape_0" coordorigin="627,477" coordsize="41,18" path="m627,486l668,486e" stroked="t" o:allowincell="f" style="position:absolute;left:640;top:485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0;top:514;width:212;height:1">
                  <v:shape id="shape_0" coordorigin="23,505" coordsize="202,0" path="m23,505l224,505e" stroked="t" o:allowincell="f" style="position:absolute;left:0;top:514;width:211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62;top:505;width:41;height:1">
                  <v:shape id="shape_0" coordorigin="365,496" coordsize="41,0" path="m365,496l406,496e" stroked="t" o:allowincell="f" style="position:absolute;left:362;top:505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2;top:484;width:126;height:1">
                  <v:shape id="shape_0" coordorigin="63,476" coordsize="121,0" path="m63,476l184,476e" stroked="t" o:allowincell="f" style="position:absolute;left:42;top:484;width:125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384;top:484;width:83;height:1">
                  <v:shape id="shape_0" coordorigin="386,476" coordsize="81,0" path="m386,476l466,476e" stroked="t" o:allowincell="f" style="position:absolute;left:384;top:484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69;top:485;width:19;height:17">
                  <v:shape id="shape_0" coordorigin="749,477" coordsize="20,18" path="m749,486l768,486e" stroked="t" o:allowincell="f" style="position:absolute;left:769;top:485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474;width:190;height:1">
                  <v:shape id="shape_0" coordorigin="587,467" coordsize="182,0" path="m587,467l768,467e" stroked="t" o:allowincell="f" style="position:absolute;left:597;top:474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7;top:439;width:19;height:23">
                  <v:shape id="shape_0" coordorigin="124,433" coordsize="20,24" path="m124,445l144,445e" stroked="t" o:allowincell="f" style="position:absolute;left:107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464;width:19;height:19">
                  <v:shape id="shape_0" coordorigin="204,457" coordsize="20,20" path="m204,467l224,467e" stroked="t" o:allowincell="f" style="position:absolute;left:191;top:46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452;width:84;height:1">
                  <v:shape id="shape_0" coordorigin="587,445" coordsize="82,0" path="m587,445l668,445e" stroked="t" o:allowincell="f" style="position:absolute;left:597;top:452;width:83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419;width:62;height:1">
                  <v:shape id="shape_0" coordorigin="547,414" coordsize="61,0" path="m547,414l607,414e" stroked="t" o:allowincell="f" style="position:absolute;left:555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439;width:19;height:23">
                  <v:shape id="shape_0" coordorigin="23,433" coordsize="20,24" path="m23,445l43,445e" stroked="t" o:allowincell="f" style="position:absolute;left:0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41;width:148;height:1">
                  <v:shape id="shape_0" coordorigin="83,435" coordsize="142,0" path="m83,435l224,435e" stroked="t" o:allowincell="f" style="position:absolute;left:63;top:441;width:14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49;top:452;width:382;height:1">
                  <v:shape id="shape_0" coordorigin="164,445" coordsize="363,0" path="m164,445l527,445e" stroked="t" o:allowincell="f" style="position:absolute;left:149;top:452;width:381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418;width:20;height:19">
                  <v:shape id="shape_0" coordorigin="506,413" coordsize="21,20" path="m506,423l527,423e" stroked="t" o:allowincell="f" style="position:absolute;left:512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399;width:41;height:17">
                  <v:shape id="shape_0" coordorigin="487,395" coordsize="41,18" path="m487,404l527,404e" stroked="t" o:allowincell="f" style="position:absolute;left:491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5;top:439;width:41;height:23">
                  <v:shape id="shape_0" coordorigin="688,433" coordsize="41,24" path="m688,445l728,445e" stroked="t" o:allowincell="f" style="position:absolute;left:705;top:43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19;width:276;height:1">
                  <v:shape id="shape_0" coordorigin="83,414" coordsize="263,0" path="m83,414l345,414e" stroked="t" o:allowincell="f" style="position:absolute;left:63;top:419;width:27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419;width:62;height:1">
                  <v:shape id="shape_0" coordorigin="345,414" coordsize="61,0" path="m345,414l406,414e" stroked="t" o:allowincell="f" style="position:absolute;left:341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84;top:418;width:19;height:19">
                  <v:shape id="shape_0" coordorigin="386,413" coordsize="20,20" path="m386,423l406,423e" stroked="t" o:allowincell="f" style="position:absolute;left:384;top:418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379;width:20;height:19">
                  <v:shape id="shape_0" coordorigin="365,375" coordsize="21,20" path="m365,385l386,385e" stroked="t" o:allowincell="f" style="position:absolute;left:362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57;width:105;height:1">
                  <v:shape id="shape_0" coordorigin="285,354" coordsize="101,0" path="m285,354l386,354e" stroked="t" o:allowincell="f" style="position:absolute;left:277;top:357;width:104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62;top:335;width:20;height:23">
                  <v:shape id="shape_0" coordorigin="365,333" coordsize="21,24" path="m365,345l386,345e" stroked="t" o:allowincell="f" style="position:absolute;left:362;top:335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399;width:41;height:17">
                  <v:shape id="shape_0" coordorigin="426,395" coordsize="41,18" path="m426,404l466,404e" stroked="t" o:allowincell="f" style="position:absolute;left:427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379;width:20;height:19">
                  <v:shape id="shape_0" coordorigin="446,375" coordsize="21,20" path="m446,385l466,385e" stroked="t" o:allowincell="f" style="position:absolute;left:448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357;width:62;height:1">
                  <v:shape id="shape_0" coordorigin="406,354" coordsize="61,0" path="m406,354l466,354e" stroked="t" o:allowincell="f" style="position:absolute;left:406;top:357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55;top:418;width:20;height:19">
                  <v:shape id="shape_0" coordorigin="547,413" coordsize="21,20" path="m547,423l567,423e" stroked="t" o:allowincell="f" style="position:absolute;left:555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55;top:360;width:20;height:37">
                  <v:shape id="shape_0" coordorigin="547,357" coordsize="21,38" path="m547,376l567,376e" stroked="t" o:allowincell="f" style="position:absolute;left:555;top:360;width:19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0;top:429;width:148;height:1">
                  <v:shape id="shape_0" coordorigin="627,423" coordsize="142,0" path="m627,423l768,423e" stroked="t" o:allowincell="f" style="position:absolute;left:640;top:429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398;width:83;height:1">
                  <v:shape id="shape_0" coordorigin="688,394" coordsize="81,0" path="m688,394l768,394e" stroked="t" o:allowincell="f" style="position:absolute;left:705;top:398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;top:399;width:20;height:17">
                  <v:shape id="shape_0" coordorigin="43,395" coordsize="21,18" path="m43,404l63,404e" stroked="t" o:allowincell="f" style="position:absolute;left:21;top:399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1;top:379;width:62;height:19">
                  <v:shape id="shape_0" coordorigin="43,375" coordsize="61,20" path="m43,385l103,385e" stroked="t" o:allowincell="f" style="position:absolute;left:21;top:379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79;width:20;height:38">
                  <v:shape id="shape_0" coordorigin="285,375" coordsize="21,39" path="m285,395l305,395e" stroked="t" o:allowincell="f" style="position:absolute;left:277;top:37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399;width:19;height:19">
                  <v:shape id="shape_0" coordorigin="708,395" coordsize="20,20" path="m708,404l728,404e" stroked="t" o:allowincell="f" style="position:absolute;left:726;top:39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7;top:379;width:41;height:1">
                  <v:shape id="shape_0" coordorigin="124,375" coordsize="41,0" path="m124,375l164,375e" stroked="t" o:allowincell="f" style="position:absolute;left:107;top:379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97;top:379;width:41;height:19">
                  <v:shape id="shape_0" coordorigin="587,375" coordsize="41,20" path="m587,385l627,385e" stroked="t" o:allowincell="f" style="position:absolute;left:597;top:37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334;width:19;height:43">
                  <v:shape id="shape_0" coordorigin="23,332" coordsize="20,44" path="m23,354l43,354e" stroked="t" o:allowincell="f" style="position:absolute;left:0;top:33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;top:357;width:212;height:1">
                  <v:shape id="shape_0" coordorigin="63,354" coordsize="202,0" path="m63,354l264,354e" stroked="t" o:allowincell="f" style="position:absolute;left:42;top:357;width:21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12;top:334;width:20;height:43">
                  <v:shape id="shape_0" coordorigin="506,332" coordsize="21,44" path="m506,354l527,354e" stroked="t" o:allowincell="f" style="position:absolute;left:512;top:33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19;top:314;width:41;height:1">
                  <v:shape id="shape_0" coordorigin="607,313" coordsize="41,0" path="m607,313l648,313e" stroked="t" o:allowincell="f" style="position:absolute;left:619;top:314;width:40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369;width:190;height:1">
                  <v:shape id="shape_0" coordorigin="587,366" coordsize="182,0" path="m587,366l768,366e" stroked="t" o:allowincell="f" style="position:absolute;left:597;top:369;width:189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55;top:315;width:255;height:1">
                  <v:shape id="shape_0" coordorigin="264,314" coordsize="243,0" path="m264,314l506,314e" stroked="t" o:allowincell="f" style="position:absolute;left:255;top:315;width:25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293;width:20;height:19">
                  <v:shape id="shape_0" coordorigin="264,293" coordsize="21,20" path="m264,303l285,303e" stroked="t" o:allowincell="f" style="position:absolute;left:255;top:2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8;top:262;width:148;height:1">
                  <v:shape id="shape_0" coordorigin="144,263" coordsize="142,0" path="m144,263l285,263e" stroked="t" o:allowincell="f" style="position:absolute;left:128;top:262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274;width:41;height:17">
                  <v:shape id="shape_0" coordorigin="426,275" coordsize="41,18" path="m426,284l466,284e" stroked="t" o:allowincell="f" style="position:absolute;left:427;top:2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62;top:262;width:105;height:1">
                  <v:shape id="shape_0" coordorigin="365,263" coordsize="101,0" path="m365,263l466,263e" stroked="t" o:allowincell="f" style="position:absolute;left:362;top:262;width:104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334;width:20;height:23">
                  <v:shape id="shape_0" coordorigin="466,332" coordsize="21,24" path="m466,344l487,344e" stroked="t" o:allowincell="f" style="position:absolute;left:469;top:33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335;width:19;height:23">
                  <v:shape id="shape_0" coordorigin="567,333" coordsize="20,24" path="m567,345l587,345e" stroked="t" o:allowincell="f" style="position:absolute;left:576;top:335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41;top:317;width:254;height:1">
                  <v:shape id="shape_0" coordorigin="345,316" coordsize="242,0" path="m345,316l587,316e" stroked="t" o:allowincell="f" style="position:absolute;left:341;top:317;width:253;height:0;mso-wrap-style:none;v-text-anchor:middle;mso-position-horizontal-relative:char">
                    <v:fill o:detectmouseclick="t" on="false"/>
                    <v:stroke color="#16365d" weight="23040" joinstyle="round" endcap="flat"/>
                    <w10:wrap type="none"/>
                  </v:shape>
                </v:group>
                <v:group id="shape_0" style="position:absolute;left:534;top:293;width:41;height:19">
                  <v:shape id="shape_0" coordorigin="527,293" coordsize="41,20" path="m527,303l567,303e" stroked="t" o:allowincell="f" style="position:absolute;left:534;top:2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1;top:314;width:84;height:1">
                  <v:shape id="shape_0" coordorigin="43,313" coordsize="82,0" path="m43,313l124,313e" stroked="t" o:allowincell="f" style="position:absolute;left:21;top:314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;top:314;width:62;height:1">
                  <v:shape id="shape_0" coordorigin="124,313" coordsize="61,0" path="m124,313l184,313e" stroked="t" o:allowincell="f" style="position:absolute;left:107;top:3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49;top:314;width:19;height:19">
                  <v:shape id="shape_0" coordorigin="164,313" coordsize="20,20" path="m164,323l184,323e" stroked="t" o:allowincell="f" style="position:absolute;left:149;top:3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;top:271;width:83;height:1">
                  <v:shape id="shape_0" coordorigin="103,272" coordsize="81,0" path="m103,272l184,272e" stroked="t" o:allowincell="f" style="position:absolute;left:84;top:2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91;top:314;width:41;height:19">
                  <v:shape id="shape_0" coordorigin="204,313" coordsize="41,20" path="m204,323l245,323e" stroked="t" o:allowincell="f" style="position:absolute;left:191;top:3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5;top:324;width:83;height:1">
                  <v:shape id="shape_0" coordorigin="688,323" coordsize="81,0" path="m688,323l768,323e" stroked="t" o:allowincell="f" style="position:absolute;left:705;top:324;width:82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294;width:83;height:1">
                  <v:shape id="shape_0" coordorigin="688,294" coordsize="81,0" path="m688,294l768,294e" stroked="t" o:allowincell="f" style="position:absolute;left:705;top:29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2;top:271;width:126;height:1">
                  <v:shape id="shape_0" coordorigin="648,272" coordsize="121,0" path="m648,272l768,272e" stroked="t" o:allowincell="f" style="position:absolute;left:662;top:271;width:125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0;top:271;width:41;height:1">
                  <v:shape id="shape_0" coordorigin="23,272" coordsize="41,0" path="m23,272l63,272e" stroked="t" o:allowincell="f" style="position:absolute;left:0;top:271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271;width:105;height:1">
                  <v:shape id="shape_0" coordorigin="547,272" coordsize="101,0" path="m547,272l648,272e" stroked="t" o:allowincell="f" style="position:absolute;left:555;top:271;width:104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4;top:229;width:41;height:43">
                  <v:shape id="shape_0" coordorigin="527,231" coordsize="41,44" path="m527,253l567,253e" stroked="t" o:allowincell="f" style="position:absolute;left:534;top:229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12;top:210;width:62;height:17">
                  <v:shape id="shape_0" coordorigin="506,213" coordsize="61,18" path="m506,222l567,222e" stroked="t" o:allowincell="f" style="position:absolute;left:512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12;top:189;width:20;height:19">
                  <v:shape id="shape_0" coordorigin="506,193" coordsize="21,20" path="m506,203l527,203e" stroked="t" o:allowincell="f" style="position:absolute;left:512;top:18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180;width:105;height:1">
                  <v:shape id="shape_0" coordorigin="426,184" coordsize="101,0" path="m426,184l527,184e" stroked="t" o:allowincell="f" style="position:absolute;left:427;top:180;width:104;height:0;mso-wrap-style:none;v-text-anchor:middle;mso-position-horizontal-relative:char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0;top:230;width:83;height:1">
                  <v:shape id="shape_0" coordorigin="23,232" coordsize="81,0" path="m23,232l103,232e" stroked="t" o:allowincell="f" style="position:absolute;left:0;top:230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49;top:229;width:19;height:19">
                  <v:shape id="shape_0" coordorigin="164,231" coordsize="20,20" path="m164,241l184,241e" stroked="t" o:allowincell="f" style="position:absolute;left:149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98;top:229;width:19;height:19">
                  <v:shape id="shape_0" coordorigin="305,231" coordsize="20,20" path="m305,241l325,241e" stroked="t" o:allowincell="f" style="position:absolute;left:298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06;top:229;width:20;height:19">
                  <v:shape id="shape_0" coordorigin="406,231" coordsize="21,20" path="m406,241l426,241e" stroked="t" o:allowincell="f" style="position:absolute;left:406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48;top:229;width:41;height:19">
                  <v:shape id="shape_0" coordorigin="446,231" coordsize="41,20" path="m446,241l487,241e" stroked="t" o:allowincell="f" style="position:absolute;left:448;top:229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19;top:229;width:19;height:19">
                  <v:shape id="shape_0" coordorigin="607,231" coordsize="20,20" path="m607,241l627,241e" stroked="t" o:allowincell="f" style="position:absolute;left:619;top:2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19;top:210;width:62;height:17">
                  <v:shape id="shape_0" coordorigin="607,213" coordsize="61,18" path="m607,222l668,222e" stroked="t" o:allowincell="f" style="position:absolute;left:619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2;top:229;width:20;height:19">
                  <v:shape id="shape_0" coordorigin="648,231" coordsize="21,20" path="m648,241l668,241e" stroked="t" o:allowincell="f" style="position:absolute;left:662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47;top:229;width:20;height:19">
                  <v:shape id="shape_0" coordorigin="728,231" coordsize="21,20" path="m728,241l749,241e" stroked="t" o:allowincell="f" style="position:absolute;left:747;top:22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209;width:83;height:1">
                  <v:shape id="shape_0" coordorigin="688,212" coordsize="81,0" path="m688,212l768,212e" stroked="t" o:allowincell="f" style="position:absolute;left:705;top:209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189;width:62;height:1">
                  <v:shape id="shape_0" coordorigin="708,193" coordsize="61,0" path="m708,193l768,193e" stroked="t" o:allowincell="f" style="position:absolute;left:726;top:189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0;top:168;width:41;height:39">
                  <v:shape id="shape_0" coordorigin="23,173" coordsize="41,40" path="m23,193l63,193e" stroked="t" o:allowincell="f" style="position:absolute;left:0;top:168;width:40;height:38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3;top:210;width:41;height:17">
                  <v:shape id="shape_0" coordorigin="83,213" coordsize="41,18" path="m83,222l124,222e" stroked="t" o:allowincell="f" style="position:absolute;left:63;top:210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3;top:188;width:148;height:1">
                  <v:shape id="shape_0" coordorigin="83,192" coordsize="142,0" path="m83,192l224,192e" stroked="t" o:allowincell="f" style="position:absolute;left:63;top:188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219;width:105;height:1">
                  <v:shape id="shape_0" coordorigin="345,222" coordsize="101,0" path="m345,222l446,222e" stroked="t" o:allowincell="f" style="position:absolute;left:341;top:21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49;top:199;width:105;height:1">
                  <v:shape id="shape_0" coordorigin="164,203" coordsize="101,0" path="m164,203l264,203e" stroked="t" o:allowincell="f" style="position:absolute;left:149;top:19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89;width:41;height:19">
                  <v:shape id="shape_0" coordorigin="325,193" coordsize="41,20" path="m325,203l365,203e" stroked="t" o:allowincell="f" style="position:absolute;left:320;top:18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20;top:189;width:83;height:1">
                  <v:shape id="shape_0" coordorigin="325,193" coordsize="81,0" path="m325,193l406,193e" stroked="t" o:allowincell="f" style="position:absolute;left:320;top:189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169;width:20;height:38">
                  <v:shape id="shape_0" coordorigin="587,174" coordsize="21,39" path="m587,193l607,193e" stroked="t" o:allowincell="f" style="position:absolute;left:597;top:16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8;top:179;width:105;height:1">
                  <v:shape id="shape_0" coordorigin="144,183" coordsize="101,0" path="m144,183l245,183e" stroked="t" o:allowincell="f" style="position:absolute;left:128;top:17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27;width:126;height:1">
                  <v:shape id="shape_0" coordorigin="325,133" coordsize="121,0" path="m325,133l446,133e" stroked="t" o:allowincell="f" style="position:absolute;left:320;top:127;width:125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98;top:61;width:126;height:1">
                  <v:shape id="shape_0" coordorigin="305,70" coordsize="121,0" path="m305,70l426,70e" stroked="t" o:allowincell="f" style="position:absolute;left:298;top:61;width:125;height:0;mso-wrap-style:none;v-text-anchor:middle;mso-position-horizontal-relative:char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555;top:169;width:20;height:19">
                  <v:shape id="shape_0" coordorigin="547,174" coordsize="21,20" path="m547,183l567,183e" stroked="t" o:allowincell="f" style="position:absolute;left:555;top:1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0;top:169;width:62;height:19">
                  <v:shape id="shape_0" coordorigin="627,174" coordsize="61,20" path="m627,183l688,183e" stroked="t" o:allowincell="f" style="position:absolute;left:640;top:169;width:61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127;width:233;height:1">
                  <v:shape id="shape_0" coordorigin="23,133" coordsize="222,0" path="m23,133l245,133e" stroked="t" o:allowincell="f" style="position:absolute;left:0;top:127;width:232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70;top:84;width:83;height:1">
                  <v:shape id="shape_0" coordorigin="184,92" coordsize="81,0" path="m184,92l264,92e" stroked="t" o:allowincell="f" style="position:absolute;left:170;top: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124;width:20;height:43">
                  <v:shape id="shape_0" coordorigin="264,131" coordsize="21,44" path="m264,152l285,152e" stroked="t" o:allowincell="f" style="position:absolute;left:255;top:12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98;top:149;width:41;height:17">
                  <v:shape id="shape_0" coordorigin="305,155" coordsize="41,18" path="m305,164l345,164e" stroked="t" o:allowincell="f" style="position:absolute;left:298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77;top:127;width:41;height:1">
                  <v:shape id="shape_0" coordorigin="285,133" coordsize="41,0" path="m285,133l325,133e" stroked="t" o:allowincell="f" style="position:absolute;left:277;top:127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62;top:149;width:41;height:17">
                  <v:shape id="shape_0" coordorigin="365,155" coordsize="41,18" path="m365,164l406,164e" stroked="t" o:allowincell="f" style="position:absolute;left:362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124;width:19;height:23">
                  <v:shape id="shape_0" coordorigin="386,131" coordsize="20,24" path="m386,143l406,143e" stroked="t" o:allowincell="f" style="position:absolute;left:384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149;width:19;height:19">
                  <v:shape id="shape_0" coordorigin="567,155" coordsize="20,20" path="m567,164l587,164e" stroked="t" o:allowincell="f" style="position:absolute;left:576;top:14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;top:18;width:1;height:104">
                  <v:shape id="shape_0" coordorigin="33,29" coordsize="0,102" path="m33,29l33,131e" stroked="t" o:allowincell="f" style="position:absolute;left:1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21;width:190;height:1">
                  <v:shape id="shape_0" coordorigin="23,32" coordsize="182,0" path="m23,32l204,32e" stroked="t" o:allowincell="f" style="position:absolute;left:0;top:21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41;top:124;width:19;height:23">
                  <v:shape id="shape_0" coordorigin="345,131" coordsize="20,24" path="m345,143l365,143e" stroked="t" o:allowincell="f" style="position:absolute;left:341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124;width:20;height:23">
                  <v:shape id="shape_0" coordorigin="466,131" coordsize="21,24" path="m466,143l487,143e" stroked="t" o:allowincell="f" style="position:absolute;left:469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104;width:20;height:43">
                  <v:shape id="shape_0" coordorigin="506,111" coordsize="21,44" path="m506,133l527,133e" stroked="t" o:allowincell="f" style="position:absolute;left:512;top:10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124;width:20;height:23">
                  <v:shape id="shape_0" coordorigin="547,131" coordsize="21,24" path="m547,143l567,143e" stroked="t" o:allowincell="f" style="position:absolute;left:555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127;width:62;height:1">
                  <v:shape id="shape_0" coordorigin="547,133" coordsize="61,0" path="m547,133l607,133e" stroked="t" o:allowincell="f" style="position:absolute;left:555;top:127;width:61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55;top:85;width:20;height:17">
                  <v:shape id="shape_0" coordorigin="547,93" coordsize="21,18" path="m547,102l567,102e" stroked="t" o:allowincell="f" style="position:absolute;left:555;top:85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137;width:148;height:1">
                  <v:shape id="shape_0" coordorigin="627,143" coordsize="142,0" path="m627,143l768,143e" stroked="t" o:allowincell="f" style="position:absolute;left:640;top:137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50;top:18;width:1;height:104">
                  <v:shape id="shape_0" coordorigin="637,29" coordsize="0,102" path="m637,29l637,131e" stroked="t" o:allowincell="f" style="position:absolute;left:65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55;top:9;width:532;height:1">
                  <v:shape id="shape_0" coordorigin="264,20" coordsize="504,0" path="m264,20l768,20e" stroked="t" o:allowincell="f" style="position:absolute;left:255;top:9;width:531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8;top:19;width:1;height:103">
                  <v:shape id="shape_0" coordorigin="154,30" coordsize="0,101" path="m154,30l154,131e" stroked="t" o:allowincell="f" style="position:absolute;left:138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104;width:19;height:19">
                  <v:shape id="shape_0" coordorigin="245,111" coordsize="20,20" path="m245,121l264,121e" stroked="t" o:allowincell="f" style="position:absolute;left:235;top:10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9;top:19;width:1;height:103">
                  <v:shape id="shape_0" coordorigin="758,30" coordsize="0,101" path="m758,30l758,131e" stroked="t" o:allowincell="f" style="position:absolute;left:779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44;width:62;height:58">
                  <v:shape id="shape_0" coordorigin="63,54" coordsize="61,58" path="m63,83l124,83e" stroked="t" o:allowincell="f" style="position:absolute;left:42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94;width:169;height:1">
                  <v:shape id="shape_0" coordorigin="446,102" coordsize="162,0" path="m446,102l607,102e" stroked="t" o:allowincell="f" style="position:absolute;left:448;top:94;width:168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83;top:44;width:62;height:58">
                  <v:shape id="shape_0" coordorigin="668,54" coordsize="61,58" path="m668,83l728,83e" stroked="t" o:allowincell="f" style="position:absolute;left:683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362;top:64;width:62;height:1">
                  <v:shape id="shape_0" coordorigin="365,73" coordsize="61,0" path="m365,73l426,73e" stroked="t" o:allowincell="f" style="position:absolute;left:362;top:64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69;top:43;width:62;height:19">
                  <v:shape id="shape_0" coordorigin="466,53" coordsize="61,20" path="m466,63l527,63e" stroked="t" o:allowincell="f" style="position:absolute;left:469;top:43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69;top:18;width:41;height:23">
                  <v:shape id="shape_0" coordorigin="466,29" coordsize="41,24" path="m466,41l506,41e" stroked="t" o:allowincell="f" style="position:absolute;left:469;top:1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54;width:105;height:1">
                  <v:shape id="shape_0" coordorigin="184,63" coordsize="101,0" path="m184,63l285,63e" stroked="t" o:allowincell="f" style="position:absolute;left:170;top:54;width:104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44;width:41;height:19">
                  <v:shape id="shape_0" coordorigin="406,54" coordsize="41,20" path="m406,63l446,63e" stroked="t" o:allowincell="f" style="position:absolute;left:406;top:4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55;top:18;width:41;height:43">
                  <v:shape id="shape_0" coordorigin="547,29" coordsize="41,44" path="m547,51l587,51e" stroked="t" o:allowincell="f" style="position:absolute;left:555;top:18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35;top:19;width:41;height:23">
                  <v:shape id="shape_0" coordorigin="245,30" coordsize="41,24" path="m245,42l285,42e" stroked="t" o:allowincell="f" style="position:absolute;left:235;top:1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84;top:19;width:19;height:23">
                  <v:shape id="shape_0" coordorigin="386,30" coordsize="20,24" path="m386,42l406,42e" stroked="t" o:allowincell="f" style="position:absolute;left:384;top:1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0;width:19;height:19">
                  <v:shape id="shape_0" coordorigin="204,11" coordsize="20,20" path="m204,20l224,20e" stroked="t" o:allowincell="f" style="position:absolute;left:191;top:0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345" w:right="0" w:hanging="0"/>
        <w:rPr>
          <w:rFonts w:ascii="Tahoma" w:hAnsi="Tahoma" w:cs="Tahoma"/>
          <w:color w:val="16365D"/>
          <w:spacing w:val="-1"/>
          <w:sz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29765</wp:posOffset>
            </wp:positionH>
            <wp:positionV relativeFrom="paragraph">
              <wp:posOffset>-419735</wp:posOffset>
            </wp:positionV>
            <wp:extent cx="798830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39715</wp:posOffset>
            </wp:positionH>
            <wp:positionV relativeFrom="paragraph">
              <wp:posOffset>-335280</wp:posOffset>
            </wp:positionV>
            <wp:extent cx="1286510" cy="801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365D"/>
          <w:spacing w:val="-1"/>
          <w:sz w:val="12"/>
        </w:rPr>
        <w:t>SELLO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</w:r>
    </w:p>
    <w:p>
      <w:pPr>
        <w:pStyle w:val="Heading1"/>
        <w:spacing w:lineRule="auto" w:line="355" w:before="74" w:after="0"/>
        <w:ind w:left="2687" w:right="1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285</wp:posOffset>
                </wp:positionH>
                <wp:positionV relativeFrom="paragraph">
                  <wp:posOffset>-1525270</wp:posOffset>
                </wp:positionV>
                <wp:extent cx="194945" cy="935355"/>
                <wp:effectExtent l="0" t="6045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3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4535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55pt;margin-top:-120.1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3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4535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MOCIÓN</w:t>
      </w:r>
      <w:r>
        <w:rPr>
          <w:spacing w:val="-6"/>
        </w:rPr>
        <w:t xml:space="preserve"> </w:t>
      </w:r>
      <w:r>
        <w:rPr>
          <w:spacing w:val="-2"/>
        </w:rPr>
        <w:t>QUE</w:t>
      </w:r>
      <w:r>
        <w:rPr>
          <w:spacing w:val="-1"/>
        </w:rPr>
        <w:t xml:space="preserve"> </w:t>
      </w:r>
      <w:r>
        <w:rPr/>
        <w:t>PRESENTA</w:t>
      </w:r>
      <w:r>
        <w:rPr>
          <w:spacing w:val="-5"/>
        </w:rPr>
        <w:t xml:space="preserve"> </w:t>
      </w:r>
      <w:r>
        <w:rPr>
          <w:spacing w:val="-2"/>
        </w:rPr>
        <w:t>MARÍ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3"/>
        </w:rPr>
        <w:t>PILAR</w:t>
      </w:r>
      <w:r>
        <w:rPr/>
        <w:t xml:space="preserve"> </w:t>
      </w:r>
      <w:r>
        <w:rPr>
          <w:spacing w:val="-2"/>
        </w:rPr>
        <w:t>GARCÍA</w:t>
      </w:r>
      <w:r>
        <w:rPr>
          <w:spacing w:val="-5"/>
        </w:rPr>
        <w:t xml:space="preserve"> </w:t>
      </w:r>
      <w:r>
        <w:rPr>
          <w:spacing w:val="-3"/>
        </w:rPr>
        <w:t>SÁNCHEZ,</w:t>
      </w:r>
      <w:r>
        <w:rPr>
          <w:spacing w:val="-2"/>
        </w:rPr>
        <w:t xml:space="preserve"> CONCEJAL</w:t>
      </w:r>
      <w:r>
        <w:rPr>
          <w:rFonts w:eastAsia="Times New Roman" w:cs="Times New Roman" w:ascii="Times New Roman" w:hAnsi="Times New Roman"/>
          <w:spacing w:val="38"/>
          <w:w w:val="9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3"/>
        </w:rPr>
        <w:t>GRUPO</w:t>
      </w:r>
      <w:r>
        <w:rPr>
          <w:spacing w:val="-7"/>
        </w:rPr>
        <w:t xml:space="preserve"> </w:t>
      </w:r>
      <w:r>
        <w:rPr>
          <w:spacing w:val="-3"/>
        </w:rPr>
        <w:t>MUNICIPAL</w:t>
      </w:r>
      <w:r>
        <w:rPr>
          <w:spacing w:val="-8"/>
        </w:rPr>
        <w:t xml:space="preserve"> </w:t>
      </w:r>
      <w:r>
        <w:rPr/>
        <w:t>VOX,</w:t>
      </w:r>
      <w:r>
        <w:rPr>
          <w:spacing w:val="-7"/>
        </w:rPr>
        <w:t xml:space="preserve"> </w:t>
      </w:r>
      <w:r>
        <w:rPr>
          <w:spacing w:val="-2"/>
        </w:rPr>
        <w:t>SOBRE</w:t>
      </w:r>
      <w:r>
        <w:rPr>
          <w:spacing w:val="-6"/>
        </w:rPr>
        <w:t xml:space="preserve"> </w:t>
      </w:r>
      <w:r>
        <w:rPr>
          <w:spacing w:val="-3"/>
        </w:rPr>
        <w:t>¨SUBVENCIONE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AYUDAS</w:t>
      </w:r>
      <w:r>
        <w:rPr>
          <w:spacing w:val="-7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>
          <w:spacing w:val="3"/>
        </w:rPr>
        <w:t>LA</w:t>
      </w:r>
      <w:r>
        <w:rPr>
          <w:rFonts w:eastAsia="Times New Roman" w:cs="Times New Roman" w:ascii="Times New Roman" w:hAnsi="Times New Roman"/>
          <w:spacing w:val="41"/>
          <w:w w:val="96"/>
        </w:rPr>
        <w:t xml:space="preserve"> </w:t>
      </w:r>
      <w:r>
        <w:rPr>
          <w:spacing w:val="-2"/>
        </w:rPr>
        <w:t>INCORPORACIÓN</w:t>
      </w:r>
      <w:r>
        <w:rPr>
          <w:spacing w:val="-30"/>
        </w:rPr>
        <w:t xml:space="preserve"> </w:t>
      </w:r>
      <w:r>
        <w:rPr>
          <w:spacing w:val="-6"/>
        </w:rPr>
        <w:t>AL</w:t>
      </w:r>
      <w:r>
        <w:rPr>
          <w:spacing w:val="-26"/>
        </w:rPr>
        <w:t xml:space="preserve"> </w:t>
      </w:r>
      <w:r>
        <w:rPr>
          <w:spacing w:val="-3"/>
        </w:rPr>
        <w:t>MERCADO</w:t>
      </w:r>
      <w:r>
        <w:rPr>
          <w:spacing w:val="-28"/>
        </w:rPr>
        <w:t xml:space="preserve"> </w:t>
      </w:r>
      <w:r>
        <w:rPr>
          <w:spacing w:val="-3"/>
        </w:rPr>
        <w:t>LABORAL</w:t>
      </w:r>
      <w:r>
        <w:rPr>
          <w:spacing w:val="-29"/>
        </w:rPr>
        <w:t xml:space="preserve"> </w:t>
      </w:r>
      <w:r>
        <w:rPr>
          <w:spacing w:val="1"/>
        </w:rPr>
        <w:t>DE</w:t>
      </w:r>
      <w:r>
        <w:rPr>
          <w:spacing w:val="-28"/>
        </w:rPr>
        <w:t xml:space="preserve"> </w:t>
      </w:r>
      <w:r>
        <w:rPr>
          <w:spacing w:val="-3"/>
        </w:rPr>
        <w:t>LOS</w:t>
      </w:r>
      <w:r>
        <w:rPr>
          <w:spacing w:val="-30"/>
        </w:rPr>
        <w:t xml:space="preserve"> </w:t>
      </w:r>
      <w:r>
        <w:rPr>
          <w:spacing w:val="-3"/>
        </w:rPr>
        <w:t>MILITARES</w:t>
      </w:r>
      <w:r>
        <w:rPr>
          <w:spacing w:val="-28"/>
        </w:rPr>
        <w:t xml:space="preserve"> </w:t>
      </w:r>
      <w:r>
        <w:rPr>
          <w:spacing w:val="-2"/>
        </w:rPr>
        <w:t>DE</w:t>
      </w:r>
      <w:r>
        <w:rPr>
          <w:spacing w:val="-24"/>
        </w:rPr>
        <w:t xml:space="preserve"> </w:t>
      </w:r>
      <w:r>
        <w:rPr>
          <w:spacing w:val="-3"/>
        </w:rPr>
        <w:t>MARINERÍA</w:t>
      </w:r>
      <w:r>
        <w:rPr>
          <w:rFonts w:eastAsia="Times New Roman" w:cs="Times New Roman" w:ascii="Times New Roman" w:hAnsi="Times New Roman"/>
          <w:spacing w:val="32"/>
          <w:w w:val="96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TROPA</w:t>
      </w:r>
      <w:r>
        <w:rPr>
          <w:rFonts w:cs="Arial"/>
          <w:spacing w:val="-27"/>
        </w:rPr>
        <w:t xml:space="preserve"> </w:t>
      </w:r>
      <w:r>
        <w:rPr>
          <w:rFonts w:cs="Arial"/>
          <w:spacing w:val="-3"/>
        </w:rPr>
        <w:t>QUE</w:t>
      </w:r>
      <w:r>
        <w:rPr>
          <w:rFonts w:cs="Arial"/>
          <w:spacing w:val="-20"/>
        </w:rPr>
        <w:t xml:space="preserve"> </w:t>
      </w:r>
      <w:r>
        <w:rPr>
          <w:rFonts w:cs="Arial"/>
          <w:spacing w:val="-3"/>
        </w:rPr>
        <w:t>PASAN</w:t>
      </w:r>
      <w:r>
        <w:rPr>
          <w:rFonts w:cs="Arial"/>
          <w:spacing w:val="-1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6"/>
        </w:rPr>
        <w:t xml:space="preserve"> </w:t>
      </w:r>
      <w:r>
        <w:rPr>
          <w:rFonts w:cs="Arial"/>
          <w:spacing w:val="3"/>
        </w:rPr>
        <w:t>LA</w:t>
      </w:r>
      <w:r>
        <w:rPr>
          <w:rFonts w:cs="Arial"/>
          <w:spacing w:val="-27"/>
        </w:rPr>
        <w:t xml:space="preserve"> </w:t>
      </w:r>
      <w:r>
        <w:rPr>
          <w:rFonts w:cs="Arial"/>
        </w:rPr>
        <w:t>RESERVA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7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45</w:t>
      </w:r>
      <w:r>
        <w:rPr>
          <w:rFonts w:cs="Arial"/>
          <w:spacing w:val="-20"/>
        </w:rPr>
        <w:t xml:space="preserve"> </w:t>
      </w:r>
      <w:r>
        <w:rPr>
          <w:rFonts w:cs="Arial"/>
          <w:spacing w:val="-3"/>
        </w:rPr>
        <w:t>AÑOS”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spacing w:lineRule="auto" w:line="355"/>
        <w:ind w:left="2687" w:right="1475" w:firstLine="631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2"/>
        </w:rPr>
        <w:t>escala</w:t>
      </w:r>
      <w:r>
        <w:rPr>
          <w:spacing w:val="21"/>
        </w:rPr>
        <w:t xml:space="preserve"> </w:t>
      </w:r>
      <w:r>
        <w:rPr>
          <w:spacing w:val="-3"/>
        </w:rPr>
        <w:t>de</w:t>
      </w:r>
      <w:r>
        <w:rPr>
          <w:spacing w:val="21"/>
        </w:rPr>
        <w:t xml:space="preserve"> </w:t>
      </w:r>
      <w:r>
        <w:rPr>
          <w:spacing w:val="-3"/>
        </w:rPr>
        <w:t>tropa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3"/>
        </w:rPr>
        <w:t>marinería</w:t>
      </w:r>
      <w:r>
        <w:rPr>
          <w:spacing w:val="22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>
          <w:spacing w:val="-3"/>
        </w:rPr>
        <w:t>dentro</w:t>
      </w:r>
      <w:r>
        <w:rPr>
          <w:spacing w:val="21"/>
        </w:rPr>
        <w:t xml:space="preserve"> </w:t>
      </w:r>
      <w:r>
        <w:rPr>
          <w:spacing w:val="-3"/>
        </w:rPr>
        <w:t>de</w:t>
      </w:r>
      <w:r>
        <w:rPr>
          <w:spacing w:val="21"/>
        </w:rPr>
        <w:t xml:space="preserve"> </w:t>
      </w:r>
      <w:r>
        <w:rPr>
          <w:spacing w:val="-3"/>
        </w:rPr>
        <w:t>las</w:t>
      </w:r>
      <w:r>
        <w:rPr>
          <w:spacing w:val="21"/>
        </w:rPr>
        <w:t xml:space="preserve"> </w:t>
      </w:r>
      <w:r>
        <w:rPr>
          <w:spacing w:val="-2"/>
        </w:rPr>
        <w:t>Fuerzas</w:t>
      </w:r>
      <w:r>
        <w:rPr>
          <w:spacing w:val="20"/>
        </w:rPr>
        <w:t xml:space="preserve"> </w:t>
      </w:r>
      <w:r>
        <w:rPr>
          <w:spacing w:val="-3"/>
        </w:rPr>
        <w:t>Armadas</w:t>
      </w:r>
      <w:r>
        <w:rPr>
          <w:spacing w:val="20"/>
        </w:rPr>
        <w:t xml:space="preserve"> </w:t>
      </w:r>
      <w:r>
        <w:rPr>
          <w:spacing w:val="-2"/>
        </w:rPr>
        <w:t>la</w:t>
      </w:r>
      <w:r>
        <w:rPr>
          <w:spacing w:val="21"/>
        </w:rPr>
        <w:t xml:space="preserve"> </w:t>
      </w:r>
      <w:r>
        <w:rPr>
          <w:spacing w:val="-3"/>
        </w:rPr>
        <w:t>más</w:t>
      </w:r>
      <w:r>
        <w:rPr>
          <w:rFonts w:cs="Times New Roman" w:ascii="Times New Roman" w:hAnsi="Times New Roman"/>
          <w:spacing w:val="65"/>
          <w:w w:val="96"/>
        </w:rPr>
        <w:t xml:space="preserve"> </w:t>
      </w:r>
      <w:r>
        <w:rPr>
          <w:spacing w:val="-2"/>
        </w:rPr>
        <w:t>vulnerable.</w:t>
      </w:r>
      <w:r>
        <w:rPr>
          <w:spacing w:val="-15"/>
        </w:rPr>
        <w:t xml:space="preserve"> </w:t>
      </w:r>
      <w:r>
        <w:rPr>
          <w:spacing w:val="-2"/>
        </w:rPr>
        <w:t>Actualmente</w:t>
      </w:r>
      <w:r>
        <w:rPr>
          <w:spacing w:val="-17"/>
        </w:rPr>
        <w:t xml:space="preserve"> </w:t>
      </w:r>
      <w:r>
        <w:rPr>
          <w:spacing w:val="-2"/>
        </w:rPr>
        <w:t>compuesta</w:t>
      </w:r>
      <w:r>
        <w:rPr>
          <w:spacing w:val="-17"/>
        </w:rPr>
        <w:t xml:space="preserve"> </w:t>
      </w:r>
      <w:r>
        <w:rPr>
          <w:spacing w:val="-2"/>
        </w:rPr>
        <w:t>por</w:t>
      </w:r>
      <w:r>
        <w:rPr>
          <w:spacing w:val="-16"/>
        </w:rPr>
        <w:t xml:space="preserve"> </w:t>
      </w:r>
      <w:r>
        <w:rPr>
          <w:spacing w:val="-2"/>
        </w:rPr>
        <w:t>má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>
          <w:spacing w:val="-3"/>
        </w:rPr>
        <w:t>77</w:t>
      </w:r>
      <w:r>
        <w:rPr>
          <w:spacing w:val="-14"/>
        </w:rPr>
        <w:t xml:space="preserve"> </w:t>
      </w:r>
      <w:r>
        <w:rPr>
          <w:spacing w:val="-2"/>
        </w:rPr>
        <w:t>mil</w:t>
      </w:r>
      <w:r>
        <w:rPr>
          <w:spacing w:val="-16"/>
        </w:rPr>
        <w:t xml:space="preserve"> </w:t>
      </w:r>
      <w:r>
        <w:rPr>
          <w:spacing w:val="-2"/>
        </w:rPr>
        <w:t>hombres</w:t>
      </w:r>
      <w:r>
        <w:rPr>
          <w:spacing w:val="-16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2"/>
        </w:rPr>
        <w:t>mujeres,</w:t>
      </w:r>
      <w:r>
        <w:rPr>
          <w:spacing w:val="-18"/>
        </w:rPr>
        <w:t xml:space="preserve"> </w:t>
      </w:r>
      <w:r>
        <w:rPr>
          <w:spacing w:val="-2"/>
        </w:rPr>
        <w:t>que</w:t>
      </w:r>
      <w:r>
        <w:rPr>
          <w:spacing w:val="-13"/>
        </w:rPr>
        <w:t xml:space="preserve"> </w:t>
      </w:r>
      <w:r>
        <w:rPr>
          <w:spacing w:val="-3"/>
        </w:rPr>
        <w:t>en</w:t>
      </w:r>
      <w:r>
        <w:rPr>
          <w:spacing w:val="-14"/>
        </w:rPr>
        <w:t xml:space="preserve"> </w:t>
      </w:r>
      <w:r>
        <w:rPr>
          <w:spacing w:val="-4"/>
        </w:rPr>
        <w:t>su</w:t>
      </w:r>
      <w:r>
        <w:rPr>
          <w:rFonts w:cs="Times New Roman" w:ascii="Times New Roman" w:hAnsi="Times New Roman"/>
          <w:spacing w:val="43"/>
          <w:w w:val="96"/>
        </w:rPr>
        <w:t xml:space="preserve"> </w:t>
      </w:r>
      <w:r>
        <w:rPr>
          <w:spacing w:val="-2"/>
        </w:rPr>
        <w:t>mayoría</w:t>
      </w:r>
      <w:r>
        <w:rPr>
          <w:spacing w:val="-23"/>
        </w:rPr>
        <w:t xml:space="preserve"> </w:t>
      </w:r>
      <w:r>
        <w:rPr/>
        <w:t>se</w:t>
      </w:r>
      <w:r>
        <w:rPr>
          <w:spacing w:val="-26"/>
        </w:rPr>
        <w:t xml:space="preserve"> </w:t>
      </w:r>
      <w:r>
        <w:rPr>
          <w:spacing w:val="-2"/>
        </w:rPr>
        <w:t>encuentran</w:t>
      </w:r>
      <w:r>
        <w:rPr>
          <w:spacing w:val="-26"/>
        </w:rPr>
        <w:t xml:space="preserve"> </w:t>
      </w:r>
      <w:r>
        <w:rPr/>
        <w:t>en</w:t>
      </w:r>
      <w:r>
        <w:rPr>
          <w:spacing w:val="-26"/>
        </w:rPr>
        <w:t xml:space="preserve"> </w:t>
      </w:r>
      <w:r>
        <w:rPr>
          <w:spacing w:val="-2"/>
        </w:rPr>
        <w:t>lo</w:t>
      </w:r>
      <w:r>
        <w:rPr>
          <w:spacing w:val="-26"/>
        </w:rPr>
        <w:t xml:space="preserve"> </w:t>
      </w:r>
      <w:r>
        <w:rPr>
          <w:spacing w:val="-2"/>
        </w:rPr>
        <w:t>que</w:t>
      </w:r>
      <w:r>
        <w:rPr>
          <w:spacing w:val="-23"/>
        </w:rPr>
        <w:t xml:space="preserve"> </w:t>
      </w:r>
      <w:r>
        <w:rPr/>
        <w:t>se</w:t>
      </w:r>
      <w:r>
        <w:rPr>
          <w:spacing w:val="-25"/>
        </w:rPr>
        <w:t xml:space="preserve"> </w:t>
      </w:r>
      <w:r>
        <w:rPr>
          <w:spacing w:val="-2"/>
        </w:rPr>
        <w:t>denomina</w:t>
      </w:r>
      <w:r>
        <w:rPr>
          <w:spacing w:val="-26"/>
        </w:rPr>
        <w:t xml:space="preserve"> </w:t>
      </w:r>
      <w:r>
        <w:rPr>
          <w:spacing w:val="-2"/>
        </w:rPr>
        <w:t>compromiso</w:t>
      </w:r>
      <w:r>
        <w:rPr>
          <w:spacing w:val="-26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>
          <w:spacing w:val="-3"/>
        </w:rPr>
        <w:t>larga</w:t>
      </w:r>
      <w:r>
        <w:rPr>
          <w:spacing w:val="-26"/>
        </w:rPr>
        <w:t xml:space="preserve"> </w:t>
      </w:r>
      <w:r>
        <w:rPr>
          <w:spacing w:val="-2"/>
        </w:rPr>
        <w:t>duración,</w:t>
      </w:r>
      <w:r>
        <w:rPr>
          <w:spacing w:val="-26"/>
        </w:rPr>
        <w:t xml:space="preserve"> </w:t>
      </w:r>
      <w:r>
        <w:rPr>
          <w:spacing w:val="-2"/>
        </w:rPr>
        <w:t>esto</w:t>
      </w:r>
      <w:r>
        <w:rPr>
          <w:spacing w:val="-23"/>
        </w:rPr>
        <w:t xml:space="preserve"> </w:t>
      </w:r>
      <w:r>
        <w:rPr>
          <w:spacing w:val="-3"/>
        </w:rPr>
        <w:t>es,</w:t>
      </w:r>
      <w:r>
        <w:rPr>
          <w:rFonts w:cs="Times New Roman" w:ascii="Times New Roman" w:hAnsi="Times New Roman"/>
          <w:spacing w:val="57"/>
          <w:w w:val="96"/>
        </w:rPr>
        <w:t xml:space="preserve"> </w:t>
      </w:r>
      <w:r>
        <w:rPr>
          <w:spacing w:val="-2"/>
        </w:rPr>
        <w:t>que</w:t>
      </w:r>
      <w:r>
        <w:rPr>
          <w:spacing w:val="-15"/>
        </w:rPr>
        <w:t xml:space="preserve"> </w:t>
      </w:r>
      <w:r>
        <w:rPr>
          <w:spacing w:val="-2"/>
        </w:rPr>
        <w:t>tienen</w:t>
      </w:r>
      <w:r>
        <w:rPr>
          <w:spacing w:val="-18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>
          <w:spacing w:val="-2"/>
        </w:rPr>
        <w:t>compromis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>
          <w:spacing w:val="-2"/>
        </w:rPr>
        <w:t>permanencia</w:t>
      </w:r>
      <w:r>
        <w:rPr>
          <w:spacing w:val="-18"/>
        </w:rPr>
        <w:t xml:space="preserve"> </w:t>
      </w:r>
      <w:r>
        <w:rPr>
          <w:spacing w:val="-3"/>
        </w:rPr>
        <w:t>en</w:t>
      </w:r>
      <w:r>
        <w:rPr>
          <w:spacing w:val="-15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FAS</w:t>
      </w:r>
      <w:r>
        <w:rPr>
          <w:spacing w:val="-18"/>
        </w:rPr>
        <w:t xml:space="preserve"> </w:t>
      </w:r>
      <w:r>
        <w:rPr>
          <w:spacing w:val="-2"/>
        </w:rPr>
        <w:t>hasta</w:t>
      </w:r>
      <w:r>
        <w:rPr>
          <w:spacing w:val="-14"/>
        </w:rPr>
        <w:t xml:space="preserve"> </w:t>
      </w:r>
      <w:r>
        <w:rPr>
          <w:spacing w:val="-3"/>
        </w:rPr>
        <w:t>los</w:t>
      </w:r>
      <w:r>
        <w:rPr>
          <w:spacing w:val="-20"/>
        </w:rPr>
        <w:t xml:space="preserve"> </w:t>
      </w:r>
      <w:r>
        <w:rPr/>
        <w:t>45</w:t>
      </w:r>
      <w:r>
        <w:rPr>
          <w:spacing w:val="-17"/>
        </w:rPr>
        <w:t xml:space="preserve"> </w:t>
      </w:r>
      <w:r>
        <w:rPr>
          <w:spacing w:val="-2"/>
        </w:rPr>
        <w:t>años,</w:t>
      </w:r>
      <w:r>
        <w:rPr>
          <w:spacing w:val="-21"/>
        </w:rPr>
        <w:t xml:space="preserve"> </w:t>
      </w:r>
      <w:r>
        <w:rPr>
          <w:spacing w:val="-2"/>
        </w:rPr>
        <w:t>finalizando</w:t>
      </w:r>
      <w:r>
        <w:rPr>
          <w:rFonts w:cs="Times New Roman" w:ascii="Times New Roman" w:hAnsi="Times New Roman"/>
          <w:spacing w:val="55"/>
          <w:w w:val="9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>
          <w:spacing w:val="-3"/>
        </w:rPr>
        <w:t>FAS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>
          <w:spacing w:val="-2"/>
        </w:rPr>
        <w:t>mismo</w:t>
      </w:r>
      <w:r>
        <w:rPr>
          <w:spacing w:val="15"/>
        </w:rPr>
        <w:t xml:space="preserve"> </w:t>
      </w:r>
      <w:r>
        <w:rPr>
          <w:spacing w:val="-2"/>
        </w:rPr>
        <w:t>día</w:t>
      </w:r>
      <w:r>
        <w:rPr>
          <w:spacing w:val="15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3"/>
        </w:rPr>
        <w:t>cumplen</w:t>
      </w:r>
      <w:r>
        <w:rPr>
          <w:spacing w:val="16"/>
        </w:rPr>
        <w:t xml:space="preserve"> </w:t>
      </w:r>
      <w:r>
        <w:rPr/>
        <w:t>esa</w:t>
      </w:r>
      <w:r>
        <w:rPr>
          <w:spacing w:val="15"/>
        </w:rPr>
        <w:t xml:space="preserve"> </w:t>
      </w:r>
      <w:r>
        <w:rPr>
          <w:spacing w:val="-2"/>
        </w:rPr>
        <w:t>edad,</w:t>
      </w:r>
      <w:r>
        <w:rPr>
          <w:spacing w:val="15"/>
        </w:rPr>
        <w:t xml:space="preserve"> </w:t>
      </w:r>
      <w:r>
        <w:rPr>
          <w:spacing w:val="-3"/>
        </w:rPr>
        <w:t>pasand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considerarse</w:t>
      </w:r>
      <w:r>
        <w:rPr>
          <w:spacing w:val="15"/>
        </w:rPr>
        <w:t xml:space="preserve"> </w:t>
      </w:r>
      <w:r>
        <w:rPr>
          <w:spacing w:val="-3"/>
        </w:rPr>
        <w:t>como</w:t>
      </w:r>
      <w:r>
        <w:rPr>
          <w:rFonts w:cs="Times New Roman" w:ascii="Times New Roman" w:hAnsi="Times New Roman"/>
          <w:spacing w:val="51"/>
          <w:w w:val="96"/>
        </w:rPr>
        <w:t xml:space="preserve"> </w:t>
      </w:r>
      <w:r>
        <w:rPr>
          <w:spacing w:val="-2"/>
        </w:rPr>
        <w:t>reservistas</w:t>
      </w:r>
      <w:r>
        <w:rPr>
          <w:spacing w:val="-27"/>
        </w:rPr>
        <w:t xml:space="preserve"> </w:t>
      </w:r>
      <w:r>
        <w:rPr>
          <w:spacing w:val="-3"/>
        </w:rPr>
        <w:t>de</w:t>
      </w:r>
      <w:r>
        <w:rPr>
          <w:spacing w:val="-25"/>
        </w:rPr>
        <w:t xml:space="preserve"> </w:t>
      </w:r>
      <w:r>
        <w:rPr>
          <w:spacing w:val="-2"/>
        </w:rPr>
        <w:t>especial</w:t>
      </w:r>
      <w:r>
        <w:rPr>
          <w:spacing w:val="-27"/>
        </w:rPr>
        <w:t xml:space="preserve"> </w:t>
      </w:r>
      <w:r>
        <w:rPr>
          <w:spacing w:val="-2"/>
        </w:rPr>
        <w:t>disponibilidad,</w:t>
      </w:r>
      <w:r>
        <w:rPr>
          <w:spacing w:val="-26"/>
        </w:rPr>
        <w:t xml:space="preserve"> </w:t>
      </w:r>
      <w:r>
        <w:rPr/>
        <w:t>de</w:t>
      </w:r>
      <w:r>
        <w:rPr>
          <w:spacing w:val="-28"/>
        </w:rPr>
        <w:t xml:space="preserve"> </w:t>
      </w:r>
      <w:r>
        <w:rPr>
          <w:spacing w:val="-2"/>
        </w:rPr>
        <w:t>forma</w:t>
      </w:r>
      <w:r>
        <w:rPr>
          <w:spacing w:val="-23"/>
        </w:rPr>
        <w:t xml:space="preserve"> </w:t>
      </w:r>
      <w:r>
        <w:rPr>
          <w:spacing w:val="-2"/>
        </w:rPr>
        <w:t>voluntaria.</w:t>
      </w:r>
      <w:r>
        <w:rPr>
          <w:spacing w:val="-25"/>
        </w:rPr>
        <w:t xml:space="preserve"> </w:t>
      </w:r>
      <w:r>
        <w:rPr>
          <w:spacing w:val="-2"/>
        </w:rPr>
        <w:t>Actualmente</w:t>
      </w:r>
      <w:r>
        <w:rPr>
          <w:spacing w:val="-23"/>
        </w:rPr>
        <w:t xml:space="preserve"> </w:t>
      </w:r>
      <w:r>
        <w:rPr>
          <w:spacing w:val="-3"/>
        </w:rPr>
        <w:t>en</w:t>
      </w:r>
      <w:r>
        <w:rPr>
          <w:spacing w:val="-22"/>
        </w:rPr>
        <w:t xml:space="preserve"> </w:t>
      </w:r>
      <w:r>
        <w:rPr>
          <w:spacing w:val="-3"/>
        </w:rPr>
        <w:t>Cartagena</w:t>
      </w:r>
      <w:r>
        <w:rPr>
          <w:rFonts w:cs="Times New Roman" w:ascii="Times New Roman" w:hAnsi="Times New Roman"/>
          <w:spacing w:val="85"/>
          <w:w w:val="96"/>
        </w:rPr>
        <w:t xml:space="preserve"> </w:t>
      </w:r>
      <w:r>
        <w:rPr/>
        <w:t>hay</w:t>
      </w:r>
      <w:r>
        <w:rPr>
          <w:spacing w:val="6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2"/>
        </w:rPr>
        <w:t>número</w:t>
      </w:r>
      <w:r>
        <w:rPr>
          <w:spacing w:val="8"/>
        </w:rPr>
        <w:t xml:space="preserve"> </w:t>
      </w:r>
      <w:r>
        <w:rPr>
          <w:spacing w:val="-2"/>
        </w:rPr>
        <w:t>apreciable</w:t>
      </w:r>
      <w:r>
        <w:rPr>
          <w:spacing w:val="11"/>
        </w:rPr>
        <w:t xml:space="preserve"> </w:t>
      </w:r>
      <w:r>
        <w:rPr>
          <w:spacing w:val="-3"/>
        </w:rPr>
        <w:t>de</w:t>
      </w:r>
      <w:r>
        <w:rPr>
          <w:spacing w:val="12"/>
        </w:rPr>
        <w:t xml:space="preserve"> </w:t>
      </w:r>
      <w:r>
        <w:rPr>
          <w:spacing w:val="-2"/>
        </w:rPr>
        <w:t>Reservistas</w:t>
      </w:r>
      <w:r>
        <w:rPr>
          <w:spacing w:val="6"/>
        </w:rPr>
        <w:t xml:space="preserve"> </w:t>
      </w:r>
      <w:r>
        <w:rPr>
          <w:spacing w:val="-3"/>
        </w:rPr>
        <w:t>de</w:t>
      </w:r>
      <w:r>
        <w:rPr>
          <w:spacing w:val="11"/>
        </w:rPr>
        <w:t xml:space="preserve"> </w:t>
      </w:r>
      <w:r>
        <w:rPr>
          <w:spacing w:val="-2"/>
        </w:rPr>
        <w:t>Especial</w:t>
      </w:r>
      <w:r>
        <w:rPr>
          <w:spacing w:val="10"/>
        </w:rPr>
        <w:t xml:space="preserve"> </w:t>
      </w:r>
      <w:r>
        <w:rPr>
          <w:spacing w:val="-2"/>
        </w:rPr>
        <w:t>Disponibilidad,</w:t>
      </w:r>
      <w:r>
        <w:rPr>
          <w:spacing w:val="7"/>
        </w:rPr>
        <w:t xml:space="preserve"> </w:t>
      </w:r>
      <w:r>
        <w:rPr>
          <w:spacing w:val="-2"/>
        </w:rPr>
        <w:t>número</w:t>
      </w:r>
      <w:r>
        <w:rPr>
          <w:spacing w:val="9"/>
        </w:rPr>
        <w:t xml:space="preserve"> </w:t>
      </w:r>
      <w:r>
        <w:rPr>
          <w:spacing w:val="-2"/>
        </w:rPr>
        <w:t>que</w:t>
      </w:r>
      <w:r>
        <w:rPr>
          <w:rFonts w:cs="Times New Roman" w:ascii="Times New Roman" w:hAnsi="Times New Roman"/>
          <w:spacing w:val="49"/>
          <w:w w:val="96"/>
        </w:rPr>
        <w:t xml:space="preserve"> </w:t>
      </w:r>
      <w:r>
        <w:rPr>
          <w:spacing w:val="-2"/>
        </w:rPr>
        <w:t>presumiblemente</w:t>
      </w:r>
      <w:r>
        <w:rPr>
          <w:spacing w:val="24"/>
        </w:rPr>
        <w:t xml:space="preserve"> </w:t>
      </w:r>
      <w:r>
        <w:rPr>
          <w:spacing w:val="-2"/>
        </w:rPr>
        <w:t>irá</w:t>
      </w:r>
      <w:r>
        <w:rPr>
          <w:spacing w:val="28"/>
        </w:rPr>
        <w:t xml:space="preserve"> </w:t>
      </w:r>
      <w:r>
        <w:rPr>
          <w:spacing w:val="-2"/>
        </w:rPr>
        <w:t>incrementándose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>
          <w:spacing w:val="-2"/>
        </w:rPr>
        <w:t>futuro</w:t>
      </w:r>
      <w:r>
        <w:rPr>
          <w:spacing w:val="28"/>
        </w:rPr>
        <w:t xml:space="preserve"> </w:t>
      </w:r>
      <w:r>
        <w:rPr>
          <w:spacing w:val="-2"/>
        </w:rPr>
        <w:t>cercano.</w:t>
      </w:r>
      <w:r>
        <w:rPr>
          <w:spacing w:val="24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importancia</w:t>
      </w:r>
      <w:r>
        <w:rPr>
          <w:spacing w:val="25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l</w:t>
      </w:r>
      <w:r>
        <w:rPr>
          <w:rFonts w:cs="Times New Roman" w:ascii="Times New Roman" w:hAnsi="Times New Roman"/>
          <w:spacing w:val="31"/>
          <w:w w:val="97"/>
        </w:rPr>
        <w:t xml:space="preserve"> </w:t>
      </w:r>
      <w:r>
        <w:rPr>
          <w:spacing w:val="-2"/>
        </w:rPr>
        <w:t>númer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>
          <w:spacing w:val="-2"/>
        </w:rPr>
        <w:t>unidades</w:t>
      </w:r>
      <w:r>
        <w:rPr>
          <w:spacing w:val="23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3"/>
        </w:rPr>
        <w:t>Armada</w:t>
      </w:r>
      <w:r>
        <w:rPr>
          <w:spacing w:val="29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3"/>
        </w:rPr>
        <w:t>ejército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2"/>
        </w:rPr>
        <w:t>Tierra</w:t>
      </w:r>
      <w:r>
        <w:rPr>
          <w:spacing w:val="25"/>
        </w:rPr>
        <w:t xml:space="preserve"> </w:t>
      </w:r>
      <w:r>
        <w:rPr>
          <w:spacing w:val="-2"/>
        </w:rPr>
        <w:t>desplegadas</w:t>
      </w:r>
      <w:r>
        <w:rPr>
          <w:spacing w:val="24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rFonts w:cs="Times New Roman" w:ascii="Times New Roman" w:hAnsi="Times New Roman"/>
          <w:spacing w:val="39"/>
          <w:w w:val="97"/>
        </w:rPr>
        <w:t xml:space="preserve"> </w:t>
      </w:r>
      <w:r>
        <w:rPr>
          <w:spacing w:val="-2"/>
        </w:rPr>
        <w:t>municipio,</w:t>
      </w:r>
      <w:r>
        <w:rPr>
          <w:spacing w:val="2"/>
        </w:rPr>
        <w:t xml:space="preserve"> </w:t>
      </w:r>
      <w:r>
        <w:rPr>
          <w:spacing w:val="-2"/>
        </w:rPr>
        <w:t>deja</w:t>
      </w:r>
      <w:r>
        <w:rPr>
          <w:spacing w:val="7"/>
        </w:rPr>
        <w:t xml:space="preserve"> </w:t>
      </w:r>
      <w:r>
        <w:rPr>
          <w:spacing w:val="-3"/>
        </w:rPr>
        <w:t>claro</w:t>
      </w:r>
      <w:r>
        <w:rPr>
          <w:spacing w:val="4"/>
        </w:rPr>
        <w:t xml:space="preserve"> </w:t>
      </w:r>
      <w:r>
        <w:rPr>
          <w:spacing w:val="-2"/>
        </w:rPr>
        <w:t>que</w:t>
      </w:r>
      <w:r>
        <w:rPr>
          <w:spacing w:val="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personal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>tropa</w:t>
      </w:r>
      <w:r>
        <w:rPr>
          <w:spacing w:val="4"/>
        </w:rPr>
        <w:t xml:space="preserve"> </w:t>
      </w:r>
      <w:r>
        <w:rPr>
          <w:spacing w:val="-2"/>
        </w:rPr>
        <w:t>destinado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-3"/>
        </w:rPr>
        <w:t>nuestra</w:t>
      </w:r>
      <w:r>
        <w:rPr>
          <w:spacing w:val="4"/>
        </w:rPr>
        <w:t xml:space="preserve"> </w:t>
      </w:r>
      <w:r>
        <w:rPr>
          <w:spacing w:val="-2"/>
        </w:rPr>
        <w:t>ciudad</w:t>
      </w:r>
      <w:r>
        <w:rPr>
          <w:spacing w:val="4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>
          <w:spacing w:val="-3"/>
        </w:rPr>
        <w:t>muy</w:t>
      </w:r>
      <w:r>
        <w:rPr>
          <w:rFonts w:cs="Times New Roman" w:ascii="Times New Roman" w:hAnsi="Times New Roman"/>
          <w:spacing w:val="49"/>
          <w:w w:val="96"/>
        </w:rPr>
        <w:t xml:space="preserve"> </w:t>
      </w:r>
      <w:r>
        <w:rPr>
          <w:spacing w:val="-2"/>
        </w:rPr>
        <w:t>importante,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un </w:t>
      </w:r>
      <w:r>
        <w:rPr>
          <w:spacing w:val="-2"/>
        </w:rPr>
        <w:t>número</w:t>
      </w:r>
      <w:r>
        <w:rPr/>
        <w:t xml:space="preserve"> </w:t>
      </w:r>
      <w:r>
        <w:rPr>
          <w:spacing w:val="-2"/>
        </w:rPr>
        <w:t>creciente</w:t>
      </w:r>
      <w:r>
        <w:rPr/>
        <w:t xml:space="preserve"> se </w:t>
      </w:r>
      <w:r>
        <w:rPr>
          <w:spacing w:val="-3"/>
        </w:rPr>
        <w:t>verá</w:t>
      </w:r>
      <w:r>
        <w:rPr/>
        <w:t xml:space="preserve"> </w:t>
      </w:r>
      <w:r>
        <w:rPr>
          <w:spacing w:val="-2"/>
        </w:rPr>
        <w:t>afectados</w:t>
      </w:r>
      <w:r>
        <w:rPr/>
        <w:t xml:space="preserve"> </w:t>
      </w:r>
      <w:r>
        <w:rPr>
          <w:spacing w:val="-2"/>
        </w:rPr>
        <w:t>por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3"/>
        </w:rPr>
        <w:t>injusta</w:t>
      </w:r>
      <w:r>
        <w:rPr/>
        <w:t xml:space="preserve"> </w:t>
      </w:r>
      <w:r>
        <w:rPr>
          <w:spacing w:val="-2"/>
        </w:rPr>
        <w:t>norma</w:t>
      </w:r>
      <w:r>
        <w:rPr/>
        <w:t xml:space="preserve"> </w:t>
      </w:r>
      <w:r>
        <w:rPr>
          <w:spacing w:val="-3"/>
        </w:rPr>
        <w:t>de</w:t>
      </w:r>
      <w:r>
        <w:rPr>
          <w:spacing w:val="5"/>
        </w:rPr>
        <w:t xml:space="preserve"> </w:t>
      </w:r>
      <w:r>
        <w:rPr>
          <w:spacing w:val="-3"/>
        </w:rPr>
        <w:t>los</w:t>
      </w:r>
      <w:r>
        <w:rPr>
          <w:spacing w:val="-1"/>
        </w:rPr>
        <w:t xml:space="preserve"> </w:t>
      </w:r>
      <w:r>
        <w:rPr>
          <w:spacing w:val="-3"/>
        </w:rPr>
        <w:t>45</w:t>
      </w:r>
      <w:r>
        <w:rPr>
          <w:rFonts w:cs="Times New Roman" w:ascii="Times New Roman" w:hAnsi="Times New Roman"/>
          <w:spacing w:val="55"/>
          <w:w w:val="96"/>
        </w:rPr>
        <w:t xml:space="preserve"> </w:t>
      </w:r>
      <w:r>
        <w:rPr>
          <w:spacing w:val="-2"/>
        </w:rPr>
        <w:t>años.</w:t>
      </w:r>
    </w:p>
    <w:p>
      <w:pPr>
        <w:pStyle w:val="TextBody"/>
        <w:spacing w:lineRule="auto" w:line="355" w:before="2" w:after="0"/>
        <w:ind w:left="2687" w:right="1486" w:firstLine="631"/>
        <w:jc w:val="both"/>
        <w:rPr/>
      </w:pPr>
      <w:r>
        <w:rPr/>
        <w:t>Cabe</w:t>
      </w:r>
      <w:r>
        <w:rPr>
          <w:spacing w:val="-3"/>
        </w:rPr>
        <w:t xml:space="preserve"> </w:t>
      </w:r>
      <w:r>
        <w:rPr>
          <w:spacing w:val="-2"/>
        </w:rPr>
        <w:t>destacar</w:t>
      </w:r>
      <w:r>
        <w:rPr>
          <w:spacing w:val="-5"/>
        </w:rPr>
        <w:t xml:space="preserve"> </w:t>
      </w:r>
      <w:r>
        <w:rPr>
          <w:spacing w:val="-2"/>
        </w:rPr>
        <w:t>que,</w:t>
      </w:r>
      <w:r>
        <w:rPr>
          <w:spacing w:val="-3"/>
        </w:rPr>
        <w:t xml:space="preserve"> </w:t>
      </w:r>
      <w:r>
        <w:rPr>
          <w:spacing w:val="-2"/>
        </w:rPr>
        <w:t>para</w:t>
      </w:r>
      <w:r>
        <w:rPr>
          <w:spacing w:val="2"/>
        </w:rPr>
        <w:t xml:space="preserve"> </w:t>
      </w:r>
      <w:r>
        <w:rPr>
          <w:spacing w:val="-2"/>
        </w:rPr>
        <w:t>estas</w:t>
      </w:r>
      <w:r>
        <w:rPr>
          <w:spacing w:val="-4"/>
        </w:rPr>
        <w:t xml:space="preserve"> </w:t>
      </w:r>
      <w:r>
        <w:rPr>
          <w:spacing w:val="-2"/>
        </w:rPr>
        <w:t>personas</w:t>
      </w:r>
      <w:r>
        <w:rPr>
          <w:spacing w:val="-3"/>
        </w:rPr>
        <w:t xml:space="preserve"> </w:t>
      </w:r>
      <w:r>
        <w:rPr>
          <w:spacing w:val="-2"/>
        </w:rPr>
        <w:t>que</w:t>
      </w:r>
      <w:r>
        <w:rPr>
          <w:spacing w:val="-3"/>
        </w:rPr>
        <w:t xml:space="preserve"> </w:t>
      </w:r>
      <w:r>
        <w:rPr>
          <w:spacing w:val="-2"/>
        </w:rPr>
        <w:t>han</w:t>
      </w:r>
      <w:r>
        <w:rPr>
          <w:spacing w:val="2"/>
        </w:rPr>
        <w:t xml:space="preserve"> </w:t>
      </w:r>
      <w:r>
        <w:rPr>
          <w:spacing w:val="-2"/>
        </w:rPr>
        <w:t>servid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spaña durante</w:t>
      </w:r>
      <w:r>
        <w:rPr>
          <w:rFonts w:cs="Times New Roman" w:ascii="Times New Roman" w:hAnsi="Times New Roman"/>
          <w:spacing w:val="39"/>
          <w:w w:val="96"/>
        </w:rPr>
        <w:t xml:space="preserve"> </w:t>
      </w:r>
      <w:r>
        <w:rPr>
          <w:spacing w:val="-2"/>
        </w:rPr>
        <w:t>tanto</w:t>
      </w:r>
      <w:r>
        <w:rPr>
          <w:spacing w:val="-15"/>
        </w:rPr>
        <w:t xml:space="preserve"> </w:t>
      </w:r>
      <w:r>
        <w:rPr>
          <w:spacing w:val="-2"/>
        </w:rPr>
        <w:t>tiempo,</w:t>
      </w:r>
      <w:r>
        <w:rPr>
          <w:spacing w:val="-15"/>
        </w:rPr>
        <w:t xml:space="preserve"> </w:t>
      </w:r>
      <w:r>
        <w:rPr>
          <w:spacing w:val="-2"/>
        </w:rPr>
        <w:t>tienen</w:t>
      </w:r>
      <w:r>
        <w:rPr>
          <w:spacing w:val="-11"/>
        </w:rPr>
        <w:t xml:space="preserve"> </w:t>
      </w:r>
      <w:r>
        <w:rPr>
          <w:spacing w:val="-2"/>
        </w:rPr>
        <w:t>mayor</w:t>
      </w:r>
      <w:r>
        <w:rPr>
          <w:spacing w:val="-17"/>
        </w:rPr>
        <w:t xml:space="preserve"> </w:t>
      </w:r>
      <w:r>
        <w:rPr>
          <w:spacing w:val="-2"/>
        </w:rPr>
        <w:t>dificultad</w:t>
      </w:r>
      <w:r>
        <w:rPr>
          <w:spacing w:val="-14"/>
        </w:rPr>
        <w:t xml:space="preserve"> </w:t>
      </w:r>
      <w:r>
        <w:rPr>
          <w:spacing w:val="-2"/>
        </w:rPr>
        <w:t>para</w:t>
      </w:r>
      <w:r>
        <w:rPr>
          <w:spacing w:val="-14"/>
        </w:rPr>
        <w:t xml:space="preserve"> </w:t>
      </w:r>
      <w:r>
        <w:rPr/>
        <w:t>poder</w:t>
      </w:r>
      <w:r>
        <w:rPr>
          <w:spacing w:val="-17"/>
        </w:rPr>
        <w:t xml:space="preserve"> </w:t>
      </w:r>
      <w:r>
        <w:rPr>
          <w:spacing w:val="-2"/>
        </w:rPr>
        <w:t>tener</w:t>
      </w:r>
      <w:r>
        <w:rPr>
          <w:spacing w:val="-14"/>
        </w:rPr>
        <w:t xml:space="preserve"> </w:t>
      </w:r>
      <w:r>
        <w:rPr>
          <w:spacing w:val="-2"/>
        </w:rPr>
        <w:t>acceso</w:t>
      </w:r>
      <w:r>
        <w:rPr>
          <w:spacing w:val="-14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-2"/>
        </w:rPr>
        <w:t>mercado</w:t>
      </w:r>
      <w:r>
        <w:rPr>
          <w:spacing w:val="-15"/>
        </w:rPr>
        <w:t xml:space="preserve"> </w:t>
      </w:r>
      <w:r>
        <w:rPr>
          <w:spacing w:val="-2"/>
        </w:rPr>
        <w:t>laboral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rFonts w:cs="Times New Roman" w:ascii="Times New Roman" w:hAnsi="Times New Roman"/>
          <w:spacing w:val="51"/>
          <w:w w:val="96"/>
        </w:rPr>
        <w:t xml:space="preserve"> </w:t>
      </w:r>
      <w:r>
        <w:rPr>
          <w:spacing w:val="-2"/>
        </w:rPr>
        <w:t>personas</w:t>
      </w:r>
      <w:r>
        <w:rPr>
          <w:spacing w:val="-19"/>
        </w:rPr>
        <w:t xml:space="preserve"> </w:t>
      </w:r>
      <w:r>
        <w:rPr>
          <w:spacing w:val="-3"/>
        </w:rPr>
        <w:t>mucho</w:t>
      </w:r>
      <w:r>
        <w:rPr>
          <w:spacing w:val="-14"/>
        </w:rPr>
        <w:t xml:space="preserve"> </w:t>
      </w:r>
      <w:r>
        <w:rPr>
          <w:spacing w:val="-3"/>
        </w:rPr>
        <w:t>más</w:t>
      </w:r>
      <w:r>
        <w:rPr>
          <w:spacing w:val="-19"/>
        </w:rPr>
        <w:t xml:space="preserve"> </w:t>
      </w:r>
      <w:r>
        <w:rPr>
          <w:spacing w:val="-2"/>
        </w:rPr>
        <w:t>jóvenes,</w:t>
      </w:r>
      <w:r>
        <w:rPr>
          <w:spacing w:val="-17"/>
        </w:rPr>
        <w:t xml:space="preserve"> </w:t>
      </w:r>
      <w:r>
        <w:rPr>
          <w:spacing w:val="-2"/>
        </w:rPr>
        <w:t>desde</w:t>
      </w:r>
      <w:r>
        <w:rPr>
          <w:spacing w:val="-17"/>
        </w:rPr>
        <w:t xml:space="preserve"> </w:t>
      </w:r>
      <w:r>
        <w:rPr>
          <w:spacing w:val="-2"/>
        </w:rPr>
        <w:t>este</w:t>
      </w:r>
      <w:r>
        <w:rPr>
          <w:spacing w:val="-18"/>
        </w:rPr>
        <w:t xml:space="preserve"> </w:t>
      </w:r>
      <w:r>
        <w:rPr>
          <w:spacing w:val="-2"/>
        </w:rPr>
        <w:t>ayuntamiento</w:t>
      </w:r>
      <w:r>
        <w:rPr>
          <w:spacing w:val="-17"/>
        </w:rPr>
        <w:t xml:space="preserve"> </w:t>
      </w:r>
      <w:r>
        <w:rPr>
          <w:spacing w:val="-2"/>
        </w:rPr>
        <w:t>tenemos</w:t>
      </w:r>
      <w:r>
        <w:rPr>
          <w:spacing w:val="-18"/>
        </w:rPr>
        <w:t xml:space="preserve"> </w:t>
      </w:r>
      <w:r>
        <w:rPr>
          <w:spacing w:val="-2"/>
        </w:rPr>
        <w:t>la</w:t>
      </w:r>
      <w:r>
        <w:rPr>
          <w:spacing w:val="-20"/>
        </w:rPr>
        <w:t xml:space="preserve"> </w:t>
      </w:r>
      <w:r>
        <w:rPr>
          <w:spacing w:val="-2"/>
        </w:rPr>
        <w:t>obligación</w:t>
      </w:r>
      <w:r>
        <w:rPr>
          <w:spacing w:val="-17"/>
        </w:rPr>
        <w:t xml:space="preserve"> </w:t>
      </w:r>
      <w:r>
        <w:rPr>
          <w:spacing w:val="-2"/>
        </w:rPr>
        <w:t>moral</w:t>
      </w:r>
      <w:r>
        <w:rPr>
          <w:rFonts w:cs="Times New Roman" w:ascii="Times New Roman" w:hAnsi="Times New Roman"/>
          <w:spacing w:val="51"/>
          <w:w w:val="9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egal</w:t>
      </w:r>
      <w:r>
        <w:rPr>
          <w:spacing w:val="15"/>
        </w:rPr>
        <w:t xml:space="preserve"> </w:t>
      </w:r>
      <w:r>
        <w:rPr>
          <w:spacing w:val="-3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ayudar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-2"/>
        </w:rPr>
        <w:t>incorporación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un</w:t>
      </w:r>
      <w:r>
        <w:rPr>
          <w:spacing w:val="16"/>
        </w:rPr>
        <w:t xml:space="preserve"> </w:t>
      </w:r>
      <w:r>
        <w:rPr>
          <w:spacing w:val="-2"/>
        </w:rPr>
        <w:t>empleo</w:t>
      </w:r>
      <w:r>
        <w:rPr>
          <w:spacing w:val="16"/>
        </w:rPr>
        <w:t xml:space="preserve"> </w:t>
      </w:r>
      <w:r>
        <w:rPr>
          <w:spacing w:val="-2"/>
        </w:rPr>
        <w:t>público.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tiempo</w:t>
      </w:r>
      <w:r>
        <w:rPr>
          <w:spacing w:val="17"/>
        </w:rPr>
        <w:t xml:space="preserve"> </w:t>
      </w:r>
      <w:r>
        <w:rPr>
          <w:spacing w:val="-3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servicios</w:t>
      </w:r>
      <w:r>
        <w:rPr>
          <w:rFonts w:cs="Times New Roman" w:ascii="Times New Roman" w:hAnsi="Times New Roman"/>
          <w:spacing w:val="37"/>
          <w:w w:val="96"/>
        </w:rPr>
        <w:t xml:space="preserve"> </w:t>
      </w:r>
      <w:r>
        <w:rPr>
          <w:spacing w:val="-2"/>
        </w:rPr>
        <w:t>prestados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-2"/>
        </w:rPr>
        <w:t>Fuerzas</w:t>
      </w:r>
      <w:r>
        <w:rPr>
          <w:spacing w:val="-7"/>
        </w:rPr>
        <w:t xml:space="preserve"> </w:t>
      </w:r>
      <w:r>
        <w:rPr>
          <w:spacing w:val="-2"/>
        </w:rPr>
        <w:t>Armadas</w:t>
      </w:r>
      <w:r>
        <w:rPr/>
        <w:t xml:space="preserve"> </w:t>
      </w:r>
      <w:r>
        <w:rPr>
          <w:spacing w:val="-3"/>
        </w:rPr>
        <w:t xml:space="preserve">como </w:t>
      </w:r>
      <w:r>
        <w:rPr>
          <w:spacing w:val="-2"/>
        </w:rPr>
        <w:t>militar</w:t>
      </w:r>
      <w:r>
        <w:rPr>
          <w:spacing w:val="-5"/>
        </w:rPr>
        <w:t xml:space="preserve"> </w:t>
      </w:r>
      <w:r>
        <w:rPr>
          <w:spacing w:val="-2"/>
        </w:rPr>
        <w:t>profes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tropa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marinería</w:t>
      </w:r>
      <w:r>
        <w:rPr>
          <w:spacing w:val="2"/>
        </w:rPr>
        <w:t xml:space="preserve"> </w:t>
      </w:r>
      <w:r>
        <w:rPr>
          <w:spacing w:val="-4"/>
        </w:rPr>
        <w:t>se</w:t>
      </w:r>
      <w:r>
        <w:rPr>
          <w:rFonts w:cs="Times New Roman" w:ascii="Times New Roman" w:hAnsi="Times New Roman"/>
          <w:spacing w:val="71"/>
          <w:w w:val="96"/>
        </w:rPr>
        <w:t xml:space="preserve"> </w:t>
      </w:r>
      <w:r>
        <w:rPr>
          <w:spacing w:val="-2"/>
        </w:rPr>
        <w:t>debe</w:t>
      </w:r>
      <w:r>
        <w:rPr>
          <w:spacing w:val="-3"/>
        </w:rPr>
        <w:t xml:space="preserve"> </w:t>
      </w:r>
      <w:r>
        <w:rPr>
          <w:spacing w:val="-2"/>
        </w:rPr>
        <w:t>tener</w:t>
      </w:r>
      <w:r>
        <w:rPr>
          <w:spacing w:val="-5"/>
        </w:rPr>
        <w:t xml:space="preserve"> </w:t>
      </w:r>
      <w:r>
        <w:rPr>
          <w:spacing w:val="-2"/>
        </w:rPr>
        <w:t>presente,</w:t>
      </w:r>
      <w:r>
        <w:rPr>
          <w:spacing w:val="-3"/>
        </w:rPr>
        <w:t xml:space="preserve"> en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mayor</w:t>
      </w:r>
      <w:r>
        <w:rPr>
          <w:spacing w:val="-1"/>
        </w:rPr>
        <w:t xml:space="preserve"> </w:t>
      </w:r>
      <w:r>
        <w:rPr>
          <w:spacing w:val="-2"/>
        </w:rPr>
        <w:t xml:space="preserve">parte </w:t>
      </w:r>
      <w:r>
        <w:rPr>
          <w:spacing w:val="-3"/>
        </w:rPr>
        <w:t>de</w:t>
      </w:r>
      <w:r>
        <w:rPr/>
        <w:t xml:space="preserve"> </w:t>
      </w:r>
      <w:r>
        <w:rPr>
          <w:spacing w:val="-3"/>
        </w:rPr>
        <w:t>los</w:t>
      </w:r>
      <w:r>
        <w:rPr>
          <w:spacing w:val="1"/>
        </w:rPr>
        <w:t xml:space="preserve"> </w:t>
      </w:r>
      <w:r>
        <w:rPr>
          <w:spacing w:val="-3"/>
        </w:rPr>
        <w:t>casos,</w:t>
      </w:r>
      <w:r>
        <w:rPr/>
        <w:t xml:space="preserve"> </w:t>
      </w:r>
      <w:r>
        <w:rPr>
          <w:spacing w:val="-3"/>
        </w:rPr>
        <w:t>como</w:t>
      </w:r>
      <w:r>
        <w:rPr>
          <w:spacing w:val="-2"/>
        </w:rPr>
        <w:t xml:space="preserve"> </w:t>
      </w:r>
      <w:r>
        <w:rPr>
          <w:spacing w:val="-3"/>
        </w:rPr>
        <w:t>un</w:t>
      </w:r>
      <w:r>
        <w:rPr>
          <w:spacing w:val="-2"/>
        </w:rPr>
        <w:t xml:space="preserve"> periodo</w:t>
      </w:r>
      <w:r>
        <w:rPr>
          <w:spacing w:val="-3"/>
        </w:rPr>
        <w:t xml:space="preserve">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>
          <w:spacing w:val="-2"/>
        </w:rPr>
        <w:t xml:space="preserve">que </w:t>
      </w:r>
      <w:r>
        <w:rPr/>
        <w:t>se</w:t>
      </w:r>
      <w:r>
        <w:rPr>
          <w:rFonts w:cs="Times New Roman" w:ascii="Times New Roman" w:hAnsi="Times New Roman"/>
          <w:spacing w:val="61"/>
          <w:w w:val="96"/>
        </w:rPr>
        <w:t xml:space="preserve"> </w:t>
      </w:r>
      <w:r>
        <w:rPr>
          <w:spacing w:val="-2"/>
        </w:rPr>
        <w:t>adquiere</w:t>
      </w:r>
      <w:r>
        <w:rPr>
          <w:spacing w:val="-20"/>
        </w:rPr>
        <w:t xml:space="preserve"> </w:t>
      </w:r>
      <w:r>
        <w:rPr>
          <w:spacing w:val="-2"/>
        </w:rPr>
        <w:t>una</w:t>
      </w:r>
      <w:r>
        <w:rPr>
          <w:spacing w:val="-22"/>
        </w:rPr>
        <w:t xml:space="preserve"> </w:t>
      </w:r>
      <w:r>
        <w:rPr>
          <w:spacing w:val="-2"/>
        </w:rPr>
        <w:t>experiencia</w:t>
      </w:r>
      <w:r>
        <w:rPr>
          <w:spacing w:val="-19"/>
        </w:rPr>
        <w:t xml:space="preserve"> </w:t>
      </w:r>
      <w:r>
        <w:rPr>
          <w:spacing w:val="-2"/>
        </w:rPr>
        <w:t>laboral</w:t>
      </w:r>
      <w:r>
        <w:rPr>
          <w:spacing w:val="-22"/>
        </w:rPr>
        <w:t xml:space="preserve"> </w:t>
      </w:r>
      <w:r>
        <w:rPr>
          <w:spacing w:val="-2"/>
        </w:rPr>
        <w:t>para</w:t>
      </w:r>
      <w:r>
        <w:rPr>
          <w:spacing w:val="-22"/>
        </w:rPr>
        <w:t xml:space="preserve"> </w:t>
      </w:r>
      <w:r>
        <w:rPr>
          <w:spacing w:val="-2"/>
        </w:rPr>
        <w:t>desarrollar</w:t>
      </w:r>
      <w:r>
        <w:rPr>
          <w:spacing w:val="-22"/>
        </w:rPr>
        <w:t xml:space="preserve"> </w:t>
      </w:r>
      <w:r>
        <w:rPr>
          <w:spacing w:val="-2"/>
        </w:rPr>
        <w:t>trabajos</w:t>
      </w:r>
      <w:r>
        <w:rPr>
          <w:spacing w:val="-20"/>
        </w:rPr>
        <w:t xml:space="preserve"> </w:t>
      </w:r>
      <w:r>
        <w:rPr>
          <w:spacing w:val="-2"/>
        </w:rPr>
        <w:t>civiles,</w:t>
      </w:r>
      <w:r>
        <w:rPr>
          <w:spacing w:val="-23"/>
        </w:rPr>
        <w:t xml:space="preserve"> </w:t>
      </w:r>
      <w:r>
        <w:rPr>
          <w:spacing w:val="-2"/>
        </w:rPr>
        <w:t>debido</w:t>
      </w:r>
      <w:r>
        <w:rPr>
          <w:spacing w:val="-2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la</w:t>
      </w:r>
      <w:r>
        <w:rPr>
          <w:spacing w:val="-22"/>
        </w:rPr>
        <w:t xml:space="preserve"> </w:t>
      </w:r>
      <w:r>
        <w:rPr>
          <w:spacing w:val="-2"/>
        </w:rPr>
        <w:t>especial</w:t>
      </w:r>
      <w:r>
        <w:rPr>
          <w:rFonts w:cs="Times New Roman" w:ascii="Times New Roman" w:hAnsi="Times New Roman"/>
          <w:spacing w:val="69"/>
          <w:w w:val="97"/>
        </w:rPr>
        <w:t xml:space="preserve"> </w:t>
      </w:r>
      <w:r>
        <w:rPr>
          <w:spacing w:val="-2"/>
        </w:rPr>
        <w:t>naturaleza</w:t>
      </w:r>
      <w:r>
        <w:rPr>
          <w:spacing w:val="-21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>
          <w:spacing w:val="-2"/>
        </w:rPr>
        <w:t>servicio</w:t>
      </w:r>
      <w:r>
        <w:rPr>
          <w:spacing w:val="-18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>
          <w:spacing w:val="-2"/>
        </w:rPr>
        <w:t>armas</w:t>
      </w:r>
      <w:r>
        <w:rPr>
          <w:spacing w:val="-22"/>
        </w:rPr>
        <w:t xml:space="preserve"> </w:t>
      </w:r>
      <w:r>
        <w:rPr>
          <w:spacing w:val="-3"/>
        </w:rPr>
        <w:t>en</w:t>
      </w:r>
      <w:r>
        <w:rPr>
          <w:spacing w:val="-17"/>
        </w:rPr>
        <w:t xml:space="preserve"> </w:t>
      </w:r>
      <w:r>
        <w:rPr>
          <w:spacing w:val="-2"/>
        </w:rPr>
        <w:t>la</w:t>
      </w:r>
      <w:r>
        <w:rPr>
          <w:spacing w:val="-18"/>
        </w:rPr>
        <w:t xml:space="preserve"> </w:t>
      </w:r>
      <w:r>
        <w:rPr>
          <w:spacing w:val="-3"/>
        </w:rPr>
        <w:t>Defensa</w:t>
      </w:r>
      <w:r>
        <w:rPr>
          <w:spacing w:val="-21"/>
        </w:rPr>
        <w:t xml:space="preserve"> </w:t>
      </w:r>
      <w:r>
        <w:rPr>
          <w:spacing w:val="-2"/>
        </w:rPr>
        <w:t>nacional.</w:t>
      </w:r>
    </w:p>
    <w:p>
      <w:pPr>
        <w:pStyle w:val="TextBody"/>
        <w:spacing w:lineRule="auto" w:line="355" w:before="3" w:after="0"/>
        <w:ind w:left="2687" w:right="1480" w:firstLine="631"/>
        <w:jc w:val="both"/>
        <w:rPr/>
      </w:pPr>
      <w:r>
        <w:rPr/>
        <w:t>Los</w:t>
      </w:r>
      <w:r>
        <w:rPr>
          <w:spacing w:val="33"/>
        </w:rPr>
        <w:t xml:space="preserve"> </w:t>
      </w:r>
      <w:r>
        <w:rPr>
          <w:spacing w:val="-2"/>
        </w:rPr>
        <w:t>poderes</w:t>
      </w:r>
      <w:r>
        <w:rPr>
          <w:spacing w:val="34"/>
        </w:rPr>
        <w:t xml:space="preserve"> </w:t>
      </w:r>
      <w:r>
        <w:rPr>
          <w:spacing w:val="-2"/>
        </w:rPr>
        <w:t>públicos,</w:t>
      </w:r>
      <w:r>
        <w:rPr>
          <w:spacing w:val="38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>este</w:t>
      </w:r>
      <w:r>
        <w:rPr>
          <w:spacing w:val="35"/>
        </w:rPr>
        <w:t xml:space="preserve"> </w:t>
      </w:r>
      <w:r>
        <w:rPr>
          <w:spacing w:val="-2"/>
        </w:rPr>
        <w:t>Ayuntamiento,</w:t>
      </w:r>
      <w:r>
        <w:rPr>
          <w:spacing w:val="35"/>
        </w:rPr>
        <w:t xml:space="preserve"> </w:t>
      </w:r>
      <w:r>
        <w:rPr>
          <w:spacing w:val="-2"/>
        </w:rPr>
        <w:t>por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35"/>
        </w:rPr>
        <w:t xml:space="preserve"> </w:t>
      </w:r>
      <w:r>
        <w:rPr>
          <w:spacing w:val="-2"/>
        </w:rPr>
        <w:t>especial</w:t>
      </w:r>
      <w:r>
        <w:rPr>
          <w:spacing w:val="36"/>
        </w:rPr>
        <w:t xml:space="preserve"> </w:t>
      </w:r>
      <w:r>
        <w:rPr>
          <w:spacing w:val="-3"/>
        </w:rPr>
        <w:t>naturaleza</w:t>
      </w:r>
      <w:r>
        <w:rPr>
          <w:spacing w:val="39"/>
        </w:rPr>
        <w:t xml:space="preserve"> </w:t>
      </w:r>
      <w:r>
        <w:rPr/>
        <w:t>y</w:t>
      </w:r>
      <w:r>
        <w:rPr>
          <w:rFonts w:cs="Times New Roman" w:ascii="Times New Roman" w:hAnsi="Times New Roman"/>
          <w:spacing w:val="49"/>
          <w:w w:val="96"/>
        </w:rPr>
        <w:t xml:space="preserve"> </w:t>
      </w:r>
      <w:r>
        <w:rPr>
          <w:spacing w:val="-2"/>
        </w:rPr>
        <w:t>tradición</w:t>
      </w:r>
      <w:r>
        <w:rPr>
          <w:spacing w:val="-7"/>
        </w:rPr>
        <w:t xml:space="preserve"> </w:t>
      </w:r>
      <w:r>
        <w:rPr>
          <w:spacing w:val="-2"/>
        </w:rPr>
        <w:t>milita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nuestra</w:t>
      </w:r>
      <w:r>
        <w:rPr>
          <w:spacing w:val="-7"/>
        </w:rPr>
        <w:t xml:space="preserve"> </w:t>
      </w:r>
      <w:r>
        <w:rPr>
          <w:spacing w:val="-3"/>
        </w:rPr>
        <w:t>ciudad,</w:t>
      </w:r>
      <w:r>
        <w:rPr>
          <w:spacing w:val="-7"/>
        </w:rPr>
        <w:t xml:space="preserve"> </w:t>
      </w:r>
      <w:r>
        <w:rPr>
          <w:spacing w:val="-2"/>
        </w:rPr>
        <w:t>deben</w:t>
      </w:r>
      <w:r>
        <w:rPr>
          <w:spacing w:val="-6"/>
        </w:rPr>
        <w:t xml:space="preserve"> </w:t>
      </w:r>
      <w:r>
        <w:rPr>
          <w:spacing w:val="-2"/>
        </w:rPr>
        <w:t>tener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7"/>
        </w:rPr>
        <w:t xml:space="preserve"> </w:t>
      </w:r>
      <w:r>
        <w:rPr>
          <w:spacing w:val="-2"/>
        </w:rPr>
        <w:t>cuenta</w:t>
      </w:r>
      <w:r>
        <w:rPr>
          <w:spacing w:val="-6"/>
        </w:rPr>
        <w:t xml:space="preserve"> </w:t>
      </w:r>
      <w:r>
        <w:rPr>
          <w:spacing w:val="-2"/>
        </w:rPr>
        <w:t>estos</w:t>
      </w:r>
      <w:r>
        <w:rPr>
          <w:spacing w:val="-11"/>
        </w:rPr>
        <w:t xml:space="preserve"> </w:t>
      </w:r>
      <w:r>
        <w:rPr>
          <w:spacing w:val="-2"/>
        </w:rPr>
        <w:t>problemas,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actuar</w:t>
      </w:r>
      <w:r>
        <w:rPr>
          <w:rFonts w:cs="Times New Roman" w:ascii="Times New Roman" w:hAnsi="Times New Roman"/>
          <w:spacing w:val="63"/>
          <w:w w:val="96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>
          <w:spacing w:val="-2"/>
        </w:rPr>
        <w:t>forma</w:t>
      </w:r>
      <w:r>
        <w:rPr>
          <w:spacing w:val="-20"/>
        </w:rPr>
        <w:t xml:space="preserve"> </w:t>
      </w:r>
      <w:r>
        <w:rPr>
          <w:spacing w:val="-2"/>
        </w:rPr>
        <w:t>decisiva</w:t>
      </w:r>
      <w:r>
        <w:rPr>
          <w:spacing w:val="-21"/>
        </w:rPr>
        <w:t xml:space="preserve"> </w:t>
      </w:r>
      <w:r>
        <w:rPr>
          <w:spacing w:val="-2"/>
        </w:rPr>
        <w:t>para</w:t>
      </w:r>
      <w:r>
        <w:rPr>
          <w:spacing w:val="-18"/>
        </w:rPr>
        <w:t xml:space="preserve"> </w:t>
      </w:r>
      <w:r>
        <w:rPr>
          <w:spacing w:val="-2"/>
        </w:rPr>
        <w:t>tratar</w:t>
      </w:r>
      <w:r>
        <w:rPr>
          <w:spacing w:val="-23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>
          <w:spacing w:val="-2"/>
        </w:rPr>
        <w:t>ayudar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2"/>
        </w:rPr>
        <w:t>nuestros</w:t>
      </w:r>
      <w:r>
        <w:rPr>
          <w:spacing w:val="-22"/>
        </w:rPr>
        <w:t xml:space="preserve"> </w:t>
      </w:r>
      <w:r>
        <w:rPr>
          <w:spacing w:val="-2"/>
        </w:rPr>
        <w:t>militares</w:t>
      </w:r>
      <w:r>
        <w:rPr>
          <w:spacing w:val="-22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>
          <w:spacing w:val="2"/>
        </w:rPr>
        <w:t>su</w:t>
      </w:r>
      <w:r>
        <w:rPr>
          <w:spacing w:val="-17"/>
        </w:rPr>
        <w:t xml:space="preserve"> </w:t>
      </w:r>
      <w:r>
        <w:rPr>
          <w:spacing w:val="-2"/>
        </w:rPr>
        <w:t>reincorporación</w:t>
      </w:r>
      <w:r>
        <w:rPr>
          <w:spacing w:val="-20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2"/>
        </w:rPr>
        <w:t>la</w:t>
      </w:r>
      <w:r>
        <w:rPr>
          <w:rFonts w:cs="Times New Roman" w:ascii="Times New Roman" w:hAnsi="Times New Roman"/>
          <w:spacing w:val="39"/>
          <w:w w:val="96"/>
        </w:rPr>
        <w:t xml:space="preserve"> </w:t>
      </w:r>
      <w:r>
        <w:rPr/>
        <w:t>vida</w:t>
      </w:r>
      <w:r>
        <w:rPr>
          <w:spacing w:val="-3"/>
        </w:rPr>
        <w:t xml:space="preserve"> </w:t>
      </w:r>
      <w:r>
        <w:rPr>
          <w:spacing w:val="-2"/>
        </w:rPr>
        <w:t xml:space="preserve">civil </w:t>
      </w:r>
      <w:r>
        <w:rPr/>
        <w:t>y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-3"/>
        </w:rPr>
        <w:t>mercado</w:t>
      </w:r>
      <w:r>
        <w:rPr/>
        <w:t xml:space="preserve"> </w:t>
      </w:r>
      <w:r>
        <w:rPr>
          <w:spacing w:val="-3"/>
        </w:rPr>
        <w:t>laboral</w:t>
      </w:r>
      <w:r>
        <w:rPr>
          <w:spacing w:val="-1"/>
        </w:rPr>
        <w:t xml:space="preserve"> </w:t>
      </w:r>
      <w:r>
        <w:rPr>
          <w:spacing w:val="-2"/>
        </w:rPr>
        <w:t>mientras</w:t>
      </w:r>
      <w:r>
        <w:rPr>
          <w:spacing w:val="-4"/>
        </w:rPr>
        <w:t xml:space="preserve"> </w:t>
      </w:r>
      <w:r>
        <w:rPr>
          <w:spacing w:val="-3"/>
        </w:rPr>
        <w:t xml:space="preserve">no </w:t>
      </w:r>
      <w:r>
        <w:rPr/>
        <w:t>se</w:t>
      </w:r>
      <w:r>
        <w:rPr>
          <w:spacing w:val="-3"/>
        </w:rPr>
        <w:t xml:space="preserve"> supere</w:t>
      </w:r>
      <w:r>
        <w:rPr/>
        <w:t xml:space="preserve"> </w:t>
      </w:r>
      <w:r>
        <w:rPr>
          <w:spacing w:val="-4"/>
        </w:rPr>
        <w:t>la</w:t>
      </w:r>
      <w:r>
        <w:rPr>
          <w:spacing w:val="1"/>
        </w:rPr>
        <w:t xml:space="preserve"> </w:t>
      </w:r>
      <w:r>
        <w:rPr>
          <w:spacing w:val="-2"/>
        </w:rPr>
        <w:t>injusticia</w:t>
      </w:r>
      <w:r>
        <w:rPr>
          <w:spacing w:val="-3"/>
        </w:rPr>
        <w:t xml:space="preserve"> </w:t>
      </w:r>
      <w:r>
        <w:rPr>
          <w:spacing w:val="-2"/>
        </w:rPr>
        <w:t>del</w:t>
      </w:r>
      <w:r>
        <w:rPr>
          <w:spacing w:val="-1"/>
        </w:rPr>
        <w:t xml:space="preserve"> </w:t>
      </w:r>
      <w:r>
        <w:rPr>
          <w:spacing w:val="-3"/>
        </w:rPr>
        <w:t xml:space="preserve">retiro </w:t>
      </w:r>
      <w:r>
        <w:rPr>
          <w:spacing w:val="-2"/>
        </w:rPr>
        <w:t>forzoso</w:t>
      </w:r>
      <w:r>
        <w:rPr>
          <w:spacing w:val="-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7"/>
          <w:w w:val="96"/>
        </w:rPr>
        <w:t xml:space="preserve"> </w:t>
      </w:r>
      <w:r>
        <w:rPr>
          <w:spacing w:val="-2"/>
        </w:rPr>
        <w:t>una</w:t>
      </w:r>
      <w:r>
        <w:rPr>
          <w:spacing w:val="20"/>
        </w:rPr>
        <w:t xml:space="preserve"> </w:t>
      </w:r>
      <w:r>
        <w:rPr>
          <w:spacing w:val="-3"/>
        </w:rPr>
        <w:t>edad</w:t>
      </w:r>
      <w:r>
        <w:rPr>
          <w:spacing w:val="21"/>
        </w:rPr>
        <w:t xml:space="preserve"> </w:t>
      </w:r>
      <w:r>
        <w:rPr>
          <w:spacing w:val="-2"/>
        </w:rPr>
        <w:t>tan</w:t>
      </w:r>
      <w:r>
        <w:rPr>
          <w:spacing w:val="18"/>
        </w:rPr>
        <w:t xml:space="preserve"> </w:t>
      </w:r>
      <w:r>
        <w:rPr>
          <w:spacing w:val="-2"/>
        </w:rPr>
        <w:t>delicada</w:t>
      </w:r>
      <w:r>
        <w:rPr>
          <w:spacing w:val="21"/>
        </w:rPr>
        <w:t xml:space="preserve"> </w:t>
      </w:r>
      <w:r>
        <w:rPr>
          <w:spacing w:val="-3"/>
        </w:rPr>
        <w:t>como</w:t>
      </w:r>
      <w:r>
        <w:rPr>
          <w:spacing w:val="20"/>
        </w:rPr>
        <w:t xml:space="preserve"> </w:t>
      </w:r>
      <w:r>
        <w:rPr>
          <w:spacing w:val="-3"/>
        </w:rPr>
        <w:t>los</w:t>
      </w:r>
      <w:r>
        <w:rPr>
          <w:spacing w:val="20"/>
        </w:rPr>
        <w:t xml:space="preserve"> </w:t>
      </w:r>
      <w:r>
        <w:rPr>
          <w:spacing w:val="-3"/>
        </w:rPr>
        <w:t>45</w:t>
      </w:r>
      <w:r>
        <w:rPr>
          <w:spacing w:val="21"/>
        </w:rPr>
        <w:t xml:space="preserve"> </w:t>
      </w:r>
      <w:r>
        <w:rPr>
          <w:spacing w:val="-2"/>
        </w:rPr>
        <w:t>años,</w:t>
      </w:r>
      <w:r>
        <w:rPr>
          <w:spacing w:val="21"/>
        </w:rPr>
        <w:t xml:space="preserve"> </w:t>
      </w:r>
      <w:r>
        <w:rPr>
          <w:spacing w:val="-3"/>
        </w:rPr>
        <w:t>momento</w:t>
      </w:r>
      <w:r>
        <w:rPr>
          <w:spacing w:val="21"/>
        </w:rPr>
        <w:t xml:space="preserve"> </w:t>
      </w:r>
      <w:r>
        <w:rPr>
          <w:spacing w:val="-2"/>
        </w:rPr>
        <w:t>vital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>
          <w:spacing w:val="-3"/>
        </w:rPr>
        <w:t>las</w:t>
      </w:r>
      <w:r>
        <w:rPr>
          <w:spacing w:val="20"/>
        </w:rPr>
        <w:t xml:space="preserve"> </w:t>
      </w:r>
      <w:r>
        <w:rPr>
          <w:spacing w:val="-3"/>
        </w:rPr>
        <w:t>empresas</w:t>
      </w:r>
      <w:r>
        <w:rPr>
          <w:rFonts w:cs="Times New Roman" w:ascii="Times New Roman" w:hAnsi="Times New Roman"/>
          <w:spacing w:val="63"/>
          <w:w w:val="96"/>
        </w:rPr>
        <w:t xml:space="preserve"> </w:t>
      </w:r>
      <w:r>
        <w:rPr>
          <w:spacing w:val="-2"/>
        </w:rPr>
        <w:t>empiezan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erder</w:t>
      </w:r>
      <w:r>
        <w:rPr>
          <w:spacing w:val="12"/>
        </w:rPr>
        <w:t xml:space="preserve"> </w:t>
      </w:r>
      <w:r>
        <w:rPr>
          <w:spacing w:val="-2"/>
        </w:rPr>
        <w:t>interés</w:t>
      </w:r>
      <w:r>
        <w:rPr>
          <w:spacing w:val="13"/>
        </w:rPr>
        <w:t xml:space="preserve"> </w:t>
      </w:r>
      <w:r>
        <w:rPr>
          <w:spacing w:val="-2"/>
        </w:rPr>
        <w:t>por</w:t>
      </w:r>
      <w:r>
        <w:rPr>
          <w:spacing w:val="12"/>
        </w:rPr>
        <w:t xml:space="preserve"> </w:t>
      </w:r>
      <w:r>
        <w:rPr>
          <w:spacing w:val="-2"/>
        </w:rPr>
        <w:t>la</w:t>
      </w:r>
      <w:r>
        <w:rPr>
          <w:spacing w:val="14"/>
        </w:rPr>
        <w:t xml:space="preserve"> </w:t>
      </w:r>
      <w:r>
        <w:rPr>
          <w:spacing w:val="-2"/>
        </w:rPr>
        <w:t>contratación</w:t>
      </w:r>
      <w:r>
        <w:rPr>
          <w:spacing w:val="11"/>
        </w:rPr>
        <w:t xml:space="preserve"> </w:t>
      </w:r>
      <w:r>
        <w:rPr>
          <w:spacing w:val="-3"/>
        </w:rPr>
        <w:t>de</w:t>
      </w:r>
      <w:r>
        <w:rPr>
          <w:spacing w:val="15"/>
        </w:rPr>
        <w:t xml:space="preserve"> </w:t>
      </w:r>
      <w:r>
        <w:rPr>
          <w:spacing w:val="-2"/>
        </w:rPr>
        <w:t>trabajadores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1"/>
        </w:rPr>
        <w:t xml:space="preserve"> </w:t>
      </w:r>
      <w:r>
        <w:rPr>
          <w:spacing w:val="6"/>
        </w:rPr>
        <w:t>no</w:t>
      </w:r>
      <w:r>
        <w:rPr>
          <w:spacing w:val="11"/>
        </w:rPr>
        <w:t xml:space="preserve"> </w:t>
      </w:r>
      <w:r>
        <w:rPr>
          <w:spacing w:val="-2"/>
        </w:rPr>
        <w:t>tengan</w:t>
      </w:r>
      <w:r>
        <w:rPr>
          <w:spacing w:val="11"/>
        </w:rPr>
        <w:t xml:space="preserve"> </w:t>
      </w:r>
      <w:r>
        <w:rPr>
          <w:spacing w:val="-2"/>
        </w:rPr>
        <w:t>una</w:t>
      </w:r>
      <w:r>
        <w:rPr>
          <w:rFonts w:cs="Times New Roman" w:ascii="Times New Roman" w:hAnsi="Times New Roman"/>
          <w:spacing w:val="37"/>
          <w:w w:val="96"/>
        </w:rPr>
        <w:t xml:space="preserve"> </w:t>
      </w:r>
      <w:r>
        <w:rPr>
          <w:spacing w:val="-2"/>
        </w:rPr>
        <w:t>especial</w:t>
      </w:r>
      <w:r>
        <w:rPr>
          <w:spacing w:val="-23"/>
        </w:rPr>
        <w:t xml:space="preserve"> </w:t>
      </w:r>
      <w:r>
        <w:rPr>
          <w:spacing w:val="-2"/>
        </w:rPr>
        <w:t>experiencia</w:t>
      </w:r>
      <w:r>
        <w:rPr>
          <w:spacing w:val="-17"/>
        </w:rPr>
        <w:t xml:space="preserve"> </w:t>
      </w:r>
      <w:r>
        <w:rPr>
          <w:spacing w:val="-2"/>
        </w:rPr>
        <w:t>laboral</w:t>
      </w:r>
      <w:r>
        <w:rPr>
          <w:spacing w:val="-19"/>
        </w:rPr>
        <w:t xml:space="preserve"> </w:t>
      </w:r>
      <w:r>
        <w:rPr>
          <w:spacing w:val="-3"/>
        </w:rPr>
        <w:t>en</w:t>
      </w:r>
      <w:r>
        <w:rPr>
          <w:spacing w:val="-20"/>
        </w:rPr>
        <w:t xml:space="preserve"> </w:t>
      </w:r>
      <w:r>
        <w:rPr/>
        <w:t>el</w:t>
      </w:r>
      <w:r>
        <w:rPr>
          <w:spacing w:val="-19"/>
        </w:rPr>
        <w:t xml:space="preserve"> </w:t>
      </w:r>
      <w:r>
        <w:rPr>
          <w:spacing w:val="-2"/>
        </w:rPr>
        <w:t>ramo</w:t>
      </w:r>
      <w:r>
        <w:rPr>
          <w:spacing w:val="-20"/>
        </w:rPr>
        <w:t xml:space="preserve"> </w:t>
      </w:r>
      <w:r>
        <w:rPr>
          <w:spacing w:val="-3"/>
        </w:rPr>
        <w:t>de</w:t>
      </w:r>
      <w:r>
        <w:rPr>
          <w:spacing w:val="-18"/>
        </w:rPr>
        <w:t xml:space="preserve"> </w:t>
      </w:r>
      <w:r>
        <w:rPr>
          <w:spacing w:val="-2"/>
        </w:rPr>
        <w:t>la</w:t>
      </w:r>
      <w:r>
        <w:rPr>
          <w:spacing w:val="-20"/>
        </w:rPr>
        <w:t xml:space="preserve"> </w:t>
      </w:r>
      <w:r>
        <w:rPr>
          <w:spacing w:val="-2"/>
        </w:rPr>
        <w:t>actividad</w:t>
      </w:r>
      <w:r>
        <w:rPr>
          <w:spacing w:val="-20"/>
        </w:rPr>
        <w:t xml:space="preserve"> </w:t>
      </w:r>
      <w:r>
        <w:rPr>
          <w:spacing w:val="-2"/>
        </w:rPr>
        <w:t>concret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42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4885</wp:posOffset>
                </wp:positionH>
                <wp:positionV relativeFrom="paragraph">
                  <wp:posOffset>88900</wp:posOffset>
                </wp:positionV>
                <wp:extent cx="615950" cy="604520"/>
                <wp:effectExtent l="19685" t="635" r="1841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04440"/>
                          <a:chOff x="0" y="0"/>
                          <a:chExt cx="615960" cy="604440"/>
                        </a:xfrm>
                      </wpg:grpSpPr>
                      <wpg:grpSp>
                        <wpg:cNvGrpSpPr/>
                        <wpg:grpSpPr>
                          <a:xfrm>
                            <a:off x="579600" y="587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1054"/>
                                  </a:moveTo>
                                  <a:lnTo>
                                    <a:pt x="2466" y="105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58788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28" y="1041"/>
                                  </a:moveTo>
                                  <a:lnTo>
                                    <a:pt x="2383" y="10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878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051" y="1041"/>
                                  </a:moveTo>
                                  <a:lnTo>
                                    <a:pt x="2300" y="104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1055"/>
                                  </a:moveTo>
                                  <a:lnTo>
                                    <a:pt x="2134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62" y="1055"/>
                                  </a:moveTo>
                                  <a:lnTo>
                                    <a:pt x="2217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44" y="1055"/>
                                  </a:moveTo>
                                  <a:lnTo>
                                    <a:pt x="2300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32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1056"/>
                                  </a:moveTo>
                                  <a:lnTo>
                                    <a:pt x="1774" y="10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904"/>
                                  </a:moveTo>
                                  <a:lnTo>
                                    <a:pt x="1595" y="1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890"/>
                                  </a:moveTo>
                                  <a:lnTo>
                                    <a:pt x="1774" y="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096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802" y="1041"/>
                                  </a:moveTo>
                                  <a:lnTo>
                                    <a:pt x="1830" y="10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1055"/>
                                  </a:moveTo>
                                  <a:lnTo>
                                    <a:pt x="1885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904"/>
                                  </a:moveTo>
                                  <a:lnTo>
                                    <a:pt x="1761" y="10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70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13" y="1029"/>
                                  </a:moveTo>
                                  <a:lnTo>
                                    <a:pt x="1941" y="102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51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68" y="1015"/>
                                  </a:moveTo>
                                  <a:lnTo>
                                    <a:pt x="1996" y="10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518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300" y="986"/>
                                  </a:moveTo>
                                  <a:lnTo>
                                    <a:pt x="2438" y="98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436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974"/>
                                  </a:moveTo>
                                  <a:lnTo>
                                    <a:pt x="1719" y="97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5518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30" y="1000"/>
                                  </a:moveTo>
                                  <a:lnTo>
                                    <a:pt x="1857" y="10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33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960"/>
                                  </a:moveTo>
                                  <a:lnTo>
                                    <a:pt x="1885" y="96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155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13" y="944"/>
                                  </a:moveTo>
                                  <a:lnTo>
                                    <a:pt x="1968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62" y="1000"/>
                                  </a:moveTo>
                                  <a:lnTo>
                                    <a:pt x="2189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6088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885" y="1000"/>
                                  </a:moveTo>
                                  <a:lnTo>
                                    <a:pt x="2272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1000"/>
                                  </a:moveTo>
                                  <a:lnTo>
                                    <a:pt x="2493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238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162" y="944"/>
                                  </a:moveTo>
                                  <a:lnTo>
                                    <a:pt x="2383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97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904"/>
                                  </a:moveTo>
                                  <a:lnTo>
                                    <a:pt x="2272" y="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5313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55" y="971"/>
                                  </a:moveTo>
                                  <a:lnTo>
                                    <a:pt x="2383" y="97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687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06" y="861"/>
                                  </a:moveTo>
                                  <a:lnTo>
                                    <a:pt x="2272" y="86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507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134" y="834"/>
                                  </a:moveTo>
                                  <a:lnTo>
                                    <a:pt x="2383" y="8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238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23" y="944"/>
                                  </a:moveTo>
                                  <a:lnTo>
                                    <a:pt x="2106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9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023" y="918"/>
                                  </a:moveTo>
                                  <a:lnTo>
                                    <a:pt x="2079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97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30" y="919"/>
                                  </a:moveTo>
                                  <a:lnTo>
                                    <a:pt x="1857" y="9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971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918"/>
                                  </a:moveTo>
                                  <a:lnTo>
                                    <a:pt x="1913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8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875"/>
                                  </a:moveTo>
                                  <a:lnTo>
                                    <a:pt x="1913" y="8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413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85" y="820"/>
                                  </a:moveTo>
                                  <a:lnTo>
                                    <a:pt x="1968" y="82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78800"/>
                            <a:ext cx="17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355" y="904"/>
                                  </a:moveTo>
                                  <a:lnTo>
                                    <a:pt x="2383" y="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586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355" y="861"/>
                                  </a:moveTo>
                                  <a:lnTo>
                                    <a:pt x="2411" y="86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8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941" y="890"/>
                                  </a:moveTo>
                                  <a:lnTo>
                                    <a:pt x="1996" y="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0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941" y="875"/>
                                  </a:moveTo>
                                  <a:lnTo>
                                    <a:pt x="2106" y="8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890"/>
                                  </a:moveTo>
                                  <a:lnTo>
                                    <a:pt x="2328" y="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890"/>
                                  </a:moveTo>
                                  <a:lnTo>
                                    <a:pt x="2466" y="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338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808"/>
                                  </a:moveTo>
                                  <a:lnTo>
                                    <a:pt x="2217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459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861"/>
                                  </a:moveTo>
                                  <a:lnTo>
                                    <a:pt x="2493" y="8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1" y="820"/>
                                  </a:moveTo>
                                  <a:lnTo>
                                    <a:pt x="1636" y="8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41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47" y="820"/>
                                  </a:moveTo>
                                  <a:lnTo>
                                    <a:pt x="1802" y="8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50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834"/>
                                  </a:moveTo>
                                  <a:lnTo>
                                    <a:pt x="2051" y="8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240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808"/>
                                  </a:moveTo>
                                  <a:lnTo>
                                    <a:pt x="2051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94"/>
                                  </a:moveTo>
                                  <a:lnTo>
                                    <a:pt x="1692" y="7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24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808"/>
                                  </a:moveTo>
                                  <a:lnTo>
                                    <a:pt x="2106" y="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50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794"/>
                                  </a:moveTo>
                                  <a:lnTo>
                                    <a:pt x="2411" y="7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240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808"/>
                                  </a:moveTo>
                                  <a:lnTo>
                                    <a:pt x="2493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385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765"/>
                                  </a:moveTo>
                                  <a:lnTo>
                                    <a:pt x="2493" y="7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05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47" y="779"/>
                                  </a:moveTo>
                                  <a:lnTo>
                                    <a:pt x="1774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140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802" y="779"/>
                                  </a:moveTo>
                                  <a:lnTo>
                                    <a:pt x="1996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050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023" y="779"/>
                                  </a:moveTo>
                                  <a:lnTo>
                                    <a:pt x="2079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1400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779"/>
                                  </a:moveTo>
                                  <a:lnTo>
                                    <a:pt x="2189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69720"/>
                            <a:ext cx="36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134" y="738"/>
                                  </a:moveTo>
                                  <a:lnTo>
                                    <a:pt x="2189" y="73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308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62" y="683"/>
                                  </a:moveTo>
                                  <a:lnTo>
                                    <a:pt x="2189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50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765"/>
                                  </a:moveTo>
                                  <a:lnTo>
                                    <a:pt x="2328" y="7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750"/>
                                  </a:moveTo>
                                  <a:lnTo>
                                    <a:pt x="2328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972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08" y="739"/>
                                  </a:moveTo>
                                  <a:lnTo>
                                    <a:pt x="1636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87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739"/>
                                  </a:moveTo>
                                  <a:lnTo>
                                    <a:pt x="1719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7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739"/>
                                  </a:moveTo>
                                  <a:lnTo>
                                    <a:pt x="1802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750"/>
                                  </a:moveTo>
                                  <a:lnTo>
                                    <a:pt x="1802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385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751"/>
                                  </a:moveTo>
                                  <a:lnTo>
                                    <a:pt x="2438" y="7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780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724"/>
                                  </a:moveTo>
                                  <a:lnTo>
                                    <a:pt x="1941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68" y="724"/>
                                  </a:moveTo>
                                  <a:lnTo>
                                    <a:pt x="1996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697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023" y="724"/>
                                  </a:moveTo>
                                  <a:lnTo>
                                    <a:pt x="2079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506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710"/>
                                  </a:moveTo>
                                  <a:lnTo>
                                    <a:pt x="2244" y="7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724"/>
                                  </a:moveTo>
                                  <a:lnTo>
                                    <a:pt x="2300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724"/>
                                  </a:moveTo>
                                  <a:lnTo>
                                    <a:pt x="2411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506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00" y="683"/>
                                  </a:moveTo>
                                  <a:lnTo>
                                    <a:pt x="2411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724"/>
                                  </a:moveTo>
                                  <a:lnTo>
                                    <a:pt x="2466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600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698"/>
                                  </a:moveTo>
                                  <a:lnTo>
                                    <a:pt x="1747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506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85" y="698"/>
                                  </a:moveTo>
                                  <a:lnTo>
                                    <a:pt x="1913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31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41" y="683"/>
                                  </a:moveTo>
                                  <a:lnTo>
                                    <a:pt x="1968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600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698"/>
                                  </a:moveTo>
                                  <a:lnTo>
                                    <a:pt x="2134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1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636" y="655"/>
                                  </a:moveTo>
                                  <a:lnTo>
                                    <a:pt x="1857" y="6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5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628"/>
                                  </a:moveTo>
                                  <a:lnTo>
                                    <a:pt x="1913" y="62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02" y="614"/>
                                  </a:moveTo>
                                  <a:lnTo>
                                    <a:pt x="1830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124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079" y="655"/>
                                  </a:moveTo>
                                  <a:lnTo>
                                    <a:pt x="2106" y="6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308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244" y="669"/>
                                  </a:moveTo>
                                  <a:lnTo>
                                    <a:pt x="2300" y="66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218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17" y="640"/>
                                  </a:moveTo>
                                  <a:lnTo>
                                    <a:pt x="2300" y="6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315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438" y="669"/>
                                  </a:moveTo>
                                  <a:lnTo>
                                    <a:pt x="2493" y="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124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640"/>
                                  </a:moveTo>
                                  <a:lnTo>
                                    <a:pt x="2051" y="6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52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41" y="600"/>
                                  </a:moveTo>
                                  <a:lnTo>
                                    <a:pt x="2079" y="6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135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628"/>
                                  </a:moveTo>
                                  <a:lnTo>
                                    <a:pt x="2438" y="62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581" y="614"/>
                                  </a:moveTo>
                                  <a:lnTo>
                                    <a:pt x="1608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944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692" y="599"/>
                                  </a:moveTo>
                                  <a:lnTo>
                                    <a:pt x="1857" y="59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4"/>
                                  </a:moveTo>
                                  <a:lnTo>
                                    <a:pt x="2134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614"/>
                                  </a:moveTo>
                                  <a:lnTo>
                                    <a:pt x="2189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9664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72" y="614"/>
                                  </a:moveTo>
                                  <a:lnTo>
                                    <a:pt x="2328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614"/>
                                  </a:moveTo>
                                  <a:lnTo>
                                    <a:pt x="2493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558"/>
                                  </a:moveTo>
                                  <a:lnTo>
                                    <a:pt x="1857" y="5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544"/>
                                  </a:moveTo>
                                  <a:lnTo>
                                    <a:pt x="1941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4"/>
                                  </a:moveTo>
                                  <a:lnTo>
                                    <a:pt x="1941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865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87"/>
                                  </a:moveTo>
                                  <a:lnTo>
                                    <a:pt x="1996" y="58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865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587"/>
                                  </a:moveTo>
                                  <a:lnTo>
                                    <a:pt x="2272" y="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573"/>
                                  </a:moveTo>
                                  <a:lnTo>
                                    <a:pt x="2411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38" y="573"/>
                                  </a:moveTo>
                                  <a:lnTo>
                                    <a:pt x="2466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394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530"/>
                                  </a:moveTo>
                                  <a:lnTo>
                                    <a:pt x="1802" y="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23" y="544"/>
                                  </a:moveTo>
                                  <a:lnTo>
                                    <a:pt x="2134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037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106" y="489"/>
                                  </a:moveTo>
                                  <a:lnTo>
                                    <a:pt x="2134" y="48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044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23" y="463"/>
                                  </a:moveTo>
                                  <a:lnTo>
                                    <a:pt x="2217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544"/>
                                  </a:moveTo>
                                  <a:lnTo>
                                    <a:pt x="2272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23560"/>
                            <a:ext cx="17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162" y="518"/>
                                  </a:moveTo>
                                  <a:lnTo>
                                    <a:pt x="2189" y="51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6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89" y="448"/>
                                  </a:moveTo>
                                  <a:lnTo>
                                    <a:pt x="2217" y="4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577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544"/>
                                  </a:moveTo>
                                  <a:lnTo>
                                    <a:pt x="2355" y="5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581" y="530"/>
                                  </a:moveTo>
                                  <a:lnTo>
                                    <a:pt x="1636" y="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64" y="530"/>
                                  </a:moveTo>
                                  <a:lnTo>
                                    <a:pt x="1692" y="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4084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518"/>
                                  </a:moveTo>
                                  <a:lnTo>
                                    <a:pt x="2493" y="51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504"/>
                                  </a:moveTo>
                                  <a:lnTo>
                                    <a:pt x="2493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0376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438" y="477"/>
                                  </a:moveTo>
                                  <a:lnTo>
                                    <a:pt x="2493" y="47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65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433"/>
                                  </a:moveTo>
                                  <a:lnTo>
                                    <a:pt x="2493" y="43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3184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504"/>
                                  </a:moveTo>
                                  <a:lnTo>
                                    <a:pt x="1830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44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19" y="463"/>
                                  </a:moveTo>
                                  <a:lnTo>
                                    <a:pt x="1830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503"/>
                                  </a:moveTo>
                                  <a:lnTo>
                                    <a:pt x="2411" y="5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581" y="463"/>
                                  </a:moveTo>
                                  <a:lnTo>
                                    <a:pt x="1608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433"/>
                                  </a:moveTo>
                                  <a:lnTo>
                                    <a:pt x="1692" y="433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581" y="392"/>
                                  </a:moveTo>
                                  <a:lnTo>
                                    <a:pt x="1636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3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719" y="477"/>
                                  </a:moveTo>
                                  <a:lnTo>
                                    <a:pt x="1747" y="47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477"/>
                                  </a:moveTo>
                                  <a:lnTo>
                                    <a:pt x="1996" y="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477"/>
                                  </a:moveTo>
                                  <a:lnTo>
                                    <a:pt x="2300" y="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4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830" y="448"/>
                                  </a:moveTo>
                                  <a:lnTo>
                                    <a:pt x="1885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4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28" y="448"/>
                                  </a:moveTo>
                                  <a:lnTo>
                                    <a:pt x="2355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56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434"/>
                                  </a:moveTo>
                                  <a:lnTo>
                                    <a:pt x="2411" y="4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7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407"/>
                                  </a:moveTo>
                                  <a:lnTo>
                                    <a:pt x="1747" y="4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52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857" y="419"/>
                                  </a:moveTo>
                                  <a:lnTo>
                                    <a:pt x="1913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569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747" y="392"/>
                                  </a:moveTo>
                                  <a:lnTo>
                                    <a:pt x="1885" y="39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670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407"/>
                                  </a:moveTo>
                                  <a:lnTo>
                                    <a:pt x="2079" y="4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06" y="419"/>
                                  </a:moveTo>
                                  <a:lnTo>
                                    <a:pt x="2189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392"/>
                                  </a:moveTo>
                                  <a:lnTo>
                                    <a:pt x="2134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419"/>
                                  </a:moveTo>
                                  <a:lnTo>
                                    <a:pt x="2328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573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244" y="393"/>
                                  </a:moveTo>
                                  <a:lnTo>
                                    <a:pt x="2383" y="39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392"/>
                                  </a:moveTo>
                                  <a:lnTo>
                                    <a:pt x="2189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9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366"/>
                                  </a:moveTo>
                                  <a:lnTo>
                                    <a:pt x="2272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13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338"/>
                                  </a:moveTo>
                                  <a:lnTo>
                                    <a:pt x="2493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497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411" y="393"/>
                                  </a:moveTo>
                                  <a:lnTo>
                                    <a:pt x="2466" y="39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316"/>
                                  </a:moveTo>
                                  <a:lnTo>
                                    <a:pt x="1857" y="31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74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268"/>
                                  </a:moveTo>
                                  <a:lnTo>
                                    <a:pt x="1913" y="26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11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13" y="352"/>
                                  </a:moveTo>
                                  <a:lnTo>
                                    <a:pt x="1941" y="35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366"/>
                                  </a:moveTo>
                                  <a:lnTo>
                                    <a:pt x="2106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68" y="338"/>
                                  </a:moveTo>
                                  <a:lnTo>
                                    <a:pt x="1996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184"/>
                                  </a:moveTo>
                                  <a:lnTo>
                                    <a:pt x="1595" y="32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581" y="184"/>
                                  </a:moveTo>
                                  <a:lnTo>
                                    <a:pt x="1830" y="18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112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857" y="323"/>
                                  </a:moveTo>
                                  <a:lnTo>
                                    <a:pt x="1913" y="3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338"/>
                                  </a:moveTo>
                                  <a:lnTo>
                                    <a:pt x="2051" y="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338"/>
                                  </a:moveTo>
                                  <a:lnTo>
                                    <a:pt x="2106" y="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34" y="338"/>
                                  </a:moveTo>
                                  <a:lnTo>
                                    <a:pt x="2162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92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95"/>
                                  </a:moveTo>
                                  <a:lnTo>
                                    <a:pt x="2162" y="29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92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89" y="323"/>
                                  </a:moveTo>
                                  <a:lnTo>
                                    <a:pt x="2217" y="3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314" y="184"/>
                                  </a:moveTo>
                                  <a:lnTo>
                                    <a:pt x="2314" y="3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3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300" y="170"/>
                                  </a:moveTo>
                                  <a:lnTo>
                                    <a:pt x="2493" y="1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184"/>
                                  </a:moveTo>
                                  <a:lnTo>
                                    <a:pt x="1761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921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41" y="309"/>
                                  </a:moveTo>
                                  <a:lnTo>
                                    <a:pt x="1968" y="30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7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1941" y="268"/>
                                  </a:moveTo>
                                  <a:lnTo>
                                    <a:pt x="1996" y="26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802" y="227"/>
                                  </a:moveTo>
                                  <a:lnTo>
                                    <a:pt x="2079" y="2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92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996" y="295"/>
                                  </a:moveTo>
                                  <a:lnTo>
                                    <a:pt x="2051" y="29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480" y="184"/>
                                  </a:moveTo>
                                  <a:lnTo>
                                    <a:pt x="2480" y="32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254"/>
                                  </a:moveTo>
                                  <a:lnTo>
                                    <a:pt x="1719" y="25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73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134" y="280"/>
                                  </a:moveTo>
                                  <a:lnTo>
                                    <a:pt x="2189" y="2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572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268"/>
                                  </a:moveTo>
                                  <a:lnTo>
                                    <a:pt x="2244" y="26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254"/>
                                  </a:moveTo>
                                  <a:lnTo>
                                    <a:pt x="2438" y="25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65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54"/>
                                  </a:moveTo>
                                  <a:lnTo>
                                    <a:pt x="2162" y="2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213"/>
                                  </a:moveTo>
                                  <a:lnTo>
                                    <a:pt x="2134" y="21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8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44" y="227"/>
                                  </a:moveTo>
                                  <a:lnTo>
                                    <a:pt x="2272" y="2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90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30" y="184"/>
                                  </a:moveTo>
                                  <a:lnTo>
                                    <a:pt x="1968" y="1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184"/>
                                  </a:moveTo>
                                  <a:lnTo>
                                    <a:pt x="2244" y="18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13" y="170"/>
                                  </a:moveTo>
                                  <a:lnTo>
                                    <a:pt x="1941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170"/>
                                  </a:moveTo>
                                  <a:lnTo>
                                    <a:pt x="1996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170"/>
                                  </a:moveTo>
                                  <a:lnTo>
                                    <a:pt x="2106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7pt;width:48.5pt;height:47.65pt" coordorigin="1551,140" coordsize="970,953">
                <v:group id="shape_0" style="position:absolute;left:2464;top:1065;width:27;height:27">
                  <v:shape id="shape_0" coordorigin="2438,1040" coordsize="28,28" path="m2438,1054l2466,1054e" stroked="t" o:allowincell="f" style="position:absolute;left:2464;top:1065;width:26;height:26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2347;top:1066;width:56;height:1">
                  <v:shape id="shape_0" coordorigin="2328,1041" coordsize="55,0" path="m2328,1041l2383,1041e" stroked="t" o:allowincell="f" style="position:absolute;left:2347;top:1066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51;top:1066;width:263;height:1">
                  <v:shape id="shape_0" coordorigin="2051,1041" coordsize="249,0" path="m2051,1041l2300,1041e" stroked="t" o:allowincell="f" style="position:absolute;left:2051;top:1066;width:262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1068;width:27;height:23">
                  <v:shape id="shape_0" coordorigin="2106,1043" coordsize="28,24" path="m2106,1055l2134,1055e" stroked="t" o:allowincell="f" style="position:absolute;left:2110;top:1068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1068;width:57;height:23">
                  <v:shape id="shape_0" coordorigin="2162,1043" coordsize="56,24" path="m2162,1055l2217,1055e" stroked="t" o:allowincell="f" style="position:absolute;left:2170;top:1068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1068;width:57;height:23">
                  <v:shape id="shape_0" coordorigin="2244,1043" coordsize="56,24" path="m2244,1055l2300,1055e" stroked="t" o:allowincell="f" style="position:absolute;left:2257;top:1068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082;width:204;height:1">
                  <v:shape id="shape_0" coordorigin="1581,1056" coordsize="194,0" path="m1581,1056l1774,1056e" stroked="t" o:allowincell="f" style="position:absolute;left:1551;top:1082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923;width:1;height:144">
                  <v:shape id="shape_0" coordorigin="1595,904" coordsize="0,140" path="m1595,904l1595,1044e" stroked="t" o:allowincell="f" style="position:absolute;left:1565;top:923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908;width:204;height:1">
                  <v:shape id="shape_0" coordorigin="1581,890" coordsize="194,0" path="m1581,890l1774,890e" stroked="t" o:allowincell="f" style="position:absolute;left:1551;top:90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1039;width:27;height:53">
                  <v:shape id="shape_0" coordorigin="1802,1015" coordsize="28,53" path="m1802,1041l1830,1041e" stroked="t" o:allowincell="f" style="position:absolute;left:1786;top:1039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1068;width:27;height:23">
                  <v:shape id="shape_0" coordorigin="1857,1043" coordsize="28,24" path="m1857,1055l1885,1055e" stroked="t" o:allowincell="f" style="position:absolute;left:1845;top:1068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923;width:1;height:144">
                  <v:shape id="shape_0" coordorigin="1761,904" coordsize="0,140" path="m1761,904l1761,1043e" stroked="t" o:allowincell="f" style="position:absolute;left:1742;top:923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04;top:1038;width:27;height:29">
                  <v:shape id="shape_0" coordorigin="1913,1014" coordsize="28,30" path="m1913,1029l1941,1029e" stroked="t" o:allowincell="f" style="position:absolute;left:1904;top:103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1009;width:27;height:58">
                  <v:shape id="shape_0" coordorigin="1968,986" coordsize="28,58" path="m1968,1015l1996,1015e" stroked="t" o:allowincell="f" style="position:absolute;left:1963;top:1009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1009;width:146;height:1">
                  <v:shape id="shape_0" coordorigin="2300,986" coordsize="139,0" path="m2300,986l2438,986e" stroked="t" o:allowincell="f" style="position:absolute;left:2317;top:1009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996;width:87;height:1">
                  <v:shape id="shape_0" coordorigin="1636,974" coordsize="84,0" path="m1636,974l1719,974e" stroked="t" o:allowincell="f" style="position:absolute;left:1609;top:996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816;top:1009;width:27;height:27">
                  <v:shape id="shape_0" coordorigin="1830,986" coordsize="28,28" path="m1830,1000l1857,1000e" stroked="t" o:allowincell="f" style="position:absolute;left:1816;top:1009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981;width:86;height:1">
                  <v:shape id="shape_0" coordorigin="1802,960" coordsize="83,0" path="m1802,960l1885,960e" stroked="t" o:allowincell="f" style="position:absolute;left:1786;top:98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04;top:952;width:57;height:23">
                  <v:shape id="shape_0" coordorigin="1913,932" coordsize="56,24" path="m1913,944l1968,944e" stroked="t" o:allowincell="f" style="position:absolute;left:1904;top:952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1009;width:27;height:28">
                  <v:shape id="shape_0" coordorigin="2162,986" coordsize="28,29" path="m2162,1000l2189,1000e" stroked="t" o:allowincell="f" style="position:absolute;left:2170;top:1009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1023;width:411;height:1">
                  <v:shape id="shape_0" coordorigin="1885,1000" coordsize="388,0" path="m1885,1000l2272,1000e" stroked="t" o:allowincell="f" style="position:absolute;left:1874;top:1023;width:410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1009;width:27;height:28">
                  <v:shape id="shape_0" coordorigin="2466,986" coordsize="28,29" path="m2466,1000l2493,1000e" stroked="t" o:allowincell="f" style="position:absolute;left:2494;top:1009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965;width:234;height:1">
                  <v:shape id="shape_0" coordorigin="2162,944" coordsize="222,0" path="m2162,944l2383,944e" stroked="t" o:allowincell="f" style="position:absolute;left:2170;top:965;width:23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923;width:146;height:1">
                  <v:shape id="shape_0" coordorigin="2134,904" coordsize="139,0" path="m2134,904l2272,904e" stroked="t" o:allowincell="f" style="position:absolute;left:2140;top:923;width:14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977;width:27;height:29">
                  <v:shape id="shape_0" coordorigin="2355,956" coordsize="28,30" path="m2355,971l2383,971e" stroked="t" o:allowincell="f" style="position:absolute;left:2375;top:977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878;width:175;height:1">
                  <v:shape id="shape_0" coordorigin="2106,861" coordsize="167,0" path="m2106,861l2272,861e" stroked="t" o:allowincell="f" style="position:absolute;left:2110;top:878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850;width:263;height:1">
                  <v:shape id="shape_0" coordorigin="2134,834" coordsize="249,0" path="m2134,834l2383,834e" stroked="t" o:allowincell="f" style="position:absolute;left:2140;top:850;width:26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965;width:86;height:1">
                  <v:shape id="shape_0" coordorigin="2023,944" coordsize="83,0" path="m2023,944l2106,944e" stroked="t" o:allowincell="f" style="position:absolute;left:2022;top:965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923;width:57;height:27">
                  <v:shape id="shape_0" coordorigin="2023,904" coordsize="56,28" path="m2023,918l2079,918e" stroked="t" o:allowincell="f" style="position:absolute;left:2022;top:923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923;width:27;height:28">
                  <v:shape id="shape_0" coordorigin="1830,904" coordsize="28,29" path="m1830,919l1857,919e" stroked="t" o:allowincell="f" style="position:absolute;left:1816;top:92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923;width:27;height:27">
                  <v:shape id="shape_0" coordorigin="1885,904" coordsize="28,28" path="m1885,918l1913,918e" stroked="t" o:allowincell="f" style="position:absolute;left:1874;top:923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893;width:116;height:1">
                  <v:shape id="shape_0" coordorigin="1802,875" coordsize="111,0" path="m1802,875l1913,875e" stroked="t" o:allowincell="f" style="position:absolute;left:1786;top:89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74;top:835;width:87;height:1">
                  <v:shape id="shape_0" coordorigin="1885,820" coordsize="84,0" path="m1885,820l1968,820e" stroked="t" o:allowincell="f" style="position:absolute;left:1874;top:835;width:86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375;top:894;width:27;height:56">
                  <v:shape id="shape_0" coordorigin="2355,876" coordsize="28,56" path="m2355,904l2383,904e" stroked="t" o:allowincell="f" style="position:absolute;left:2375;top:894;width:26;height:55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862;width:57;height:29">
                  <v:shape id="shape_0" coordorigin="2355,846" coordsize="56,30" path="m2355,861l2411,861e" stroked="t" o:allowincell="f" style="position:absolute;left:2375;top:862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894;width:56;height:27">
                  <v:shape id="shape_0" coordorigin="1941,876" coordsize="55,28" path="m1941,890l1996,890e" stroked="t" o:allowincell="f" style="position:absolute;left:1934;top:894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893;width:174;height:1">
                  <v:shape id="shape_0" coordorigin="1941,875" coordsize="166,0" path="m1941,875l2106,875e" stroked="t" o:allowincell="f" style="position:absolute;left:1934;top:893;width:17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893;width:27;height:28">
                  <v:shape id="shape_0" coordorigin="2300,875" coordsize="28,29" path="m2300,890l2328,890e" stroked="t" o:allowincell="f" style="position:absolute;left:2317;top:89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893;width:27;height:28">
                  <v:shape id="shape_0" coordorigin="2438,875" coordsize="28,29" path="m2438,890l2466,890e" stroked="t" o:allowincell="f" style="position:absolute;left:2464;top:89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823;width:87;height:1">
                  <v:shape id="shape_0" coordorigin="2134,808" coordsize="84,0" path="m2134,808l2217,808e" stroked="t" o:allowincell="f" style="position:absolute;left:2140;top:823;width:8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863;width:27;height:28">
                  <v:shape id="shape_0" coordorigin="2466,847" coordsize="28,29" path="m2466,861l2493,861e" stroked="t" o:allowincell="f" style="position:absolute;left:2494;top:86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835;width:56;height:1">
                  <v:shape id="shape_0" coordorigin="1581,820" coordsize="55,0" path="m1581,820l1636,820e" stroked="t" o:allowincell="f" style="position:absolute;left:1551;top:835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27;top:835;width:57;height:1">
                  <v:shape id="shape_0" coordorigin="1747,820" coordsize="56,0" path="m1747,820l1802,820e" stroked="t" o:allowincell="f" style="position:absolute;left:1727;top:835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63;top:850;width:86;height:1">
                  <v:shape id="shape_0" coordorigin="1968,834" coordsize="83,0" path="m1968,834l2051,834e" stroked="t" o:allowincell="f" style="position:absolute;left:1963;top:850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808;width:57;height:27">
                  <v:shape id="shape_0" coordorigin="1996,794" coordsize="56,28" path="m1996,808l2051,808e" stroked="t" o:allowincell="f" style="position:absolute;left:1993;top:808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808;width:116;height:1">
                  <v:shape id="shape_0" coordorigin="1581,794" coordsize="111,0" path="m1581,794l1692,794e" stroked="t" o:allowincell="f" style="position:absolute;left:1551;top:808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808;width:27;height:28">
                  <v:shape id="shape_0" coordorigin="2079,794" coordsize="28,29" path="m2079,808l2106,808e" stroked="t" o:allowincell="f" style="position:absolute;left:2081;top:80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778;width:27;height:58">
                  <v:shape id="shape_0" coordorigin="2383,765" coordsize="28,58" path="m2383,794l2411,794e" stroked="t" o:allowincell="f" style="position:absolute;left:2405;top:778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808;width:56;height:27">
                  <v:shape id="shape_0" coordorigin="2438,794" coordsize="55,28" path="m2438,808l2493,808e" stroked="t" o:allowincell="f" style="position:absolute;left:2464;top:80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747;width:27;height:58">
                  <v:shape id="shape_0" coordorigin="2466,736" coordsize="28,58" path="m2466,765l2493,765e" stroked="t" o:allowincell="f" style="position:absolute;left:2494;top:747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778;width:27;height:28">
                  <v:shape id="shape_0" coordorigin="1747,765" coordsize="28,29" path="m1747,779l1774,779e" stroked="t" o:allowincell="f" style="position:absolute;left:1727;top:77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86;top:792;width:204;height:1">
                  <v:shape id="shape_0" coordorigin="1802,779" coordsize="194,0" path="m1802,779l1996,779e" stroked="t" o:allowincell="f" style="position:absolute;left:1786;top:792;width:203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2;top:778;width:57;height:28">
                  <v:shape id="shape_0" coordorigin="2023,765" coordsize="56,29" path="m2023,779l2079,779e" stroked="t" o:allowincell="f" style="position:absolute;left:2022;top:778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792;width:352;height:1">
                  <v:shape id="shape_0" coordorigin="1857,779" coordsize="333,0" path="m1857,779l2189,779e" stroked="t" o:allowincell="f" style="position:absolute;left:1845;top:792;width:35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722;width:57;height:52">
                  <v:shape id="shape_0" coordorigin="2134,712" coordsize="56,52" path="m2134,738l2189,738e" stroked="t" o:allowincell="f" style="position:absolute;left:2140;top:722;width:5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70;top:661;width:27;height:58">
                  <v:shape id="shape_0" coordorigin="2162,654" coordsize="28,58" path="m2162,683l2189,683e" stroked="t" o:allowincell="f" style="position:absolute;left:2170;top:66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778;width:87;height:1">
                  <v:shape id="shape_0" coordorigin="2244,765" coordsize="84,0" path="m2244,765l2328,765e" stroked="t" o:allowincell="f" style="position:absolute;left:2257;top:778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747;width:27;height:27">
                  <v:shape id="shape_0" coordorigin="2300,736" coordsize="28,28" path="m2300,750l2328,750e" stroked="t" o:allowincell="f" style="position:absolute;left:2317;top:74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722;width:27;height:53">
                  <v:shape id="shape_0" coordorigin="1608,712" coordsize="28,53" path="m1608,739l1636,739e" stroked="t" o:allowincell="f" style="position:absolute;left:1579;top:722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750;width:57;height:1">
                  <v:shape id="shape_0" coordorigin="1664,739" coordsize="56,0" path="m1664,739l1719,739e" stroked="t" o:allowincell="f" style="position:absolute;left:1639;top:750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750;width:86;height:1">
                  <v:shape id="shape_0" coordorigin="1719,739" coordsize="83,0" path="m1719,739l1802,739e" stroked="t" o:allowincell="f" style="position:absolute;left:1698;top:750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747;width:27;height:27">
                  <v:shape id="shape_0" coordorigin="1774,736" coordsize="28,28" path="m1774,750l1802,750e" stroked="t" o:allowincell="f" style="position:absolute;left:1756;top:74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747;width:27;height:28">
                  <v:shape id="shape_0" coordorigin="2411,736" coordsize="28,29" path="m2411,751l2438,751e" stroked="t" o:allowincell="f" style="position:absolute;left:2435;top:747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735;width:116;height:1">
                  <v:shape id="shape_0" coordorigin="1830,724" coordsize="111,0" path="m1830,724l1941,724e" stroked="t" o:allowincell="f" style="position:absolute;left:1816;top:735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722;width:27;height:23">
                  <v:shape id="shape_0" coordorigin="1968,712" coordsize="28,24" path="m1968,724l1996,724e" stroked="t" o:allowincell="f" style="position:absolute;left:1963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722;width:57;height:23">
                  <v:shape id="shape_0" coordorigin="2023,712" coordsize="56,24" path="m2023,724l2079,724e" stroked="t" o:allowincell="f" style="position:absolute;left:2022;top:722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92;width:27;height:53">
                  <v:shape id="shape_0" coordorigin="2217,683" coordsize="28,53" path="m2217,710l2244,710e" stroked="t" o:allowincell="f" style="position:absolute;left:2228;top:692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7;top:722;width:27;height:23">
                  <v:shape id="shape_0" coordorigin="2272,712" coordsize="28,24" path="m2272,724l2300,724e" stroked="t" o:allowincell="f" style="position:absolute;left:2287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722;width:27;height:23">
                  <v:shape id="shape_0" coordorigin="2383,712" coordsize="28,24" path="m2383,724l2411,724e" stroked="t" o:allowincell="f" style="position:absolute;left:2405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7;top:692;width:116;height:1">
                  <v:shape id="shape_0" coordorigin="2300,683" coordsize="111,0" path="m2300,683l2411,683e" stroked="t" o:allowincell="f" style="position:absolute;left:2317;top:692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722;width:27;height:23">
                  <v:shape id="shape_0" coordorigin="2438,712" coordsize="28,24" path="m2438,724l2466,724e" stroked="t" o:allowincell="f" style="position:absolute;left:2464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707;width:86;height:1">
                  <v:shape id="shape_0" coordorigin="1664,698" coordsize="83,0" path="m1664,698l1747,698e" stroked="t" o:allowincell="f" style="position:absolute;left:1639;top:707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692;width:27;height:28">
                  <v:shape id="shape_0" coordorigin="1885,683" coordsize="28,29" path="m1885,698l1913,698e" stroked="t" o:allowincell="f" style="position:absolute;left:1874;top:69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34;top:662;width:27;height:58">
                  <v:shape id="shape_0" coordorigin="1941,655" coordsize="28,58" path="m1941,683l1968,683e" stroked="t" o:allowincell="f" style="position:absolute;left:1934;top:662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93;top:707;width:146;height:1">
                  <v:shape id="shape_0" coordorigin="1996,698" coordsize="139,0" path="m1996,698l2134,698e" stroked="t" o:allowincell="f" style="position:absolute;left:1993;top:707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662;width:234;height:1">
                  <v:shape id="shape_0" coordorigin="1636,655" coordsize="222,0" path="m1636,655l1857,655e" stroked="t" o:allowincell="f" style="position:absolute;left:1609;top:662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634;width:116;height:1">
                  <v:shape id="shape_0" coordorigin="1802,628" coordsize="111,0" path="m1802,628l1913,628e" stroked="t" o:allowincell="f" style="position:absolute;left:1786;top:634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607;width:27;height:23">
                  <v:shape id="shape_0" coordorigin="1802,602" coordsize="28,24" path="m1802,614l1830,614e" stroked="t" o:allowincell="f" style="position:absolute;left:1786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81;top:632;width:27;height:58">
                  <v:shape id="shape_0" coordorigin="2079,626" coordsize="28,58" path="m2079,655l2106,655e" stroked="t" o:allowincell="f" style="position:absolute;left:2081;top:632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661;width:57;height:29">
                  <v:shape id="shape_0" coordorigin="2244,654" coordsize="56,30" path="m2244,669l2300,669e" stroked="t" o:allowincell="f" style="position:absolute;left:2257;top:661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28;top:647;width:86;height:1">
                  <v:shape id="shape_0" coordorigin="2217,640" coordsize="83,0" path="m2217,640l2300,640e" stroked="t" o:allowincell="f" style="position:absolute;left:2228;top:647;width:8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662;width:56;height:28">
                  <v:shape id="shape_0" coordorigin="2438,655" coordsize="55,29" path="m2438,669l2493,669e" stroked="t" o:allowincell="f" style="position:absolute;left:2464;top:662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632;width:57;height:27">
                  <v:shape id="shape_0" coordorigin="1996,626" coordsize="56,28" path="m1996,640l2051,640e" stroked="t" o:allowincell="f" style="position:absolute;left:1993;top:632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605;width:146;height:1">
                  <v:shape id="shape_0" coordorigin="1941,600" coordsize="139,0" path="m1941,600l2079,600e" stroked="t" o:allowincell="f" style="position:absolute;left:1934;top:605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634;width:87;height:1">
                  <v:shape id="shape_0" coordorigin="2355,628" coordsize="84,0" path="m2355,628l2438,628e" stroked="t" o:allowincell="f" style="position:absolute;left:2375;top:634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607;width:27;height:23">
                  <v:shape id="shape_0" coordorigin="1581,602" coordsize="28,24" path="m1581,614l1608,614e" stroked="t" o:allowincell="f" style="position:absolute;left:1551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604;width:174;height:1">
                  <v:shape id="shape_0" coordorigin="1692,599" coordsize="166,0" path="m1692,599l1857,599e" stroked="t" o:allowincell="f" style="position:absolute;left:1669;top:604;width:17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607;width:27;height:23">
                  <v:shape id="shape_0" coordorigin="2106,602" coordsize="28,24" path="m2106,614l2134,614e" stroked="t" o:allowincell="f" style="position:absolute;left:2110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607;width:27;height:23">
                  <v:shape id="shape_0" coordorigin="2162,602" coordsize="28,24" path="m2162,614l2189,614e" stroked="t" o:allowincell="f" style="position:absolute;left:2170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607;width:57;height:23">
                  <v:shape id="shape_0" coordorigin="2272,602" coordsize="56,24" path="m2272,614l2328,614e" stroked="t" o:allowincell="f" style="position:absolute;left:2287;top:607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94;top:607;width:27;height:23">
                  <v:shape id="shape_0" coordorigin="2466,602" coordsize="28,24" path="m2466,614l2493,614e" stroked="t" o:allowincell="f" style="position:absolute;left:2494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561;width:293;height:1">
                  <v:shape id="shape_0" coordorigin="1581,558" coordsize="277,0" path="m1581,558l1857,558e" stroked="t" o:allowincell="f" style="position:absolute;left:1551;top:561;width:29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546;width:116;height:1">
                  <v:shape id="shape_0" coordorigin="1830,544" coordsize="111,0" path="m1830,544l1941,544e" stroked="t" o:allowincell="f" style="position:absolute;left:1816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492;width:27;height:23">
                  <v:shape id="shape_0" coordorigin="1913,492" coordsize="28,24" path="m1913,504l1941,504e" stroked="t" o:allowincell="f" style="position:absolute;left:1904;top:49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91;width:86;height:1">
                  <v:shape id="shape_0" coordorigin="1913,587" coordsize="83,0" path="m1913,587l1996,587e" stroked="t" o:allowincell="f" style="position:absolute;left:1904;top:591;width:8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591;width:146;height:1">
                  <v:shape id="shape_0" coordorigin="2134,587" coordsize="139,0" path="m2134,587l2272,587e" stroked="t" o:allowincell="f" style="position:absolute;left:2140;top:591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546;width:27;height:58">
                  <v:shape id="shape_0" coordorigin="2383,544" coordsize="28,58" path="m2383,573l2411,573e" stroked="t" o:allowincell="f" style="position:absolute;left:2405;top:54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546;width:27;height:58">
                  <v:shape id="shape_0" coordorigin="2438,544" coordsize="28,58" path="m2438,573l2466,573e" stroked="t" o:allowincell="f" style="position:absolute;left:2464;top:54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56;top:517;width:27;height:27">
                  <v:shape id="shape_0" coordorigin="1774,516" coordsize="28,28" path="m1774,530l1802,530e" stroked="t" o:allowincell="f" style="position:absolute;left:1756;top:51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22;top:546;width:116;height:1">
                  <v:shape id="shape_0" coordorigin="2023,544" coordsize="111,0" path="m2023,544l2134,544e" stroked="t" o:allowincell="f" style="position:absolute;left:2022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10;top:461;width:27;height:54">
                  <v:shape id="shape_0" coordorigin="2106,462" coordsize="28,54" path="m2106,489l2134,489e" stroked="t" o:allowincell="f" style="position:absolute;left:2110;top:461;width:26;height:53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022;top:462;width:204;height:1">
                  <v:shape id="shape_0" coordorigin="2023,463" coordsize="194,0" path="m2023,463l2217,463e" stroked="t" o:allowincell="f" style="position:absolute;left:2022;top:462;width:20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546;width:116;height:1">
                  <v:shape id="shape_0" coordorigin="2162,544" coordsize="111,0" path="m2162,544l2272,544e" stroked="t" o:allowincell="f" style="position:absolute;left:2170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70;top:492;width:27;height:52">
                  <v:shape id="shape_0" coordorigin="2162,492" coordsize="28,52" path="m2162,518l2189,518e" stroked="t" o:allowincell="f" style="position:absolute;left:2170;top:492;width:2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98;top:431;width:27;height:27">
                  <v:shape id="shape_0" coordorigin="2189,434" coordsize="28,28" path="m2189,448l2217,448e" stroked="t" o:allowincell="f" style="position:absolute;left:2198;top:43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546;width:56;height:1">
                  <v:shape id="shape_0" coordorigin="2300,544" coordsize="55,0" path="m2300,544l2355,544e" stroked="t" o:allowincell="f" style="position:absolute;left:2317;top:546;width:5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516;width:56;height:28">
                  <v:shape id="shape_0" coordorigin="1581,515" coordsize="55,29" path="m1581,530l1636,530e" stroked="t" o:allowincell="f" style="position:absolute;left:1551;top:51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516;width:27;height:28">
                  <v:shape id="shape_0" coordorigin="1664,515" coordsize="28,29" path="m1664,530l1692,530e" stroked="t" o:allowincell="f" style="position:absolute;left:1639;top:51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519;width:263;height:1">
                  <v:shape id="shape_0" coordorigin="2244,518" coordsize="249,0" path="m2244,518l2493,518e" stroked="t" o:allowincell="f" style="position:absolute;left:2257;top:519;width:262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494;top:492;width:27;height:23">
                  <v:shape id="shape_0" coordorigin="2466,492" coordsize="28,24" path="m2466,504l2493,504e" stroked="t" o:allowincell="f" style="position:absolute;left:2494;top:49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461;width:56;height:29">
                  <v:shape id="shape_0" coordorigin="2438,462" coordsize="55,30" path="m2438,477l2493,477e" stroked="t" o:allowincell="f" style="position:absolute;left:2464;top:461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94;top:400;width:27;height:58">
                  <v:shape id="shape_0" coordorigin="2466,404" coordsize="28,58" path="m2466,433l2493,433e" stroked="t" o:allowincell="f" style="position:absolute;left:2494;top:400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505;width:204;height:1">
                  <v:shape id="shape_0" coordorigin="1636,504" coordsize="194,0" path="m1636,504l1830,504e" stroked="t" o:allowincell="f" style="position:absolute;left:1609;top:505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462;width:116;height:1">
                  <v:shape id="shape_0" coordorigin="1719,463" coordsize="111,0" path="m1719,463l1830,463e" stroked="t" o:allowincell="f" style="position:absolute;left:1698;top:462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491;width:27;height:23">
                  <v:shape id="shape_0" coordorigin="2383,491" coordsize="28,24" path="m2383,503l2411,503e" stroked="t" o:allowincell="f" style="position:absolute;left:2405;top:49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431;width:27;height:58">
                  <v:shape id="shape_0" coordorigin="1581,434" coordsize="28,58" path="m1581,463l1608,463e" stroked="t" o:allowincell="f" style="position:absolute;left:1551;top:43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430;width:116;height:1">
                  <v:shape id="shape_0" coordorigin="1581,433" coordsize="111,0" path="m1581,433l1692,433e" stroked="t" o:allowincell="f" style="position:absolute;left:1551;top:430;width:115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1551;top:375;width:56;height:23">
                  <v:shape id="shape_0" coordorigin="1581,380" coordsize="55,24" path="m1581,392l1636,392e" stroked="t" o:allowincell="f" style="position:absolute;left:1551;top:375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461;width:27;height:29">
                  <v:shape id="shape_0" coordorigin="1719,462" coordsize="28,30" path="m1719,477l1747,477e" stroked="t" o:allowincell="f" style="position:absolute;left:1698;top:461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462;width:27;height:28">
                  <v:shape id="shape_0" coordorigin="1968,463" coordsize="28,29" path="m1968,477l1996,477e" stroked="t" o:allowincell="f" style="position:absolute;left:1963;top:46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462;width:27;height:28">
                  <v:shape id="shape_0" coordorigin="2272,463" coordsize="28,29" path="m2272,477l2300,477e" stroked="t" o:allowincell="f" style="position:absolute;left:2287;top:46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431;width:56;height:28">
                  <v:shape id="shape_0" coordorigin="1830,434" coordsize="55,29" path="m1830,448l1885,448e" stroked="t" o:allowincell="f" style="position:absolute;left:1816;top:431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7;top:431;width:27;height:28">
                  <v:shape id="shape_0" coordorigin="2328,434" coordsize="28,29" path="m2328,448l2355,448e" stroked="t" o:allowincell="f" style="position:absolute;left:2347;top:43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401;width:27;height:58">
                  <v:shape id="shape_0" coordorigin="2383,405" coordsize="28,58" path="m2383,434l2411,434e" stroked="t" o:allowincell="f" style="position:absolute;left:2405;top:40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39;top:403;width:86;height:1">
                  <v:shape id="shape_0" coordorigin="1664,407" coordsize="83,0" path="m1664,407l1747,407e" stroked="t" o:allowincell="f" style="position:absolute;left:1639;top:40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400;width:57;height:29">
                  <v:shape id="shape_0" coordorigin="1857,404" coordsize="56,30" path="m1857,419l1913,419e" stroked="t" o:allowincell="f" style="position:absolute;left:1845;top:400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27;top:387;width:146;height:1">
                  <v:shape id="shape_0" coordorigin="1747,392" coordsize="139,0" path="m1747,392l1885,392e" stroked="t" o:allowincell="f" style="position:absolute;left:1727;top:387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93;top:403;width:87;height:1">
                  <v:shape id="shape_0" coordorigin="1996,407" coordsize="84,0" path="m1996,407l2079,407e" stroked="t" o:allowincell="f" style="position:absolute;left:1993;top:403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416;width:87;height:1">
                  <v:shape id="shape_0" coordorigin="2106,419" coordsize="84,0" path="m2106,419l2189,419e" stroked="t" o:allowincell="f" style="position:absolute;left:2110;top:416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375;width:27;height:23">
                  <v:shape id="shape_0" coordorigin="2106,380" coordsize="28,24" path="m2106,392l2134,392e" stroked="t" o:allowincell="f" style="position:absolute;left:2110;top:37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416;width:87;height:1">
                  <v:shape id="shape_0" coordorigin="2244,419" coordsize="84,0" path="m2244,419l2328,419e" stroked="t" o:allowincell="f" style="position:absolute;left:2257;top:416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57;top:388;width:146;height:1">
                  <v:shape id="shape_0" coordorigin="2244,393" coordsize="139,0" path="m2244,393l2383,393e" stroked="t" o:allowincell="f" style="position:absolute;left:2257;top:388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2170;top:375;width:27;height:23">
                  <v:shape id="shape_0" coordorigin="2162,380" coordsize="28,24" path="m2162,392l2189,392e" stroked="t" o:allowincell="f" style="position:absolute;left:2170;top:37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360;width:116;height:1">
                  <v:shape id="shape_0" coordorigin="2162,366" coordsize="111,0" path="m2162,366l2272,366e" stroked="t" o:allowincell="f" style="position:absolute;left:2170;top:360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331;width:263;height:1">
                  <v:shape id="shape_0" coordorigin="2244,338" coordsize="249,0" path="m2244,338l2493,338e" stroked="t" o:allowincell="f" style="position:absolute;left:2257;top:331;width:26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376;width:57;height:23">
                  <v:shape id="shape_0" coordorigin="2411,381" coordsize="56,24" path="m2411,393l2466,393e" stroked="t" o:allowincell="f" style="position:absolute;left:2435;top:37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308;width:293;height:1">
                  <v:shape id="shape_0" coordorigin="1581,316" coordsize="277,0" path="m1581,316l1857,316e" stroked="t" o:allowincell="f" style="position:absolute;left:1551;top:308;width:292;height:0;mso-wrap-style:none;v-text-anchor:middle;mso-position-horizont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786;top:258;width:116;height:1">
                  <v:shape id="shape_0" coordorigin="1802,268" coordsize="111,0" path="m1802,268l1913,268e" stroked="t" o:allowincell="f" style="position:absolute;left:1786;top:258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904;top:315;width:27;height:58">
                  <v:shape id="shape_0" coordorigin="1913,323" coordsize="28,58" path="m1913,352l1941,352e" stroked="t" o:allowincell="f" style="position:absolute;left:1904;top:315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63;top:360;width:145;height:1">
                  <v:shape id="shape_0" coordorigin="1968,366" coordsize="138,0" path="m1968,366l2106,366e" stroked="t" o:allowincell="f" style="position:absolute;left:1963;top:360;width:144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316;width:27;height:27">
                  <v:shape id="shape_0" coordorigin="1968,324" coordsize="28,28" path="m1968,338l1996,338e" stroked="t" o:allowincell="f" style="position:absolute;left:1963;top:316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65;top:170;width:1;height:144">
                  <v:shape id="shape_0" coordorigin="1595,184" coordsize="0,140" path="m1595,184l1595,324e" stroked="t" o:allowincell="f" style="position:absolute;left:1565;top:170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170;width:263;height:1">
                  <v:shape id="shape_0" coordorigin="1581,184" coordsize="249,0" path="m1581,184l1830,184e" stroked="t" o:allowincell="f" style="position:absolute;left:1551;top:170;width:262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45;top:315;width:57;height:1">
                  <v:shape id="shape_0" coordorigin="1857,323" coordsize="56,0" path="m1857,323l1913,323e" stroked="t" o:allowincell="f" style="position:absolute;left:1845;top:315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22;top:315;width:27;height:28">
                  <v:shape id="shape_0" coordorigin="2023,323" coordsize="28,29" path="m2023,338l2051,338e" stroked="t" o:allowincell="f" style="position:absolute;left:2022;top:31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15;width:27;height:28">
                  <v:shape id="shape_0" coordorigin="2079,323" coordsize="28,29" path="m2079,338l2106,338e" stroked="t" o:allowincell="f" style="position:absolute;left:2081;top:31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316;width:27;height:27">
                  <v:shape id="shape_0" coordorigin="2134,324" coordsize="28,28" path="m2134,338l2162,338e" stroked="t" o:allowincell="f" style="position:absolute;left:2140;top:316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81;top:286;width:86;height:1">
                  <v:shape id="shape_0" coordorigin="2079,295" coordsize="83,0" path="m2079,295l2162,295e" stroked="t" o:allowincell="f" style="position:absolute;left:2081;top:28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86;width:27;height:58">
                  <v:shape id="shape_0" coordorigin="2189,295" coordsize="28,58" path="m2189,323l2217,323e" stroked="t" o:allowincell="f" style="position:absolute;left:2198;top:28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32;top:170;width:1;height:144">
                  <v:shape id="shape_0" coordorigin="2314,184" coordsize="0,140" path="m2314,184l2314,324e" stroked="t" o:allowincell="f" style="position:absolute;left:2332;top:170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155;width:204;height:1">
                  <v:shape id="shape_0" coordorigin="2300,170" coordsize="194,0" path="m2300,170l2493,170e" stroked="t" o:allowincell="f" style="position:absolute;left:2317;top:155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42;top:170;width:1;height:144">
                  <v:shape id="shape_0" coordorigin="1761,184" coordsize="0,140" path="m1761,184l1761,323e" stroked="t" o:allowincell="f" style="position:absolute;left:1742;top:170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285;width:27;height:29">
                  <v:shape id="shape_0" coordorigin="1941,294" coordsize="28,30" path="m1941,309l1968,309e" stroked="t" o:allowincell="f" style="position:absolute;left:1934;top:28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230;width:56;height:52">
                  <v:shape id="shape_0" coordorigin="1941,242" coordsize="55,52" path="m1941,268l1996,268e" stroked="t" o:allowincell="f" style="position:absolute;left:1934;top:230;width:55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215;width:293;height:1">
                  <v:shape id="shape_0" coordorigin="1802,227" coordsize="277,0" path="m1802,227l2079,227e" stroked="t" o:allowincell="f" style="position:absolute;left:1786;top:215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286;width:57;height:1">
                  <v:shape id="shape_0" coordorigin="1996,295" coordsize="56,0" path="m1996,295l2051,295e" stroked="t" o:allowincell="f" style="position:absolute;left:1993;top:286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09;top:170;width:1;height:144">
                  <v:shape id="shape_0" coordorigin="2480,184" coordsize="0,140" path="m2480,184l2480,323e" stroked="t" o:allowincell="f" style="position:absolute;left:2509;top:170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609;top:243;width:87;height:1">
                  <v:shape id="shape_0" coordorigin="1636,254" coordsize="84,0" path="m1636,254l1719,254e" stroked="t" o:allowincell="f" style="position:absolute;left:1609;top:243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140;top:256;width:57;height:28">
                  <v:shape id="shape_0" coordorigin="2134,266" coordsize="56,29" path="m2134,280l2189,280e" stroked="t" o:allowincell="f" style="position:absolute;left:2140;top:256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230;width:27;height:53">
                  <v:shape id="shape_0" coordorigin="2217,242" coordsize="28,53" path="m2217,268l2244,268e" stroked="t" o:allowincell="f" style="position:absolute;left:2228;top:230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243;width:87;height:1">
                  <v:shape id="shape_0" coordorigin="2355,254" coordsize="84,0" path="m2355,254l2438,254e" stroked="t" o:allowincell="f" style="position:absolute;left:2375;top:243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051;top:243;width:116;height:1">
                  <v:shape id="shape_0" coordorigin="2051,254" coordsize="111,0" path="m2051,254l2162,254e" stroked="t" o:allowincell="f" style="position:absolute;left:2051;top:243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200;width:146;height:1">
                  <v:shape id="shape_0" coordorigin="1996,213" coordsize="139,0" path="m1996,213l2134,213e" stroked="t" o:allowincell="f" style="position:absolute;left:1993;top:200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200;width:27;height:28">
                  <v:shape id="shape_0" coordorigin="2244,213" coordsize="28,29" path="m2244,227l2272,227e" stroked="t" o:allowincell="f" style="position:absolute;left:2257;top:20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170;width:146;height:1">
                  <v:shape id="shape_0" coordorigin="1830,184" coordsize="139,0" path="m1830,184l1968,184e" stroked="t" o:allowincell="f" style="position:absolute;left:1816;top:170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170;width:86;height:1">
                  <v:shape id="shape_0" coordorigin="2162,184" coordsize="83,0" path="m2162,184l2244,184e" stroked="t" o:allowincell="f" style="position:absolute;left:2170;top:170;width:8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140;width:27;height:28">
                  <v:shape id="shape_0" coordorigin="1913,155" coordsize="28,29" path="m1913,170l1941,170e" stroked="t" o:allowincell="f" style="position:absolute;left:1904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63;top:140;width:27;height:28">
                  <v:shape id="shape_0" coordorigin="1968,155" coordsize="28,29" path="m1968,170l1996,170e" stroked="t" o:allowincell="f" style="position:absolute;left:1963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140;width:27;height:28">
                  <v:shape id="shape_0" coordorigin="2079,155" coordsize="28,29" path="m2079,170l2106,170e" stroked="t" o:allowincell="f" style="position:absolute;left:2081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</w:p>
    <w:p>
      <w:pPr>
        <w:pStyle w:val="Normal"/>
        <w:spacing w:before="82" w:after="0"/>
        <w:ind w:left="2184" w:right="0" w:hanging="0"/>
        <w:rPr/>
      </w:pPr>
      <w:r>
        <w:br w:type="column"/>
      </w: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PQW H9WW MAZ3 PHCE</w:t>
      </w:r>
    </w:p>
    <w:p>
      <w:pPr>
        <w:sectPr>
          <w:type w:val="continuous"/>
          <w:pgSz w:w="11906" w:h="16838"/>
          <w:pgMar w:left="420" w:right="0" w:gutter="0" w:header="0" w:top="360" w:footer="0" w:bottom="280"/>
          <w:cols w:num="2" w:equalWidth="false" w:sep="false">
            <w:col w:w="4482" w:space="40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72" w:after="0"/>
        <w:ind w:left="2228" w:right="0" w:hanging="0"/>
        <w:rPr/>
      </w:pP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subvenciones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45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años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420" w:right="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comprobación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autenticidad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este documento </w:t>
      </w:r>
      <w:r>
        <w:rPr>
          <w:rFonts w:cs="Arial" w:ascii="Arial" w:hAnsi="Arial"/>
          <w:color w:val="16365D"/>
          <w:sz w:val="12"/>
        </w:rPr>
        <w:t>y</w:t>
      </w:r>
      <w:r>
        <w:rPr>
          <w:rFonts w:cs="Arial" w:ascii="Arial" w:hAnsi="Arial"/>
          <w:color w:val="16365D"/>
          <w:spacing w:val="-1"/>
          <w:sz w:val="12"/>
        </w:rPr>
        <w:t xml:space="preserve"> otra información está </w:t>
      </w:r>
      <w:r>
        <w:rPr>
          <w:rFonts w:cs="Arial" w:ascii="Arial" w:hAnsi="Arial"/>
          <w:color w:val="16365D"/>
          <w:sz w:val="12"/>
        </w:rPr>
        <w:t>disponibl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en</w:t>
      </w:r>
      <w:r>
        <w:rPr>
          <w:rFonts w:cs="Arial" w:ascii="Arial" w:hAnsi="Arial"/>
          <w:color w:val="16365D"/>
          <w:spacing w:val="-1"/>
          <w:sz w:val="12"/>
        </w:rPr>
        <w:t xml:space="preserve"> https://cartagena.sedipualba.es/</w:t>
      </w:r>
    </w:p>
    <w:p>
      <w:pPr>
        <w:pStyle w:val="Normal"/>
        <w:spacing w:before="79" w:after="0"/>
        <w:ind w:left="1487" w:right="0" w:hanging="0"/>
        <w:rPr/>
      </w:pPr>
      <w:r>
        <w:br w:type="column"/>
      </w:r>
      <w:r>
        <w:rPr>
          <w:rFonts w:cs="Tahoma" w:ascii="Tahoma" w:hAnsi="Tahoma"/>
          <w:color w:val="16355D"/>
          <w:spacing w:val="-1"/>
          <w:sz w:val="12"/>
        </w:rPr>
        <w:t>Pág.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z w:val="12"/>
        </w:rPr>
        <w:t>1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pacing w:val="-1"/>
          <w:sz w:val="12"/>
        </w:rPr>
        <w:t xml:space="preserve">de </w:t>
      </w:r>
      <w:r>
        <w:rPr>
          <w:rFonts w:cs="Tahoma" w:ascii="Tahoma" w:hAnsi="Tahoma"/>
          <w:color w:val="16355D"/>
          <w:sz w:val="12"/>
        </w:rPr>
        <w:t>3</w:t>
      </w:r>
    </w:p>
    <w:p>
      <w:pPr>
        <w:sectPr>
          <w:type w:val="continuous"/>
          <w:pgSz w:w="11906" w:h="16838"/>
          <w:pgMar w:left="420" w:right="0" w:gutter="0" w:header="0" w:top="360" w:footer="0" w:bottom="280"/>
          <w:cols w:num="2" w:equalWidth="false" w:sep="false">
            <w:col w:w="8896" w:space="4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tLeast" w:line="200"/>
        <w:ind w:left="119" w:right="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mc:AlternateContent>
          <mc:Choice Requires="wpg">
            <w:drawing>
              <wp:inline distT="0" distB="0" distL="0" distR="0">
                <wp:extent cx="500380" cy="490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490680"/>
                          <a:chOff x="0" y="0"/>
                          <a:chExt cx="50040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745"/>
                                  </a:moveTo>
                                  <a:lnTo>
                                    <a:pt x="164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2200"/>
                            <a:ext cx="7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635"/>
                                  </a:moveTo>
                                  <a:lnTo>
                                    <a:pt x="33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625"/>
                                  </a:moveTo>
                                  <a:lnTo>
                                    <a:pt x="204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2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84" y="726"/>
                                  </a:moveTo>
                                  <a:lnTo>
                                    <a:pt x="245" y="7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745"/>
                                  </a:moveTo>
                                  <a:lnTo>
                                    <a:pt x="285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66560"/>
                            <a:ext cx="122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345" y="736"/>
                                  </a:moveTo>
                                  <a:lnTo>
                                    <a:pt x="365" y="73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59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45" y="707"/>
                                  </a:moveTo>
                                  <a:lnTo>
                                    <a:pt x="426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745"/>
                                  </a:moveTo>
                                  <a:lnTo>
                                    <a:pt x="426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665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06" y="726"/>
                                  </a:moveTo>
                                  <a:lnTo>
                                    <a:pt x="466" y="7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8528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487" y="745"/>
                                  </a:moveTo>
                                  <a:lnTo>
                                    <a:pt x="768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4122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635"/>
                                  </a:moveTo>
                                  <a:lnTo>
                                    <a:pt x="154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471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184" y="687"/>
                                  </a:moveTo>
                                  <a:lnTo>
                                    <a:pt x="386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66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726"/>
                                  </a:moveTo>
                                  <a:lnTo>
                                    <a:pt x="325" y="7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6620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567" y="716"/>
                                  </a:moveTo>
                                  <a:lnTo>
                                    <a:pt x="688" y="7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53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707"/>
                                  </a:moveTo>
                                  <a:lnTo>
                                    <a:pt x="688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48" y="687"/>
                                  </a:moveTo>
                                  <a:lnTo>
                                    <a:pt x="688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2804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687"/>
                                  </a:moveTo>
                                  <a:lnTo>
                                    <a:pt x="124" y="68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53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707"/>
                                  </a:moveTo>
                                  <a:lnTo>
                                    <a:pt x="487" y="7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687"/>
                                  </a:moveTo>
                                  <a:lnTo>
                                    <a:pt x="6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4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68"/>
                                  </a:moveTo>
                                  <a:lnTo>
                                    <a:pt x="688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87" y="647"/>
                                  </a:moveTo>
                                  <a:lnTo>
                                    <a:pt x="607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7360"/>
                            <a:ext cx="259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567" y="616"/>
                                  </a:moveTo>
                                  <a:lnTo>
                                    <a:pt x="60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664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7" y="596"/>
                                  </a:moveTo>
                                  <a:lnTo>
                                    <a:pt x="768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532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697"/>
                                  </a:moveTo>
                                  <a:lnTo>
                                    <a:pt x="768" y="69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39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687"/>
                                  </a:moveTo>
                                  <a:lnTo>
                                    <a:pt x="5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87" y="656"/>
                                  </a:moveTo>
                                  <a:lnTo>
                                    <a:pt x="567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27" y="637"/>
                                  </a:moveTo>
                                  <a:lnTo>
                                    <a:pt x="567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122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708" y="656"/>
                                  </a:moveTo>
                                  <a:lnTo>
                                    <a:pt x="749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656"/>
                                  </a:moveTo>
                                  <a:lnTo>
                                    <a:pt x="406" y="6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4280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668"/>
                                  </a:moveTo>
                                  <a:lnTo>
                                    <a:pt x="466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46" y="637"/>
                                  </a:moveTo>
                                  <a:lnTo>
                                    <a:pt x="487" y="63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64" y="647"/>
                                  </a:moveTo>
                                  <a:lnTo>
                                    <a:pt x="285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99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16"/>
                                  </a:moveTo>
                                  <a:lnTo>
                                    <a:pt x="285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992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305" y="637"/>
                                  </a:moveTo>
                                  <a:lnTo>
                                    <a:pt x="325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64" y="606"/>
                                  </a:moveTo>
                                  <a:lnTo>
                                    <a:pt x="325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999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386" y="616"/>
                                  </a:moveTo>
                                  <a:lnTo>
                                    <a:pt x="52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122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68" y="647"/>
                                  </a:moveTo>
                                  <a:lnTo>
                                    <a:pt x="688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99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8" y="625"/>
                                  </a:moveTo>
                                  <a:lnTo>
                                    <a:pt x="70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87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606"/>
                                  </a:moveTo>
                                  <a:lnTo>
                                    <a:pt x="688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87" y="606"/>
                                  </a:moveTo>
                                  <a:lnTo>
                                    <a:pt x="547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99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625"/>
                                  </a:moveTo>
                                  <a:lnTo>
                                    <a:pt x="648" y="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99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625"/>
                                  </a:moveTo>
                                  <a:lnTo>
                                    <a:pt x="76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587"/>
                                  </a:moveTo>
                                  <a:lnTo>
                                    <a:pt x="768" y="5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740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345" y="596"/>
                                  </a:moveTo>
                                  <a:lnTo>
                                    <a:pt x="386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6072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204" y="567"/>
                                  </a:moveTo>
                                  <a:lnTo>
                                    <a:pt x="264" y="5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448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45" y="545"/>
                                  </a:moveTo>
                                  <a:lnTo>
                                    <a:pt x="264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32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514"/>
                                  </a:moveTo>
                                  <a:lnTo>
                                    <a:pt x="264" y="5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45" y="476"/>
                                  </a:moveTo>
                                  <a:lnTo>
                                    <a:pt x="325" y="4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3" y="555"/>
                                  </a:moveTo>
                                  <a:lnTo>
                                    <a:pt x="83" y="5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639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562"/>
                                  </a:moveTo>
                                  <a:lnTo>
                                    <a:pt x="184" y="56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61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567"/>
                                  </a:moveTo>
                                  <a:lnTo>
                                    <a:pt x="64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61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567"/>
                                  </a:moveTo>
                                  <a:lnTo>
                                    <a:pt x="68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0"/>
                            <a:ext cx="487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0">
                                  <a:moveTo>
                                    <a:pt x="23" y="566"/>
                                  </a:moveTo>
                                  <a:lnTo>
                                    <a:pt x="749" y="56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448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85" y="545"/>
                                  </a:moveTo>
                                  <a:lnTo>
                                    <a:pt x="325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3264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85" y="524"/>
                                  </a:moveTo>
                                  <a:lnTo>
                                    <a:pt x="345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20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05" y="505"/>
                                  </a:moveTo>
                                  <a:lnTo>
                                    <a:pt x="345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46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426" y="536"/>
                                  </a:moveTo>
                                  <a:lnTo>
                                    <a:pt x="567" y="53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32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26" y="514"/>
                                  </a:moveTo>
                                  <a:lnTo>
                                    <a:pt x="506" y="51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20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505"/>
                                  </a:moveTo>
                                  <a:lnTo>
                                    <a:pt x="446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326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88" y="524"/>
                                  </a:moveTo>
                                  <a:lnTo>
                                    <a:pt x="72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326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49" y="536"/>
                                  </a:moveTo>
                                  <a:lnTo>
                                    <a:pt x="768" y="5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39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3" y="524"/>
                                  </a:moveTo>
                                  <a:lnTo>
                                    <a:pt x="144" y="5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207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27" y="496"/>
                                  </a:moveTo>
                                  <a:lnTo>
                                    <a:pt x="607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3326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648" y="524"/>
                                  </a:moveTo>
                                  <a:lnTo>
                                    <a:pt x="66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200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07" y="505"/>
                                  </a:moveTo>
                                  <a:lnTo>
                                    <a:pt x="668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078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27" y="486"/>
                                  </a:moveTo>
                                  <a:lnTo>
                                    <a:pt x="6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23" y="505"/>
                                  </a:moveTo>
                                  <a:lnTo>
                                    <a:pt x="224" y="5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207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365" y="496"/>
                                  </a:moveTo>
                                  <a:lnTo>
                                    <a:pt x="406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074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3" y="476"/>
                                  </a:moveTo>
                                  <a:lnTo>
                                    <a:pt x="184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86" y="476"/>
                                  </a:moveTo>
                                  <a:lnTo>
                                    <a:pt x="466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07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49" y="486"/>
                                  </a:moveTo>
                                  <a:lnTo>
                                    <a:pt x="7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00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467"/>
                                  </a:moveTo>
                                  <a:lnTo>
                                    <a:pt x="768" y="4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24" y="445"/>
                                  </a:moveTo>
                                  <a:lnTo>
                                    <a:pt x="144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94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467"/>
                                  </a:moveTo>
                                  <a:lnTo>
                                    <a:pt x="224" y="4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869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7" y="445"/>
                                  </a:moveTo>
                                  <a:lnTo>
                                    <a:pt x="66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414"/>
                                  </a:moveTo>
                                  <a:lnTo>
                                    <a:pt x="607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3" y="445"/>
                                  </a:moveTo>
                                  <a:lnTo>
                                    <a:pt x="43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800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435"/>
                                  </a:moveTo>
                                  <a:lnTo>
                                    <a:pt x="224" y="435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86920"/>
                            <a:ext cx="24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164" y="445"/>
                                  </a:moveTo>
                                  <a:lnTo>
                                    <a:pt x="527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423"/>
                                  </a:moveTo>
                                  <a:lnTo>
                                    <a:pt x="52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87" y="404"/>
                                  </a:moveTo>
                                  <a:lnTo>
                                    <a:pt x="527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786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688" y="445"/>
                                  </a:moveTo>
                                  <a:lnTo>
                                    <a:pt x="72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66040"/>
                            <a:ext cx="17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0">
                                  <a:moveTo>
                                    <a:pt x="83" y="414"/>
                                  </a:moveTo>
                                  <a:lnTo>
                                    <a:pt x="345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45" y="414"/>
                                  </a:moveTo>
                                  <a:lnTo>
                                    <a:pt x="406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53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86" y="423"/>
                                  </a:moveTo>
                                  <a:lnTo>
                                    <a:pt x="406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65" y="385"/>
                                  </a:moveTo>
                                  <a:lnTo>
                                    <a:pt x="38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26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85" y="354"/>
                                  </a:moveTo>
                                  <a:lnTo>
                                    <a:pt x="38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127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365" y="345"/>
                                  </a:moveTo>
                                  <a:lnTo>
                                    <a:pt x="386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404"/>
                                  </a:moveTo>
                                  <a:lnTo>
                                    <a:pt x="46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385"/>
                                  </a:moveTo>
                                  <a:lnTo>
                                    <a:pt x="46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26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06" y="354"/>
                                  </a:moveTo>
                                  <a:lnTo>
                                    <a:pt x="46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423"/>
                                  </a:moveTo>
                                  <a:lnTo>
                                    <a:pt x="56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28600"/>
                            <a:ext cx="12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547" y="376"/>
                                  </a:moveTo>
                                  <a:lnTo>
                                    <a:pt x="567" y="3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72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423"/>
                                  </a:moveTo>
                                  <a:lnTo>
                                    <a:pt x="768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52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394"/>
                                  </a:moveTo>
                                  <a:lnTo>
                                    <a:pt x="768" y="3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534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3" y="404"/>
                                  </a:moveTo>
                                  <a:lnTo>
                                    <a:pt x="63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408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3" y="385"/>
                                  </a:moveTo>
                                  <a:lnTo>
                                    <a:pt x="103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4084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85" y="395"/>
                                  </a:moveTo>
                                  <a:lnTo>
                                    <a:pt x="305" y="3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253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8" y="404"/>
                                  </a:moveTo>
                                  <a:lnTo>
                                    <a:pt x="728" y="4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40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24" y="375"/>
                                  </a:moveTo>
                                  <a:lnTo>
                                    <a:pt x="164" y="3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40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385"/>
                                  </a:moveTo>
                                  <a:lnTo>
                                    <a:pt x="627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23" y="354"/>
                                  </a:moveTo>
                                  <a:lnTo>
                                    <a:pt x="43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2680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63" y="354"/>
                                  </a:moveTo>
                                  <a:lnTo>
                                    <a:pt x="264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120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354"/>
                                  </a:moveTo>
                                  <a:lnTo>
                                    <a:pt x="527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94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7" y="313"/>
                                  </a:moveTo>
                                  <a:lnTo>
                                    <a:pt x="648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343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366"/>
                                  </a:moveTo>
                                  <a:lnTo>
                                    <a:pt x="768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00160"/>
                            <a:ext cx="16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264" y="314"/>
                                  </a:moveTo>
                                  <a:lnTo>
                                    <a:pt x="506" y="3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86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303"/>
                                  </a:moveTo>
                                  <a:lnTo>
                                    <a:pt x="285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663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4" y="263"/>
                                  </a:moveTo>
                                  <a:lnTo>
                                    <a:pt x="285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738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284"/>
                                  </a:moveTo>
                                  <a:lnTo>
                                    <a:pt x="466" y="2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66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65" y="263"/>
                                  </a:moveTo>
                                  <a:lnTo>
                                    <a:pt x="466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120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344"/>
                                  </a:moveTo>
                                  <a:lnTo>
                                    <a:pt x="487" y="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127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67" y="345"/>
                                  </a:moveTo>
                                  <a:lnTo>
                                    <a:pt x="587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0124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345" y="316"/>
                                  </a:moveTo>
                                  <a:lnTo>
                                    <a:pt x="587" y="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6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27" y="303"/>
                                  </a:moveTo>
                                  <a:lnTo>
                                    <a:pt x="567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994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3" y="313"/>
                                  </a:moveTo>
                                  <a:lnTo>
                                    <a:pt x="12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994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4" y="313"/>
                                  </a:moveTo>
                                  <a:lnTo>
                                    <a:pt x="18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99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323"/>
                                  </a:moveTo>
                                  <a:lnTo>
                                    <a:pt x="184" y="3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720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272"/>
                                  </a:moveTo>
                                  <a:lnTo>
                                    <a:pt x="184" y="27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9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04" y="323"/>
                                  </a:moveTo>
                                  <a:lnTo>
                                    <a:pt x="245" y="3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059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323"/>
                                  </a:moveTo>
                                  <a:lnTo>
                                    <a:pt x="768" y="3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86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94"/>
                                  </a:moveTo>
                                  <a:lnTo>
                                    <a:pt x="768" y="2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720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48" y="272"/>
                                  </a:moveTo>
                                  <a:lnTo>
                                    <a:pt x="76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3" y="272"/>
                                  </a:moveTo>
                                  <a:lnTo>
                                    <a:pt x="63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72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47" y="272"/>
                                  </a:moveTo>
                                  <a:lnTo>
                                    <a:pt x="64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4544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27" y="253"/>
                                  </a:moveTo>
                                  <a:lnTo>
                                    <a:pt x="567" y="25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506" y="222"/>
                                  </a:moveTo>
                                  <a:lnTo>
                                    <a:pt x="567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19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203"/>
                                  </a:moveTo>
                                  <a:lnTo>
                                    <a:pt x="527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26" y="184"/>
                                  </a:moveTo>
                                  <a:lnTo>
                                    <a:pt x="527" y="184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3" y="232"/>
                                  </a:moveTo>
                                  <a:lnTo>
                                    <a:pt x="103" y="2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241"/>
                                  </a:moveTo>
                                  <a:lnTo>
                                    <a:pt x="184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241"/>
                                  </a:moveTo>
                                  <a:lnTo>
                                    <a:pt x="325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241"/>
                                  </a:moveTo>
                                  <a:lnTo>
                                    <a:pt x="426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45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241"/>
                                  </a:moveTo>
                                  <a:lnTo>
                                    <a:pt x="487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7" y="241"/>
                                  </a:moveTo>
                                  <a:lnTo>
                                    <a:pt x="627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607" y="222"/>
                                  </a:moveTo>
                                  <a:lnTo>
                                    <a:pt x="668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241"/>
                                  </a:moveTo>
                                  <a:lnTo>
                                    <a:pt x="668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8" y="241"/>
                                  </a:moveTo>
                                  <a:lnTo>
                                    <a:pt x="749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32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12"/>
                                  </a:moveTo>
                                  <a:lnTo>
                                    <a:pt x="768" y="2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198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193"/>
                                  </a:moveTo>
                                  <a:lnTo>
                                    <a:pt x="768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23" y="193"/>
                                  </a:moveTo>
                                  <a:lnTo>
                                    <a:pt x="63" y="19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332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3" y="222"/>
                                  </a:moveTo>
                                  <a:lnTo>
                                    <a:pt x="124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19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192"/>
                                  </a:moveTo>
                                  <a:lnTo>
                                    <a:pt x="224" y="1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38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45" y="222"/>
                                  </a:moveTo>
                                  <a:lnTo>
                                    <a:pt x="446" y="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26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203"/>
                                  </a:moveTo>
                                  <a:lnTo>
                                    <a:pt x="264" y="2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25" y="203"/>
                                  </a:moveTo>
                                  <a:lnTo>
                                    <a:pt x="365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193"/>
                                  </a:moveTo>
                                  <a:lnTo>
                                    <a:pt x="406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0728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587" y="193"/>
                                  </a:moveTo>
                                  <a:lnTo>
                                    <a:pt x="607" y="1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13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44" y="183"/>
                                  </a:moveTo>
                                  <a:lnTo>
                                    <a:pt x="245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06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25" y="133"/>
                                  </a:moveTo>
                                  <a:lnTo>
                                    <a:pt x="446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88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05" y="70"/>
                                  </a:moveTo>
                                  <a:lnTo>
                                    <a:pt x="426" y="70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07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183"/>
                                  </a:moveTo>
                                  <a:lnTo>
                                    <a:pt x="567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072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27" y="183"/>
                                  </a:moveTo>
                                  <a:lnTo>
                                    <a:pt x="688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14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3" y="133"/>
                                  </a:moveTo>
                                  <a:lnTo>
                                    <a:pt x="245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3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84" y="92"/>
                                  </a:moveTo>
                                  <a:lnTo>
                                    <a:pt x="264" y="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88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64" y="152"/>
                                  </a:moveTo>
                                  <a:lnTo>
                                    <a:pt x="285" y="15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05" y="164"/>
                                  </a:moveTo>
                                  <a:lnTo>
                                    <a:pt x="345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806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85" y="133"/>
                                  </a:moveTo>
                                  <a:lnTo>
                                    <a:pt x="325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65" y="164"/>
                                  </a:moveTo>
                                  <a:lnTo>
                                    <a:pt x="406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143"/>
                                  </a:moveTo>
                                  <a:lnTo>
                                    <a:pt x="406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4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7" y="164"/>
                                  </a:moveTo>
                                  <a:lnTo>
                                    <a:pt x="587" y="1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3" y="29"/>
                                  </a:moveTo>
                                  <a:lnTo>
                                    <a:pt x="33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32"/>
                                  </a:moveTo>
                                  <a:lnTo>
                                    <a:pt x="204" y="3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45" y="143"/>
                                  </a:moveTo>
                                  <a:lnTo>
                                    <a:pt x="365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143"/>
                                  </a:moveTo>
                                  <a:lnTo>
                                    <a:pt x="48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588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133"/>
                                  </a:moveTo>
                                  <a:lnTo>
                                    <a:pt x="527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47" y="143"/>
                                  </a:moveTo>
                                  <a:lnTo>
                                    <a:pt x="56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80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133"/>
                                  </a:moveTo>
                                  <a:lnTo>
                                    <a:pt x="607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540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547" y="102"/>
                                  </a:moveTo>
                                  <a:lnTo>
                                    <a:pt x="56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871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143"/>
                                  </a:moveTo>
                                  <a:lnTo>
                                    <a:pt x="768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37" y="29"/>
                                  </a:moveTo>
                                  <a:lnTo>
                                    <a:pt x="637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5760"/>
                            <a:ext cx="33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264" y="20"/>
                                  </a:moveTo>
                                  <a:lnTo>
                                    <a:pt x="768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30"/>
                                  </a:move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5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45" y="121"/>
                                  </a:moveTo>
                                  <a:lnTo>
                                    <a:pt x="264" y="1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758" y="30"/>
                                  </a:moveTo>
                                  <a:lnTo>
                                    <a:pt x="758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83"/>
                                  </a:moveTo>
                                  <a:lnTo>
                                    <a:pt x="124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97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446" y="102"/>
                                  </a:moveTo>
                                  <a:lnTo>
                                    <a:pt x="60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68" y="83"/>
                                  </a:moveTo>
                                  <a:lnTo>
                                    <a:pt x="728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06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65" y="73"/>
                                  </a:moveTo>
                                  <a:lnTo>
                                    <a:pt x="426" y="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736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66" y="63"/>
                                  </a:moveTo>
                                  <a:lnTo>
                                    <a:pt x="527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15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66" y="41"/>
                                  </a:moveTo>
                                  <a:lnTo>
                                    <a:pt x="506" y="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4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3"/>
                                  </a:moveTo>
                                  <a:lnTo>
                                    <a:pt x="285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80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06" y="63"/>
                                  </a:moveTo>
                                  <a:lnTo>
                                    <a:pt x="446" y="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15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47" y="51"/>
                                  </a:moveTo>
                                  <a:lnTo>
                                    <a:pt x="587" y="5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22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45" y="42"/>
                                  </a:moveTo>
                                  <a:lnTo>
                                    <a:pt x="285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22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42"/>
                                  </a:moveTo>
                                  <a:lnTo>
                                    <a:pt x="406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20"/>
                                  </a:moveTo>
                                  <a:lnTo>
                                    <a:pt x="224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4pt;height:38.65pt" coordorigin="0,0" coordsize="788,773">
                <v:group id="shape_0" style="position:absolute;left:0;top:764;width:148;height:1">
                  <v:shape id="shape_0" coordorigin="23,745" coordsize="142,0" path="m23,745l164,745e" stroked="t" o:allowincell="f" style="position:absolute;left:0;top:76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;top:649;width:1;height:102">
                  <v:shape id="shape_0" coordorigin="33,635" coordsize="0,100" path="m33,635l33,735e" stroked="t" o:allowincell="f" style="position:absolute;left:10;top:649;width:0;height:101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639;width:190;height:1">
                  <v:shape id="shape_0" coordorigin="23,625" coordsize="182,0" path="m23,625l204,625e" stroked="t" o:allowincell="f" style="position:absolute;left:0;top:639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44;width:62;height:1">
                  <v:shape id="shape_0" coordorigin="184,726" coordsize="61,0" path="m184,726l245,726e" stroked="t" o:allowincell="f" style="position:absolute;left:170;top:744;width:61;height:0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5;top:754;width:20;height:19">
                  <v:shape id="shape_0" coordorigin="264,735" coordsize="21,20" path="m264,745l285,745e" stroked="t" o:allowincell="f" style="position:absolute;left:255;top:754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41;top:735;width:19;height:37">
                  <v:shape id="shape_0" coordorigin="345,717" coordsize="20,38" path="m345,736l365,736e" stroked="t" o:allowincell="f" style="position:absolute;left:341;top:735;width:18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724;width:83;height:1">
                  <v:shape id="shape_0" coordorigin="345,707" coordsize="81,0" path="m345,707l426,707e" stroked="t" o:allowincell="f" style="position:absolute;left:341;top:724;width:82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54;width:20;height:19">
                  <v:shape id="shape_0" coordorigin="406,735" coordsize="21,20" path="m406,745l426,745e" stroked="t" o:allowincell="f" style="position:absolute;left:406;top:754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35;width:62;height:17">
                  <v:shape id="shape_0" coordorigin="406,717" coordsize="61,18" path="m406,726l466,726e" stroked="t" o:allowincell="f" style="position:absolute;left:406;top:735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764;width:296;height:1">
                  <v:shape id="shape_0" coordorigin="487,745" coordsize="282,0" path="m487,745l768,745e" stroked="t" o:allowincell="f" style="position:absolute;left:491;top:764;width:295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38;top:649;width:1;height:103">
                  <v:shape id="shape_0" coordorigin="154,635" coordsize="0,101" path="m154,635l154,735e" stroked="t" o:allowincell="f" style="position:absolute;left:138;top:64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04;width:212;height:1">
                  <v:shape id="shape_0" coordorigin="184,687" coordsize="202,0" path="m184,687l386,687e" stroked="t" o:allowincell="f" style="position:absolute;left:170;top:704;width:211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98;top:734;width:19;height:19">
                  <v:shape id="shape_0" coordorigin="305,716" coordsize="20,20" path="m305,726l325,726e" stroked="t" o:allowincell="f" style="position:absolute;left:298;top:73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76;top:734;width:126;height:1">
                  <v:shape id="shape_0" coordorigin="567,716" coordsize="121,0" path="m567,716l688,716e" stroked="t" o:allowincell="f" style="position:absolute;left:576;top:734;width:12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714;width:19;height:19">
                  <v:shape id="shape_0" coordorigin="668,697" coordsize="20,20" path="m668,707l688,707e" stroked="t" o:allowincell="f" style="position:absolute;left:683;top:7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2;top:693;width:41;height:19">
                  <v:shape id="shape_0" coordorigin="648,677" coordsize="41,20" path="m648,687l688,687e" stroked="t" o:allowincell="f" style="position:absolute;left:662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674;width:62;height:58">
                  <v:shape id="shape_0" coordorigin="63,659" coordsize="61,58" path="m63,687l124,687e" stroked="t" o:allowincell="f" style="position:absolute;left:42;top:67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714;width:41;height:19">
                  <v:shape id="shape_0" coordorigin="446,697" coordsize="41,20" path="m446,707l487,707e" stroked="t" o:allowincell="f" style="position:absolute;left:448;top:7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693;width:41;height:19">
                  <v:shape id="shape_0" coordorigin="587,677" coordsize="41,20" path="m587,687l627,687e" stroked="t" o:allowincell="f" style="position:absolute;left:597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7;top:684;width:105;height:1">
                  <v:shape id="shape_0" coordorigin="587,668" coordsize="101,0" path="m587,668l688,668e" stroked="t" o:allowincell="f" style="position:absolute;left:597;top:684;width:104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649;width:20;height:23">
                  <v:shape id="shape_0" coordorigin="587,635" coordsize="21,24" path="m587,647l607,647e" stroked="t" o:allowincell="f" style="position:absolute;left:597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610;width:41;height:37">
                  <v:shape id="shape_0" coordorigin="567,597" coordsize="41,38" path="m567,616l607,616e" stroked="t" o:allowincell="f" style="position:absolute;left:576;top:610;width:40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6;top:609;width:212;height:1">
                  <v:shape id="shape_0" coordorigin="567,596" coordsize="202,0" path="m567,596l768,596e" stroked="t" o:allowincell="f" style="position:absolute;left:576;top:609;width:21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714;width:62;height:1">
                  <v:shape id="shape_0" coordorigin="708,697" coordsize="61,0" path="m708,697l768,697e" stroked="t" o:allowincell="f" style="position:absolute;left:726;top:7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12;top:693;width:20;height:19">
                  <v:shape id="shape_0" coordorigin="506,677" coordsize="21,20" path="m506,687l527,687e" stroked="t" o:allowincell="f" style="position:absolute;left:512;top:6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671;width:83;height:1">
                  <v:shape id="shape_0" coordorigin="487,656" coordsize="81,0" path="m487,656l567,656e" stroked="t" o:allowincell="f" style="position:absolute;left:491;top:6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34;top:652;width:41;height:1">
                  <v:shape id="shape_0" coordorigin="527,637" coordsize="41,0" path="m527,637l567,637e" stroked="t" o:allowincell="f" style="position:absolute;left:534;top:652;width:40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26;top:649;width:41;height:41">
                  <v:shape id="shape_0" coordorigin="708,635" coordsize="41,42" path="m708,656l749,656e" stroked="t" o:allowincell="f" style="position:absolute;left:726;top:649;width:40;height:4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20;top:671;width:83;height:1">
                  <v:shape id="shape_0" coordorigin="325,656" coordsize="81,0" path="m325,656l406,656e" stroked="t" o:allowincell="f" style="position:absolute;left:320;top:671;width:82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7;top:674;width:41;height:17">
                  <v:shape id="shape_0" coordorigin="426,659" coordsize="41,18" path="m426,668l466,668e" stroked="t" o:allowincell="f" style="position:absolute;left:427;top:6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652;width:41;height:1">
                  <v:shape id="shape_0" coordorigin="446,637" coordsize="41,0" path="m446,637l487,637e" stroked="t" o:allowincell="f" style="position:absolute;left:448;top:652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55;top:649;width:20;height:23">
                  <v:shape id="shape_0" coordorigin="264,635" coordsize="21,24" path="m264,647l285,647e" stroked="t" o:allowincell="f" style="position:absolute;left:255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630;width:105;height:1">
                  <v:shape id="shape_0" coordorigin="184,616" coordsize="101,0" path="m184,616l285,616e" stroked="t" o:allowincell="f" style="position:absolute;left:170;top:630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98;top:629;width:19;height:43">
                  <v:shape id="shape_0" coordorigin="305,615" coordsize="20,44" path="m305,637l325,637e" stroked="t" o:allowincell="f" style="position:absolute;left:298;top:629;width:18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55;top:610;width:62;height:17">
                  <v:shape id="shape_0" coordorigin="264,597" coordsize="61,18" path="m264,606l325,606e" stroked="t" o:allowincell="f" style="position:absolute;left:255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630;width:148;height:1">
                  <v:shape id="shape_0" coordorigin="386,616" coordsize="142,0" path="m386,616l527,616e" stroked="t" o:allowincell="f" style="position:absolute;left:384;top:630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649;width:19;height:23">
                  <v:shape id="shape_0" coordorigin="668,635" coordsize="20,24" path="m668,647l688,647e" stroked="t" o:allowincell="f" style="position:absolute;left:683;top:64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83;top:629;width:41;height:19">
                  <v:shape id="shape_0" coordorigin="668,615" coordsize="41,20" path="m668,625l708,625e" stroked="t" o:allowincell="f" style="position:absolute;left:683;top:62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83;top:610;width:19;height:17">
                  <v:shape id="shape_0" coordorigin="668,597" coordsize="20,18" path="m668,606l688,606e" stroked="t" o:allowincell="f" style="position:absolute;left:683;top:610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610;width:62;height:17">
                  <v:shape id="shape_0" coordorigin="487,597" coordsize="61,18" path="m487,606l547,606e" stroked="t" o:allowincell="f" style="position:absolute;left:491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629;width:20;height:19">
                  <v:shape id="shape_0" coordorigin="627,615" coordsize="21,20" path="m627,625l648,625e" stroked="t" o:allowincell="f" style="position:absolute;left:640;top:6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69;top:629;width:19;height:19">
                  <v:shape id="shape_0" coordorigin="749,615" coordsize="20,20" path="m749,625l768,625e" stroked="t" o:allowincell="f" style="position:absolute;left:769;top:6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69;top:589;width:19;height:19">
                  <v:shape id="shape_0" coordorigin="749,577" coordsize="20,20" path="m749,587l768,587e" stroked="t" o:allowincell="f" style="position:absolute;left:769;top:58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589;width:41;height:38">
                  <v:shape id="shape_0" coordorigin="345,577" coordsize="41,39" path="m345,596l386,596e" stroked="t" o:allowincell="f" style="position:absolute;left:341;top:589;width:40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91;top:568;width:62;height:19">
                  <v:shape id="shape_0" coordorigin="204,557" coordsize="61,20" path="m204,567l264,567e" stroked="t" o:allowincell="f" style="position:absolute;left:191;top:568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543;width:19;height:23">
                  <v:shape id="shape_0" coordorigin="245,533" coordsize="20,24" path="m245,545l264,545e" stroked="t" o:allowincell="f" style="position:absolute;left:235;top:54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49;top:523;width:105;height:1">
                  <v:shape id="shape_0" coordorigin="164,514" coordsize="101,0" path="m164,514l264,514e" stroked="t" o:allowincell="f" style="position:absolute;left:149;top:523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35;top:484;width:83;height:1">
                  <v:shape id="shape_0" coordorigin="245,476" coordsize="81,0" path="m245,476l325,476e" stroked="t" o:allowincell="f" style="position:absolute;left:235;top:4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566;width:62;height:1">
                  <v:shape id="shape_0" coordorigin="23,555" coordsize="61,0" path="m23,555l83,555e" stroked="t" o:allowincell="f" style="position:absolute;left:0;top:566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4;top:573;width:83;height:1">
                  <v:shape id="shape_0" coordorigin="103,562" coordsize="81,0" path="m103,562l184,562e" stroked="t" o:allowincell="f" style="position:absolute;left:84;top:573;width:82;height:0;mso-wrap-style:none;v-text-anchor:middle;mso-position-horizontal-relative:char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640;top:569;width:20;height:19">
                  <v:shape id="shape_0" coordorigin="627,558" coordsize="21,20" path="m627,567l648,567e" stroked="t" o:allowincell="f" style="position:absolute;left:640;top:5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83;top:569;width:19;height:19">
                  <v:shape id="shape_0" coordorigin="668,558" coordsize="20,20" path="m668,567l688,567e" stroked="t" o:allowincell="f" style="position:absolute;left:683;top:56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578;width:767;height:1">
                  <v:shape id="shape_0" coordorigin="23,566" coordsize="726,0" path="m23,566l749,566e" stroked="t" o:allowincell="f" style="position:absolute;left:0;top:578;width:766;height:0;mso-wrap-style:none;v-text-anchor:middle;mso-position-horizontal-relative:char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277;top:543;width:41;height:23">
                  <v:shape id="shape_0" coordorigin="285,533" coordsize="41,24" path="m285,545l325,545e" stroked="t" o:allowincell="f" style="position:absolute;left:277;top:543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524;width:62;height:17">
                  <v:shape id="shape_0" coordorigin="285,515" coordsize="61,18" path="m285,524l345,524e" stroked="t" o:allowincell="f" style="position:absolute;left:277;top:524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98;top:504;width:41;height:19">
                  <v:shape id="shape_0" coordorigin="305,495" coordsize="41,20" path="m305,505l345,505e" stroked="t" o:allowincell="f" style="position:absolute;left:298;top:504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546;width:148;height:1">
                  <v:shape id="shape_0" coordorigin="426,536" coordsize="142,0" path="m426,536l567,536e" stroked="t" o:allowincell="f" style="position:absolute;left:427;top:546;width:147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427;top:523;width:83;height:1">
                  <v:shape id="shape_0" coordorigin="426,514" coordsize="81,0" path="m426,514l506,514e" stroked="t" o:allowincell="f" style="position:absolute;left:427;top:523;width:82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427;top:504;width:19;height:19">
                  <v:shape id="shape_0" coordorigin="426,495" coordsize="20,20" path="m426,505l446,505e" stroked="t" o:allowincell="f" style="position:absolute;left:427;top:50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524;width:41;height:17">
                  <v:shape id="shape_0" coordorigin="688,515" coordsize="41,18" path="m688,524l728,524e" stroked="t" o:allowincell="f" style="position:absolute;left:705;top:52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69;top:524;width:19;height:43">
                  <v:shape id="shape_0" coordorigin="749,515" coordsize="20,44" path="m749,536l768,536e" stroked="t" o:allowincell="f" style="position:absolute;left:769;top:52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;top:534;width:105;height:1">
                  <v:shape id="shape_0" coordorigin="43,524" coordsize="101,0" path="m43,524l144,524e" stroked="t" o:allowincell="f" style="position:absolute;left:21;top:534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4;top:505;width:83;height:1">
                  <v:shape id="shape_0" coordorigin="527,496" coordsize="81,0" path="m527,496l607,496e" stroked="t" o:allowincell="f" style="position:absolute;left:534;top:505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2;top:524;width:20;height:17">
                  <v:shape id="shape_0" coordorigin="648,515" coordsize="21,18" path="m648,524l668,524e" stroked="t" o:allowincell="f" style="position:absolute;left:662;top:524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19;top:504;width:62;height:19">
                  <v:shape id="shape_0" coordorigin="607,495" coordsize="61,20" path="m607,505l668,505e" stroked="t" o:allowincell="f" style="position:absolute;left:619;top:504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40;top:485;width:41;height:17">
                  <v:shape id="shape_0" coordorigin="627,477" coordsize="41,18" path="m627,486l668,486e" stroked="t" o:allowincell="f" style="position:absolute;left:640;top:485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0;top:514;width:212;height:1">
                  <v:shape id="shape_0" coordorigin="23,505" coordsize="202,0" path="m23,505l224,505e" stroked="t" o:allowincell="f" style="position:absolute;left:0;top:514;width:211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62;top:505;width:41;height:1">
                  <v:shape id="shape_0" coordorigin="365,496" coordsize="41,0" path="m365,496l406,496e" stroked="t" o:allowincell="f" style="position:absolute;left:362;top:505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2;top:484;width:126;height:1">
                  <v:shape id="shape_0" coordorigin="63,476" coordsize="121,0" path="m63,476l184,476e" stroked="t" o:allowincell="f" style="position:absolute;left:42;top:484;width:125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384;top:484;width:83;height:1">
                  <v:shape id="shape_0" coordorigin="386,476" coordsize="81,0" path="m386,476l466,476e" stroked="t" o:allowincell="f" style="position:absolute;left:384;top:484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69;top:485;width:19;height:17">
                  <v:shape id="shape_0" coordorigin="749,477" coordsize="20,18" path="m749,486l768,486e" stroked="t" o:allowincell="f" style="position:absolute;left:769;top:485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474;width:190;height:1">
                  <v:shape id="shape_0" coordorigin="587,467" coordsize="182,0" path="m587,467l768,467e" stroked="t" o:allowincell="f" style="position:absolute;left:597;top:474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7;top:439;width:19;height:23">
                  <v:shape id="shape_0" coordorigin="124,433" coordsize="20,24" path="m124,445l144,445e" stroked="t" o:allowincell="f" style="position:absolute;left:107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464;width:19;height:19">
                  <v:shape id="shape_0" coordorigin="204,457" coordsize="20,20" path="m204,467l224,467e" stroked="t" o:allowincell="f" style="position:absolute;left:191;top:46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452;width:84;height:1">
                  <v:shape id="shape_0" coordorigin="587,445" coordsize="82,0" path="m587,445l668,445e" stroked="t" o:allowincell="f" style="position:absolute;left:597;top:452;width:83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419;width:62;height:1">
                  <v:shape id="shape_0" coordorigin="547,414" coordsize="61,0" path="m547,414l607,414e" stroked="t" o:allowincell="f" style="position:absolute;left:555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439;width:19;height:23">
                  <v:shape id="shape_0" coordorigin="23,433" coordsize="20,24" path="m23,445l43,445e" stroked="t" o:allowincell="f" style="position:absolute;left:0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41;width:148;height:1">
                  <v:shape id="shape_0" coordorigin="83,435" coordsize="142,0" path="m83,435l224,435e" stroked="t" o:allowincell="f" style="position:absolute;left:63;top:441;width:14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49;top:452;width:382;height:1">
                  <v:shape id="shape_0" coordorigin="164,445" coordsize="363,0" path="m164,445l527,445e" stroked="t" o:allowincell="f" style="position:absolute;left:149;top:452;width:381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418;width:20;height:19">
                  <v:shape id="shape_0" coordorigin="506,413" coordsize="21,20" path="m506,423l527,423e" stroked="t" o:allowincell="f" style="position:absolute;left:512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399;width:41;height:17">
                  <v:shape id="shape_0" coordorigin="487,395" coordsize="41,18" path="m487,404l527,404e" stroked="t" o:allowincell="f" style="position:absolute;left:491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5;top:439;width:41;height:23">
                  <v:shape id="shape_0" coordorigin="688,433" coordsize="41,24" path="m688,445l728,445e" stroked="t" o:allowincell="f" style="position:absolute;left:705;top:43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19;width:276;height:1">
                  <v:shape id="shape_0" coordorigin="83,414" coordsize="263,0" path="m83,414l345,414e" stroked="t" o:allowincell="f" style="position:absolute;left:63;top:419;width:27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419;width:62;height:1">
                  <v:shape id="shape_0" coordorigin="345,414" coordsize="61,0" path="m345,414l406,414e" stroked="t" o:allowincell="f" style="position:absolute;left:341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84;top:418;width:19;height:19">
                  <v:shape id="shape_0" coordorigin="386,413" coordsize="20,20" path="m386,423l406,423e" stroked="t" o:allowincell="f" style="position:absolute;left:384;top:418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379;width:20;height:19">
                  <v:shape id="shape_0" coordorigin="365,375" coordsize="21,20" path="m365,385l386,385e" stroked="t" o:allowincell="f" style="position:absolute;left:362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57;width:105;height:1">
                  <v:shape id="shape_0" coordorigin="285,354" coordsize="101,0" path="m285,354l386,354e" stroked="t" o:allowincell="f" style="position:absolute;left:277;top:357;width:104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62;top:335;width:20;height:23">
                  <v:shape id="shape_0" coordorigin="365,333" coordsize="21,24" path="m365,345l386,345e" stroked="t" o:allowincell="f" style="position:absolute;left:362;top:335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399;width:41;height:17">
                  <v:shape id="shape_0" coordorigin="426,395" coordsize="41,18" path="m426,404l466,404e" stroked="t" o:allowincell="f" style="position:absolute;left:427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379;width:20;height:19">
                  <v:shape id="shape_0" coordorigin="446,375" coordsize="21,20" path="m446,385l466,385e" stroked="t" o:allowincell="f" style="position:absolute;left:448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357;width:62;height:1">
                  <v:shape id="shape_0" coordorigin="406,354" coordsize="61,0" path="m406,354l466,354e" stroked="t" o:allowincell="f" style="position:absolute;left:406;top:357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55;top:418;width:20;height:19">
                  <v:shape id="shape_0" coordorigin="547,413" coordsize="21,20" path="m547,423l567,423e" stroked="t" o:allowincell="f" style="position:absolute;left:555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55;top:360;width:20;height:37">
                  <v:shape id="shape_0" coordorigin="547,357" coordsize="21,38" path="m547,376l567,376e" stroked="t" o:allowincell="f" style="position:absolute;left:555;top:360;width:19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0;top:429;width:148;height:1">
                  <v:shape id="shape_0" coordorigin="627,423" coordsize="142,0" path="m627,423l768,423e" stroked="t" o:allowincell="f" style="position:absolute;left:640;top:429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398;width:83;height:1">
                  <v:shape id="shape_0" coordorigin="688,394" coordsize="81,0" path="m688,394l768,394e" stroked="t" o:allowincell="f" style="position:absolute;left:705;top:398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;top:399;width:20;height:17">
                  <v:shape id="shape_0" coordorigin="43,395" coordsize="21,18" path="m43,404l63,404e" stroked="t" o:allowincell="f" style="position:absolute;left:21;top:399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1;top:379;width:62;height:19">
                  <v:shape id="shape_0" coordorigin="43,375" coordsize="61,20" path="m43,385l103,385e" stroked="t" o:allowincell="f" style="position:absolute;left:21;top:379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79;width:20;height:38">
                  <v:shape id="shape_0" coordorigin="285,375" coordsize="21,39" path="m285,395l305,395e" stroked="t" o:allowincell="f" style="position:absolute;left:277;top:37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399;width:19;height:19">
                  <v:shape id="shape_0" coordorigin="708,395" coordsize="20,20" path="m708,404l728,404e" stroked="t" o:allowincell="f" style="position:absolute;left:726;top:39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7;top:379;width:41;height:1">
                  <v:shape id="shape_0" coordorigin="124,375" coordsize="41,0" path="m124,375l164,375e" stroked="t" o:allowincell="f" style="position:absolute;left:107;top:379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97;top:379;width:41;height:19">
                  <v:shape id="shape_0" coordorigin="587,375" coordsize="41,20" path="m587,385l627,385e" stroked="t" o:allowincell="f" style="position:absolute;left:597;top:37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334;width:19;height:43">
                  <v:shape id="shape_0" coordorigin="23,332" coordsize="20,44" path="m23,354l43,354e" stroked="t" o:allowincell="f" style="position:absolute;left:0;top:33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;top:357;width:212;height:1">
                  <v:shape id="shape_0" coordorigin="63,354" coordsize="202,0" path="m63,354l264,354e" stroked="t" o:allowincell="f" style="position:absolute;left:42;top:357;width:21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12;top:334;width:20;height:43">
                  <v:shape id="shape_0" coordorigin="506,332" coordsize="21,44" path="m506,354l527,354e" stroked="t" o:allowincell="f" style="position:absolute;left:512;top:33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19;top:314;width:41;height:1">
                  <v:shape id="shape_0" coordorigin="607,313" coordsize="41,0" path="m607,313l648,313e" stroked="t" o:allowincell="f" style="position:absolute;left:619;top:314;width:40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369;width:190;height:1">
                  <v:shape id="shape_0" coordorigin="587,366" coordsize="182,0" path="m587,366l768,366e" stroked="t" o:allowincell="f" style="position:absolute;left:597;top:369;width:189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55;top:315;width:255;height:1">
                  <v:shape id="shape_0" coordorigin="264,314" coordsize="243,0" path="m264,314l506,314e" stroked="t" o:allowincell="f" style="position:absolute;left:255;top:315;width:25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293;width:20;height:19">
                  <v:shape id="shape_0" coordorigin="264,293" coordsize="21,20" path="m264,303l285,303e" stroked="t" o:allowincell="f" style="position:absolute;left:255;top:2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8;top:262;width:148;height:1">
                  <v:shape id="shape_0" coordorigin="144,263" coordsize="142,0" path="m144,263l285,263e" stroked="t" o:allowincell="f" style="position:absolute;left:128;top:262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274;width:41;height:17">
                  <v:shape id="shape_0" coordorigin="426,275" coordsize="41,18" path="m426,284l466,284e" stroked="t" o:allowincell="f" style="position:absolute;left:427;top:2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62;top:262;width:105;height:1">
                  <v:shape id="shape_0" coordorigin="365,263" coordsize="101,0" path="m365,263l466,263e" stroked="t" o:allowincell="f" style="position:absolute;left:362;top:262;width:104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334;width:20;height:23">
                  <v:shape id="shape_0" coordorigin="466,332" coordsize="21,24" path="m466,344l487,344e" stroked="t" o:allowincell="f" style="position:absolute;left:469;top:33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335;width:19;height:23">
                  <v:shape id="shape_0" coordorigin="567,333" coordsize="20,24" path="m567,345l587,345e" stroked="t" o:allowincell="f" style="position:absolute;left:576;top:335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41;top:317;width:254;height:1">
                  <v:shape id="shape_0" coordorigin="345,316" coordsize="242,0" path="m345,316l587,316e" stroked="t" o:allowincell="f" style="position:absolute;left:341;top:317;width:253;height:0;mso-wrap-style:none;v-text-anchor:middle;mso-position-horizontal-relative:char">
                    <v:fill o:detectmouseclick="t" on="false"/>
                    <v:stroke color="#16365d" weight="23040" joinstyle="round" endcap="flat"/>
                    <w10:wrap type="none"/>
                  </v:shape>
                </v:group>
                <v:group id="shape_0" style="position:absolute;left:534;top:293;width:41;height:19">
                  <v:shape id="shape_0" coordorigin="527,293" coordsize="41,20" path="m527,303l567,303e" stroked="t" o:allowincell="f" style="position:absolute;left:534;top:2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1;top:314;width:84;height:1">
                  <v:shape id="shape_0" coordorigin="43,313" coordsize="82,0" path="m43,313l124,313e" stroked="t" o:allowincell="f" style="position:absolute;left:21;top:314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;top:314;width:62;height:1">
                  <v:shape id="shape_0" coordorigin="124,313" coordsize="61,0" path="m124,313l184,313e" stroked="t" o:allowincell="f" style="position:absolute;left:107;top:3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49;top:314;width:19;height:19">
                  <v:shape id="shape_0" coordorigin="164,313" coordsize="20,20" path="m164,323l184,323e" stroked="t" o:allowincell="f" style="position:absolute;left:149;top:3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;top:271;width:83;height:1">
                  <v:shape id="shape_0" coordorigin="103,272" coordsize="81,0" path="m103,272l184,272e" stroked="t" o:allowincell="f" style="position:absolute;left:84;top:2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91;top:314;width:41;height:19">
                  <v:shape id="shape_0" coordorigin="204,313" coordsize="41,20" path="m204,323l245,323e" stroked="t" o:allowincell="f" style="position:absolute;left:191;top:3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5;top:324;width:83;height:1">
                  <v:shape id="shape_0" coordorigin="688,323" coordsize="81,0" path="m688,323l768,323e" stroked="t" o:allowincell="f" style="position:absolute;left:705;top:324;width:82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294;width:83;height:1">
                  <v:shape id="shape_0" coordorigin="688,294" coordsize="81,0" path="m688,294l768,294e" stroked="t" o:allowincell="f" style="position:absolute;left:705;top:29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2;top:271;width:126;height:1">
                  <v:shape id="shape_0" coordorigin="648,272" coordsize="121,0" path="m648,272l768,272e" stroked="t" o:allowincell="f" style="position:absolute;left:662;top:271;width:125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0;top:271;width:41;height:1">
                  <v:shape id="shape_0" coordorigin="23,272" coordsize="41,0" path="m23,272l63,272e" stroked="t" o:allowincell="f" style="position:absolute;left:0;top:271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271;width:105;height:1">
                  <v:shape id="shape_0" coordorigin="547,272" coordsize="101,0" path="m547,272l648,272e" stroked="t" o:allowincell="f" style="position:absolute;left:555;top:271;width:104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4;top:229;width:41;height:43">
                  <v:shape id="shape_0" coordorigin="527,231" coordsize="41,44" path="m527,253l567,253e" stroked="t" o:allowincell="f" style="position:absolute;left:534;top:229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12;top:210;width:62;height:17">
                  <v:shape id="shape_0" coordorigin="506,213" coordsize="61,18" path="m506,222l567,222e" stroked="t" o:allowincell="f" style="position:absolute;left:512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12;top:189;width:20;height:19">
                  <v:shape id="shape_0" coordorigin="506,193" coordsize="21,20" path="m506,203l527,203e" stroked="t" o:allowincell="f" style="position:absolute;left:512;top:18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180;width:105;height:1">
                  <v:shape id="shape_0" coordorigin="426,184" coordsize="101,0" path="m426,184l527,184e" stroked="t" o:allowincell="f" style="position:absolute;left:427;top:180;width:104;height:0;mso-wrap-style:none;v-text-anchor:middle;mso-position-horizontal-relative:char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0;top:230;width:83;height:1">
                  <v:shape id="shape_0" coordorigin="23,232" coordsize="81,0" path="m23,232l103,232e" stroked="t" o:allowincell="f" style="position:absolute;left:0;top:230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49;top:229;width:19;height:19">
                  <v:shape id="shape_0" coordorigin="164,231" coordsize="20,20" path="m164,241l184,241e" stroked="t" o:allowincell="f" style="position:absolute;left:149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98;top:229;width:19;height:19">
                  <v:shape id="shape_0" coordorigin="305,231" coordsize="20,20" path="m305,241l325,241e" stroked="t" o:allowincell="f" style="position:absolute;left:298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06;top:229;width:20;height:19">
                  <v:shape id="shape_0" coordorigin="406,231" coordsize="21,20" path="m406,241l426,241e" stroked="t" o:allowincell="f" style="position:absolute;left:406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48;top:229;width:41;height:19">
                  <v:shape id="shape_0" coordorigin="446,231" coordsize="41,20" path="m446,241l487,241e" stroked="t" o:allowincell="f" style="position:absolute;left:448;top:229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19;top:229;width:19;height:19">
                  <v:shape id="shape_0" coordorigin="607,231" coordsize="20,20" path="m607,241l627,241e" stroked="t" o:allowincell="f" style="position:absolute;left:619;top:2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19;top:210;width:62;height:17">
                  <v:shape id="shape_0" coordorigin="607,213" coordsize="61,18" path="m607,222l668,222e" stroked="t" o:allowincell="f" style="position:absolute;left:619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2;top:229;width:20;height:19">
                  <v:shape id="shape_0" coordorigin="648,231" coordsize="21,20" path="m648,241l668,241e" stroked="t" o:allowincell="f" style="position:absolute;left:662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47;top:229;width:20;height:19">
                  <v:shape id="shape_0" coordorigin="728,231" coordsize="21,20" path="m728,241l749,241e" stroked="t" o:allowincell="f" style="position:absolute;left:747;top:22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209;width:83;height:1">
                  <v:shape id="shape_0" coordorigin="688,212" coordsize="81,0" path="m688,212l768,212e" stroked="t" o:allowincell="f" style="position:absolute;left:705;top:209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189;width:62;height:1">
                  <v:shape id="shape_0" coordorigin="708,193" coordsize="61,0" path="m708,193l768,193e" stroked="t" o:allowincell="f" style="position:absolute;left:726;top:189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0;top:168;width:41;height:39">
                  <v:shape id="shape_0" coordorigin="23,173" coordsize="41,40" path="m23,193l63,193e" stroked="t" o:allowincell="f" style="position:absolute;left:0;top:168;width:40;height:38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3;top:210;width:41;height:17">
                  <v:shape id="shape_0" coordorigin="83,213" coordsize="41,18" path="m83,222l124,222e" stroked="t" o:allowincell="f" style="position:absolute;left:63;top:210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3;top:188;width:148;height:1">
                  <v:shape id="shape_0" coordorigin="83,192" coordsize="142,0" path="m83,192l224,192e" stroked="t" o:allowincell="f" style="position:absolute;left:63;top:188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219;width:105;height:1">
                  <v:shape id="shape_0" coordorigin="345,222" coordsize="101,0" path="m345,222l446,222e" stroked="t" o:allowincell="f" style="position:absolute;left:341;top:21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49;top:199;width:105;height:1">
                  <v:shape id="shape_0" coordorigin="164,203" coordsize="101,0" path="m164,203l264,203e" stroked="t" o:allowincell="f" style="position:absolute;left:149;top:19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89;width:41;height:19">
                  <v:shape id="shape_0" coordorigin="325,193" coordsize="41,20" path="m325,203l365,203e" stroked="t" o:allowincell="f" style="position:absolute;left:320;top:18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20;top:189;width:83;height:1">
                  <v:shape id="shape_0" coordorigin="325,193" coordsize="81,0" path="m325,193l406,193e" stroked="t" o:allowincell="f" style="position:absolute;left:320;top:189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169;width:20;height:38">
                  <v:shape id="shape_0" coordorigin="587,174" coordsize="21,39" path="m587,193l607,193e" stroked="t" o:allowincell="f" style="position:absolute;left:597;top:16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8;top:179;width:105;height:1">
                  <v:shape id="shape_0" coordorigin="144,183" coordsize="101,0" path="m144,183l245,183e" stroked="t" o:allowincell="f" style="position:absolute;left:128;top:17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27;width:126;height:1">
                  <v:shape id="shape_0" coordorigin="325,133" coordsize="121,0" path="m325,133l446,133e" stroked="t" o:allowincell="f" style="position:absolute;left:320;top:127;width:125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98;top:61;width:126;height:1">
                  <v:shape id="shape_0" coordorigin="305,70" coordsize="121,0" path="m305,70l426,70e" stroked="t" o:allowincell="f" style="position:absolute;left:298;top:61;width:125;height:0;mso-wrap-style:none;v-text-anchor:middle;mso-position-horizontal-relative:char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555;top:169;width:20;height:19">
                  <v:shape id="shape_0" coordorigin="547,174" coordsize="21,20" path="m547,183l567,183e" stroked="t" o:allowincell="f" style="position:absolute;left:555;top:1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0;top:169;width:62;height:19">
                  <v:shape id="shape_0" coordorigin="627,174" coordsize="61,20" path="m627,183l688,183e" stroked="t" o:allowincell="f" style="position:absolute;left:640;top:169;width:61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127;width:233;height:1">
                  <v:shape id="shape_0" coordorigin="23,133" coordsize="222,0" path="m23,133l245,133e" stroked="t" o:allowincell="f" style="position:absolute;left:0;top:127;width:232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70;top:84;width:83;height:1">
                  <v:shape id="shape_0" coordorigin="184,92" coordsize="81,0" path="m184,92l264,92e" stroked="t" o:allowincell="f" style="position:absolute;left:170;top: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124;width:20;height:43">
                  <v:shape id="shape_0" coordorigin="264,131" coordsize="21,44" path="m264,152l285,152e" stroked="t" o:allowincell="f" style="position:absolute;left:255;top:12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98;top:149;width:41;height:17">
                  <v:shape id="shape_0" coordorigin="305,155" coordsize="41,18" path="m305,164l345,164e" stroked="t" o:allowincell="f" style="position:absolute;left:298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77;top:127;width:41;height:1">
                  <v:shape id="shape_0" coordorigin="285,133" coordsize="41,0" path="m285,133l325,133e" stroked="t" o:allowincell="f" style="position:absolute;left:277;top:127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62;top:149;width:41;height:17">
                  <v:shape id="shape_0" coordorigin="365,155" coordsize="41,18" path="m365,164l406,164e" stroked="t" o:allowincell="f" style="position:absolute;left:362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124;width:19;height:23">
                  <v:shape id="shape_0" coordorigin="386,131" coordsize="20,24" path="m386,143l406,143e" stroked="t" o:allowincell="f" style="position:absolute;left:384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149;width:19;height:19">
                  <v:shape id="shape_0" coordorigin="567,155" coordsize="20,20" path="m567,164l587,164e" stroked="t" o:allowincell="f" style="position:absolute;left:576;top:14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;top:18;width:1;height:104">
                  <v:shape id="shape_0" coordorigin="33,29" coordsize="0,102" path="m33,29l33,131e" stroked="t" o:allowincell="f" style="position:absolute;left:1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21;width:190;height:1">
                  <v:shape id="shape_0" coordorigin="23,32" coordsize="182,0" path="m23,32l204,32e" stroked="t" o:allowincell="f" style="position:absolute;left:0;top:21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41;top:124;width:19;height:23">
                  <v:shape id="shape_0" coordorigin="345,131" coordsize="20,24" path="m345,143l365,143e" stroked="t" o:allowincell="f" style="position:absolute;left:341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124;width:20;height:23">
                  <v:shape id="shape_0" coordorigin="466,131" coordsize="21,24" path="m466,143l487,143e" stroked="t" o:allowincell="f" style="position:absolute;left:469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104;width:20;height:43">
                  <v:shape id="shape_0" coordorigin="506,111" coordsize="21,44" path="m506,133l527,133e" stroked="t" o:allowincell="f" style="position:absolute;left:512;top:10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124;width:20;height:23">
                  <v:shape id="shape_0" coordorigin="547,131" coordsize="21,24" path="m547,143l567,143e" stroked="t" o:allowincell="f" style="position:absolute;left:555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127;width:62;height:1">
                  <v:shape id="shape_0" coordorigin="547,133" coordsize="61,0" path="m547,133l607,133e" stroked="t" o:allowincell="f" style="position:absolute;left:555;top:127;width:61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55;top:85;width:20;height:17">
                  <v:shape id="shape_0" coordorigin="547,93" coordsize="21,18" path="m547,102l567,102e" stroked="t" o:allowincell="f" style="position:absolute;left:555;top:85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137;width:148;height:1">
                  <v:shape id="shape_0" coordorigin="627,143" coordsize="142,0" path="m627,143l768,143e" stroked="t" o:allowincell="f" style="position:absolute;left:640;top:137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50;top:18;width:1;height:104">
                  <v:shape id="shape_0" coordorigin="637,29" coordsize="0,102" path="m637,29l637,131e" stroked="t" o:allowincell="f" style="position:absolute;left:65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55;top:9;width:532;height:1">
                  <v:shape id="shape_0" coordorigin="264,20" coordsize="504,0" path="m264,20l768,20e" stroked="t" o:allowincell="f" style="position:absolute;left:255;top:9;width:531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8;top:19;width:1;height:103">
                  <v:shape id="shape_0" coordorigin="154,30" coordsize="0,101" path="m154,30l154,131e" stroked="t" o:allowincell="f" style="position:absolute;left:138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104;width:19;height:19">
                  <v:shape id="shape_0" coordorigin="245,111" coordsize="20,20" path="m245,121l264,121e" stroked="t" o:allowincell="f" style="position:absolute;left:235;top:10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9;top:19;width:1;height:103">
                  <v:shape id="shape_0" coordorigin="758,30" coordsize="0,101" path="m758,30l758,131e" stroked="t" o:allowincell="f" style="position:absolute;left:779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44;width:62;height:58">
                  <v:shape id="shape_0" coordorigin="63,54" coordsize="61,58" path="m63,83l124,83e" stroked="t" o:allowincell="f" style="position:absolute;left:42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94;width:169;height:1">
                  <v:shape id="shape_0" coordorigin="446,102" coordsize="162,0" path="m446,102l607,102e" stroked="t" o:allowincell="f" style="position:absolute;left:448;top:94;width:168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83;top:44;width:62;height:58">
                  <v:shape id="shape_0" coordorigin="668,54" coordsize="61,58" path="m668,83l728,83e" stroked="t" o:allowincell="f" style="position:absolute;left:683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362;top:64;width:62;height:1">
                  <v:shape id="shape_0" coordorigin="365,73" coordsize="61,0" path="m365,73l426,73e" stroked="t" o:allowincell="f" style="position:absolute;left:362;top:64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69;top:43;width:62;height:19">
                  <v:shape id="shape_0" coordorigin="466,53" coordsize="61,20" path="m466,63l527,63e" stroked="t" o:allowincell="f" style="position:absolute;left:469;top:43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69;top:18;width:41;height:23">
                  <v:shape id="shape_0" coordorigin="466,29" coordsize="41,24" path="m466,41l506,41e" stroked="t" o:allowincell="f" style="position:absolute;left:469;top:1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54;width:105;height:1">
                  <v:shape id="shape_0" coordorigin="184,63" coordsize="101,0" path="m184,63l285,63e" stroked="t" o:allowincell="f" style="position:absolute;left:170;top:54;width:104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44;width:41;height:19">
                  <v:shape id="shape_0" coordorigin="406,54" coordsize="41,20" path="m406,63l446,63e" stroked="t" o:allowincell="f" style="position:absolute;left:406;top:4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55;top:18;width:41;height:43">
                  <v:shape id="shape_0" coordorigin="547,29" coordsize="41,44" path="m547,51l587,51e" stroked="t" o:allowincell="f" style="position:absolute;left:555;top:18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35;top:19;width:41;height:23">
                  <v:shape id="shape_0" coordorigin="245,30" coordsize="41,24" path="m245,42l285,42e" stroked="t" o:allowincell="f" style="position:absolute;left:235;top:1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84;top:19;width:19;height:23">
                  <v:shape id="shape_0" coordorigin="386,30" coordsize="20,24" path="m386,42l406,42e" stroked="t" o:allowincell="f" style="position:absolute;left:384;top:1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0;width:19;height:19">
                  <v:shape id="shape_0" coordorigin="204,11" coordsize="20,20" path="m204,20l224,20e" stroked="t" o:allowincell="f" style="position:absolute;left:191;top:0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345" w:right="0" w:hanging="0"/>
        <w:rPr>
          <w:rFonts w:ascii="Tahoma" w:hAnsi="Tahoma" w:cs="Tahoma"/>
          <w:color w:val="16365D"/>
          <w:spacing w:val="-1"/>
          <w:sz w:val="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29765</wp:posOffset>
            </wp:positionH>
            <wp:positionV relativeFrom="paragraph">
              <wp:posOffset>-419735</wp:posOffset>
            </wp:positionV>
            <wp:extent cx="798830" cy="1137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39715</wp:posOffset>
            </wp:positionH>
            <wp:positionV relativeFrom="paragraph">
              <wp:posOffset>-335280</wp:posOffset>
            </wp:positionV>
            <wp:extent cx="1286510" cy="8013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365D"/>
          <w:spacing w:val="-1"/>
          <w:sz w:val="12"/>
        </w:rPr>
        <w:t>SELLO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Body"/>
        <w:spacing w:lineRule="auto" w:line="355"/>
        <w:ind w:left="2687" w:right="1491" w:firstLine="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85</wp:posOffset>
                </wp:positionH>
                <wp:positionV relativeFrom="paragraph">
                  <wp:posOffset>-1288415</wp:posOffset>
                </wp:positionV>
                <wp:extent cx="194945" cy="935355"/>
                <wp:effectExtent l="0" t="6045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3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4535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101.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3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4535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r</w:t>
      </w:r>
      <w:r>
        <w:rPr>
          <w:spacing w:val="15"/>
        </w:rPr>
        <w:t xml:space="preserve"> </w:t>
      </w:r>
      <w:r>
        <w:rPr>
          <w:spacing w:val="-2"/>
        </w:rPr>
        <w:t>todo</w:t>
      </w:r>
      <w:r>
        <w:rPr>
          <w:spacing w:val="15"/>
        </w:rPr>
        <w:t xml:space="preserve"> </w:t>
      </w:r>
      <w:r>
        <w:rPr>
          <w:spacing w:val="-2"/>
        </w:rPr>
        <w:t>esto,</w:t>
      </w:r>
      <w:r>
        <w:rPr>
          <w:spacing w:val="19"/>
        </w:rPr>
        <w:t xml:space="preserve"> </w:t>
      </w:r>
      <w:r>
        <w:rPr>
          <w:spacing w:val="-3"/>
        </w:rPr>
        <w:t>presento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2"/>
        </w:rPr>
        <w:t>discusión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aprobación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2"/>
        </w:rPr>
        <w:t>pleno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3"/>
        </w:rPr>
        <w:t>siguiente</w:t>
      </w:r>
      <w:r>
        <w:rPr>
          <w:rFonts w:cs="Times New Roman" w:ascii="Times New Roman" w:hAnsi="Times New Roman"/>
          <w:spacing w:val="73"/>
          <w:w w:val="96"/>
        </w:rPr>
        <w:t xml:space="preserve"> </w:t>
      </w:r>
      <w:r>
        <w:rPr>
          <w:spacing w:val="-2"/>
        </w:rPr>
        <w:t>moción.</w:t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Heading1"/>
        <w:ind w:left="1832" w:right="0" w:hanging="0"/>
        <w:jc w:val="center"/>
        <w:rPr>
          <w:spacing w:val="-3"/>
        </w:rPr>
      </w:pPr>
      <w:r>
        <w:rPr>
          <w:spacing w:val="-3"/>
        </w:rPr>
        <w:t>MOCIÓ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16" w:leader="none"/>
        </w:tabs>
        <w:spacing w:lineRule="auto" w:line="355"/>
        <w:ind w:left="3251" w:right="1483" w:firstLine="632"/>
        <w:jc w:val="both"/>
        <w:rPr/>
      </w:pP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llama</w:t>
      </w:r>
      <w:r>
        <w:rPr>
          <w:spacing w:val="-6"/>
        </w:rPr>
        <w:t xml:space="preserve"> </w:t>
      </w:r>
      <w:r>
        <w:rPr>
          <w:spacing w:val="-3"/>
        </w:rPr>
        <w:t>al</w:t>
      </w:r>
      <w:r>
        <w:rPr>
          <w:spacing w:val="-7"/>
        </w:rPr>
        <w:t xml:space="preserve"> </w:t>
      </w:r>
      <w:r>
        <w:rPr/>
        <w:t>pleno</w:t>
      </w:r>
      <w:r>
        <w:rPr>
          <w:spacing w:val="-8"/>
        </w:rPr>
        <w:t xml:space="preserve"> </w:t>
      </w:r>
      <w:r>
        <w:rPr>
          <w:spacing w:val="-3"/>
        </w:rPr>
        <w:t>para</w:t>
      </w:r>
      <w:r>
        <w:rPr>
          <w:spacing w:val="-6"/>
        </w:rPr>
        <w:t xml:space="preserve"> </w:t>
      </w:r>
      <w:r>
        <w:rPr>
          <w:spacing w:val="-2"/>
        </w:rPr>
        <w:t>que</w:t>
      </w:r>
      <w:r>
        <w:rPr>
          <w:spacing w:val="-9"/>
        </w:rPr>
        <w:t xml:space="preserve"> </w:t>
      </w:r>
      <w:r>
        <w:rPr>
          <w:spacing w:val="-2"/>
        </w:rPr>
        <w:t>exprese</w:t>
      </w:r>
      <w:r>
        <w:rPr>
          <w:spacing w:val="-7"/>
        </w:rPr>
        <w:t xml:space="preserve"> </w:t>
      </w:r>
      <w:r>
        <w:rPr>
          <w:spacing w:val="-3"/>
        </w:rPr>
        <w:t>su</w:t>
      </w:r>
      <w:r>
        <w:rPr>
          <w:spacing w:val="-8"/>
        </w:rPr>
        <w:t xml:space="preserve"> </w:t>
      </w:r>
      <w:r>
        <w:rPr>
          <w:spacing w:val="-2"/>
        </w:rPr>
        <w:t>preocupación</w:t>
      </w:r>
      <w:r>
        <w:rPr>
          <w:spacing w:val="-7"/>
        </w:rPr>
        <w:t xml:space="preserve"> </w:t>
      </w:r>
      <w:r>
        <w:rPr>
          <w:spacing w:val="-3"/>
        </w:rPr>
        <w:t>por</w:t>
      </w:r>
      <w:r>
        <w:rPr>
          <w:spacing w:val="-7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41"/>
          <w:w w:val="96"/>
        </w:rPr>
        <w:t xml:space="preserve"> </w:t>
      </w:r>
      <w:r>
        <w:rPr>
          <w:spacing w:val="-2"/>
        </w:rPr>
        <w:t>situación</w:t>
      </w:r>
      <w:r>
        <w:rPr>
          <w:spacing w:val="27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3"/>
        </w:rPr>
        <w:t>la</w:t>
      </w:r>
      <w:r>
        <w:rPr>
          <w:spacing w:val="33"/>
        </w:rPr>
        <w:t xml:space="preserve"> </w:t>
      </w:r>
      <w:r>
        <w:rPr>
          <w:spacing w:val="-3"/>
        </w:rPr>
        <w:t>que</w:t>
      </w:r>
      <w:r>
        <w:rPr>
          <w:spacing w:val="32"/>
        </w:rPr>
        <w:t xml:space="preserve"> </w:t>
      </w:r>
      <w:r>
        <w:rPr>
          <w:spacing w:val="-2"/>
        </w:rPr>
        <w:t>quedan</w:t>
      </w:r>
      <w:r>
        <w:rPr>
          <w:spacing w:val="32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>
          <w:spacing w:val="-2"/>
        </w:rPr>
        <w:t>militares</w:t>
      </w:r>
      <w:r>
        <w:rPr>
          <w:spacing w:val="30"/>
        </w:rPr>
        <w:t xml:space="preserve"> </w:t>
      </w:r>
      <w:r>
        <w:rPr>
          <w:spacing w:val="-2"/>
        </w:rPr>
        <w:t>profesionales</w:t>
      </w:r>
      <w:r>
        <w:rPr>
          <w:spacing w:val="26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2"/>
        </w:rPr>
        <w:t>acabar</w:t>
      </w:r>
      <w:r>
        <w:rPr>
          <w:spacing w:val="32"/>
        </w:rPr>
        <w:t xml:space="preserve"> </w:t>
      </w:r>
      <w:r>
        <w:rPr>
          <w:spacing w:val="-2"/>
        </w:rPr>
        <w:t>sus</w:t>
      </w:r>
      <w:r>
        <w:rPr>
          <w:rFonts w:cs="Times New Roman" w:ascii="Times New Roman" w:hAnsi="Times New Roman"/>
          <w:spacing w:val="41"/>
          <w:w w:val="96"/>
        </w:rPr>
        <w:t xml:space="preserve"> </w:t>
      </w:r>
      <w:r>
        <w:rPr>
          <w:spacing w:val="-2"/>
        </w:rPr>
        <w:t>contrat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6" w:leader="none"/>
        </w:tabs>
        <w:spacing w:lineRule="auto" w:line="355" w:before="4" w:after="0"/>
        <w:ind w:left="3251" w:right="1485" w:firstLine="632"/>
        <w:jc w:val="both"/>
        <w:rPr/>
      </w:pPr>
      <w:r>
        <w:rPr>
          <w:rFonts w:cs="Arial" w:ascii="Arial" w:hAnsi="Arial"/>
          <w:b/>
          <w:i/>
          <w:sz w:val="20"/>
        </w:rPr>
        <w:t>Que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l</w:t>
      </w:r>
      <w:r>
        <w:rPr>
          <w:rFonts w:cs="Arial" w:ascii="Arial" w:hAnsi="Arial"/>
          <w:b/>
          <w:i/>
          <w:spacing w:val="-2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leno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ste</w:t>
      </w:r>
      <w:r>
        <w:rPr>
          <w:rFonts w:cs="Arial" w:ascii="Arial" w:hAnsi="Arial"/>
          <w:b/>
          <w:i/>
          <w:spacing w:val="-27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al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quipo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pacing w:val="-4"/>
          <w:sz w:val="20"/>
        </w:rPr>
        <w:t>de</w:t>
      </w:r>
      <w:r>
        <w:rPr>
          <w:rFonts w:cs="Arial" w:ascii="Arial" w:hAnsi="Arial"/>
          <w:b/>
          <w:i/>
          <w:spacing w:val="-2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gobierno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para</w:t>
      </w:r>
      <w:r>
        <w:rPr>
          <w:rFonts w:cs="Arial" w:ascii="Arial" w:hAnsi="Arial"/>
          <w:b/>
          <w:i/>
          <w:spacing w:val="-2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que</w:t>
      </w:r>
      <w:r>
        <w:rPr>
          <w:rFonts w:cs="Arial" w:ascii="Arial" w:hAnsi="Arial"/>
          <w:b/>
          <w:i/>
          <w:spacing w:val="-2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vestigue</w:t>
      </w:r>
      <w:r>
        <w:rPr>
          <w:rFonts w:cs="Times New Roman" w:ascii="Times New Roman" w:hAnsi="Times New Roman"/>
          <w:b/>
          <w:i/>
          <w:spacing w:val="35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formas</w:t>
      </w:r>
      <w:r>
        <w:rPr>
          <w:rFonts w:cs="Arial" w:ascii="Arial" w:hAnsi="Arial"/>
          <w:b/>
          <w:i/>
          <w:spacing w:val="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otorgar</w:t>
      </w:r>
      <w:r>
        <w:rPr>
          <w:rFonts w:cs="Arial" w:ascii="Arial" w:hAnsi="Arial"/>
          <w:b/>
          <w:i/>
          <w:spacing w:val="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beneficios</w:t>
      </w:r>
      <w:r>
        <w:rPr>
          <w:rFonts w:cs="Arial" w:ascii="Arial" w:hAnsi="Arial"/>
          <w:b/>
          <w:i/>
          <w:spacing w:val="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tributarios,</w:t>
      </w:r>
      <w:r>
        <w:rPr>
          <w:rFonts w:cs="Arial" w:ascii="Arial" w:hAnsi="Arial"/>
          <w:b/>
          <w:i/>
          <w:spacing w:val="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facilidades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n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icencias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Times New Roman" w:ascii="Times New Roman" w:hAnsi="Times New Roman"/>
          <w:b/>
          <w:i/>
          <w:spacing w:val="25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permisos,</w:t>
      </w:r>
      <w:r>
        <w:rPr>
          <w:rFonts w:cs="Arial" w:ascii="Arial" w:hAnsi="Arial"/>
          <w:b/>
          <w:i/>
          <w:spacing w:val="2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21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subvenciones</w:t>
      </w:r>
      <w:r>
        <w:rPr>
          <w:rFonts w:cs="Arial" w:ascii="Arial" w:hAnsi="Arial"/>
          <w:b/>
          <w:i/>
          <w:spacing w:val="20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directas,</w:t>
      </w:r>
      <w:r>
        <w:rPr>
          <w:rFonts w:cs="Arial" w:ascii="Arial" w:hAnsi="Arial"/>
          <w:b/>
          <w:i/>
          <w:spacing w:val="1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i/>
          <w:spacing w:val="2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as</w:t>
      </w:r>
      <w:r>
        <w:rPr>
          <w:rFonts w:cs="Arial" w:ascii="Arial" w:hAnsi="Arial"/>
          <w:b/>
          <w:i/>
          <w:spacing w:val="1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empresas</w:t>
      </w:r>
      <w:r>
        <w:rPr>
          <w:rFonts w:cs="Arial" w:ascii="Arial" w:hAnsi="Arial"/>
          <w:b/>
          <w:i/>
          <w:spacing w:val="19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1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artagena</w:t>
      </w:r>
      <w:r>
        <w:rPr>
          <w:rFonts w:cs="Arial" w:ascii="Arial" w:hAnsi="Arial"/>
          <w:b/>
          <w:i/>
          <w:spacing w:val="19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que</w:t>
      </w:r>
      <w:r>
        <w:rPr>
          <w:rFonts w:cs="Times New Roman" w:ascii="Times New Roman" w:hAnsi="Times New Roman"/>
          <w:b/>
          <w:i/>
          <w:spacing w:val="49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traten</w:t>
      </w:r>
      <w:r>
        <w:rPr>
          <w:rFonts w:cs="Arial" w:ascii="Arial" w:hAnsi="Arial"/>
          <w:b/>
          <w:i/>
          <w:spacing w:val="-1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ilitares</w:t>
      </w:r>
      <w:r>
        <w:rPr>
          <w:rFonts w:cs="Arial" w:ascii="Arial" w:hAnsi="Arial"/>
          <w:b/>
          <w:i/>
          <w:spacing w:val="-1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rofesionales</w:t>
      </w:r>
      <w:r>
        <w:rPr>
          <w:rFonts w:cs="Arial" w:ascii="Arial" w:hAnsi="Arial"/>
          <w:b/>
          <w:i/>
          <w:spacing w:val="-1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-1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asen</w:t>
      </w:r>
      <w:r>
        <w:rPr>
          <w:rFonts w:cs="Arial" w:ascii="Arial" w:hAnsi="Arial"/>
          <w:b/>
          <w:i/>
          <w:spacing w:val="-2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i/>
          <w:spacing w:val="-19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a</w:t>
      </w:r>
      <w:r>
        <w:rPr>
          <w:rFonts w:cs="Arial" w:ascii="Arial" w:hAnsi="Arial"/>
          <w:b/>
          <w:i/>
          <w:spacing w:val="-1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reserva</w:t>
      </w:r>
      <w:r>
        <w:rPr>
          <w:rFonts w:cs="Arial" w:ascii="Arial" w:hAnsi="Arial"/>
          <w:b/>
          <w:i/>
          <w:spacing w:val="-1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l</w:t>
      </w:r>
      <w:r>
        <w:rPr>
          <w:rFonts w:cs="Arial" w:ascii="Arial" w:hAnsi="Arial"/>
          <w:b/>
          <w:i/>
          <w:spacing w:val="-2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umplir</w:t>
      </w:r>
      <w:r>
        <w:rPr>
          <w:rFonts w:cs="Arial" w:ascii="Arial" w:hAnsi="Arial"/>
          <w:b/>
          <w:i/>
          <w:spacing w:val="-17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Arial" w:ascii="Arial" w:hAnsi="Arial"/>
          <w:b/>
          <w:i/>
          <w:spacing w:val="-19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45</w:t>
      </w:r>
      <w:r>
        <w:rPr>
          <w:rFonts w:cs="Times New Roman" w:ascii="Times New Roman" w:hAnsi="Times New Roman"/>
          <w:b/>
          <w:i/>
          <w:spacing w:val="65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ños.</w:t>
      </w:r>
      <w:r>
        <w:rPr>
          <w:rFonts w:cs="Arial" w:ascii="Arial" w:hAnsi="Arial"/>
          <w:b/>
          <w:i/>
          <w:spacing w:val="4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Esto</w:t>
      </w:r>
      <w:r>
        <w:rPr>
          <w:rFonts w:cs="Arial" w:ascii="Arial" w:hAnsi="Arial"/>
          <w:b/>
          <w:i/>
          <w:spacing w:val="44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también</w:t>
      </w:r>
      <w:r>
        <w:rPr>
          <w:rFonts w:cs="Arial" w:ascii="Arial" w:hAnsi="Arial"/>
          <w:b/>
          <w:i/>
          <w:spacing w:val="41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cluiría</w:t>
      </w:r>
      <w:r>
        <w:rPr>
          <w:rFonts w:cs="Arial" w:ascii="Arial" w:hAnsi="Arial"/>
          <w:b/>
          <w:i/>
          <w:spacing w:val="4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i/>
          <w:spacing w:val="4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Arial" w:ascii="Arial" w:hAnsi="Arial"/>
          <w:b/>
          <w:i/>
          <w:spacing w:val="42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negocios</w:t>
      </w:r>
      <w:r>
        <w:rPr>
          <w:rFonts w:cs="Arial" w:ascii="Arial" w:hAnsi="Arial"/>
          <w:b/>
          <w:i/>
          <w:spacing w:val="4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b/>
          <w:i/>
          <w:spacing w:val="4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ctividades</w:t>
      </w:r>
      <w:r>
        <w:rPr>
          <w:rFonts w:cs="Arial" w:ascii="Arial" w:hAnsi="Arial"/>
          <w:b/>
          <w:i/>
          <w:spacing w:val="4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4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esos</w:t>
      </w:r>
      <w:r>
        <w:rPr>
          <w:rFonts w:cs="Times New Roman" w:ascii="Times New Roman" w:hAnsi="Times New Roman"/>
          <w:b/>
          <w:i/>
          <w:spacing w:val="25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ilitares</w:t>
      </w:r>
      <w:r>
        <w:rPr>
          <w:rFonts w:cs="Arial" w:ascii="Arial" w:hAnsi="Arial"/>
          <w:b/>
          <w:i/>
          <w:spacing w:val="-3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uedan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desarrollar</w:t>
      </w:r>
      <w:r>
        <w:rPr>
          <w:rFonts w:cs="Arial" w:ascii="Arial" w:hAnsi="Arial"/>
          <w:b/>
          <w:i/>
          <w:spacing w:val="-3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mo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utónomos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n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sociedades</w:t>
      </w:r>
      <w:r>
        <w:rPr>
          <w:rFonts w:cs="Arial" w:ascii="Arial" w:hAnsi="Arial"/>
          <w:b/>
          <w:i/>
          <w:spacing w:val="-2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rop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6" w:leader="none"/>
        </w:tabs>
        <w:spacing w:lineRule="auto" w:line="355" w:before="2" w:after="0"/>
        <w:ind w:left="3251" w:right="1475" w:firstLine="632"/>
        <w:jc w:val="both"/>
        <w:rPr/>
      </w:pPr>
      <w:r>
        <w:rPr>
          <w:rFonts w:cs="Arial" w:ascii="Arial" w:hAnsi="Arial"/>
          <w:b/>
          <w:i/>
          <w:sz w:val="20"/>
        </w:rPr>
        <w:t>Que</w:t>
      </w:r>
      <w:r>
        <w:rPr>
          <w:rFonts w:cs="Arial" w:ascii="Arial" w:hAnsi="Arial"/>
          <w:b/>
          <w:i/>
          <w:spacing w:val="-3"/>
          <w:sz w:val="20"/>
        </w:rPr>
        <w:t xml:space="preserve"> el</w:t>
      </w:r>
      <w:r>
        <w:rPr>
          <w:rFonts w:cs="Arial" w:ascii="Arial" w:hAnsi="Arial"/>
          <w:b/>
          <w:i/>
          <w:spacing w:val="-2"/>
          <w:sz w:val="20"/>
        </w:rPr>
        <w:t xml:space="preserve"> plen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st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l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quip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pacing w:val="-4"/>
          <w:sz w:val="20"/>
        </w:rPr>
        <w:t>de</w:t>
      </w:r>
      <w:r>
        <w:rPr>
          <w:rFonts w:cs="Arial" w:ascii="Arial" w:hAnsi="Arial"/>
          <w:b/>
          <w:i/>
          <w:spacing w:val="-2"/>
          <w:sz w:val="20"/>
        </w:rPr>
        <w:t xml:space="preserve"> gobiern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ara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que,</w:t>
      </w:r>
      <w:r>
        <w:rPr>
          <w:rFonts w:cs="Arial" w:ascii="Arial" w:hAnsi="Arial"/>
          <w:b/>
          <w:i/>
          <w:spacing w:val="-2"/>
          <w:sz w:val="20"/>
        </w:rPr>
        <w:t xml:space="preserve"> por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Times New Roman" w:ascii="Times New Roman" w:hAnsi="Times New Roman"/>
          <w:b/>
          <w:i/>
          <w:spacing w:val="23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auces</w:t>
      </w:r>
      <w:r>
        <w:rPr>
          <w:rFonts w:cs="Arial" w:ascii="Arial" w:hAnsi="Arial"/>
          <w:b/>
          <w:i/>
          <w:spacing w:val="3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oportunos,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se</w:t>
      </w:r>
      <w:r>
        <w:rPr>
          <w:rFonts w:cs="Arial" w:ascii="Arial" w:hAnsi="Arial"/>
          <w:b/>
          <w:i/>
          <w:spacing w:val="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reclame,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desde</w:t>
      </w:r>
      <w:r>
        <w:rPr>
          <w:rFonts w:cs="Arial" w:ascii="Arial" w:hAnsi="Arial"/>
          <w:b/>
          <w:i/>
          <w:spacing w:val="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l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ayuntamiento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artagena,</w:t>
      </w:r>
      <w:r>
        <w:rPr>
          <w:rFonts w:cs="Arial" w:ascii="Arial" w:hAnsi="Arial"/>
          <w:b/>
          <w:i/>
          <w:spacing w:val="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l</w:t>
      </w:r>
      <w:r>
        <w:rPr>
          <w:rFonts w:cs="Times New Roman" w:ascii="Times New Roman" w:hAnsi="Times New Roman"/>
          <w:b/>
          <w:i/>
          <w:spacing w:val="71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Gobierno</w:t>
      </w:r>
      <w:r>
        <w:rPr>
          <w:rFonts w:cs="Arial" w:ascii="Arial" w:hAnsi="Arial"/>
          <w:b/>
          <w:i/>
          <w:spacing w:val="-1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l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greso,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se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ctúe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n</w:t>
      </w:r>
      <w:r>
        <w:rPr>
          <w:rFonts w:cs="Arial" w:ascii="Arial" w:hAnsi="Arial"/>
          <w:b/>
          <w:i/>
          <w:spacing w:val="-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secuencia,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se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icien</w:t>
      </w:r>
      <w:r>
        <w:rPr>
          <w:rFonts w:cs="Times New Roman" w:ascii="Times New Roman" w:hAnsi="Times New Roman"/>
          <w:b/>
          <w:i/>
          <w:spacing w:val="35"/>
          <w:w w:val="9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as</w:t>
      </w:r>
      <w:r>
        <w:rPr>
          <w:rFonts w:cs="Arial" w:ascii="Arial" w:hAnsi="Arial"/>
          <w:b/>
          <w:i/>
          <w:spacing w:val="3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cciones</w:t>
      </w:r>
      <w:r>
        <w:rPr>
          <w:rFonts w:cs="Arial" w:ascii="Arial" w:hAnsi="Arial"/>
          <w:b/>
          <w:i/>
          <w:spacing w:val="3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egislativas</w:t>
      </w:r>
      <w:r>
        <w:rPr>
          <w:rFonts w:cs="Arial" w:ascii="Arial" w:hAnsi="Arial"/>
          <w:b/>
          <w:i/>
          <w:spacing w:val="4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oportunas</w:t>
      </w:r>
      <w:r>
        <w:rPr>
          <w:rFonts w:cs="Arial" w:ascii="Arial" w:hAnsi="Arial"/>
          <w:b/>
          <w:i/>
          <w:spacing w:val="39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para</w:t>
      </w:r>
      <w:r>
        <w:rPr>
          <w:rFonts w:cs="Arial" w:ascii="Arial" w:hAnsi="Arial"/>
          <w:b/>
          <w:i/>
          <w:spacing w:val="44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4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estos</w:t>
      </w:r>
      <w:r>
        <w:rPr>
          <w:rFonts w:cs="Arial" w:ascii="Arial" w:hAnsi="Arial"/>
          <w:b/>
          <w:i/>
          <w:spacing w:val="3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ilitares</w:t>
      </w:r>
      <w:r>
        <w:rPr>
          <w:rFonts w:cs="Times New Roman" w:ascii="Times New Roman" w:hAnsi="Times New Roman"/>
          <w:b/>
          <w:i/>
          <w:spacing w:val="43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rofesionales,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terminan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su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trato por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edad,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sean</w:t>
      </w:r>
      <w:r>
        <w:rPr>
          <w:rFonts w:cs="Arial" w:ascii="Arial" w:hAnsi="Arial"/>
          <w:b/>
          <w:i/>
          <w:spacing w:val="-9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incluidos</w:t>
      </w:r>
      <w:r>
        <w:rPr>
          <w:rFonts w:cs="Arial" w:ascii="Arial" w:hAnsi="Arial"/>
          <w:b/>
          <w:i/>
          <w:spacing w:val="-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n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Times New Roman" w:ascii="Times New Roman" w:hAnsi="Times New Roman"/>
          <w:b/>
          <w:i/>
          <w:spacing w:val="49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decretos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-25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edidas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rotección</w:t>
      </w:r>
      <w:r>
        <w:rPr>
          <w:rFonts w:cs="Arial" w:ascii="Arial" w:hAnsi="Arial"/>
          <w:b/>
          <w:i/>
          <w:spacing w:val="-2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social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-2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ucha</w:t>
      </w:r>
      <w:r>
        <w:rPr>
          <w:rFonts w:cs="Arial" w:ascii="Arial" w:hAnsi="Arial"/>
          <w:b/>
          <w:i/>
          <w:spacing w:val="-2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tra</w:t>
      </w:r>
      <w:r>
        <w:rPr>
          <w:rFonts w:cs="Arial" w:ascii="Arial" w:hAnsi="Arial"/>
          <w:b/>
          <w:i/>
          <w:spacing w:val="-25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la</w:t>
      </w:r>
      <w:r>
        <w:rPr>
          <w:rFonts w:cs="Arial" w:ascii="Arial" w:hAnsi="Arial"/>
          <w:b/>
          <w:i/>
          <w:spacing w:val="-26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precariedad</w:t>
      </w:r>
      <w:r>
        <w:rPr>
          <w:rFonts w:cs="Times New Roman" w:ascii="Times New Roman" w:hAnsi="Times New Roman"/>
          <w:b/>
          <w:i/>
          <w:spacing w:val="39"/>
          <w:w w:val="9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aboral,</w:t>
      </w:r>
      <w:r>
        <w:rPr>
          <w:rFonts w:cs="Arial" w:ascii="Arial" w:hAnsi="Arial"/>
          <w:b/>
          <w:i/>
          <w:spacing w:val="-8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n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as</w:t>
      </w:r>
      <w:r>
        <w:rPr>
          <w:rFonts w:cs="Arial" w:ascii="Arial" w:hAnsi="Arial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ismas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condiciones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que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parados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-7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larga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duración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Times New Roman" w:ascii="Times New Roman" w:hAnsi="Times New Roman"/>
          <w:b/>
          <w:i/>
          <w:spacing w:val="43"/>
          <w:w w:val="96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</w:t>
      </w:r>
      <w:r>
        <w:rPr>
          <w:rFonts w:cs="Arial" w:ascii="Arial" w:hAnsi="Arial"/>
          <w:b/>
          <w:i/>
          <w:spacing w:val="-22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trabajadores</w:t>
      </w:r>
      <w:r>
        <w:rPr>
          <w:rFonts w:cs="Arial" w:ascii="Arial" w:hAnsi="Arial"/>
          <w:b/>
          <w:i/>
          <w:spacing w:val="-20"/>
          <w:sz w:val="20"/>
        </w:rPr>
        <w:t xml:space="preserve"> </w:t>
      </w:r>
      <w:r>
        <w:rPr>
          <w:rFonts w:cs="Arial" w:ascii="Arial" w:hAnsi="Arial"/>
          <w:b/>
          <w:i/>
          <w:spacing w:val="-4"/>
          <w:sz w:val="20"/>
        </w:rPr>
        <w:t>de</w:t>
      </w:r>
      <w:r>
        <w:rPr>
          <w:rFonts w:cs="Arial" w:ascii="Arial" w:hAnsi="Arial"/>
          <w:b/>
          <w:i/>
          <w:spacing w:val="-18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más</w:t>
      </w:r>
      <w:r>
        <w:rPr>
          <w:rFonts w:cs="Arial" w:ascii="Arial" w:hAnsi="Arial"/>
          <w:b/>
          <w:i/>
          <w:spacing w:val="-2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</w:t>
      </w:r>
      <w:r>
        <w:rPr>
          <w:rFonts w:cs="Arial" w:ascii="Arial" w:hAnsi="Arial"/>
          <w:b/>
          <w:i/>
          <w:spacing w:val="-2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55</w:t>
      </w:r>
      <w:r>
        <w:rPr>
          <w:rFonts w:cs="Arial" w:ascii="Arial" w:hAnsi="Arial"/>
          <w:b/>
          <w:i/>
          <w:spacing w:val="-20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año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ind w:left="4970" w:right="0" w:hanging="0"/>
        <w:rPr/>
      </w:pPr>
      <w:r>
        <w:rPr>
          <w:spacing w:val="-3"/>
        </w:rPr>
        <w:t>Cartagena</w:t>
      </w:r>
      <w:r>
        <w:rPr>
          <w:spacing w:val="-16"/>
        </w:rPr>
        <w:t xml:space="preserve"> </w:t>
      </w:r>
      <w:r>
        <w:rPr>
          <w:spacing w:val="-3"/>
        </w:rPr>
        <w:t>13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>
          <w:spacing w:val="-2"/>
        </w:rPr>
        <w:t>enero</w:t>
      </w:r>
      <w:r>
        <w:rPr>
          <w:spacing w:val="-19"/>
        </w:rPr>
        <w:t xml:space="preserve"> </w:t>
      </w:r>
      <w:r>
        <w:rPr>
          <w:spacing w:val="-3"/>
        </w:rPr>
        <w:t>de</w:t>
      </w:r>
      <w:r>
        <w:rPr>
          <w:spacing w:val="-17"/>
        </w:rPr>
        <w:t xml:space="preserve"> </w:t>
      </w:r>
      <w:r>
        <w:rPr>
          <w:spacing w:val="-3"/>
        </w:rPr>
        <w:t>202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468"/>
        <w:ind w:left="5072" w:right="3306" w:hanging="0"/>
        <w:jc w:val="center"/>
        <w:rPr/>
      </w:pPr>
      <w:r>
        <w:rPr/>
        <w:t>Fdo.</w:t>
      </w:r>
      <w:r>
        <w:rPr>
          <w:spacing w:val="-24"/>
        </w:rPr>
        <w:t xml:space="preserve"> </w:t>
      </w:r>
      <w:r>
        <w:rPr>
          <w:spacing w:val="-3"/>
        </w:rPr>
        <w:t>Maria</w:t>
      </w:r>
      <w:r>
        <w:rPr>
          <w:spacing w:val="-21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Pilar</w:t>
      </w:r>
      <w:r>
        <w:rPr>
          <w:spacing w:val="-22"/>
        </w:rPr>
        <w:t xml:space="preserve"> </w:t>
      </w:r>
      <w:r>
        <w:rPr>
          <w:spacing w:val="-2"/>
        </w:rPr>
        <w:t>Garcia</w:t>
      </w:r>
      <w:r>
        <w:rPr>
          <w:spacing w:val="-23"/>
        </w:rPr>
        <w:t xml:space="preserve"> </w:t>
      </w:r>
      <w:r>
        <w:rPr>
          <w:spacing w:val="-2"/>
        </w:rPr>
        <w:t>Sanchez</w:t>
      </w:r>
      <w:r>
        <w:rPr>
          <w:rFonts w:cs="Times New Roman" w:ascii="Times New Roman" w:hAnsi="Times New Roman"/>
          <w:spacing w:val="21"/>
          <w:w w:val="96"/>
        </w:rPr>
        <w:t xml:space="preserve"> </w:t>
      </w:r>
      <w:r>
        <w:rPr>
          <w:spacing w:val="-2"/>
        </w:rPr>
        <w:t>Concejal</w:t>
      </w:r>
      <w:r>
        <w:rPr>
          <w:spacing w:val="-22"/>
        </w:rPr>
        <w:t xml:space="preserve"> </w:t>
      </w:r>
      <w:r>
        <w:rPr>
          <w:spacing w:val="-2"/>
        </w:rPr>
        <w:t>del</w:t>
      </w:r>
      <w:r>
        <w:rPr>
          <w:spacing w:val="-22"/>
        </w:rPr>
        <w:t xml:space="preserve"> </w:t>
      </w:r>
      <w:r>
        <w:rPr/>
        <w:t>GM</w:t>
      </w:r>
      <w:r>
        <w:rPr>
          <w:spacing w:val="-25"/>
        </w:rPr>
        <w:t xml:space="preserve"> </w:t>
      </w:r>
      <w:r>
        <w:rPr>
          <w:spacing w:val="-2"/>
        </w:rPr>
        <w:t>VOX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620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A</w:t>
      </w:r>
      <w:r>
        <w:rPr>
          <w:rFonts w:eastAsia="Arial"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LCALDÍA</w:t>
      </w:r>
      <w:r>
        <w:rPr>
          <w:rFonts w:eastAsia="Arial"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RESIDENCIA</w:t>
      </w:r>
      <w:r>
        <w:rPr>
          <w:rFonts w:eastAsia="Arial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XCMO.</w:t>
      </w:r>
      <w:r>
        <w:rPr>
          <w:rFonts w:eastAsia="Arial"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YUNTAMIENTO</w:t>
      </w:r>
      <w:r>
        <w:rPr>
          <w:rFonts w:eastAsia="Arial"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CARTAGEN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42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4885</wp:posOffset>
                </wp:positionH>
                <wp:positionV relativeFrom="paragraph">
                  <wp:posOffset>88900</wp:posOffset>
                </wp:positionV>
                <wp:extent cx="615950" cy="604520"/>
                <wp:effectExtent l="19685" t="635" r="184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04440"/>
                          <a:chOff x="0" y="0"/>
                          <a:chExt cx="615960" cy="604440"/>
                        </a:xfrm>
                      </wpg:grpSpPr>
                      <wpg:grpSp>
                        <wpg:cNvGrpSpPr/>
                        <wpg:grpSpPr>
                          <a:xfrm>
                            <a:off x="579600" y="587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1054"/>
                                  </a:moveTo>
                                  <a:lnTo>
                                    <a:pt x="2466" y="105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58788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28" y="1041"/>
                                  </a:moveTo>
                                  <a:lnTo>
                                    <a:pt x="2383" y="10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878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051" y="1041"/>
                                  </a:moveTo>
                                  <a:lnTo>
                                    <a:pt x="2300" y="104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1055"/>
                                  </a:moveTo>
                                  <a:lnTo>
                                    <a:pt x="2134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62" y="1055"/>
                                  </a:moveTo>
                                  <a:lnTo>
                                    <a:pt x="2217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44" y="1055"/>
                                  </a:moveTo>
                                  <a:lnTo>
                                    <a:pt x="2300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32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1056"/>
                                  </a:moveTo>
                                  <a:lnTo>
                                    <a:pt x="1774" y="10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904"/>
                                  </a:moveTo>
                                  <a:lnTo>
                                    <a:pt x="1595" y="1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890"/>
                                  </a:moveTo>
                                  <a:lnTo>
                                    <a:pt x="1774" y="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096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802" y="1041"/>
                                  </a:moveTo>
                                  <a:lnTo>
                                    <a:pt x="1830" y="104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1055"/>
                                  </a:moveTo>
                                  <a:lnTo>
                                    <a:pt x="1885" y="10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904"/>
                                  </a:moveTo>
                                  <a:lnTo>
                                    <a:pt x="1761" y="10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70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13" y="1029"/>
                                  </a:moveTo>
                                  <a:lnTo>
                                    <a:pt x="1941" y="102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51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68" y="1015"/>
                                  </a:moveTo>
                                  <a:lnTo>
                                    <a:pt x="1996" y="10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518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300" y="986"/>
                                  </a:moveTo>
                                  <a:lnTo>
                                    <a:pt x="2438" y="98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436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974"/>
                                  </a:moveTo>
                                  <a:lnTo>
                                    <a:pt x="1719" y="97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5518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30" y="1000"/>
                                  </a:moveTo>
                                  <a:lnTo>
                                    <a:pt x="1857" y="10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33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960"/>
                                  </a:moveTo>
                                  <a:lnTo>
                                    <a:pt x="1885" y="96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155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13" y="944"/>
                                  </a:moveTo>
                                  <a:lnTo>
                                    <a:pt x="1968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62" y="1000"/>
                                  </a:moveTo>
                                  <a:lnTo>
                                    <a:pt x="2189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6088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885" y="1000"/>
                                  </a:moveTo>
                                  <a:lnTo>
                                    <a:pt x="2272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1000"/>
                                  </a:moveTo>
                                  <a:lnTo>
                                    <a:pt x="2493" y="10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238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162" y="944"/>
                                  </a:moveTo>
                                  <a:lnTo>
                                    <a:pt x="2383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97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904"/>
                                  </a:moveTo>
                                  <a:lnTo>
                                    <a:pt x="2272" y="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5313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55" y="971"/>
                                  </a:moveTo>
                                  <a:lnTo>
                                    <a:pt x="2383" y="97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687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06" y="861"/>
                                  </a:moveTo>
                                  <a:lnTo>
                                    <a:pt x="2272" y="86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507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134" y="834"/>
                                  </a:moveTo>
                                  <a:lnTo>
                                    <a:pt x="2383" y="8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238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23" y="944"/>
                                  </a:moveTo>
                                  <a:lnTo>
                                    <a:pt x="2106" y="9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9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023" y="918"/>
                                  </a:moveTo>
                                  <a:lnTo>
                                    <a:pt x="2079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97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30" y="919"/>
                                  </a:moveTo>
                                  <a:lnTo>
                                    <a:pt x="1857" y="9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971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918"/>
                                  </a:moveTo>
                                  <a:lnTo>
                                    <a:pt x="1913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8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875"/>
                                  </a:moveTo>
                                  <a:lnTo>
                                    <a:pt x="1913" y="8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413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85" y="820"/>
                                  </a:moveTo>
                                  <a:lnTo>
                                    <a:pt x="1968" y="82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78800"/>
                            <a:ext cx="17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355" y="904"/>
                                  </a:moveTo>
                                  <a:lnTo>
                                    <a:pt x="2383" y="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586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355" y="861"/>
                                  </a:moveTo>
                                  <a:lnTo>
                                    <a:pt x="2411" y="86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8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941" y="890"/>
                                  </a:moveTo>
                                  <a:lnTo>
                                    <a:pt x="1996" y="8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0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941" y="875"/>
                                  </a:moveTo>
                                  <a:lnTo>
                                    <a:pt x="2106" y="8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890"/>
                                  </a:moveTo>
                                  <a:lnTo>
                                    <a:pt x="2328" y="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890"/>
                                  </a:moveTo>
                                  <a:lnTo>
                                    <a:pt x="2466" y="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338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808"/>
                                  </a:moveTo>
                                  <a:lnTo>
                                    <a:pt x="2217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459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861"/>
                                  </a:moveTo>
                                  <a:lnTo>
                                    <a:pt x="2493" y="8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1" y="820"/>
                                  </a:moveTo>
                                  <a:lnTo>
                                    <a:pt x="1636" y="8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41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47" y="820"/>
                                  </a:moveTo>
                                  <a:lnTo>
                                    <a:pt x="1802" y="8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50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834"/>
                                  </a:moveTo>
                                  <a:lnTo>
                                    <a:pt x="2051" y="8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240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808"/>
                                  </a:moveTo>
                                  <a:lnTo>
                                    <a:pt x="2051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94"/>
                                  </a:moveTo>
                                  <a:lnTo>
                                    <a:pt x="1692" y="7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24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808"/>
                                  </a:moveTo>
                                  <a:lnTo>
                                    <a:pt x="2106" y="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50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794"/>
                                  </a:moveTo>
                                  <a:lnTo>
                                    <a:pt x="2411" y="7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240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808"/>
                                  </a:moveTo>
                                  <a:lnTo>
                                    <a:pt x="2493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385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765"/>
                                  </a:moveTo>
                                  <a:lnTo>
                                    <a:pt x="2493" y="7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05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47" y="779"/>
                                  </a:moveTo>
                                  <a:lnTo>
                                    <a:pt x="1774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140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802" y="779"/>
                                  </a:moveTo>
                                  <a:lnTo>
                                    <a:pt x="1996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050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023" y="779"/>
                                  </a:moveTo>
                                  <a:lnTo>
                                    <a:pt x="2079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1400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779"/>
                                  </a:moveTo>
                                  <a:lnTo>
                                    <a:pt x="2189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69720"/>
                            <a:ext cx="36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134" y="738"/>
                                  </a:moveTo>
                                  <a:lnTo>
                                    <a:pt x="2189" y="73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308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62" y="683"/>
                                  </a:moveTo>
                                  <a:lnTo>
                                    <a:pt x="2189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50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765"/>
                                  </a:moveTo>
                                  <a:lnTo>
                                    <a:pt x="2328" y="7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750"/>
                                  </a:moveTo>
                                  <a:lnTo>
                                    <a:pt x="2328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972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08" y="739"/>
                                  </a:moveTo>
                                  <a:lnTo>
                                    <a:pt x="1636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87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739"/>
                                  </a:moveTo>
                                  <a:lnTo>
                                    <a:pt x="1719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7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739"/>
                                  </a:moveTo>
                                  <a:lnTo>
                                    <a:pt x="1802" y="73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750"/>
                                  </a:moveTo>
                                  <a:lnTo>
                                    <a:pt x="1802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385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751"/>
                                  </a:moveTo>
                                  <a:lnTo>
                                    <a:pt x="2438" y="7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780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724"/>
                                  </a:moveTo>
                                  <a:lnTo>
                                    <a:pt x="1941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68" y="724"/>
                                  </a:moveTo>
                                  <a:lnTo>
                                    <a:pt x="1996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697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023" y="724"/>
                                  </a:moveTo>
                                  <a:lnTo>
                                    <a:pt x="2079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506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710"/>
                                  </a:moveTo>
                                  <a:lnTo>
                                    <a:pt x="2244" y="7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724"/>
                                  </a:moveTo>
                                  <a:lnTo>
                                    <a:pt x="2300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724"/>
                                  </a:moveTo>
                                  <a:lnTo>
                                    <a:pt x="2411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506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00" y="683"/>
                                  </a:moveTo>
                                  <a:lnTo>
                                    <a:pt x="2411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724"/>
                                  </a:moveTo>
                                  <a:lnTo>
                                    <a:pt x="2466" y="7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600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698"/>
                                  </a:moveTo>
                                  <a:lnTo>
                                    <a:pt x="1747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506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85" y="698"/>
                                  </a:moveTo>
                                  <a:lnTo>
                                    <a:pt x="1913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31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41" y="683"/>
                                  </a:moveTo>
                                  <a:lnTo>
                                    <a:pt x="1968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600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698"/>
                                  </a:moveTo>
                                  <a:lnTo>
                                    <a:pt x="2134" y="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1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636" y="655"/>
                                  </a:moveTo>
                                  <a:lnTo>
                                    <a:pt x="1857" y="6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5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628"/>
                                  </a:moveTo>
                                  <a:lnTo>
                                    <a:pt x="1913" y="62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02" y="614"/>
                                  </a:moveTo>
                                  <a:lnTo>
                                    <a:pt x="1830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124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079" y="655"/>
                                  </a:moveTo>
                                  <a:lnTo>
                                    <a:pt x="2106" y="6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308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244" y="669"/>
                                  </a:moveTo>
                                  <a:lnTo>
                                    <a:pt x="2300" y="66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218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17" y="640"/>
                                  </a:moveTo>
                                  <a:lnTo>
                                    <a:pt x="2300" y="6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315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438" y="669"/>
                                  </a:moveTo>
                                  <a:lnTo>
                                    <a:pt x="2493" y="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124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640"/>
                                  </a:moveTo>
                                  <a:lnTo>
                                    <a:pt x="2051" y="6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52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41" y="600"/>
                                  </a:moveTo>
                                  <a:lnTo>
                                    <a:pt x="2079" y="6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135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628"/>
                                  </a:moveTo>
                                  <a:lnTo>
                                    <a:pt x="2438" y="62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581" y="614"/>
                                  </a:moveTo>
                                  <a:lnTo>
                                    <a:pt x="1608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944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692" y="599"/>
                                  </a:moveTo>
                                  <a:lnTo>
                                    <a:pt x="1857" y="59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4"/>
                                  </a:moveTo>
                                  <a:lnTo>
                                    <a:pt x="2134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614"/>
                                  </a:moveTo>
                                  <a:lnTo>
                                    <a:pt x="2189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9664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72" y="614"/>
                                  </a:moveTo>
                                  <a:lnTo>
                                    <a:pt x="2328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614"/>
                                  </a:moveTo>
                                  <a:lnTo>
                                    <a:pt x="2493" y="6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558"/>
                                  </a:moveTo>
                                  <a:lnTo>
                                    <a:pt x="1857" y="5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544"/>
                                  </a:moveTo>
                                  <a:lnTo>
                                    <a:pt x="1941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4"/>
                                  </a:moveTo>
                                  <a:lnTo>
                                    <a:pt x="1941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865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87"/>
                                  </a:moveTo>
                                  <a:lnTo>
                                    <a:pt x="1996" y="58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865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587"/>
                                  </a:moveTo>
                                  <a:lnTo>
                                    <a:pt x="2272" y="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573"/>
                                  </a:moveTo>
                                  <a:lnTo>
                                    <a:pt x="2411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38" y="573"/>
                                  </a:moveTo>
                                  <a:lnTo>
                                    <a:pt x="2466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394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530"/>
                                  </a:moveTo>
                                  <a:lnTo>
                                    <a:pt x="1802" y="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23" y="544"/>
                                  </a:moveTo>
                                  <a:lnTo>
                                    <a:pt x="2134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037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106" y="489"/>
                                  </a:moveTo>
                                  <a:lnTo>
                                    <a:pt x="2134" y="48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044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23" y="463"/>
                                  </a:moveTo>
                                  <a:lnTo>
                                    <a:pt x="2217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544"/>
                                  </a:moveTo>
                                  <a:lnTo>
                                    <a:pt x="2272" y="54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23560"/>
                            <a:ext cx="17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162" y="518"/>
                                  </a:moveTo>
                                  <a:lnTo>
                                    <a:pt x="2189" y="51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6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89" y="448"/>
                                  </a:moveTo>
                                  <a:lnTo>
                                    <a:pt x="2217" y="4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577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544"/>
                                  </a:moveTo>
                                  <a:lnTo>
                                    <a:pt x="2355" y="5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581" y="530"/>
                                  </a:moveTo>
                                  <a:lnTo>
                                    <a:pt x="1636" y="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64" y="530"/>
                                  </a:moveTo>
                                  <a:lnTo>
                                    <a:pt x="1692" y="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4084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518"/>
                                  </a:moveTo>
                                  <a:lnTo>
                                    <a:pt x="2493" y="51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504"/>
                                  </a:moveTo>
                                  <a:lnTo>
                                    <a:pt x="2493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0376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438" y="477"/>
                                  </a:moveTo>
                                  <a:lnTo>
                                    <a:pt x="2493" y="47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65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433"/>
                                  </a:moveTo>
                                  <a:lnTo>
                                    <a:pt x="2493" y="43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3184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504"/>
                                  </a:moveTo>
                                  <a:lnTo>
                                    <a:pt x="1830" y="5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44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19" y="463"/>
                                  </a:moveTo>
                                  <a:lnTo>
                                    <a:pt x="1830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503"/>
                                  </a:moveTo>
                                  <a:lnTo>
                                    <a:pt x="2411" y="5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581" y="463"/>
                                  </a:moveTo>
                                  <a:lnTo>
                                    <a:pt x="1608" y="4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433"/>
                                  </a:moveTo>
                                  <a:lnTo>
                                    <a:pt x="1692" y="433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581" y="392"/>
                                  </a:moveTo>
                                  <a:lnTo>
                                    <a:pt x="1636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3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719" y="477"/>
                                  </a:moveTo>
                                  <a:lnTo>
                                    <a:pt x="1747" y="47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477"/>
                                  </a:moveTo>
                                  <a:lnTo>
                                    <a:pt x="1996" y="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477"/>
                                  </a:moveTo>
                                  <a:lnTo>
                                    <a:pt x="2300" y="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4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830" y="448"/>
                                  </a:moveTo>
                                  <a:lnTo>
                                    <a:pt x="1885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4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28" y="448"/>
                                  </a:moveTo>
                                  <a:lnTo>
                                    <a:pt x="2355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56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434"/>
                                  </a:moveTo>
                                  <a:lnTo>
                                    <a:pt x="2411" y="43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7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407"/>
                                  </a:moveTo>
                                  <a:lnTo>
                                    <a:pt x="1747" y="4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52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857" y="419"/>
                                  </a:moveTo>
                                  <a:lnTo>
                                    <a:pt x="1913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569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747" y="392"/>
                                  </a:moveTo>
                                  <a:lnTo>
                                    <a:pt x="1885" y="39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670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407"/>
                                  </a:moveTo>
                                  <a:lnTo>
                                    <a:pt x="2079" y="40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06" y="419"/>
                                  </a:moveTo>
                                  <a:lnTo>
                                    <a:pt x="2189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392"/>
                                  </a:moveTo>
                                  <a:lnTo>
                                    <a:pt x="2134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419"/>
                                  </a:moveTo>
                                  <a:lnTo>
                                    <a:pt x="2328" y="41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573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244" y="393"/>
                                  </a:moveTo>
                                  <a:lnTo>
                                    <a:pt x="2383" y="39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392"/>
                                  </a:moveTo>
                                  <a:lnTo>
                                    <a:pt x="2189" y="39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9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366"/>
                                  </a:moveTo>
                                  <a:lnTo>
                                    <a:pt x="2272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13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338"/>
                                  </a:moveTo>
                                  <a:lnTo>
                                    <a:pt x="2493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497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411" y="393"/>
                                  </a:moveTo>
                                  <a:lnTo>
                                    <a:pt x="2466" y="39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316"/>
                                  </a:moveTo>
                                  <a:lnTo>
                                    <a:pt x="1857" y="31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74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268"/>
                                  </a:moveTo>
                                  <a:lnTo>
                                    <a:pt x="1913" y="26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11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13" y="352"/>
                                  </a:moveTo>
                                  <a:lnTo>
                                    <a:pt x="1941" y="35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366"/>
                                  </a:moveTo>
                                  <a:lnTo>
                                    <a:pt x="2106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68" y="338"/>
                                  </a:moveTo>
                                  <a:lnTo>
                                    <a:pt x="1996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184"/>
                                  </a:moveTo>
                                  <a:lnTo>
                                    <a:pt x="1595" y="32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581" y="184"/>
                                  </a:moveTo>
                                  <a:lnTo>
                                    <a:pt x="1830" y="18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112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857" y="323"/>
                                  </a:moveTo>
                                  <a:lnTo>
                                    <a:pt x="1913" y="3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338"/>
                                  </a:moveTo>
                                  <a:lnTo>
                                    <a:pt x="2051" y="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338"/>
                                  </a:moveTo>
                                  <a:lnTo>
                                    <a:pt x="2106" y="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34" y="338"/>
                                  </a:moveTo>
                                  <a:lnTo>
                                    <a:pt x="2162" y="3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92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95"/>
                                  </a:moveTo>
                                  <a:lnTo>
                                    <a:pt x="2162" y="29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92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89" y="323"/>
                                  </a:moveTo>
                                  <a:lnTo>
                                    <a:pt x="2217" y="3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314" y="184"/>
                                  </a:moveTo>
                                  <a:lnTo>
                                    <a:pt x="2314" y="3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3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300" y="170"/>
                                  </a:moveTo>
                                  <a:lnTo>
                                    <a:pt x="2493" y="1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184"/>
                                  </a:moveTo>
                                  <a:lnTo>
                                    <a:pt x="1761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921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41" y="309"/>
                                  </a:moveTo>
                                  <a:lnTo>
                                    <a:pt x="1968" y="30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7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1941" y="268"/>
                                  </a:moveTo>
                                  <a:lnTo>
                                    <a:pt x="1996" y="26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802" y="227"/>
                                  </a:moveTo>
                                  <a:lnTo>
                                    <a:pt x="2079" y="2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92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996" y="295"/>
                                  </a:moveTo>
                                  <a:lnTo>
                                    <a:pt x="2051" y="29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480" y="184"/>
                                  </a:moveTo>
                                  <a:lnTo>
                                    <a:pt x="2480" y="32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254"/>
                                  </a:moveTo>
                                  <a:lnTo>
                                    <a:pt x="1719" y="25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73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134" y="280"/>
                                  </a:moveTo>
                                  <a:lnTo>
                                    <a:pt x="2189" y="2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572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268"/>
                                  </a:moveTo>
                                  <a:lnTo>
                                    <a:pt x="2244" y="26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254"/>
                                  </a:moveTo>
                                  <a:lnTo>
                                    <a:pt x="2438" y="254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65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54"/>
                                  </a:moveTo>
                                  <a:lnTo>
                                    <a:pt x="2162" y="2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213"/>
                                  </a:moveTo>
                                  <a:lnTo>
                                    <a:pt x="2134" y="21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8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44" y="227"/>
                                  </a:moveTo>
                                  <a:lnTo>
                                    <a:pt x="2272" y="2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90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30" y="184"/>
                                  </a:moveTo>
                                  <a:lnTo>
                                    <a:pt x="1968" y="1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184"/>
                                  </a:moveTo>
                                  <a:lnTo>
                                    <a:pt x="2244" y="18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13" y="170"/>
                                  </a:moveTo>
                                  <a:lnTo>
                                    <a:pt x="1941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170"/>
                                  </a:moveTo>
                                  <a:lnTo>
                                    <a:pt x="1996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170"/>
                                  </a:moveTo>
                                  <a:lnTo>
                                    <a:pt x="2106" y="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7pt;width:48.5pt;height:47.6pt" coordorigin="1551,140" coordsize="970,952">
                <v:group id="shape_0" style="position:absolute;left:2464;top:1065;width:27;height:27">
                  <v:shape id="shape_0" coordorigin="2438,1040" coordsize="28,28" path="m2438,1054l2466,1054e" stroked="t" o:allowincell="f" style="position:absolute;left:2464;top:1065;width:26;height:26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2347;top:1066;width:56;height:1">
                  <v:shape id="shape_0" coordorigin="2328,1041" coordsize="55,0" path="m2328,1041l2383,1041e" stroked="t" o:allowincell="f" style="position:absolute;left:2347;top:1066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51;top:1066;width:263;height:1">
                  <v:shape id="shape_0" coordorigin="2051,1041" coordsize="249,0" path="m2051,1041l2300,1041e" stroked="t" o:allowincell="f" style="position:absolute;left:2051;top:1066;width:262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1068;width:27;height:23">
                  <v:shape id="shape_0" coordorigin="2106,1043" coordsize="28,24" path="m2106,1055l2134,1055e" stroked="t" o:allowincell="f" style="position:absolute;left:2110;top:1068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1068;width:57;height:23">
                  <v:shape id="shape_0" coordorigin="2162,1043" coordsize="56,24" path="m2162,1055l2217,1055e" stroked="t" o:allowincell="f" style="position:absolute;left:2170;top:1068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1068;width:57;height:23">
                  <v:shape id="shape_0" coordorigin="2244,1043" coordsize="56,24" path="m2244,1055l2300,1055e" stroked="t" o:allowincell="f" style="position:absolute;left:2257;top:1068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082;width:204;height:1">
                  <v:shape id="shape_0" coordorigin="1581,1056" coordsize="194,0" path="m1581,1056l1774,1056e" stroked="t" o:allowincell="f" style="position:absolute;left:1551;top:1082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923;width:1;height:144">
                  <v:shape id="shape_0" coordorigin="1595,904" coordsize="0,140" path="m1595,904l1595,1044e" stroked="t" o:allowincell="f" style="position:absolute;left:1565;top:923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908;width:204;height:1">
                  <v:shape id="shape_0" coordorigin="1581,890" coordsize="194,0" path="m1581,890l1774,890e" stroked="t" o:allowincell="f" style="position:absolute;left:1551;top:90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1039;width:27;height:53">
                  <v:shape id="shape_0" coordorigin="1802,1015" coordsize="28,53" path="m1802,1041l1830,1041e" stroked="t" o:allowincell="f" style="position:absolute;left:1786;top:1039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1068;width:27;height:23">
                  <v:shape id="shape_0" coordorigin="1857,1043" coordsize="28,24" path="m1857,1055l1885,1055e" stroked="t" o:allowincell="f" style="position:absolute;left:1845;top:1068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923;width:1;height:144">
                  <v:shape id="shape_0" coordorigin="1761,904" coordsize="0,140" path="m1761,904l1761,1043e" stroked="t" o:allowincell="f" style="position:absolute;left:1742;top:923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04;top:1038;width:27;height:29">
                  <v:shape id="shape_0" coordorigin="1913,1014" coordsize="28,30" path="m1913,1029l1941,1029e" stroked="t" o:allowincell="f" style="position:absolute;left:1904;top:103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1009;width:27;height:58">
                  <v:shape id="shape_0" coordorigin="1968,986" coordsize="28,58" path="m1968,1015l1996,1015e" stroked="t" o:allowincell="f" style="position:absolute;left:1963;top:1009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1009;width:146;height:1">
                  <v:shape id="shape_0" coordorigin="2300,986" coordsize="139,0" path="m2300,986l2438,986e" stroked="t" o:allowincell="f" style="position:absolute;left:2317;top:1009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996;width:87;height:1">
                  <v:shape id="shape_0" coordorigin="1636,974" coordsize="84,0" path="m1636,974l1719,974e" stroked="t" o:allowincell="f" style="position:absolute;left:1609;top:996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816;top:1009;width:27;height:27">
                  <v:shape id="shape_0" coordorigin="1830,986" coordsize="28,28" path="m1830,1000l1857,1000e" stroked="t" o:allowincell="f" style="position:absolute;left:1816;top:1009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981;width:86;height:1">
                  <v:shape id="shape_0" coordorigin="1802,960" coordsize="83,0" path="m1802,960l1885,960e" stroked="t" o:allowincell="f" style="position:absolute;left:1786;top:98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04;top:952;width:57;height:23">
                  <v:shape id="shape_0" coordorigin="1913,932" coordsize="56,24" path="m1913,944l1968,944e" stroked="t" o:allowincell="f" style="position:absolute;left:1904;top:952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1009;width:27;height:28">
                  <v:shape id="shape_0" coordorigin="2162,986" coordsize="28,29" path="m2162,1000l2189,1000e" stroked="t" o:allowincell="f" style="position:absolute;left:2170;top:1009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1023;width:411;height:1">
                  <v:shape id="shape_0" coordorigin="1885,1000" coordsize="388,0" path="m1885,1000l2272,1000e" stroked="t" o:allowincell="f" style="position:absolute;left:1874;top:1023;width:410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1009;width:27;height:28">
                  <v:shape id="shape_0" coordorigin="2466,986" coordsize="28,29" path="m2466,1000l2493,1000e" stroked="t" o:allowincell="f" style="position:absolute;left:2494;top:1009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965;width:234;height:1">
                  <v:shape id="shape_0" coordorigin="2162,944" coordsize="222,0" path="m2162,944l2383,944e" stroked="t" o:allowincell="f" style="position:absolute;left:2170;top:965;width:23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923;width:146;height:1">
                  <v:shape id="shape_0" coordorigin="2134,904" coordsize="139,0" path="m2134,904l2272,904e" stroked="t" o:allowincell="f" style="position:absolute;left:2140;top:923;width:14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977;width:27;height:29">
                  <v:shape id="shape_0" coordorigin="2355,956" coordsize="28,30" path="m2355,971l2383,971e" stroked="t" o:allowincell="f" style="position:absolute;left:2375;top:977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878;width:175;height:1">
                  <v:shape id="shape_0" coordorigin="2106,861" coordsize="167,0" path="m2106,861l2272,861e" stroked="t" o:allowincell="f" style="position:absolute;left:2110;top:878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850;width:263;height:1">
                  <v:shape id="shape_0" coordorigin="2134,834" coordsize="249,0" path="m2134,834l2383,834e" stroked="t" o:allowincell="f" style="position:absolute;left:2140;top:850;width:26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965;width:86;height:1">
                  <v:shape id="shape_0" coordorigin="2023,944" coordsize="83,0" path="m2023,944l2106,944e" stroked="t" o:allowincell="f" style="position:absolute;left:2022;top:965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923;width:57;height:27">
                  <v:shape id="shape_0" coordorigin="2023,904" coordsize="56,28" path="m2023,918l2079,918e" stroked="t" o:allowincell="f" style="position:absolute;left:2022;top:923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923;width:27;height:28">
                  <v:shape id="shape_0" coordorigin="1830,904" coordsize="28,29" path="m1830,919l1857,919e" stroked="t" o:allowincell="f" style="position:absolute;left:1816;top:92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923;width:27;height:27">
                  <v:shape id="shape_0" coordorigin="1885,904" coordsize="28,28" path="m1885,918l1913,918e" stroked="t" o:allowincell="f" style="position:absolute;left:1874;top:923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893;width:116;height:1">
                  <v:shape id="shape_0" coordorigin="1802,875" coordsize="111,0" path="m1802,875l1913,875e" stroked="t" o:allowincell="f" style="position:absolute;left:1786;top:89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74;top:835;width:87;height:1">
                  <v:shape id="shape_0" coordorigin="1885,820" coordsize="84,0" path="m1885,820l1968,820e" stroked="t" o:allowincell="f" style="position:absolute;left:1874;top:835;width:86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375;top:894;width:27;height:56">
                  <v:shape id="shape_0" coordorigin="2355,876" coordsize="28,56" path="m2355,904l2383,904e" stroked="t" o:allowincell="f" style="position:absolute;left:2375;top:894;width:26;height:55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862;width:57;height:29">
                  <v:shape id="shape_0" coordorigin="2355,846" coordsize="56,30" path="m2355,861l2411,861e" stroked="t" o:allowincell="f" style="position:absolute;left:2375;top:862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894;width:56;height:27">
                  <v:shape id="shape_0" coordorigin="1941,876" coordsize="55,28" path="m1941,890l1996,890e" stroked="t" o:allowincell="f" style="position:absolute;left:1934;top:894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893;width:174;height:1">
                  <v:shape id="shape_0" coordorigin="1941,875" coordsize="166,0" path="m1941,875l2106,875e" stroked="t" o:allowincell="f" style="position:absolute;left:1934;top:893;width:17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893;width:27;height:28">
                  <v:shape id="shape_0" coordorigin="2300,875" coordsize="28,29" path="m2300,890l2328,890e" stroked="t" o:allowincell="f" style="position:absolute;left:2317;top:89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893;width:27;height:28">
                  <v:shape id="shape_0" coordorigin="2438,875" coordsize="28,29" path="m2438,890l2466,890e" stroked="t" o:allowincell="f" style="position:absolute;left:2464;top:89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823;width:87;height:1">
                  <v:shape id="shape_0" coordorigin="2134,808" coordsize="84,0" path="m2134,808l2217,808e" stroked="t" o:allowincell="f" style="position:absolute;left:2140;top:823;width:8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863;width:27;height:28">
                  <v:shape id="shape_0" coordorigin="2466,847" coordsize="28,29" path="m2466,861l2493,861e" stroked="t" o:allowincell="f" style="position:absolute;left:2494;top:86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835;width:56;height:1">
                  <v:shape id="shape_0" coordorigin="1581,820" coordsize="55,0" path="m1581,820l1636,820e" stroked="t" o:allowincell="f" style="position:absolute;left:1551;top:835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27;top:835;width:57;height:1">
                  <v:shape id="shape_0" coordorigin="1747,820" coordsize="56,0" path="m1747,820l1802,820e" stroked="t" o:allowincell="f" style="position:absolute;left:1727;top:835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63;top:850;width:86;height:1">
                  <v:shape id="shape_0" coordorigin="1968,834" coordsize="83,0" path="m1968,834l2051,834e" stroked="t" o:allowincell="f" style="position:absolute;left:1963;top:850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808;width:57;height:27">
                  <v:shape id="shape_0" coordorigin="1996,794" coordsize="56,28" path="m1996,808l2051,808e" stroked="t" o:allowincell="f" style="position:absolute;left:1993;top:808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808;width:116;height:1">
                  <v:shape id="shape_0" coordorigin="1581,794" coordsize="111,0" path="m1581,794l1692,794e" stroked="t" o:allowincell="f" style="position:absolute;left:1551;top:808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808;width:27;height:28">
                  <v:shape id="shape_0" coordorigin="2079,794" coordsize="28,29" path="m2079,808l2106,808e" stroked="t" o:allowincell="f" style="position:absolute;left:2081;top:80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778;width:27;height:58">
                  <v:shape id="shape_0" coordorigin="2383,765" coordsize="28,58" path="m2383,794l2411,794e" stroked="t" o:allowincell="f" style="position:absolute;left:2405;top:778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808;width:56;height:27">
                  <v:shape id="shape_0" coordorigin="2438,794" coordsize="55,28" path="m2438,808l2493,808e" stroked="t" o:allowincell="f" style="position:absolute;left:2464;top:80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747;width:27;height:58">
                  <v:shape id="shape_0" coordorigin="2466,736" coordsize="28,58" path="m2466,765l2493,765e" stroked="t" o:allowincell="f" style="position:absolute;left:2494;top:747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778;width:27;height:28">
                  <v:shape id="shape_0" coordorigin="1747,765" coordsize="28,29" path="m1747,779l1774,779e" stroked="t" o:allowincell="f" style="position:absolute;left:1727;top:77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86;top:792;width:204;height:1">
                  <v:shape id="shape_0" coordorigin="1802,779" coordsize="194,0" path="m1802,779l1996,779e" stroked="t" o:allowincell="f" style="position:absolute;left:1786;top:792;width:203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2;top:778;width:57;height:28">
                  <v:shape id="shape_0" coordorigin="2023,765" coordsize="56,29" path="m2023,779l2079,779e" stroked="t" o:allowincell="f" style="position:absolute;left:2022;top:778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792;width:352;height:1">
                  <v:shape id="shape_0" coordorigin="1857,779" coordsize="333,0" path="m1857,779l2189,779e" stroked="t" o:allowincell="f" style="position:absolute;left:1845;top:792;width:35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722;width:57;height:52">
                  <v:shape id="shape_0" coordorigin="2134,712" coordsize="56,52" path="m2134,738l2189,738e" stroked="t" o:allowincell="f" style="position:absolute;left:2140;top:722;width:5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70;top:661;width:27;height:58">
                  <v:shape id="shape_0" coordorigin="2162,654" coordsize="28,58" path="m2162,683l2189,683e" stroked="t" o:allowincell="f" style="position:absolute;left:2170;top:66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778;width:87;height:1">
                  <v:shape id="shape_0" coordorigin="2244,765" coordsize="84,0" path="m2244,765l2328,765e" stroked="t" o:allowincell="f" style="position:absolute;left:2257;top:778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747;width:27;height:27">
                  <v:shape id="shape_0" coordorigin="2300,736" coordsize="28,28" path="m2300,750l2328,750e" stroked="t" o:allowincell="f" style="position:absolute;left:2317;top:74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722;width:27;height:53">
                  <v:shape id="shape_0" coordorigin="1608,712" coordsize="28,53" path="m1608,739l1636,739e" stroked="t" o:allowincell="f" style="position:absolute;left:1579;top:722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750;width:57;height:1">
                  <v:shape id="shape_0" coordorigin="1664,739" coordsize="56,0" path="m1664,739l1719,739e" stroked="t" o:allowincell="f" style="position:absolute;left:1639;top:750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750;width:86;height:1">
                  <v:shape id="shape_0" coordorigin="1719,739" coordsize="83,0" path="m1719,739l1802,739e" stroked="t" o:allowincell="f" style="position:absolute;left:1698;top:750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747;width:27;height:27">
                  <v:shape id="shape_0" coordorigin="1774,736" coordsize="28,28" path="m1774,750l1802,750e" stroked="t" o:allowincell="f" style="position:absolute;left:1756;top:74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747;width:27;height:28">
                  <v:shape id="shape_0" coordorigin="2411,736" coordsize="28,29" path="m2411,751l2438,751e" stroked="t" o:allowincell="f" style="position:absolute;left:2435;top:747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735;width:116;height:1">
                  <v:shape id="shape_0" coordorigin="1830,724" coordsize="111,0" path="m1830,724l1941,724e" stroked="t" o:allowincell="f" style="position:absolute;left:1816;top:735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722;width:27;height:23">
                  <v:shape id="shape_0" coordorigin="1968,712" coordsize="28,24" path="m1968,724l1996,724e" stroked="t" o:allowincell="f" style="position:absolute;left:1963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722;width:57;height:23">
                  <v:shape id="shape_0" coordorigin="2023,712" coordsize="56,24" path="m2023,724l2079,724e" stroked="t" o:allowincell="f" style="position:absolute;left:2022;top:722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92;width:27;height:53">
                  <v:shape id="shape_0" coordorigin="2217,683" coordsize="28,53" path="m2217,710l2244,710e" stroked="t" o:allowincell="f" style="position:absolute;left:2228;top:692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7;top:722;width:27;height:23">
                  <v:shape id="shape_0" coordorigin="2272,712" coordsize="28,24" path="m2272,724l2300,724e" stroked="t" o:allowincell="f" style="position:absolute;left:2287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722;width:27;height:23">
                  <v:shape id="shape_0" coordorigin="2383,712" coordsize="28,24" path="m2383,724l2411,724e" stroked="t" o:allowincell="f" style="position:absolute;left:2405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7;top:692;width:116;height:1">
                  <v:shape id="shape_0" coordorigin="2300,683" coordsize="111,0" path="m2300,683l2411,683e" stroked="t" o:allowincell="f" style="position:absolute;left:2317;top:692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722;width:27;height:23">
                  <v:shape id="shape_0" coordorigin="2438,712" coordsize="28,24" path="m2438,724l2466,724e" stroked="t" o:allowincell="f" style="position:absolute;left:2464;top:72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707;width:86;height:1">
                  <v:shape id="shape_0" coordorigin="1664,698" coordsize="83,0" path="m1664,698l1747,698e" stroked="t" o:allowincell="f" style="position:absolute;left:1639;top:707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692;width:27;height:28">
                  <v:shape id="shape_0" coordorigin="1885,683" coordsize="28,29" path="m1885,698l1913,698e" stroked="t" o:allowincell="f" style="position:absolute;left:1874;top:69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34;top:662;width:27;height:58">
                  <v:shape id="shape_0" coordorigin="1941,655" coordsize="28,58" path="m1941,683l1968,683e" stroked="t" o:allowincell="f" style="position:absolute;left:1934;top:662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93;top:707;width:146;height:1">
                  <v:shape id="shape_0" coordorigin="1996,698" coordsize="139,0" path="m1996,698l2134,698e" stroked="t" o:allowincell="f" style="position:absolute;left:1993;top:707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662;width:234;height:1">
                  <v:shape id="shape_0" coordorigin="1636,655" coordsize="222,0" path="m1636,655l1857,655e" stroked="t" o:allowincell="f" style="position:absolute;left:1609;top:662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634;width:116;height:1">
                  <v:shape id="shape_0" coordorigin="1802,628" coordsize="111,0" path="m1802,628l1913,628e" stroked="t" o:allowincell="f" style="position:absolute;left:1786;top:634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607;width:27;height:23">
                  <v:shape id="shape_0" coordorigin="1802,602" coordsize="28,24" path="m1802,614l1830,614e" stroked="t" o:allowincell="f" style="position:absolute;left:1786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81;top:632;width:27;height:58">
                  <v:shape id="shape_0" coordorigin="2079,626" coordsize="28,58" path="m2079,655l2106,655e" stroked="t" o:allowincell="f" style="position:absolute;left:2081;top:632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661;width:57;height:29">
                  <v:shape id="shape_0" coordorigin="2244,654" coordsize="56,30" path="m2244,669l2300,669e" stroked="t" o:allowincell="f" style="position:absolute;left:2257;top:661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28;top:647;width:86;height:1">
                  <v:shape id="shape_0" coordorigin="2217,640" coordsize="83,0" path="m2217,640l2300,640e" stroked="t" o:allowincell="f" style="position:absolute;left:2228;top:647;width:8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662;width:56;height:28">
                  <v:shape id="shape_0" coordorigin="2438,655" coordsize="55,29" path="m2438,669l2493,669e" stroked="t" o:allowincell="f" style="position:absolute;left:2464;top:662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632;width:57;height:27">
                  <v:shape id="shape_0" coordorigin="1996,626" coordsize="56,28" path="m1996,640l2051,640e" stroked="t" o:allowincell="f" style="position:absolute;left:1993;top:632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605;width:146;height:1">
                  <v:shape id="shape_0" coordorigin="1941,600" coordsize="139,0" path="m1941,600l2079,600e" stroked="t" o:allowincell="f" style="position:absolute;left:1934;top:605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634;width:87;height:1">
                  <v:shape id="shape_0" coordorigin="2355,628" coordsize="84,0" path="m2355,628l2438,628e" stroked="t" o:allowincell="f" style="position:absolute;left:2375;top:634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607;width:27;height:23">
                  <v:shape id="shape_0" coordorigin="1581,602" coordsize="28,24" path="m1581,614l1608,614e" stroked="t" o:allowincell="f" style="position:absolute;left:1551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604;width:174;height:1">
                  <v:shape id="shape_0" coordorigin="1692,599" coordsize="166,0" path="m1692,599l1857,599e" stroked="t" o:allowincell="f" style="position:absolute;left:1669;top:604;width:17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607;width:27;height:23">
                  <v:shape id="shape_0" coordorigin="2106,602" coordsize="28,24" path="m2106,614l2134,614e" stroked="t" o:allowincell="f" style="position:absolute;left:2110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607;width:27;height:23">
                  <v:shape id="shape_0" coordorigin="2162,602" coordsize="28,24" path="m2162,614l2189,614e" stroked="t" o:allowincell="f" style="position:absolute;left:2170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607;width:57;height:23">
                  <v:shape id="shape_0" coordorigin="2272,602" coordsize="56,24" path="m2272,614l2328,614e" stroked="t" o:allowincell="f" style="position:absolute;left:2287;top:607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94;top:607;width:27;height:23">
                  <v:shape id="shape_0" coordorigin="2466,602" coordsize="28,24" path="m2466,614l2493,614e" stroked="t" o:allowincell="f" style="position:absolute;left:2494;top:60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561;width:293;height:1">
                  <v:shape id="shape_0" coordorigin="1581,558" coordsize="277,0" path="m1581,558l1857,558e" stroked="t" o:allowincell="f" style="position:absolute;left:1551;top:561;width:29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546;width:116;height:1">
                  <v:shape id="shape_0" coordorigin="1830,544" coordsize="111,0" path="m1830,544l1941,544e" stroked="t" o:allowincell="f" style="position:absolute;left:1816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492;width:27;height:23">
                  <v:shape id="shape_0" coordorigin="1913,492" coordsize="28,24" path="m1913,504l1941,504e" stroked="t" o:allowincell="f" style="position:absolute;left:1904;top:49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91;width:86;height:1">
                  <v:shape id="shape_0" coordorigin="1913,587" coordsize="83,0" path="m1913,587l1996,587e" stroked="t" o:allowincell="f" style="position:absolute;left:1904;top:591;width:8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591;width:146;height:1">
                  <v:shape id="shape_0" coordorigin="2134,587" coordsize="139,0" path="m2134,587l2272,587e" stroked="t" o:allowincell="f" style="position:absolute;left:2140;top:591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546;width:27;height:58">
                  <v:shape id="shape_0" coordorigin="2383,544" coordsize="28,58" path="m2383,573l2411,573e" stroked="t" o:allowincell="f" style="position:absolute;left:2405;top:54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546;width:27;height:58">
                  <v:shape id="shape_0" coordorigin="2438,544" coordsize="28,58" path="m2438,573l2466,573e" stroked="t" o:allowincell="f" style="position:absolute;left:2464;top:54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56;top:517;width:27;height:27">
                  <v:shape id="shape_0" coordorigin="1774,516" coordsize="28,28" path="m1774,530l1802,530e" stroked="t" o:allowincell="f" style="position:absolute;left:1756;top:51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22;top:546;width:116;height:1">
                  <v:shape id="shape_0" coordorigin="2023,544" coordsize="111,0" path="m2023,544l2134,544e" stroked="t" o:allowincell="f" style="position:absolute;left:2022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10;top:461;width:27;height:54">
                  <v:shape id="shape_0" coordorigin="2106,462" coordsize="28,54" path="m2106,489l2134,489e" stroked="t" o:allowincell="f" style="position:absolute;left:2110;top:461;width:26;height:53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022;top:462;width:204;height:1">
                  <v:shape id="shape_0" coordorigin="2023,463" coordsize="194,0" path="m2023,463l2217,463e" stroked="t" o:allowincell="f" style="position:absolute;left:2022;top:462;width:20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546;width:116;height:1">
                  <v:shape id="shape_0" coordorigin="2162,544" coordsize="111,0" path="m2162,544l2272,544e" stroked="t" o:allowincell="f" style="position:absolute;left:2170;top:546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70;top:492;width:27;height:52">
                  <v:shape id="shape_0" coordorigin="2162,492" coordsize="28,52" path="m2162,518l2189,518e" stroked="t" o:allowincell="f" style="position:absolute;left:2170;top:492;width:2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98;top:431;width:27;height:27">
                  <v:shape id="shape_0" coordorigin="2189,434" coordsize="28,28" path="m2189,448l2217,448e" stroked="t" o:allowincell="f" style="position:absolute;left:2198;top:43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546;width:56;height:1">
                  <v:shape id="shape_0" coordorigin="2300,544" coordsize="55,0" path="m2300,544l2355,544e" stroked="t" o:allowincell="f" style="position:absolute;left:2317;top:546;width:5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516;width:56;height:28">
                  <v:shape id="shape_0" coordorigin="1581,515" coordsize="55,29" path="m1581,530l1636,530e" stroked="t" o:allowincell="f" style="position:absolute;left:1551;top:51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516;width:27;height:28">
                  <v:shape id="shape_0" coordorigin="1664,515" coordsize="28,29" path="m1664,530l1692,530e" stroked="t" o:allowincell="f" style="position:absolute;left:1639;top:51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519;width:263;height:1">
                  <v:shape id="shape_0" coordorigin="2244,518" coordsize="249,0" path="m2244,518l2493,518e" stroked="t" o:allowincell="f" style="position:absolute;left:2257;top:519;width:262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494;top:492;width:27;height:23">
                  <v:shape id="shape_0" coordorigin="2466,492" coordsize="28,24" path="m2466,504l2493,504e" stroked="t" o:allowincell="f" style="position:absolute;left:2494;top:49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461;width:56;height:29">
                  <v:shape id="shape_0" coordorigin="2438,462" coordsize="55,30" path="m2438,477l2493,477e" stroked="t" o:allowincell="f" style="position:absolute;left:2464;top:461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94;top:400;width:27;height:58">
                  <v:shape id="shape_0" coordorigin="2466,404" coordsize="28,58" path="m2466,433l2493,433e" stroked="t" o:allowincell="f" style="position:absolute;left:2494;top:400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505;width:204;height:1">
                  <v:shape id="shape_0" coordorigin="1636,504" coordsize="194,0" path="m1636,504l1830,504e" stroked="t" o:allowincell="f" style="position:absolute;left:1609;top:505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462;width:116;height:1">
                  <v:shape id="shape_0" coordorigin="1719,463" coordsize="111,0" path="m1719,463l1830,463e" stroked="t" o:allowincell="f" style="position:absolute;left:1698;top:462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491;width:27;height:23">
                  <v:shape id="shape_0" coordorigin="2383,491" coordsize="28,24" path="m2383,503l2411,503e" stroked="t" o:allowincell="f" style="position:absolute;left:2405;top:49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431;width:27;height:58">
                  <v:shape id="shape_0" coordorigin="1581,434" coordsize="28,58" path="m1581,463l1608,463e" stroked="t" o:allowincell="f" style="position:absolute;left:1551;top:43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430;width:116;height:1">
                  <v:shape id="shape_0" coordorigin="1581,433" coordsize="111,0" path="m1581,433l1692,433e" stroked="t" o:allowincell="f" style="position:absolute;left:1551;top:430;width:115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1551;top:375;width:56;height:23">
                  <v:shape id="shape_0" coordorigin="1581,380" coordsize="55,24" path="m1581,392l1636,392e" stroked="t" o:allowincell="f" style="position:absolute;left:1551;top:375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461;width:27;height:29">
                  <v:shape id="shape_0" coordorigin="1719,462" coordsize="28,30" path="m1719,477l1747,477e" stroked="t" o:allowincell="f" style="position:absolute;left:1698;top:461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462;width:27;height:28">
                  <v:shape id="shape_0" coordorigin="1968,463" coordsize="28,29" path="m1968,477l1996,477e" stroked="t" o:allowincell="f" style="position:absolute;left:1963;top:46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462;width:27;height:28">
                  <v:shape id="shape_0" coordorigin="2272,463" coordsize="28,29" path="m2272,477l2300,477e" stroked="t" o:allowincell="f" style="position:absolute;left:2287;top:46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431;width:56;height:28">
                  <v:shape id="shape_0" coordorigin="1830,434" coordsize="55,29" path="m1830,448l1885,448e" stroked="t" o:allowincell="f" style="position:absolute;left:1816;top:431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7;top:431;width:27;height:28">
                  <v:shape id="shape_0" coordorigin="2328,434" coordsize="28,29" path="m2328,448l2355,448e" stroked="t" o:allowincell="f" style="position:absolute;left:2347;top:43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401;width:27;height:58">
                  <v:shape id="shape_0" coordorigin="2383,405" coordsize="28,58" path="m2383,434l2411,434e" stroked="t" o:allowincell="f" style="position:absolute;left:2405;top:401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39;top:403;width:86;height:1">
                  <v:shape id="shape_0" coordorigin="1664,407" coordsize="83,0" path="m1664,407l1747,407e" stroked="t" o:allowincell="f" style="position:absolute;left:1639;top:40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400;width:57;height:29">
                  <v:shape id="shape_0" coordorigin="1857,404" coordsize="56,30" path="m1857,419l1913,419e" stroked="t" o:allowincell="f" style="position:absolute;left:1845;top:400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27;top:387;width:146;height:1">
                  <v:shape id="shape_0" coordorigin="1747,392" coordsize="139,0" path="m1747,392l1885,392e" stroked="t" o:allowincell="f" style="position:absolute;left:1727;top:387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93;top:403;width:87;height:1">
                  <v:shape id="shape_0" coordorigin="1996,407" coordsize="84,0" path="m1996,407l2079,407e" stroked="t" o:allowincell="f" style="position:absolute;left:1993;top:403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416;width:87;height:1">
                  <v:shape id="shape_0" coordorigin="2106,419" coordsize="84,0" path="m2106,419l2189,419e" stroked="t" o:allowincell="f" style="position:absolute;left:2110;top:416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375;width:27;height:23">
                  <v:shape id="shape_0" coordorigin="2106,380" coordsize="28,24" path="m2106,392l2134,392e" stroked="t" o:allowincell="f" style="position:absolute;left:2110;top:37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416;width:87;height:1">
                  <v:shape id="shape_0" coordorigin="2244,419" coordsize="84,0" path="m2244,419l2328,419e" stroked="t" o:allowincell="f" style="position:absolute;left:2257;top:416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57;top:388;width:146;height:1">
                  <v:shape id="shape_0" coordorigin="2244,393" coordsize="139,0" path="m2244,393l2383,393e" stroked="t" o:allowincell="f" style="position:absolute;left:2257;top:388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2170;top:375;width:27;height:23">
                  <v:shape id="shape_0" coordorigin="2162,380" coordsize="28,24" path="m2162,392l2189,392e" stroked="t" o:allowincell="f" style="position:absolute;left:2170;top:37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360;width:116;height:1">
                  <v:shape id="shape_0" coordorigin="2162,366" coordsize="111,0" path="m2162,366l2272,366e" stroked="t" o:allowincell="f" style="position:absolute;left:2170;top:360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331;width:263;height:1">
                  <v:shape id="shape_0" coordorigin="2244,338" coordsize="249,0" path="m2244,338l2493,338e" stroked="t" o:allowincell="f" style="position:absolute;left:2257;top:331;width:26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376;width:57;height:23">
                  <v:shape id="shape_0" coordorigin="2411,381" coordsize="56,24" path="m2411,393l2466,393e" stroked="t" o:allowincell="f" style="position:absolute;left:2435;top:37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308;width:293;height:1">
                  <v:shape id="shape_0" coordorigin="1581,316" coordsize="277,0" path="m1581,316l1857,316e" stroked="t" o:allowincell="f" style="position:absolute;left:1551;top:308;width:292;height:0;mso-wrap-style:none;v-text-anchor:middle;mso-position-horizont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786;top:258;width:116;height:1">
                  <v:shape id="shape_0" coordorigin="1802,268" coordsize="111,0" path="m1802,268l1913,268e" stroked="t" o:allowincell="f" style="position:absolute;left:1786;top:258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904;top:315;width:27;height:58">
                  <v:shape id="shape_0" coordorigin="1913,323" coordsize="28,58" path="m1913,352l1941,352e" stroked="t" o:allowincell="f" style="position:absolute;left:1904;top:315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63;top:360;width:145;height:1">
                  <v:shape id="shape_0" coordorigin="1968,366" coordsize="138,0" path="m1968,366l2106,366e" stroked="t" o:allowincell="f" style="position:absolute;left:1963;top:360;width:144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316;width:27;height:27">
                  <v:shape id="shape_0" coordorigin="1968,324" coordsize="28,28" path="m1968,338l1996,338e" stroked="t" o:allowincell="f" style="position:absolute;left:1963;top:316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65;top:170;width:1;height:144">
                  <v:shape id="shape_0" coordorigin="1595,184" coordsize="0,140" path="m1595,184l1595,324e" stroked="t" o:allowincell="f" style="position:absolute;left:1565;top:170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170;width:263;height:1">
                  <v:shape id="shape_0" coordorigin="1581,184" coordsize="249,0" path="m1581,184l1830,184e" stroked="t" o:allowincell="f" style="position:absolute;left:1551;top:170;width:262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45;top:315;width:57;height:1">
                  <v:shape id="shape_0" coordorigin="1857,323" coordsize="56,0" path="m1857,323l1913,323e" stroked="t" o:allowincell="f" style="position:absolute;left:1845;top:315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22;top:315;width:27;height:28">
                  <v:shape id="shape_0" coordorigin="2023,323" coordsize="28,29" path="m2023,338l2051,338e" stroked="t" o:allowincell="f" style="position:absolute;left:2022;top:31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15;width:27;height:28">
                  <v:shape id="shape_0" coordorigin="2079,323" coordsize="28,29" path="m2079,338l2106,338e" stroked="t" o:allowincell="f" style="position:absolute;left:2081;top:31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316;width:27;height:27">
                  <v:shape id="shape_0" coordorigin="2134,324" coordsize="28,28" path="m2134,338l2162,338e" stroked="t" o:allowincell="f" style="position:absolute;left:2140;top:316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81;top:286;width:86;height:1">
                  <v:shape id="shape_0" coordorigin="2079,295" coordsize="83,0" path="m2079,295l2162,295e" stroked="t" o:allowincell="f" style="position:absolute;left:2081;top:286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86;width:27;height:58">
                  <v:shape id="shape_0" coordorigin="2189,295" coordsize="28,58" path="m2189,323l2217,323e" stroked="t" o:allowincell="f" style="position:absolute;left:2198;top:28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32;top:170;width:1;height:144">
                  <v:shape id="shape_0" coordorigin="2314,184" coordsize="0,140" path="m2314,184l2314,324e" stroked="t" o:allowincell="f" style="position:absolute;left:2332;top:170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155;width:204;height:1">
                  <v:shape id="shape_0" coordorigin="2300,170" coordsize="194,0" path="m2300,170l2493,170e" stroked="t" o:allowincell="f" style="position:absolute;left:2317;top:155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42;top:170;width:1;height:144">
                  <v:shape id="shape_0" coordorigin="1761,184" coordsize="0,140" path="m1761,184l1761,323e" stroked="t" o:allowincell="f" style="position:absolute;left:1742;top:170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285;width:27;height:29">
                  <v:shape id="shape_0" coordorigin="1941,294" coordsize="28,30" path="m1941,309l1968,309e" stroked="t" o:allowincell="f" style="position:absolute;left:1934;top:28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230;width:56;height:52">
                  <v:shape id="shape_0" coordorigin="1941,242" coordsize="55,52" path="m1941,268l1996,268e" stroked="t" o:allowincell="f" style="position:absolute;left:1934;top:230;width:55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215;width:293;height:1">
                  <v:shape id="shape_0" coordorigin="1802,227" coordsize="277,0" path="m1802,227l2079,227e" stroked="t" o:allowincell="f" style="position:absolute;left:1786;top:215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286;width:57;height:1">
                  <v:shape id="shape_0" coordorigin="1996,295" coordsize="56,0" path="m1996,295l2051,295e" stroked="t" o:allowincell="f" style="position:absolute;left:1993;top:286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09;top:170;width:1;height:144">
                  <v:shape id="shape_0" coordorigin="2480,184" coordsize="0,140" path="m2480,184l2480,323e" stroked="t" o:allowincell="f" style="position:absolute;left:2509;top:170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609;top:243;width:87;height:1">
                  <v:shape id="shape_0" coordorigin="1636,254" coordsize="84,0" path="m1636,254l1719,254e" stroked="t" o:allowincell="f" style="position:absolute;left:1609;top:243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140;top:256;width:57;height:28">
                  <v:shape id="shape_0" coordorigin="2134,266" coordsize="56,29" path="m2134,280l2189,280e" stroked="t" o:allowincell="f" style="position:absolute;left:2140;top:256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230;width:27;height:53">
                  <v:shape id="shape_0" coordorigin="2217,242" coordsize="28,53" path="m2217,268l2244,268e" stroked="t" o:allowincell="f" style="position:absolute;left:2228;top:230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243;width:87;height:1">
                  <v:shape id="shape_0" coordorigin="2355,254" coordsize="84,0" path="m2355,254l2438,254e" stroked="t" o:allowincell="f" style="position:absolute;left:2375;top:243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051;top:243;width:116;height:1">
                  <v:shape id="shape_0" coordorigin="2051,254" coordsize="111,0" path="m2051,254l2162,254e" stroked="t" o:allowincell="f" style="position:absolute;left:2051;top:243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200;width:146;height:1">
                  <v:shape id="shape_0" coordorigin="1996,213" coordsize="139,0" path="m1996,213l2134,213e" stroked="t" o:allowincell="f" style="position:absolute;left:1993;top:200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200;width:27;height:28">
                  <v:shape id="shape_0" coordorigin="2244,213" coordsize="28,29" path="m2244,227l2272,227e" stroked="t" o:allowincell="f" style="position:absolute;left:2257;top:20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170;width:146;height:1">
                  <v:shape id="shape_0" coordorigin="1830,184" coordsize="139,0" path="m1830,184l1968,184e" stroked="t" o:allowincell="f" style="position:absolute;left:1816;top:170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170;width:86;height:1">
                  <v:shape id="shape_0" coordorigin="2162,184" coordsize="83,0" path="m2162,184l2244,184e" stroked="t" o:allowincell="f" style="position:absolute;left:2170;top:170;width:8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140;width:27;height:28">
                  <v:shape id="shape_0" coordorigin="1913,155" coordsize="28,29" path="m1913,170l1941,170e" stroked="t" o:allowincell="f" style="position:absolute;left:1904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63;top:140;width:27;height:28">
                  <v:shape id="shape_0" coordorigin="1968,155" coordsize="28,29" path="m1968,170l1996,170e" stroked="t" o:allowincell="f" style="position:absolute;left:1963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140;width:27;height:28">
                  <v:shape id="shape_0" coordorigin="2079,155" coordsize="28,29" path="m2079,170l2106,170e" stroked="t" o:allowincell="f" style="position:absolute;left:2081;top:14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</w:p>
    <w:p>
      <w:pPr>
        <w:pStyle w:val="Normal"/>
        <w:spacing w:before="82" w:after="0"/>
        <w:ind w:left="2184" w:right="0" w:hanging="0"/>
        <w:rPr/>
      </w:pPr>
      <w:r>
        <w:br w:type="column"/>
      </w: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PQW H9WW MAZ3 PHCE</w:t>
      </w:r>
    </w:p>
    <w:p>
      <w:pPr>
        <w:sectPr>
          <w:type w:val="continuous"/>
          <w:pgSz w:w="11906" w:h="16838"/>
          <w:pgMar w:left="420" w:right="0" w:gutter="0" w:header="0" w:top="360" w:footer="0" w:bottom="280"/>
          <w:cols w:num="2" w:equalWidth="false" w:sep="false">
            <w:col w:w="4482" w:space="40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72" w:after="0"/>
        <w:ind w:left="2228" w:right="0" w:hanging="0"/>
        <w:rPr/>
      </w:pP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subvenciones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45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años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420" w:right="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comprobación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autenticidad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este documento </w:t>
      </w:r>
      <w:r>
        <w:rPr>
          <w:rFonts w:cs="Arial" w:ascii="Arial" w:hAnsi="Arial"/>
          <w:color w:val="16365D"/>
          <w:sz w:val="12"/>
        </w:rPr>
        <w:t>y</w:t>
      </w:r>
      <w:r>
        <w:rPr>
          <w:rFonts w:cs="Arial" w:ascii="Arial" w:hAnsi="Arial"/>
          <w:color w:val="16365D"/>
          <w:spacing w:val="-1"/>
          <w:sz w:val="12"/>
        </w:rPr>
        <w:t xml:space="preserve"> otra información está </w:t>
      </w:r>
      <w:r>
        <w:rPr>
          <w:rFonts w:cs="Arial" w:ascii="Arial" w:hAnsi="Arial"/>
          <w:color w:val="16365D"/>
          <w:sz w:val="12"/>
        </w:rPr>
        <w:t>disponibl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en</w:t>
      </w:r>
      <w:r>
        <w:rPr>
          <w:rFonts w:cs="Arial" w:ascii="Arial" w:hAnsi="Arial"/>
          <w:color w:val="16365D"/>
          <w:spacing w:val="-1"/>
          <w:sz w:val="12"/>
        </w:rPr>
        <w:t xml:space="preserve"> https://cartagena.sedipualba.es/</w:t>
      </w:r>
    </w:p>
    <w:p>
      <w:pPr>
        <w:pStyle w:val="Normal"/>
        <w:spacing w:before="79" w:after="0"/>
        <w:ind w:left="1487" w:right="0" w:hanging="0"/>
        <w:rPr/>
      </w:pPr>
      <w:r>
        <w:br w:type="column"/>
      </w:r>
      <w:r>
        <w:rPr>
          <w:rFonts w:cs="Tahoma" w:ascii="Tahoma" w:hAnsi="Tahoma"/>
          <w:color w:val="16355D"/>
          <w:spacing w:val="-1"/>
          <w:sz w:val="12"/>
        </w:rPr>
        <w:t>Pág.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z w:val="12"/>
        </w:rPr>
        <w:t>2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pacing w:val="-1"/>
          <w:sz w:val="12"/>
        </w:rPr>
        <w:t xml:space="preserve">de </w:t>
      </w:r>
      <w:r>
        <w:rPr>
          <w:rFonts w:cs="Tahoma" w:ascii="Tahoma" w:hAnsi="Tahoma"/>
          <w:color w:val="16355D"/>
          <w:sz w:val="12"/>
        </w:rPr>
        <w:t>3</w:t>
      </w:r>
    </w:p>
    <w:p>
      <w:pPr>
        <w:sectPr>
          <w:type w:val="continuous"/>
          <w:pgSz w:w="11906" w:h="16838"/>
          <w:pgMar w:left="420" w:right="0" w:gutter="0" w:header="0" w:top="360" w:footer="0" w:bottom="280"/>
          <w:cols w:num="2" w:equalWidth="false" w:sep="false">
            <w:col w:w="8896" w:space="4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tLeast" w:line="200"/>
        <w:ind w:left="119" w:right="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mc:AlternateContent>
          <mc:Choice Requires="wpg">
            <w:drawing>
              <wp:inline distT="0" distB="0" distL="0" distR="0">
                <wp:extent cx="500380" cy="4908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490680"/>
                          <a:chOff x="0" y="0"/>
                          <a:chExt cx="50040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3" y="745"/>
                                  </a:moveTo>
                                  <a:lnTo>
                                    <a:pt x="164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2200"/>
                            <a:ext cx="7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3" y="635"/>
                                  </a:moveTo>
                                  <a:lnTo>
                                    <a:pt x="33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625"/>
                                  </a:moveTo>
                                  <a:lnTo>
                                    <a:pt x="204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7232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84" y="726"/>
                                  </a:moveTo>
                                  <a:lnTo>
                                    <a:pt x="245" y="7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745"/>
                                  </a:moveTo>
                                  <a:lnTo>
                                    <a:pt x="285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66560"/>
                            <a:ext cx="122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345" y="736"/>
                                  </a:moveTo>
                                  <a:lnTo>
                                    <a:pt x="365" y="73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59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45" y="707"/>
                                  </a:moveTo>
                                  <a:lnTo>
                                    <a:pt x="426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78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745"/>
                                  </a:moveTo>
                                  <a:lnTo>
                                    <a:pt x="426" y="7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665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06" y="726"/>
                                  </a:moveTo>
                                  <a:lnTo>
                                    <a:pt x="466" y="7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85280"/>
                            <a:ext cx="1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487" y="745"/>
                                  </a:moveTo>
                                  <a:lnTo>
                                    <a:pt x="768" y="7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41220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635"/>
                                  </a:moveTo>
                                  <a:lnTo>
                                    <a:pt x="154" y="7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471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184" y="687"/>
                                  </a:moveTo>
                                  <a:lnTo>
                                    <a:pt x="386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66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726"/>
                                  </a:moveTo>
                                  <a:lnTo>
                                    <a:pt x="325" y="7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6620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567" y="716"/>
                                  </a:moveTo>
                                  <a:lnTo>
                                    <a:pt x="688" y="7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53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707"/>
                                  </a:moveTo>
                                  <a:lnTo>
                                    <a:pt x="688" y="7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48" y="687"/>
                                  </a:moveTo>
                                  <a:lnTo>
                                    <a:pt x="688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2804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687"/>
                                  </a:moveTo>
                                  <a:lnTo>
                                    <a:pt x="124" y="68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53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707"/>
                                  </a:moveTo>
                                  <a:lnTo>
                                    <a:pt x="487" y="7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99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687"/>
                                  </a:moveTo>
                                  <a:lnTo>
                                    <a:pt x="6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4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87" y="668"/>
                                  </a:moveTo>
                                  <a:lnTo>
                                    <a:pt x="688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87" y="647"/>
                                  </a:moveTo>
                                  <a:lnTo>
                                    <a:pt x="607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7360"/>
                            <a:ext cx="259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567" y="616"/>
                                  </a:moveTo>
                                  <a:lnTo>
                                    <a:pt x="60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8664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7" y="596"/>
                                  </a:moveTo>
                                  <a:lnTo>
                                    <a:pt x="768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532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697"/>
                                  </a:moveTo>
                                  <a:lnTo>
                                    <a:pt x="768" y="69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39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687"/>
                                  </a:moveTo>
                                  <a:lnTo>
                                    <a:pt x="527" y="6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87" y="656"/>
                                  </a:moveTo>
                                  <a:lnTo>
                                    <a:pt x="567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27" y="637"/>
                                  </a:moveTo>
                                  <a:lnTo>
                                    <a:pt x="567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122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708" y="656"/>
                                  </a:moveTo>
                                  <a:lnTo>
                                    <a:pt x="749" y="6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262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656"/>
                                  </a:moveTo>
                                  <a:lnTo>
                                    <a:pt x="406" y="6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4280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668"/>
                                  </a:moveTo>
                                  <a:lnTo>
                                    <a:pt x="466" y="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140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46" y="637"/>
                                  </a:moveTo>
                                  <a:lnTo>
                                    <a:pt x="487" y="63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22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64" y="647"/>
                                  </a:moveTo>
                                  <a:lnTo>
                                    <a:pt x="285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99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16"/>
                                  </a:moveTo>
                                  <a:lnTo>
                                    <a:pt x="285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992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305" y="637"/>
                                  </a:moveTo>
                                  <a:lnTo>
                                    <a:pt x="325" y="63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64" y="606"/>
                                  </a:moveTo>
                                  <a:lnTo>
                                    <a:pt x="325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9996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386" y="616"/>
                                  </a:moveTo>
                                  <a:lnTo>
                                    <a:pt x="527" y="6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122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68" y="647"/>
                                  </a:moveTo>
                                  <a:lnTo>
                                    <a:pt x="688" y="6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992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8" y="625"/>
                                  </a:moveTo>
                                  <a:lnTo>
                                    <a:pt x="70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873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668" y="606"/>
                                  </a:moveTo>
                                  <a:lnTo>
                                    <a:pt x="688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38736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487" y="606"/>
                                  </a:moveTo>
                                  <a:lnTo>
                                    <a:pt x="547" y="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992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625"/>
                                  </a:moveTo>
                                  <a:lnTo>
                                    <a:pt x="648" y="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992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625"/>
                                  </a:moveTo>
                                  <a:lnTo>
                                    <a:pt x="768" y="6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9" y="587"/>
                                  </a:moveTo>
                                  <a:lnTo>
                                    <a:pt x="768" y="58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740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345" y="596"/>
                                  </a:moveTo>
                                  <a:lnTo>
                                    <a:pt x="386" y="5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6072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204" y="567"/>
                                  </a:moveTo>
                                  <a:lnTo>
                                    <a:pt x="264" y="5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448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45" y="545"/>
                                  </a:moveTo>
                                  <a:lnTo>
                                    <a:pt x="264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32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514"/>
                                  </a:moveTo>
                                  <a:lnTo>
                                    <a:pt x="264" y="5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45" y="476"/>
                                  </a:moveTo>
                                  <a:lnTo>
                                    <a:pt x="325" y="4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2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23" y="555"/>
                                  </a:moveTo>
                                  <a:lnTo>
                                    <a:pt x="83" y="5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639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562"/>
                                  </a:moveTo>
                                  <a:lnTo>
                                    <a:pt x="184" y="56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61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27" y="567"/>
                                  </a:moveTo>
                                  <a:lnTo>
                                    <a:pt x="64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61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68" y="567"/>
                                  </a:moveTo>
                                  <a:lnTo>
                                    <a:pt x="688" y="5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0"/>
                            <a:ext cx="487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0">
                                  <a:moveTo>
                                    <a:pt x="23" y="566"/>
                                  </a:moveTo>
                                  <a:lnTo>
                                    <a:pt x="749" y="56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448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85" y="545"/>
                                  </a:moveTo>
                                  <a:lnTo>
                                    <a:pt x="325" y="5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3264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85" y="524"/>
                                  </a:moveTo>
                                  <a:lnTo>
                                    <a:pt x="345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20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05" y="505"/>
                                  </a:moveTo>
                                  <a:lnTo>
                                    <a:pt x="345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466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426" y="536"/>
                                  </a:moveTo>
                                  <a:lnTo>
                                    <a:pt x="567" y="53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32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426" y="514"/>
                                  </a:moveTo>
                                  <a:lnTo>
                                    <a:pt x="506" y="51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320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26" y="505"/>
                                  </a:moveTo>
                                  <a:lnTo>
                                    <a:pt x="446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326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88" y="524"/>
                                  </a:moveTo>
                                  <a:lnTo>
                                    <a:pt x="72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326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49" y="536"/>
                                  </a:moveTo>
                                  <a:lnTo>
                                    <a:pt x="768" y="5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39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3" y="524"/>
                                  </a:moveTo>
                                  <a:lnTo>
                                    <a:pt x="144" y="5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207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27" y="496"/>
                                  </a:moveTo>
                                  <a:lnTo>
                                    <a:pt x="607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3326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648" y="524"/>
                                  </a:moveTo>
                                  <a:lnTo>
                                    <a:pt x="668" y="5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200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07" y="505"/>
                                  </a:moveTo>
                                  <a:lnTo>
                                    <a:pt x="668" y="5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078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27" y="486"/>
                                  </a:moveTo>
                                  <a:lnTo>
                                    <a:pt x="6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23" y="505"/>
                                  </a:moveTo>
                                  <a:lnTo>
                                    <a:pt x="224" y="5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32076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365" y="496"/>
                                  </a:moveTo>
                                  <a:lnTo>
                                    <a:pt x="406" y="4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074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3" y="476"/>
                                  </a:moveTo>
                                  <a:lnTo>
                                    <a:pt x="184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074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86" y="476"/>
                                  </a:moveTo>
                                  <a:lnTo>
                                    <a:pt x="466" y="47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078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49" y="486"/>
                                  </a:moveTo>
                                  <a:lnTo>
                                    <a:pt x="768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009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467"/>
                                  </a:moveTo>
                                  <a:lnTo>
                                    <a:pt x="768" y="46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24" y="445"/>
                                  </a:moveTo>
                                  <a:lnTo>
                                    <a:pt x="144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94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467"/>
                                  </a:moveTo>
                                  <a:lnTo>
                                    <a:pt x="224" y="4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869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7" y="445"/>
                                  </a:moveTo>
                                  <a:lnTo>
                                    <a:pt x="66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414"/>
                                  </a:moveTo>
                                  <a:lnTo>
                                    <a:pt x="607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3" y="445"/>
                                  </a:moveTo>
                                  <a:lnTo>
                                    <a:pt x="43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8008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435"/>
                                  </a:moveTo>
                                  <a:lnTo>
                                    <a:pt x="224" y="435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86920"/>
                            <a:ext cx="24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164" y="445"/>
                                  </a:moveTo>
                                  <a:lnTo>
                                    <a:pt x="527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423"/>
                                  </a:moveTo>
                                  <a:lnTo>
                                    <a:pt x="52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87" y="404"/>
                                  </a:moveTo>
                                  <a:lnTo>
                                    <a:pt x="527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786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688" y="445"/>
                                  </a:moveTo>
                                  <a:lnTo>
                                    <a:pt x="728" y="4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66040"/>
                            <a:ext cx="17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0">
                                  <a:moveTo>
                                    <a:pt x="83" y="414"/>
                                  </a:moveTo>
                                  <a:lnTo>
                                    <a:pt x="345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66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45" y="414"/>
                                  </a:moveTo>
                                  <a:lnTo>
                                    <a:pt x="406" y="4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53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86" y="423"/>
                                  </a:moveTo>
                                  <a:lnTo>
                                    <a:pt x="406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65" y="385"/>
                                  </a:moveTo>
                                  <a:lnTo>
                                    <a:pt x="38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26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285" y="354"/>
                                  </a:moveTo>
                                  <a:lnTo>
                                    <a:pt x="38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127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365" y="345"/>
                                  </a:moveTo>
                                  <a:lnTo>
                                    <a:pt x="386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25344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404"/>
                                  </a:moveTo>
                                  <a:lnTo>
                                    <a:pt x="46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240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46" y="385"/>
                                  </a:moveTo>
                                  <a:lnTo>
                                    <a:pt x="466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26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406" y="354"/>
                                  </a:moveTo>
                                  <a:lnTo>
                                    <a:pt x="466" y="35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653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423"/>
                                  </a:moveTo>
                                  <a:lnTo>
                                    <a:pt x="567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28600"/>
                            <a:ext cx="12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547" y="376"/>
                                  </a:moveTo>
                                  <a:lnTo>
                                    <a:pt x="567" y="3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72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423"/>
                                  </a:moveTo>
                                  <a:lnTo>
                                    <a:pt x="768" y="4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5272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394"/>
                                  </a:moveTo>
                                  <a:lnTo>
                                    <a:pt x="768" y="3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534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3" y="404"/>
                                  </a:moveTo>
                                  <a:lnTo>
                                    <a:pt x="63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4084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3" y="385"/>
                                  </a:moveTo>
                                  <a:lnTo>
                                    <a:pt x="103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4084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85" y="395"/>
                                  </a:moveTo>
                                  <a:lnTo>
                                    <a:pt x="305" y="3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253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8" y="404"/>
                                  </a:moveTo>
                                  <a:lnTo>
                                    <a:pt x="728" y="4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40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24" y="375"/>
                                  </a:moveTo>
                                  <a:lnTo>
                                    <a:pt x="164" y="3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40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87" y="385"/>
                                  </a:moveTo>
                                  <a:lnTo>
                                    <a:pt x="627" y="3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23" y="354"/>
                                  </a:moveTo>
                                  <a:lnTo>
                                    <a:pt x="43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26800"/>
                            <a:ext cx="13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63" y="354"/>
                                  </a:moveTo>
                                  <a:lnTo>
                                    <a:pt x="264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120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354"/>
                                  </a:moveTo>
                                  <a:lnTo>
                                    <a:pt x="527" y="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94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7" y="313"/>
                                  </a:moveTo>
                                  <a:lnTo>
                                    <a:pt x="648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3436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87" y="366"/>
                                  </a:moveTo>
                                  <a:lnTo>
                                    <a:pt x="768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00160"/>
                            <a:ext cx="16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264" y="314"/>
                                  </a:moveTo>
                                  <a:lnTo>
                                    <a:pt x="506" y="3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86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64" y="303"/>
                                  </a:moveTo>
                                  <a:lnTo>
                                    <a:pt x="285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663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4" y="263"/>
                                  </a:moveTo>
                                  <a:lnTo>
                                    <a:pt x="285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738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26" y="284"/>
                                  </a:moveTo>
                                  <a:lnTo>
                                    <a:pt x="466" y="2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66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65" y="263"/>
                                  </a:moveTo>
                                  <a:lnTo>
                                    <a:pt x="466" y="2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120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344"/>
                                  </a:moveTo>
                                  <a:lnTo>
                                    <a:pt x="487" y="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1276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67" y="345"/>
                                  </a:moveTo>
                                  <a:lnTo>
                                    <a:pt x="587" y="3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0124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345" y="316"/>
                                  </a:moveTo>
                                  <a:lnTo>
                                    <a:pt x="587" y="3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6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27" y="303"/>
                                  </a:moveTo>
                                  <a:lnTo>
                                    <a:pt x="567" y="3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994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3" y="313"/>
                                  </a:moveTo>
                                  <a:lnTo>
                                    <a:pt x="12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994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4" y="313"/>
                                  </a:moveTo>
                                  <a:lnTo>
                                    <a:pt x="184" y="31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99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323"/>
                                  </a:moveTo>
                                  <a:lnTo>
                                    <a:pt x="184" y="3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720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3" y="272"/>
                                  </a:moveTo>
                                  <a:lnTo>
                                    <a:pt x="184" y="27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9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04" y="323"/>
                                  </a:moveTo>
                                  <a:lnTo>
                                    <a:pt x="245" y="3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98720"/>
                            <a:ext cx="525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">
                                  <a:moveTo>
                                    <a:pt x="688" y="334"/>
                                  </a:moveTo>
                                  <a:lnTo>
                                    <a:pt x="768" y="334"/>
                                  </a:lnTo>
                                  <a:lnTo>
                                    <a:pt x="768" y="312"/>
                                  </a:lnTo>
                                  <a:lnTo>
                                    <a:pt x="688" y="312"/>
                                  </a:lnTo>
                                  <a:lnTo>
                                    <a:pt x="688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73520"/>
                            <a:ext cx="52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688" y="314"/>
                                  </a:moveTo>
                                  <a:lnTo>
                                    <a:pt x="768" y="314"/>
                                  </a:lnTo>
                                  <a:lnTo>
                                    <a:pt x="768" y="274"/>
                                  </a:lnTo>
                                  <a:lnTo>
                                    <a:pt x="688" y="274"/>
                                  </a:lnTo>
                                  <a:lnTo>
                                    <a:pt x="68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720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48" y="272"/>
                                  </a:moveTo>
                                  <a:lnTo>
                                    <a:pt x="76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3" y="272"/>
                                  </a:moveTo>
                                  <a:lnTo>
                                    <a:pt x="63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72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547" y="272"/>
                                  </a:moveTo>
                                  <a:lnTo>
                                    <a:pt x="648" y="2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4544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27" y="253"/>
                                  </a:moveTo>
                                  <a:lnTo>
                                    <a:pt x="567" y="25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506" y="222"/>
                                  </a:moveTo>
                                  <a:lnTo>
                                    <a:pt x="567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19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06" y="203"/>
                                  </a:moveTo>
                                  <a:lnTo>
                                    <a:pt x="527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426" y="184"/>
                                  </a:moveTo>
                                  <a:lnTo>
                                    <a:pt x="527" y="184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23" y="232"/>
                                  </a:moveTo>
                                  <a:lnTo>
                                    <a:pt x="103" y="2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64" y="241"/>
                                  </a:moveTo>
                                  <a:lnTo>
                                    <a:pt x="184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05" y="241"/>
                                  </a:moveTo>
                                  <a:lnTo>
                                    <a:pt x="325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06" y="241"/>
                                  </a:moveTo>
                                  <a:lnTo>
                                    <a:pt x="426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454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46" y="241"/>
                                  </a:moveTo>
                                  <a:lnTo>
                                    <a:pt x="487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5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7" y="241"/>
                                  </a:moveTo>
                                  <a:lnTo>
                                    <a:pt x="627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3200"/>
                            <a:ext cx="39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607" y="222"/>
                                  </a:moveTo>
                                  <a:lnTo>
                                    <a:pt x="668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648" y="241"/>
                                  </a:moveTo>
                                  <a:lnTo>
                                    <a:pt x="668" y="2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4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8" y="241"/>
                                  </a:moveTo>
                                  <a:lnTo>
                                    <a:pt x="749" y="24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3284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8" y="212"/>
                                  </a:moveTo>
                                  <a:lnTo>
                                    <a:pt x="768" y="2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198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08" y="193"/>
                                  </a:moveTo>
                                  <a:lnTo>
                                    <a:pt x="768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23" y="193"/>
                                  </a:moveTo>
                                  <a:lnTo>
                                    <a:pt x="63" y="19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332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3" y="222"/>
                                  </a:moveTo>
                                  <a:lnTo>
                                    <a:pt x="124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195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83" y="192"/>
                                  </a:moveTo>
                                  <a:lnTo>
                                    <a:pt x="224" y="1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38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345" y="222"/>
                                  </a:moveTo>
                                  <a:lnTo>
                                    <a:pt x="446" y="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26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64" y="203"/>
                                  </a:moveTo>
                                  <a:lnTo>
                                    <a:pt x="264" y="2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25" y="203"/>
                                  </a:moveTo>
                                  <a:lnTo>
                                    <a:pt x="365" y="2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98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325" y="193"/>
                                  </a:moveTo>
                                  <a:lnTo>
                                    <a:pt x="406" y="19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0728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587" y="193"/>
                                  </a:moveTo>
                                  <a:lnTo>
                                    <a:pt x="607" y="1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13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44" y="183"/>
                                  </a:moveTo>
                                  <a:lnTo>
                                    <a:pt x="245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064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25" y="133"/>
                                  </a:moveTo>
                                  <a:lnTo>
                                    <a:pt x="446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8880"/>
                            <a:ext cx="7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305" y="70"/>
                                  </a:moveTo>
                                  <a:lnTo>
                                    <a:pt x="426" y="70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072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47" y="183"/>
                                  </a:moveTo>
                                  <a:lnTo>
                                    <a:pt x="567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0728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27" y="183"/>
                                  </a:moveTo>
                                  <a:lnTo>
                                    <a:pt x="688" y="1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14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3" y="133"/>
                                  </a:moveTo>
                                  <a:lnTo>
                                    <a:pt x="245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3280"/>
                            <a:ext cx="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84" y="92"/>
                                  </a:moveTo>
                                  <a:lnTo>
                                    <a:pt x="264" y="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884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64" y="152"/>
                                  </a:moveTo>
                                  <a:lnTo>
                                    <a:pt x="285" y="15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05" y="164"/>
                                  </a:moveTo>
                                  <a:lnTo>
                                    <a:pt x="345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806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85" y="133"/>
                                  </a:moveTo>
                                  <a:lnTo>
                                    <a:pt x="325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46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365" y="164"/>
                                  </a:moveTo>
                                  <a:lnTo>
                                    <a:pt x="406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143"/>
                                  </a:moveTo>
                                  <a:lnTo>
                                    <a:pt x="406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4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7" y="164"/>
                                  </a:moveTo>
                                  <a:lnTo>
                                    <a:pt x="587" y="1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3" y="29"/>
                                  </a:moveTo>
                                  <a:lnTo>
                                    <a:pt x="33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2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23" y="32"/>
                                  </a:moveTo>
                                  <a:lnTo>
                                    <a:pt x="204" y="3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788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45" y="143"/>
                                  </a:moveTo>
                                  <a:lnTo>
                                    <a:pt x="365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466" y="143"/>
                                  </a:moveTo>
                                  <a:lnTo>
                                    <a:pt x="48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588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506" y="133"/>
                                  </a:moveTo>
                                  <a:lnTo>
                                    <a:pt x="527" y="1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7884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47" y="143"/>
                                  </a:moveTo>
                                  <a:lnTo>
                                    <a:pt x="56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806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47" y="133"/>
                                  </a:moveTo>
                                  <a:lnTo>
                                    <a:pt x="607" y="1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540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547" y="102"/>
                                  </a:moveTo>
                                  <a:lnTo>
                                    <a:pt x="56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87120"/>
                            <a:ext cx="9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627" y="143"/>
                                  </a:moveTo>
                                  <a:lnTo>
                                    <a:pt x="768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15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37" y="29"/>
                                  </a:moveTo>
                                  <a:lnTo>
                                    <a:pt x="637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5760"/>
                            <a:ext cx="33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264" y="20"/>
                                  </a:moveTo>
                                  <a:lnTo>
                                    <a:pt x="768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54" y="30"/>
                                  </a:move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5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45" y="121"/>
                                  </a:moveTo>
                                  <a:lnTo>
                                    <a:pt x="264" y="1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2240"/>
                            <a:ext cx="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758" y="30"/>
                                  </a:moveTo>
                                  <a:lnTo>
                                    <a:pt x="758" y="13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3" y="83"/>
                                  </a:moveTo>
                                  <a:lnTo>
                                    <a:pt x="124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976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446" y="102"/>
                                  </a:moveTo>
                                  <a:lnTo>
                                    <a:pt x="607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808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68" y="83"/>
                                  </a:moveTo>
                                  <a:lnTo>
                                    <a:pt x="728" y="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068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365" y="73"/>
                                  </a:moveTo>
                                  <a:lnTo>
                                    <a:pt x="426" y="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27360"/>
                            <a:ext cx="3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466" y="63"/>
                                  </a:moveTo>
                                  <a:lnTo>
                                    <a:pt x="527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15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66" y="41"/>
                                  </a:moveTo>
                                  <a:lnTo>
                                    <a:pt x="506" y="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4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84" y="63"/>
                                  </a:moveTo>
                                  <a:lnTo>
                                    <a:pt x="285" y="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80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06" y="63"/>
                                  </a:moveTo>
                                  <a:lnTo>
                                    <a:pt x="446" y="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15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547" y="51"/>
                                  </a:moveTo>
                                  <a:lnTo>
                                    <a:pt x="587" y="5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22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45" y="42"/>
                                  </a:moveTo>
                                  <a:lnTo>
                                    <a:pt x="285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224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86" y="42"/>
                                  </a:moveTo>
                                  <a:lnTo>
                                    <a:pt x="406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" y="20"/>
                                  </a:moveTo>
                                  <a:lnTo>
                                    <a:pt x="224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4pt;height:38.65pt" coordorigin="0,0" coordsize="788,773">
                <v:group id="shape_0" style="position:absolute;left:0;top:764;width:148;height:1">
                  <v:shape id="shape_0" coordorigin="23,745" coordsize="142,0" path="m23,745l164,745e" stroked="t" o:allowincell="f" style="position:absolute;left:0;top:764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;top:649;width:1;height:102">
                  <v:shape id="shape_0" coordorigin="33,635" coordsize="0,100" path="m33,635l33,735e" stroked="t" o:allowincell="f" style="position:absolute;left:10;top:649;width:0;height:101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639;width:190;height:1">
                  <v:shape id="shape_0" coordorigin="23,625" coordsize="182,0" path="m23,625l204,625e" stroked="t" o:allowincell="f" style="position:absolute;left:0;top:639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44;width:62;height:1">
                  <v:shape id="shape_0" coordorigin="184,726" coordsize="61,0" path="m184,726l245,726e" stroked="t" o:allowincell="f" style="position:absolute;left:170;top:744;width:61;height:0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5;top:754;width:20;height:19">
                  <v:shape id="shape_0" coordorigin="264,735" coordsize="21,20" path="m264,745l285,745e" stroked="t" o:allowincell="f" style="position:absolute;left:255;top:754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41;top:735;width:19;height:37">
                  <v:shape id="shape_0" coordorigin="345,717" coordsize="20,38" path="m345,736l365,736e" stroked="t" o:allowincell="f" style="position:absolute;left:341;top:735;width:18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724;width:83;height:1">
                  <v:shape id="shape_0" coordorigin="345,707" coordsize="81,0" path="m345,707l426,707e" stroked="t" o:allowincell="f" style="position:absolute;left:341;top:724;width:82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54;width:20;height:19">
                  <v:shape id="shape_0" coordorigin="406,735" coordsize="21,20" path="m406,745l426,745e" stroked="t" o:allowincell="f" style="position:absolute;left:406;top:754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735;width:62;height:17">
                  <v:shape id="shape_0" coordorigin="406,717" coordsize="61,18" path="m406,726l466,726e" stroked="t" o:allowincell="f" style="position:absolute;left:406;top:735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764;width:296;height:1">
                  <v:shape id="shape_0" coordorigin="487,745" coordsize="282,0" path="m487,745l768,745e" stroked="t" o:allowincell="f" style="position:absolute;left:491;top:764;width:295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38;top:649;width:1;height:103">
                  <v:shape id="shape_0" coordorigin="154,635" coordsize="0,101" path="m154,635l154,735e" stroked="t" o:allowincell="f" style="position:absolute;left:138;top:64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70;top:704;width:212;height:1">
                  <v:shape id="shape_0" coordorigin="184,687" coordsize="202,0" path="m184,687l386,687e" stroked="t" o:allowincell="f" style="position:absolute;left:170;top:704;width:211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98;top:734;width:19;height:19">
                  <v:shape id="shape_0" coordorigin="305,716" coordsize="20,20" path="m305,726l325,726e" stroked="t" o:allowincell="f" style="position:absolute;left:298;top:73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76;top:734;width:126;height:1">
                  <v:shape id="shape_0" coordorigin="567,716" coordsize="121,0" path="m567,716l688,716e" stroked="t" o:allowincell="f" style="position:absolute;left:576;top:734;width:12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714;width:19;height:19">
                  <v:shape id="shape_0" coordorigin="668,697" coordsize="20,20" path="m668,707l688,707e" stroked="t" o:allowincell="f" style="position:absolute;left:683;top:7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2;top:693;width:41;height:19">
                  <v:shape id="shape_0" coordorigin="648,677" coordsize="41,20" path="m648,687l688,687e" stroked="t" o:allowincell="f" style="position:absolute;left:662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674;width:62;height:58">
                  <v:shape id="shape_0" coordorigin="63,659" coordsize="61,58" path="m63,687l124,687e" stroked="t" o:allowincell="f" style="position:absolute;left:42;top:67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714;width:41;height:19">
                  <v:shape id="shape_0" coordorigin="446,697" coordsize="41,20" path="m446,707l487,707e" stroked="t" o:allowincell="f" style="position:absolute;left:448;top:7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693;width:41;height:19">
                  <v:shape id="shape_0" coordorigin="587,677" coordsize="41,20" path="m587,687l627,687e" stroked="t" o:allowincell="f" style="position:absolute;left:597;top:6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97;top:684;width:105;height:1">
                  <v:shape id="shape_0" coordorigin="587,668" coordsize="101,0" path="m587,668l688,668e" stroked="t" o:allowincell="f" style="position:absolute;left:597;top:684;width:104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649;width:20;height:23">
                  <v:shape id="shape_0" coordorigin="587,635" coordsize="21,24" path="m587,647l607,647e" stroked="t" o:allowincell="f" style="position:absolute;left:597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610;width:41;height:37">
                  <v:shape id="shape_0" coordorigin="567,597" coordsize="41,38" path="m567,616l607,616e" stroked="t" o:allowincell="f" style="position:absolute;left:576;top:610;width:40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76;top:609;width:212;height:1">
                  <v:shape id="shape_0" coordorigin="567,596" coordsize="202,0" path="m567,596l768,596e" stroked="t" o:allowincell="f" style="position:absolute;left:576;top:609;width:21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714;width:62;height:1">
                  <v:shape id="shape_0" coordorigin="708,697" coordsize="61,0" path="m708,697l768,697e" stroked="t" o:allowincell="f" style="position:absolute;left:726;top:7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12;top:693;width:20;height:19">
                  <v:shape id="shape_0" coordorigin="506,677" coordsize="21,20" path="m506,687l527,687e" stroked="t" o:allowincell="f" style="position:absolute;left:512;top:6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671;width:83;height:1">
                  <v:shape id="shape_0" coordorigin="487,656" coordsize="81,0" path="m487,656l567,656e" stroked="t" o:allowincell="f" style="position:absolute;left:491;top:6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34;top:652;width:41;height:1">
                  <v:shape id="shape_0" coordorigin="527,637" coordsize="41,0" path="m527,637l567,637e" stroked="t" o:allowincell="f" style="position:absolute;left:534;top:652;width:40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26;top:649;width:41;height:41">
                  <v:shape id="shape_0" coordorigin="708,635" coordsize="41,42" path="m708,656l749,656e" stroked="t" o:allowincell="f" style="position:absolute;left:726;top:649;width:40;height:4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20;top:671;width:83;height:1">
                  <v:shape id="shape_0" coordorigin="325,656" coordsize="81,0" path="m325,656l406,656e" stroked="t" o:allowincell="f" style="position:absolute;left:320;top:671;width:82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7;top:674;width:41;height:17">
                  <v:shape id="shape_0" coordorigin="426,659" coordsize="41,18" path="m426,668l466,668e" stroked="t" o:allowincell="f" style="position:absolute;left:427;top:6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652;width:41;height:1">
                  <v:shape id="shape_0" coordorigin="446,637" coordsize="41,0" path="m446,637l487,637e" stroked="t" o:allowincell="f" style="position:absolute;left:448;top:652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55;top:649;width:20;height:23">
                  <v:shape id="shape_0" coordorigin="264,635" coordsize="21,24" path="m264,647l285,647e" stroked="t" o:allowincell="f" style="position:absolute;left:255;top:649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630;width:105;height:1">
                  <v:shape id="shape_0" coordorigin="184,616" coordsize="101,0" path="m184,616l285,616e" stroked="t" o:allowincell="f" style="position:absolute;left:170;top:630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98;top:629;width:19;height:43">
                  <v:shape id="shape_0" coordorigin="305,615" coordsize="20,44" path="m305,637l325,637e" stroked="t" o:allowincell="f" style="position:absolute;left:298;top:629;width:18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55;top:610;width:62;height:17">
                  <v:shape id="shape_0" coordorigin="264,597" coordsize="61,18" path="m264,606l325,606e" stroked="t" o:allowincell="f" style="position:absolute;left:255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630;width:148;height:1">
                  <v:shape id="shape_0" coordorigin="386,616" coordsize="142,0" path="m386,616l527,616e" stroked="t" o:allowincell="f" style="position:absolute;left:384;top:630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83;top:649;width:19;height:23">
                  <v:shape id="shape_0" coordorigin="668,635" coordsize="20,24" path="m668,647l688,647e" stroked="t" o:allowincell="f" style="position:absolute;left:683;top:64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83;top:629;width:41;height:19">
                  <v:shape id="shape_0" coordorigin="668,615" coordsize="41,20" path="m668,625l708,625e" stroked="t" o:allowincell="f" style="position:absolute;left:683;top:62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83;top:610;width:19;height:17">
                  <v:shape id="shape_0" coordorigin="668,597" coordsize="20,18" path="m668,606l688,606e" stroked="t" o:allowincell="f" style="position:absolute;left:683;top:610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91;top:610;width:62;height:17">
                  <v:shape id="shape_0" coordorigin="487,597" coordsize="61,18" path="m487,606l547,606e" stroked="t" o:allowincell="f" style="position:absolute;left:491;top:6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629;width:20;height:19">
                  <v:shape id="shape_0" coordorigin="627,615" coordsize="21,20" path="m627,625l648,625e" stroked="t" o:allowincell="f" style="position:absolute;left:640;top:6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69;top:629;width:19;height:19">
                  <v:shape id="shape_0" coordorigin="749,615" coordsize="20,20" path="m749,625l768,625e" stroked="t" o:allowincell="f" style="position:absolute;left:769;top:6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69;top:589;width:19;height:19">
                  <v:shape id="shape_0" coordorigin="749,577" coordsize="20,20" path="m749,587l768,587e" stroked="t" o:allowincell="f" style="position:absolute;left:769;top:58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41;top:589;width:41;height:38">
                  <v:shape id="shape_0" coordorigin="345,577" coordsize="41,39" path="m345,596l386,596e" stroked="t" o:allowincell="f" style="position:absolute;left:341;top:589;width:40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91;top:568;width:62;height:19">
                  <v:shape id="shape_0" coordorigin="204,557" coordsize="61,20" path="m204,567l264,567e" stroked="t" o:allowincell="f" style="position:absolute;left:191;top:568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543;width:19;height:23">
                  <v:shape id="shape_0" coordorigin="245,533" coordsize="20,24" path="m245,545l264,545e" stroked="t" o:allowincell="f" style="position:absolute;left:235;top:543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49;top:523;width:105;height:1">
                  <v:shape id="shape_0" coordorigin="164,514" coordsize="101,0" path="m164,514l264,514e" stroked="t" o:allowincell="f" style="position:absolute;left:149;top:523;width:10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35;top:484;width:83;height:1">
                  <v:shape id="shape_0" coordorigin="245,476" coordsize="81,0" path="m245,476l325,476e" stroked="t" o:allowincell="f" style="position:absolute;left:235;top:4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566;width:62;height:1">
                  <v:shape id="shape_0" coordorigin="23,555" coordsize="61,0" path="m23,555l83,555e" stroked="t" o:allowincell="f" style="position:absolute;left:0;top:566;width:6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4;top:573;width:83;height:1">
                  <v:shape id="shape_0" coordorigin="103,562" coordsize="81,0" path="m103,562l184,562e" stroked="t" o:allowincell="f" style="position:absolute;left:84;top:573;width:82;height:0;mso-wrap-style:none;v-text-anchor:middle;mso-position-horizontal-relative:char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640;top:569;width:20;height:19">
                  <v:shape id="shape_0" coordorigin="627,558" coordsize="21,20" path="m627,567l648,567e" stroked="t" o:allowincell="f" style="position:absolute;left:640;top:5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83;top:569;width:19;height:19">
                  <v:shape id="shape_0" coordorigin="668,558" coordsize="20,20" path="m668,567l688,567e" stroked="t" o:allowincell="f" style="position:absolute;left:683;top:56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578;width:767;height:1">
                  <v:shape id="shape_0" coordorigin="23,566" coordsize="726,0" path="m23,566l749,566e" stroked="t" o:allowincell="f" style="position:absolute;left:0;top:578;width:766;height:0;mso-wrap-style:none;v-text-anchor:middle;mso-position-horizontal-relative:char">
                    <v:fill o:detectmouseclick="t" on="false"/>
                    <v:stroke color="#16365d" weight="14760" joinstyle="round" endcap="flat"/>
                    <w10:wrap type="none"/>
                  </v:shape>
                </v:group>
                <v:group id="shape_0" style="position:absolute;left:277;top:543;width:41;height:23">
                  <v:shape id="shape_0" coordorigin="285,533" coordsize="41,24" path="m285,545l325,545e" stroked="t" o:allowincell="f" style="position:absolute;left:277;top:543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77;top:524;width:62;height:17">
                  <v:shape id="shape_0" coordorigin="285,515" coordsize="61,18" path="m285,524l345,524e" stroked="t" o:allowincell="f" style="position:absolute;left:277;top:524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98;top:504;width:41;height:19">
                  <v:shape id="shape_0" coordorigin="305,495" coordsize="41,20" path="m305,505l345,505e" stroked="t" o:allowincell="f" style="position:absolute;left:298;top:504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546;width:148;height:1">
                  <v:shape id="shape_0" coordorigin="426,536" coordsize="142,0" path="m426,536l567,536e" stroked="t" o:allowincell="f" style="position:absolute;left:427;top:546;width:147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427;top:523;width:83;height:1">
                  <v:shape id="shape_0" coordorigin="426,514" coordsize="81,0" path="m426,514l506,514e" stroked="t" o:allowincell="f" style="position:absolute;left:427;top:523;width:82;height:0;mso-wrap-style:none;v-text-anchor:middle;mso-position-horizontal-relative:char">
                    <v:fill o:detectmouseclick="t" on="false"/>
                    <v:stroke color="#16365d" weight="24840" joinstyle="round" endcap="flat"/>
                    <w10:wrap type="none"/>
                  </v:shape>
                </v:group>
                <v:group id="shape_0" style="position:absolute;left:427;top:504;width:19;height:19">
                  <v:shape id="shape_0" coordorigin="426,495" coordsize="20,20" path="m426,505l446,505e" stroked="t" o:allowincell="f" style="position:absolute;left:427;top:50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524;width:41;height:17">
                  <v:shape id="shape_0" coordorigin="688,515" coordsize="41,18" path="m688,524l728,524e" stroked="t" o:allowincell="f" style="position:absolute;left:705;top:52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69;top:524;width:19;height:43">
                  <v:shape id="shape_0" coordorigin="749,515" coordsize="20,44" path="m749,536l768,536e" stroked="t" o:allowincell="f" style="position:absolute;left:769;top:52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1;top:534;width:105;height:1">
                  <v:shape id="shape_0" coordorigin="43,524" coordsize="101,0" path="m43,524l144,524e" stroked="t" o:allowincell="f" style="position:absolute;left:21;top:534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4;top:505;width:83;height:1">
                  <v:shape id="shape_0" coordorigin="527,496" coordsize="81,0" path="m527,496l607,496e" stroked="t" o:allowincell="f" style="position:absolute;left:534;top:505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62;top:524;width:20;height:17">
                  <v:shape id="shape_0" coordorigin="648,515" coordsize="21,18" path="m648,524l668,524e" stroked="t" o:allowincell="f" style="position:absolute;left:662;top:524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19;top:504;width:62;height:19">
                  <v:shape id="shape_0" coordorigin="607,495" coordsize="61,20" path="m607,505l668,505e" stroked="t" o:allowincell="f" style="position:absolute;left:619;top:504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40;top:485;width:41;height:17">
                  <v:shape id="shape_0" coordorigin="627,477" coordsize="41,18" path="m627,486l668,486e" stroked="t" o:allowincell="f" style="position:absolute;left:640;top:485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0;top:514;width:212;height:1">
                  <v:shape id="shape_0" coordorigin="23,505" coordsize="202,0" path="m23,505l224,505e" stroked="t" o:allowincell="f" style="position:absolute;left:0;top:514;width:211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62;top:505;width:41;height:1">
                  <v:shape id="shape_0" coordorigin="365,496" coordsize="41,0" path="m365,496l406,496e" stroked="t" o:allowincell="f" style="position:absolute;left:362;top:505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2;top:484;width:126;height:1">
                  <v:shape id="shape_0" coordorigin="63,476" coordsize="121,0" path="m63,476l184,476e" stroked="t" o:allowincell="f" style="position:absolute;left:42;top:484;width:125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384;top:484;width:83;height:1">
                  <v:shape id="shape_0" coordorigin="386,476" coordsize="81,0" path="m386,476l466,476e" stroked="t" o:allowincell="f" style="position:absolute;left:384;top:484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69;top:485;width:19;height:17">
                  <v:shape id="shape_0" coordorigin="749,477" coordsize="20,18" path="m749,486l768,486e" stroked="t" o:allowincell="f" style="position:absolute;left:769;top:485;width:18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97;top:474;width:190;height:1">
                  <v:shape id="shape_0" coordorigin="587,467" coordsize="182,0" path="m587,467l768,467e" stroked="t" o:allowincell="f" style="position:absolute;left:597;top:474;width:189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7;top:439;width:19;height:23">
                  <v:shape id="shape_0" coordorigin="124,433" coordsize="20,24" path="m124,445l144,445e" stroked="t" o:allowincell="f" style="position:absolute;left:107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464;width:19;height:19">
                  <v:shape id="shape_0" coordorigin="204,457" coordsize="20,20" path="m204,467l224,467e" stroked="t" o:allowincell="f" style="position:absolute;left:191;top:46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97;top:452;width:84;height:1">
                  <v:shape id="shape_0" coordorigin="587,445" coordsize="82,0" path="m587,445l668,445e" stroked="t" o:allowincell="f" style="position:absolute;left:597;top:452;width:83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419;width:62;height:1">
                  <v:shape id="shape_0" coordorigin="547,414" coordsize="61,0" path="m547,414l607,414e" stroked="t" o:allowincell="f" style="position:absolute;left:555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0;top:439;width:19;height:23">
                  <v:shape id="shape_0" coordorigin="23,433" coordsize="20,24" path="m23,445l43,445e" stroked="t" o:allowincell="f" style="position:absolute;left:0;top:43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41;width:148;height:1">
                  <v:shape id="shape_0" coordorigin="83,435" coordsize="142,0" path="m83,435l224,435e" stroked="t" o:allowincell="f" style="position:absolute;left:63;top:441;width:147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49;top:452;width:382;height:1">
                  <v:shape id="shape_0" coordorigin="164,445" coordsize="363,0" path="m164,445l527,445e" stroked="t" o:allowincell="f" style="position:absolute;left:149;top:452;width:381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418;width:20;height:19">
                  <v:shape id="shape_0" coordorigin="506,413" coordsize="21,20" path="m506,423l527,423e" stroked="t" o:allowincell="f" style="position:absolute;left:512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91;top:399;width:41;height:17">
                  <v:shape id="shape_0" coordorigin="487,395" coordsize="41,18" path="m487,404l527,404e" stroked="t" o:allowincell="f" style="position:absolute;left:491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05;top:439;width:41;height:23">
                  <v:shape id="shape_0" coordorigin="688,433" coordsize="41,24" path="m688,445l728,445e" stroked="t" o:allowincell="f" style="position:absolute;left:705;top:43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3;top:419;width:276;height:1">
                  <v:shape id="shape_0" coordorigin="83,414" coordsize="263,0" path="m83,414l345,414e" stroked="t" o:allowincell="f" style="position:absolute;left:63;top:419;width:275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419;width:62;height:1">
                  <v:shape id="shape_0" coordorigin="345,414" coordsize="61,0" path="m345,414l406,414e" stroked="t" o:allowincell="f" style="position:absolute;left:341;top:419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84;top:418;width:19;height:19">
                  <v:shape id="shape_0" coordorigin="386,413" coordsize="20,20" path="m386,423l406,423e" stroked="t" o:allowincell="f" style="position:absolute;left:384;top:418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62;top:379;width:20;height:19">
                  <v:shape id="shape_0" coordorigin="365,375" coordsize="21,20" path="m365,385l386,385e" stroked="t" o:allowincell="f" style="position:absolute;left:362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57;width:105;height:1">
                  <v:shape id="shape_0" coordorigin="285,354" coordsize="101,0" path="m285,354l386,354e" stroked="t" o:allowincell="f" style="position:absolute;left:277;top:357;width:104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62;top:335;width:20;height:23">
                  <v:shape id="shape_0" coordorigin="365,333" coordsize="21,24" path="m365,345l386,345e" stroked="t" o:allowincell="f" style="position:absolute;left:362;top:335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399;width:41;height:17">
                  <v:shape id="shape_0" coordorigin="426,395" coordsize="41,18" path="m426,404l466,404e" stroked="t" o:allowincell="f" style="position:absolute;left:427;top:39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448;top:379;width:20;height:19">
                  <v:shape id="shape_0" coordorigin="446,375" coordsize="21,20" path="m446,385l466,385e" stroked="t" o:allowincell="f" style="position:absolute;left:448;top:37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357;width:62;height:1">
                  <v:shape id="shape_0" coordorigin="406,354" coordsize="61,0" path="m406,354l466,354e" stroked="t" o:allowincell="f" style="position:absolute;left:406;top:357;width:61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555;top:418;width:20;height:19">
                  <v:shape id="shape_0" coordorigin="547,413" coordsize="21,20" path="m547,423l567,423e" stroked="t" o:allowincell="f" style="position:absolute;left:555;top:418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55;top:360;width:20;height:37">
                  <v:shape id="shape_0" coordorigin="547,357" coordsize="21,38" path="m547,376l567,376e" stroked="t" o:allowincell="f" style="position:absolute;left:555;top:360;width:19;height:36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0;top:429;width:148;height:1">
                  <v:shape id="shape_0" coordorigin="627,423" coordsize="142,0" path="m627,423l768,423e" stroked="t" o:allowincell="f" style="position:absolute;left:640;top:429;width:147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398;width:83;height:1">
                  <v:shape id="shape_0" coordorigin="688,394" coordsize="81,0" path="m688,394l768,394e" stroked="t" o:allowincell="f" style="position:absolute;left:705;top:398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1;top:399;width:20;height:17">
                  <v:shape id="shape_0" coordorigin="43,395" coordsize="21,18" path="m43,404l63,404e" stroked="t" o:allowincell="f" style="position:absolute;left:21;top:399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1;top:379;width:62;height:19">
                  <v:shape id="shape_0" coordorigin="43,375" coordsize="61,20" path="m43,385l103,385e" stroked="t" o:allowincell="f" style="position:absolute;left:21;top:379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77;top:379;width:20;height:38">
                  <v:shape id="shape_0" coordorigin="285,375" coordsize="21,39" path="m285,395l305,395e" stroked="t" o:allowincell="f" style="position:absolute;left:277;top:37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399;width:19;height:19">
                  <v:shape id="shape_0" coordorigin="708,395" coordsize="20,20" path="m708,404l728,404e" stroked="t" o:allowincell="f" style="position:absolute;left:726;top:39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7;top:379;width:41;height:1">
                  <v:shape id="shape_0" coordorigin="124,375" coordsize="41,0" path="m124,375l164,375e" stroked="t" o:allowincell="f" style="position:absolute;left:107;top:379;width:40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97;top:379;width:41;height:19">
                  <v:shape id="shape_0" coordorigin="587,375" coordsize="41,20" path="m587,385l627,385e" stroked="t" o:allowincell="f" style="position:absolute;left:597;top:37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334;width:19;height:43">
                  <v:shape id="shape_0" coordorigin="23,332" coordsize="20,44" path="m23,354l43,354e" stroked="t" o:allowincell="f" style="position:absolute;left:0;top:334;width:18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42;top:357;width:212;height:1">
                  <v:shape id="shape_0" coordorigin="63,354" coordsize="202,0" path="m63,354l264,354e" stroked="t" o:allowincell="f" style="position:absolute;left:42;top:357;width:211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12;top:334;width:20;height:43">
                  <v:shape id="shape_0" coordorigin="506,332" coordsize="21,44" path="m506,354l527,354e" stroked="t" o:allowincell="f" style="position:absolute;left:512;top:33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619;top:314;width:41;height:1">
                  <v:shape id="shape_0" coordorigin="607,313" coordsize="41,0" path="m607,313l648,313e" stroked="t" o:allowincell="f" style="position:absolute;left:619;top:314;width:40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369;width:190;height:1">
                  <v:shape id="shape_0" coordorigin="587,366" coordsize="182,0" path="m587,366l768,366e" stroked="t" o:allowincell="f" style="position:absolute;left:597;top:369;width:189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55;top:315;width:255;height:1">
                  <v:shape id="shape_0" coordorigin="264,314" coordsize="243,0" path="m264,314l506,314e" stroked="t" o:allowincell="f" style="position:absolute;left:255;top:315;width:254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293;width:20;height:19">
                  <v:shape id="shape_0" coordorigin="264,293" coordsize="21,20" path="m264,303l285,303e" stroked="t" o:allowincell="f" style="position:absolute;left:255;top:293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8;top:262;width:148;height:1">
                  <v:shape id="shape_0" coordorigin="144,263" coordsize="142,0" path="m144,263l285,263e" stroked="t" o:allowincell="f" style="position:absolute;left:128;top:262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27;top:274;width:41;height:17">
                  <v:shape id="shape_0" coordorigin="426,275" coordsize="41,18" path="m426,284l466,284e" stroked="t" o:allowincell="f" style="position:absolute;left:427;top:274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62;top:262;width:105;height:1">
                  <v:shape id="shape_0" coordorigin="365,263" coordsize="101,0" path="m365,263l466,263e" stroked="t" o:allowincell="f" style="position:absolute;left:362;top:262;width:104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334;width:20;height:23">
                  <v:shape id="shape_0" coordorigin="466,332" coordsize="21,24" path="m466,344l487,344e" stroked="t" o:allowincell="f" style="position:absolute;left:469;top:33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335;width:19;height:23">
                  <v:shape id="shape_0" coordorigin="567,333" coordsize="20,24" path="m567,345l587,345e" stroked="t" o:allowincell="f" style="position:absolute;left:576;top:335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41;top:317;width:254;height:1">
                  <v:shape id="shape_0" coordorigin="345,316" coordsize="242,0" path="m345,316l587,316e" stroked="t" o:allowincell="f" style="position:absolute;left:341;top:317;width:253;height:0;mso-wrap-style:none;v-text-anchor:middle;mso-position-horizontal-relative:char">
                    <v:fill o:detectmouseclick="t" on="false"/>
                    <v:stroke color="#16365d" weight="23040" joinstyle="round" endcap="flat"/>
                    <w10:wrap type="none"/>
                  </v:shape>
                </v:group>
                <v:group id="shape_0" style="position:absolute;left:534;top:293;width:41;height:19">
                  <v:shape id="shape_0" coordorigin="527,293" coordsize="41,20" path="m527,303l567,303e" stroked="t" o:allowincell="f" style="position:absolute;left:534;top:293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1;top:314;width:84;height:1">
                  <v:shape id="shape_0" coordorigin="43,313" coordsize="82,0" path="m43,313l124,313e" stroked="t" o:allowincell="f" style="position:absolute;left:21;top:314;width:83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;top:314;width:62;height:1">
                  <v:shape id="shape_0" coordorigin="124,313" coordsize="61,0" path="m124,313l184,313e" stroked="t" o:allowincell="f" style="position:absolute;left:107;top:314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49;top:314;width:19;height:19">
                  <v:shape id="shape_0" coordorigin="164,313" coordsize="20,20" path="m164,323l184,323e" stroked="t" o:allowincell="f" style="position:absolute;left:149;top:314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;top:271;width:83;height:1">
                  <v:shape id="shape_0" coordorigin="103,272" coordsize="81,0" path="m103,272l184,272e" stroked="t" o:allowincell="f" style="position:absolute;left:84;top:271;width:82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91;top:314;width:41;height:19">
                  <v:shape id="shape_0" coordorigin="204,313" coordsize="41,20" path="m204,323l245,323e" stroked="t" o:allowincell="f" style="position:absolute;left:191;top:31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05;top:313;width:83;height:21">
                  <v:shape id="shape_0" coordorigin="688,312" coordsize="81,22" path="m688,334l768,334l768,312l688,312l688,334xe" fillcolor="#16365d" stroked="f" o:allowincell="f" style="position:absolute;left:705;top:313;width:82;height:20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705;top:273;width:83;height:39">
                  <v:shape id="shape_0" coordorigin="688,274" coordsize="81,40" path="m688,314l768,314l768,274l688,274l688,314xe" fillcolor="#16365d" stroked="f" o:allowincell="f" style="position:absolute;left:705;top:273;width:82;height:38;mso-wrap-style:none;v-text-anchor:middle;mso-position-horizontal-relative:char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662;top:271;width:126;height:1">
                  <v:shape id="shape_0" coordorigin="648,272" coordsize="121,0" path="m648,272l768,272e" stroked="t" o:allowincell="f" style="position:absolute;left:662;top:271;width:125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0;top:271;width:41;height:1">
                  <v:shape id="shape_0" coordorigin="23,272" coordsize="41,0" path="m23,272l63,272e" stroked="t" o:allowincell="f" style="position:absolute;left:0;top:271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271;width:105;height:1">
                  <v:shape id="shape_0" coordorigin="547,272" coordsize="101,0" path="m547,272l648,272e" stroked="t" o:allowincell="f" style="position:absolute;left:555;top:271;width:104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4;top:229;width:41;height:43">
                  <v:shape id="shape_0" coordorigin="527,231" coordsize="41,44" path="m527,253l567,253e" stroked="t" o:allowincell="f" style="position:absolute;left:534;top:229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12;top:210;width:62;height:17">
                  <v:shape id="shape_0" coordorigin="506,213" coordsize="61,18" path="m506,222l567,222e" stroked="t" o:allowincell="f" style="position:absolute;left:512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12;top:189;width:20;height:19">
                  <v:shape id="shape_0" coordorigin="506,193" coordsize="21,20" path="m506,203l527,203e" stroked="t" o:allowincell="f" style="position:absolute;left:512;top:18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7;top:180;width:105;height:1">
                  <v:shape id="shape_0" coordorigin="426,184" coordsize="101,0" path="m426,184l527,184e" stroked="t" o:allowincell="f" style="position:absolute;left:427;top:180;width:104;height:0;mso-wrap-style:none;v-text-anchor:middle;mso-position-horizontal-relative:char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0;top:230;width:83;height:1">
                  <v:shape id="shape_0" coordorigin="23,232" coordsize="81,0" path="m23,232l103,232e" stroked="t" o:allowincell="f" style="position:absolute;left:0;top:230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49;top:229;width:19;height:19">
                  <v:shape id="shape_0" coordorigin="164,231" coordsize="20,20" path="m164,241l184,241e" stroked="t" o:allowincell="f" style="position:absolute;left:149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298;top:229;width:19;height:19">
                  <v:shape id="shape_0" coordorigin="305,231" coordsize="20,20" path="m305,241l325,241e" stroked="t" o:allowincell="f" style="position:absolute;left:298;top:22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06;top:229;width:20;height:19">
                  <v:shape id="shape_0" coordorigin="406,231" coordsize="21,20" path="m406,241l426,241e" stroked="t" o:allowincell="f" style="position:absolute;left:406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448;top:229;width:41;height:19">
                  <v:shape id="shape_0" coordorigin="446,231" coordsize="41,20" path="m446,241l487,241e" stroked="t" o:allowincell="f" style="position:absolute;left:448;top:229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19;top:229;width:19;height:19">
                  <v:shape id="shape_0" coordorigin="607,231" coordsize="20,20" path="m607,241l627,241e" stroked="t" o:allowincell="f" style="position:absolute;left:619;top:229;width:18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19;top:210;width:62;height:17">
                  <v:shape id="shape_0" coordorigin="607,213" coordsize="61,18" path="m607,222l668,222e" stroked="t" o:allowincell="f" style="position:absolute;left:619;top:210;width:61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2;top:229;width:20;height:19">
                  <v:shape id="shape_0" coordorigin="648,231" coordsize="21,20" path="m648,241l668,241e" stroked="t" o:allowincell="f" style="position:absolute;left:662;top:22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47;top:229;width:20;height:19">
                  <v:shape id="shape_0" coordorigin="728,231" coordsize="21,20" path="m728,241l749,241e" stroked="t" o:allowincell="f" style="position:absolute;left:747;top:229;width:19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05;top:209;width:83;height:1">
                  <v:shape id="shape_0" coordorigin="688,212" coordsize="81,0" path="m688,212l768,212e" stroked="t" o:allowincell="f" style="position:absolute;left:705;top:209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26;top:189;width:62;height:1">
                  <v:shape id="shape_0" coordorigin="708,193" coordsize="61,0" path="m708,193l768,193e" stroked="t" o:allowincell="f" style="position:absolute;left:726;top:189;width:61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0;top:168;width:41;height:39">
                  <v:shape id="shape_0" coordorigin="23,173" coordsize="41,40" path="m23,193l63,193e" stroked="t" o:allowincell="f" style="position:absolute;left:0;top:168;width:40;height:38;mso-wrap-style:none;v-text-anchor:middle;mso-position-horizontal-relative:char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3;top:210;width:41;height:17">
                  <v:shape id="shape_0" coordorigin="83,213" coordsize="41,18" path="m83,222l124,222e" stroked="t" o:allowincell="f" style="position:absolute;left:63;top:210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3;top:188;width:148;height:1">
                  <v:shape id="shape_0" coordorigin="83,192" coordsize="142,0" path="m83,192l224,192e" stroked="t" o:allowincell="f" style="position:absolute;left:63;top:188;width:147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341;top:219;width:105;height:1">
                  <v:shape id="shape_0" coordorigin="345,222" coordsize="101,0" path="m345,222l446,222e" stroked="t" o:allowincell="f" style="position:absolute;left:341;top:21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49;top:199;width:105;height:1">
                  <v:shape id="shape_0" coordorigin="164,203" coordsize="101,0" path="m164,203l264,203e" stroked="t" o:allowincell="f" style="position:absolute;left:149;top:19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89;width:41;height:19">
                  <v:shape id="shape_0" coordorigin="325,193" coordsize="41,20" path="m325,203l365,203e" stroked="t" o:allowincell="f" style="position:absolute;left:320;top:189;width:40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320;top:189;width:83;height:1">
                  <v:shape id="shape_0" coordorigin="325,193" coordsize="81,0" path="m325,193l406,193e" stroked="t" o:allowincell="f" style="position:absolute;left:320;top:189;width:82;height:0;mso-wrap-style:none;v-text-anchor:middle;mso-position-horizontal-relative:char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97;top:169;width:20;height:38">
                  <v:shape id="shape_0" coordorigin="587,174" coordsize="21,39" path="m587,193l607,193e" stroked="t" o:allowincell="f" style="position:absolute;left:597;top:169;width:19;height:37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8;top:179;width:105;height:1">
                  <v:shape id="shape_0" coordorigin="144,183" coordsize="101,0" path="m144,183l245,183e" stroked="t" o:allowincell="f" style="position:absolute;left:128;top:179;width:104;height:0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320;top:127;width:126;height:1">
                  <v:shape id="shape_0" coordorigin="325,133" coordsize="121,0" path="m325,133l446,133e" stroked="t" o:allowincell="f" style="position:absolute;left:320;top:127;width:125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98;top:61;width:126;height:1">
                  <v:shape id="shape_0" coordorigin="305,70" coordsize="121,0" path="m305,70l426,70e" stroked="t" o:allowincell="f" style="position:absolute;left:298;top:61;width:125;height:0;mso-wrap-style:none;v-text-anchor:middle;mso-position-horizontal-relative:char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555;top:169;width:20;height:19">
                  <v:shape id="shape_0" coordorigin="547,174" coordsize="21,20" path="m547,183l567,183e" stroked="t" o:allowincell="f" style="position:absolute;left:555;top:169;width:19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0;top:169;width:62;height:19">
                  <v:shape id="shape_0" coordorigin="627,174" coordsize="61,20" path="m627,183l688,183e" stroked="t" o:allowincell="f" style="position:absolute;left:640;top:169;width:61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0;top:127;width:233;height:1">
                  <v:shape id="shape_0" coordorigin="23,133" coordsize="222,0" path="m23,133l245,133e" stroked="t" o:allowincell="f" style="position:absolute;left:0;top:127;width:232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70;top:84;width:83;height:1">
                  <v:shape id="shape_0" coordorigin="184,92" coordsize="81,0" path="m184,92l264,92e" stroked="t" o:allowincell="f" style="position:absolute;left:170;top:84;width:82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255;top:124;width:20;height:43">
                  <v:shape id="shape_0" coordorigin="264,131" coordsize="21,44" path="m264,152l285,152e" stroked="t" o:allowincell="f" style="position:absolute;left:255;top:12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298;top:149;width:41;height:17">
                  <v:shape id="shape_0" coordorigin="305,155" coordsize="41,18" path="m305,164l345,164e" stroked="t" o:allowincell="f" style="position:absolute;left:298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277;top:127;width:41;height:1">
                  <v:shape id="shape_0" coordorigin="285,133" coordsize="41,0" path="m285,133l325,133e" stroked="t" o:allowincell="f" style="position:absolute;left:277;top:127;width:40;height:0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362;top:149;width:41;height:17">
                  <v:shape id="shape_0" coordorigin="365,155" coordsize="41,18" path="m365,164l406,164e" stroked="t" o:allowincell="f" style="position:absolute;left:362;top:149;width:40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384;top:124;width:19;height:23">
                  <v:shape id="shape_0" coordorigin="386,131" coordsize="20,24" path="m386,143l406,143e" stroked="t" o:allowincell="f" style="position:absolute;left:384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76;top:149;width:19;height:19">
                  <v:shape id="shape_0" coordorigin="567,155" coordsize="20,20" path="m567,164l587,164e" stroked="t" o:allowincell="f" style="position:absolute;left:576;top:149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;top:18;width:1;height:104">
                  <v:shape id="shape_0" coordorigin="33,29" coordsize="0,102" path="m33,29l33,131e" stroked="t" o:allowincell="f" style="position:absolute;left:1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0;top:21;width:190;height:1">
                  <v:shape id="shape_0" coordorigin="23,32" coordsize="182,0" path="m23,32l204,32e" stroked="t" o:allowincell="f" style="position:absolute;left:0;top:21;width:189;height:0;mso-wrap-style:none;v-text-anchor:middle;mso-position-horizontal-relative:char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341;top:124;width:19;height:23">
                  <v:shape id="shape_0" coordorigin="345,131" coordsize="20,24" path="m345,143l365,143e" stroked="t" o:allowincell="f" style="position:absolute;left:341;top:124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469;top:124;width:20;height:23">
                  <v:shape id="shape_0" coordorigin="466,131" coordsize="21,24" path="m466,143l487,143e" stroked="t" o:allowincell="f" style="position:absolute;left:469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12;top:104;width:20;height:43">
                  <v:shape id="shape_0" coordorigin="506,111" coordsize="21,44" path="m506,133l527,133e" stroked="t" o:allowincell="f" style="position:absolute;left:512;top:104;width:19;height:42;mso-wrap-style:none;v-text-anchor:middle;mso-position-horizontal-relative:char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55;top:124;width:20;height:23">
                  <v:shape id="shape_0" coordorigin="547,131" coordsize="21,24" path="m547,143l567,143e" stroked="t" o:allowincell="f" style="position:absolute;left:555;top:124;width:19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55;top:127;width:62;height:1">
                  <v:shape id="shape_0" coordorigin="547,133" coordsize="61,0" path="m547,133l607,133e" stroked="t" o:allowincell="f" style="position:absolute;left:555;top:127;width:61;height:0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555;top:85;width:20;height:17">
                  <v:shape id="shape_0" coordorigin="547,93" coordsize="21,18" path="m547,102l567,102e" stroked="t" o:allowincell="f" style="position:absolute;left:555;top:85;width:19;height:16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40;top:137;width:148;height:1">
                  <v:shape id="shape_0" coordorigin="627,143" coordsize="142,0" path="m627,143l768,143e" stroked="t" o:allowincell="f" style="position:absolute;left:640;top:137;width:147;height:0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50;top:18;width:1;height:104">
                  <v:shape id="shape_0" coordorigin="637,29" coordsize="0,102" path="m637,29l637,131e" stroked="t" o:allowincell="f" style="position:absolute;left:650;top:18;width:0;height:103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55;top:9;width:532;height:1">
                  <v:shape id="shape_0" coordorigin="264,20" coordsize="504,0" path="m264,20l768,20e" stroked="t" o:allowincell="f" style="position:absolute;left:255;top:9;width:531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8;top:19;width:1;height:103">
                  <v:shape id="shape_0" coordorigin="154,30" coordsize="0,101" path="m154,30l154,131e" stroked="t" o:allowincell="f" style="position:absolute;left:138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235;top:104;width:19;height:19">
                  <v:shape id="shape_0" coordorigin="245,111" coordsize="20,20" path="m245,121l264,121e" stroked="t" o:allowincell="f" style="position:absolute;left:235;top:104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9;top:19;width:1;height:103">
                  <v:shape id="shape_0" coordorigin="758,30" coordsize="0,101" path="m758,30l758,131e" stroked="t" o:allowincell="f" style="position:absolute;left:779;top:19;width:0;height:102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2;top:44;width:62;height:58">
                  <v:shape id="shape_0" coordorigin="63,54" coordsize="61,58" path="m63,83l124,83e" stroked="t" o:allowincell="f" style="position:absolute;left:42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448;top:94;width:169;height:1">
                  <v:shape id="shape_0" coordorigin="446,102" coordsize="162,0" path="m446,102l607,102e" stroked="t" o:allowincell="f" style="position:absolute;left:448;top:94;width:168;height:0;mso-wrap-style:none;v-text-anchor:middle;mso-position-horizontal-relative:char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83;top:44;width:62;height:58">
                  <v:shape id="shape_0" coordorigin="668,54" coordsize="61,58" path="m668,83l728,83e" stroked="t" o:allowincell="f" style="position:absolute;left:683;top:44;width:61;height:57;mso-wrap-style:none;v-text-anchor:middle;mso-position-horizontal-relative:char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362;top:64;width:62;height:1">
                  <v:shape id="shape_0" coordorigin="365,73" coordsize="61,0" path="m365,73l426,73e" stroked="t" o:allowincell="f" style="position:absolute;left:362;top:64;width:61;height:0;mso-wrap-style:none;v-text-anchor:middle;mso-position-horizontal-relative:char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469;top:43;width:62;height:19">
                  <v:shape id="shape_0" coordorigin="466,53" coordsize="61,20" path="m466,63l527,63e" stroked="t" o:allowincell="f" style="position:absolute;left:469;top:43;width:61;height:18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69;top:18;width:41;height:23">
                  <v:shape id="shape_0" coordorigin="466,29" coordsize="41,24" path="m466,41l506,41e" stroked="t" o:allowincell="f" style="position:absolute;left:469;top:18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0;top:54;width:105;height:1">
                  <v:shape id="shape_0" coordorigin="184,63" coordsize="101,0" path="m184,63l285,63e" stroked="t" o:allowincell="f" style="position:absolute;left:170;top:54;width:104;height:0;mso-wrap-style:none;v-text-anchor:middle;mso-position-horizontal-relative:char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406;top:44;width:41;height:19">
                  <v:shape id="shape_0" coordorigin="406,54" coordsize="41,20" path="m406,63l446,63e" stroked="t" o:allowincell="f" style="position:absolute;left:406;top:44;width:40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55;top:18;width:41;height:43">
                  <v:shape id="shape_0" coordorigin="547,29" coordsize="41,44" path="m547,51l587,51e" stroked="t" o:allowincell="f" style="position:absolute;left:555;top:18;width:40;height:42;mso-wrap-style:none;v-text-anchor:middle;mso-position-horizontal-relative:char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235;top:19;width:41;height:23">
                  <v:shape id="shape_0" coordorigin="245,30" coordsize="41,24" path="m245,42l285,42e" stroked="t" o:allowincell="f" style="position:absolute;left:235;top:19;width:40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384;top:19;width:19;height:23">
                  <v:shape id="shape_0" coordorigin="386,30" coordsize="20,24" path="m386,42l406,42e" stroked="t" o:allowincell="f" style="position:absolute;left:384;top:19;width:18;height:22;mso-wrap-style:none;v-text-anchor:middle;mso-position-horizontal-relative:char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1;top:0;width:19;height:19">
                  <v:shape id="shape_0" coordorigin="204,11" coordsize="20,20" path="m204,20l224,20e" stroked="t" o:allowincell="f" style="position:absolute;left:191;top:0;width:18;height:18;mso-wrap-style:none;v-text-anchor:middle;mso-position-horizontal-relative:char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345" w:right="0" w:hanging="0"/>
        <w:rPr>
          <w:rFonts w:ascii="Tahoma" w:hAnsi="Tahoma" w:cs="Tahoma"/>
          <w:color w:val="16365D"/>
          <w:spacing w:val="-1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2285</wp:posOffset>
                </wp:positionH>
                <wp:positionV relativeFrom="paragraph">
                  <wp:posOffset>-569595</wp:posOffset>
                </wp:positionV>
                <wp:extent cx="194945" cy="935355"/>
                <wp:effectExtent l="0" t="60452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3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4535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44.9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3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4535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16365D"/>
          <w:spacing w:val="-1"/>
          <w:sz w:val="12"/>
        </w:rPr>
        <w:t>SELLO</w:t>
      </w:r>
    </w:p>
    <w:p>
      <w:pPr>
        <w:pStyle w:val="Normal"/>
        <w:spacing w:before="3" w:after="0"/>
        <w:rPr>
          <w:rFonts w:ascii="Tahoma" w:hAnsi="Tahoma" w:eastAsia="Tahoma" w:cs="Tahoma"/>
          <w:sz w:val="23"/>
          <w:szCs w:val="23"/>
        </w:rPr>
      </w:pPr>
      <w:r>
        <w:br w:type="column"/>
      </w: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spacing w:lineRule="atLeast" w:line="200"/>
        <w:ind w:left="737" w:right="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  <w:lang w:val="de-AT" w:eastAsia="en-US"/>
        </w:rPr>
        <w:drawing>
          <wp:inline distT="0" distB="0" distL="0" distR="0">
            <wp:extent cx="807085" cy="1148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ind w:left="345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4885</wp:posOffset>
                </wp:positionH>
                <wp:positionV relativeFrom="paragraph">
                  <wp:posOffset>36830</wp:posOffset>
                </wp:positionV>
                <wp:extent cx="615950" cy="604520"/>
                <wp:effectExtent l="19685" t="635" r="1841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04440"/>
                          <a:chOff x="0" y="0"/>
                          <a:chExt cx="615960" cy="604440"/>
                        </a:xfrm>
                      </wpg:grpSpPr>
                      <wpg:grpSp>
                        <wpg:cNvGrpSpPr/>
                        <wpg:grpSpPr>
                          <a:xfrm>
                            <a:off x="579600" y="58752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972"/>
                                  </a:moveTo>
                                  <a:lnTo>
                                    <a:pt x="2466" y="97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58788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28" y="959"/>
                                  </a:moveTo>
                                  <a:lnTo>
                                    <a:pt x="2383" y="9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878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051" y="959"/>
                                  </a:moveTo>
                                  <a:lnTo>
                                    <a:pt x="2300" y="95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973"/>
                                  </a:moveTo>
                                  <a:lnTo>
                                    <a:pt x="2134" y="9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162" y="973"/>
                                  </a:moveTo>
                                  <a:lnTo>
                                    <a:pt x="2217" y="9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893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44" y="973"/>
                                  </a:moveTo>
                                  <a:lnTo>
                                    <a:pt x="2300" y="9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32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974"/>
                                  </a:moveTo>
                                  <a:lnTo>
                                    <a:pt x="1774" y="9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822"/>
                                  </a:moveTo>
                                  <a:lnTo>
                                    <a:pt x="1595" y="96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808"/>
                                  </a:moveTo>
                                  <a:lnTo>
                                    <a:pt x="1774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096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802" y="959"/>
                                  </a:moveTo>
                                  <a:lnTo>
                                    <a:pt x="1830" y="9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893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973"/>
                                  </a:moveTo>
                                  <a:lnTo>
                                    <a:pt x="1885" y="9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49716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822"/>
                                  </a:moveTo>
                                  <a:lnTo>
                                    <a:pt x="1761" y="9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70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13" y="947"/>
                                  </a:moveTo>
                                  <a:lnTo>
                                    <a:pt x="1941" y="94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51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68" y="933"/>
                                  </a:moveTo>
                                  <a:lnTo>
                                    <a:pt x="1996" y="93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518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300" y="904"/>
                                  </a:moveTo>
                                  <a:lnTo>
                                    <a:pt x="2438" y="904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436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892"/>
                                  </a:moveTo>
                                  <a:lnTo>
                                    <a:pt x="1719" y="892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5518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30" y="918"/>
                                  </a:moveTo>
                                  <a:lnTo>
                                    <a:pt x="1857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33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878"/>
                                  </a:moveTo>
                                  <a:lnTo>
                                    <a:pt x="1885" y="87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5155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1913" y="862"/>
                                  </a:moveTo>
                                  <a:lnTo>
                                    <a:pt x="1968" y="8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62" y="918"/>
                                  </a:moveTo>
                                  <a:lnTo>
                                    <a:pt x="2189" y="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6088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885" y="918"/>
                                  </a:moveTo>
                                  <a:lnTo>
                                    <a:pt x="2272" y="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551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918"/>
                                  </a:moveTo>
                                  <a:lnTo>
                                    <a:pt x="2493" y="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5238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162" y="862"/>
                                  </a:moveTo>
                                  <a:lnTo>
                                    <a:pt x="2383" y="8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97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822"/>
                                  </a:moveTo>
                                  <a:lnTo>
                                    <a:pt x="2272" y="82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5313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55" y="889"/>
                                  </a:moveTo>
                                  <a:lnTo>
                                    <a:pt x="2383" y="88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4687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06" y="779"/>
                                  </a:moveTo>
                                  <a:lnTo>
                                    <a:pt x="2272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507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134" y="752"/>
                                  </a:moveTo>
                                  <a:lnTo>
                                    <a:pt x="2383" y="7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238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23" y="862"/>
                                  </a:moveTo>
                                  <a:lnTo>
                                    <a:pt x="2106" y="8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971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023" y="836"/>
                                  </a:moveTo>
                                  <a:lnTo>
                                    <a:pt x="2079" y="8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97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30" y="837"/>
                                  </a:moveTo>
                                  <a:lnTo>
                                    <a:pt x="1857" y="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971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85" y="836"/>
                                  </a:moveTo>
                                  <a:lnTo>
                                    <a:pt x="1913" y="8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8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793"/>
                                  </a:moveTo>
                                  <a:lnTo>
                                    <a:pt x="1913" y="79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413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885" y="738"/>
                                  </a:moveTo>
                                  <a:lnTo>
                                    <a:pt x="1968" y="73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78800"/>
                            <a:ext cx="17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355" y="822"/>
                                  </a:moveTo>
                                  <a:lnTo>
                                    <a:pt x="2383" y="82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586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355" y="779"/>
                                  </a:moveTo>
                                  <a:lnTo>
                                    <a:pt x="2411" y="7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8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941" y="808"/>
                                  </a:moveTo>
                                  <a:lnTo>
                                    <a:pt x="1996" y="8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780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941" y="793"/>
                                  </a:moveTo>
                                  <a:lnTo>
                                    <a:pt x="2106" y="79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808"/>
                                  </a:moveTo>
                                  <a:lnTo>
                                    <a:pt x="2328" y="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7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808"/>
                                  </a:moveTo>
                                  <a:lnTo>
                                    <a:pt x="2466" y="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338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726"/>
                                  </a:moveTo>
                                  <a:lnTo>
                                    <a:pt x="2217" y="7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459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66" y="779"/>
                                  </a:moveTo>
                                  <a:lnTo>
                                    <a:pt x="2493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1" y="738"/>
                                  </a:moveTo>
                                  <a:lnTo>
                                    <a:pt x="1636" y="73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41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47" y="738"/>
                                  </a:moveTo>
                                  <a:lnTo>
                                    <a:pt x="1802" y="73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45072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752"/>
                                  </a:moveTo>
                                  <a:lnTo>
                                    <a:pt x="2051" y="7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240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726"/>
                                  </a:moveTo>
                                  <a:lnTo>
                                    <a:pt x="2051" y="7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12"/>
                                  </a:moveTo>
                                  <a:lnTo>
                                    <a:pt x="1692" y="71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24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726"/>
                                  </a:moveTo>
                                  <a:lnTo>
                                    <a:pt x="2106" y="7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050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712"/>
                                  </a:moveTo>
                                  <a:lnTo>
                                    <a:pt x="2411" y="71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240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726"/>
                                  </a:moveTo>
                                  <a:lnTo>
                                    <a:pt x="2493" y="7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385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683"/>
                                  </a:moveTo>
                                  <a:lnTo>
                                    <a:pt x="2493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05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47" y="697"/>
                                  </a:moveTo>
                                  <a:lnTo>
                                    <a:pt x="1774" y="6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140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802" y="697"/>
                                  </a:moveTo>
                                  <a:lnTo>
                                    <a:pt x="1996" y="69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050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023" y="697"/>
                                  </a:moveTo>
                                  <a:lnTo>
                                    <a:pt x="2079" y="6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1400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697"/>
                                  </a:moveTo>
                                  <a:lnTo>
                                    <a:pt x="2189" y="69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69720"/>
                            <a:ext cx="36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134" y="656"/>
                                  </a:moveTo>
                                  <a:lnTo>
                                    <a:pt x="2189" y="65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3308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62" y="601"/>
                                  </a:moveTo>
                                  <a:lnTo>
                                    <a:pt x="2189" y="6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40500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683"/>
                                  </a:moveTo>
                                  <a:lnTo>
                                    <a:pt x="2328" y="6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668"/>
                                  </a:moveTo>
                                  <a:lnTo>
                                    <a:pt x="2328" y="6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972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608" y="657"/>
                                  </a:moveTo>
                                  <a:lnTo>
                                    <a:pt x="1636" y="65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873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657"/>
                                  </a:moveTo>
                                  <a:lnTo>
                                    <a:pt x="1719" y="65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73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719" y="657"/>
                                  </a:moveTo>
                                  <a:lnTo>
                                    <a:pt x="1802" y="65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8556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668"/>
                                  </a:moveTo>
                                  <a:lnTo>
                                    <a:pt x="1802" y="6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385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669"/>
                                  </a:moveTo>
                                  <a:lnTo>
                                    <a:pt x="2438" y="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780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642"/>
                                  </a:moveTo>
                                  <a:lnTo>
                                    <a:pt x="1941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68" y="642"/>
                                  </a:moveTo>
                                  <a:lnTo>
                                    <a:pt x="1996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697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023" y="642"/>
                                  </a:moveTo>
                                  <a:lnTo>
                                    <a:pt x="2079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506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628"/>
                                  </a:moveTo>
                                  <a:lnTo>
                                    <a:pt x="2244" y="62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642"/>
                                  </a:moveTo>
                                  <a:lnTo>
                                    <a:pt x="2300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42"/>
                                  </a:moveTo>
                                  <a:lnTo>
                                    <a:pt x="2411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5064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00" y="601"/>
                                  </a:moveTo>
                                  <a:lnTo>
                                    <a:pt x="2411" y="6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9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42"/>
                                  </a:moveTo>
                                  <a:lnTo>
                                    <a:pt x="2466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6000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616"/>
                                  </a:moveTo>
                                  <a:lnTo>
                                    <a:pt x="1747" y="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506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885" y="616"/>
                                  </a:moveTo>
                                  <a:lnTo>
                                    <a:pt x="1913" y="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315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41" y="601"/>
                                  </a:moveTo>
                                  <a:lnTo>
                                    <a:pt x="1968" y="6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600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616"/>
                                  </a:moveTo>
                                  <a:lnTo>
                                    <a:pt x="2134" y="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15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636" y="573"/>
                                  </a:moveTo>
                                  <a:lnTo>
                                    <a:pt x="1857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5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546"/>
                                  </a:moveTo>
                                  <a:lnTo>
                                    <a:pt x="1913" y="54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02" y="532"/>
                                  </a:moveTo>
                                  <a:lnTo>
                                    <a:pt x="1830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124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079" y="573"/>
                                  </a:moveTo>
                                  <a:lnTo>
                                    <a:pt x="2106" y="57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308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244" y="587"/>
                                  </a:moveTo>
                                  <a:lnTo>
                                    <a:pt x="2300" y="58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218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217" y="558"/>
                                  </a:moveTo>
                                  <a:lnTo>
                                    <a:pt x="2300" y="5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3156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438" y="587"/>
                                  </a:moveTo>
                                  <a:lnTo>
                                    <a:pt x="2493" y="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124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996" y="558"/>
                                  </a:moveTo>
                                  <a:lnTo>
                                    <a:pt x="2051" y="5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9520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41" y="518"/>
                                  </a:moveTo>
                                  <a:lnTo>
                                    <a:pt x="2079" y="51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1356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546"/>
                                  </a:moveTo>
                                  <a:lnTo>
                                    <a:pt x="2438" y="54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581" y="532"/>
                                  </a:moveTo>
                                  <a:lnTo>
                                    <a:pt x="1608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9448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692" y="517"/>
                                  </a:moveTo>
                                  <a:lnTo>
                                    <a:pt x="1857" y="51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532"/>
                                  </a:moveTo>
                                  <a:lnTo>
                                    <a:pt x="2134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532"/>
                                  </a:moveTo>
                                  <a:lnTo>
                                    <a:pt x="2189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9664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272" y="532"/>
                                  </a:moveTo>
                                  <a:lnTo>
                                    <a:pt x="2328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966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532"/>
                                  </a:moveTo>
                                  <a:lnTo>
                                    <a:pt x="2493" y="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476"/>
                                  </a:moveTo>
                                  <a:lnTo>
                                    <a:pt x="1857" y="4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462"/>
                                  </a:moveTo>
                                  <a:lnTo>
                                    <a:pt x="1941" y="46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422"/>
                                  </a:moveTo>
                                  <a:lnTo>
                                    <a:pt x="1941" y="4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865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505"/>
                                  </a:moveTo>
                                  <a:lnTo>
                                    <a:pt x="1996" y="50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865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34" y="505"/>
                                  </a:moveTo>
                                  <a:lnTo>
                                    <a:pt x="2272" y="5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491"/>
                                  </a:moveTo>
                                  <a:lnTo>
                                    <a:pt x="2411" y="49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776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38" y="491"/>
                                  </a:moveTo>
                                  <a:lnTo>
                                    <a:pt x="2466" y="49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394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774" y="448"/>
                                  </a:moveTo>
                                  <a:lnTo>
                                    <a:pt x="1802" y="4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23" y="462"/>
                                  </a:moveTo>
                                  <a:lnTo>
                                    <a:pt x="2134" y="46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0376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106" y="407"/>
                                  </a:moveTo>
                                  <a:lnTo>
                                    <a:pt x="2134" y="40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044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23" y="381"/>
                                  </a:moveTo>
                                  <a:lnTo>
                                    <a:pt x="2217" y="3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577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462"/>
                                  </a:moveTo>
                                  <a:lnTo>
                                    <a:pt x="2272" y="46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23560"/>
                            <a:ext cx="17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162" y="436"/>
                                  </a:moveTo>
                                  <a:lnTo>
                                    <a:pt x="2189" y="43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6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89" y="366"/>
                                  </a:moveTo>
                                  <a:lnTo>
                                    <a:pt x="2217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57760"/>
                            <a:ext cx="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300" y="462"/>
                                  </a:moveTo>
                                  <a:lnTo>
                                    <a:pt x="2355" y="46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581" y="448"/>
                                  </a:moveTo>
                                  <a:lnTo>
                                    <a:pt x="1636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38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64" y="448"/>
                                  </a:moveTo>
                                  <a:lnTo>
                                    <a:pt x="1692" y="4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4084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436"/>
                                  </a:moveTo>
                                  <a:lnTo>
                                    <a:pt x="2493" y="43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2356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66" y="422"/>
                                  </a:moveTo>
                                  <a:lnTo>
                                    <a:pt x="2493" y="4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0376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438" y="395"/>
                                  </a:moveTo>
                                  <a:lnTo>
                                    <a:pt x="2493" y="3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65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466" y="351"/>
                                  </a:moveTo>
                                  <a:lnTo>
                                    <a:pt x="2493" y="35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3184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422"/>
                                  </a:moveTo>
                                  <a:lnTo>
                                    <a:pt x="1830" y="4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44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719" y="381"/>
                                  </a:moveTo>
                                  <a:lnTo>
                                    <a:pt x="1830" y="3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421"/>
                                  </a:moveTo>
                                  <a:lnTo>
                                    <a:pt x="2411" y="4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581" y="381"/>
                                  </a:moveTo>
                                  <a:lnTo>
                                    <a:pt x="1608" y="3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351"/>
                                  </a:moveTo>
                                  <a:lnTo>
                                    <a:pt x="1692" y="351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581" y="310"/>
                                  </a:moveTo>
                                  <a:lnTo>
                                    <a:pt x="1636" y="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3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719" y="395"/>
                                  </a:moveTo>
                                  <a:lnTo>
                                    <a:pt x="1747" y="3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395"/>
                                  </a:moveTo>
                                  <a:lnTo>
                                    <a:pt x="1996" y="3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04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395"/>
                                  </a:moveTo>
                                  <a:lnTo>
                                    <a:pt x="2300" y="3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46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830" y="366"/>
                                  </a:moveTo>
                                  <a:lnTo>
                                    <a:pt x="1885" y="3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46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28" y="366"/>
                                  </a:moveTo>
                                  <a:lnTo>
                                    <a:pt x="2355" y="3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560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52"/>
                                  </a:moveTo>
                                  <a:lnTo>
                                    <a:pt x="2411" y="35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70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664" y="325"/>
                                  </a:moveTo>
                                  <a:lnTo>
                                    <a:pt x="1747" y="32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652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857" y="337"/>
                                  </a:moveTo>
                                  <a:lnTo>
                                    <a:pt x="1913" y="33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569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747" y="310"/>
                                  </a:moveTo>
                                  <a:lnTo>
                                    <a:pt x="1885" y="31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670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325"/>
                                  </a:moveTo>
                                  <a:lnTo>
                                    <a:pt x="2079" y="32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06" y="337"/>
                                  </a:moveTo>
                                  <a:lnTo>
                                    <a:pt x="2189" y="33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310"/>
                                  </a:moveTo>
                                  <a:lnTo>
                                    <a:pt x="2134" y="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753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337"/>
                                  </a:moveTo>
                                  <a:lnTo>
                                    <a:pt x="2328" y="33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5732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244" y="311"/>
                                  </a:moveTo>
                                  <a:lnTo>
                                    <a:pt x="2383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62" y="310"/>
                                  </a:moveTo>
                                  <a:lnTo>
                                    <a:pt x="2189" y="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39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162" y="284"/>
                                  </a:moveTo>
                                  <a:lnTo>
                                    <a:pt x="2272" y="2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132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244" y="256"/>
                                  </a:moveTo>
                                  <a:lnTo>
                                    <a:pt x="2493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4976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411" y="311"/>
                                  </a:moveTo>
                                  <a:lnTo>
                                    <a:pt x="2466" y="31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234"/>
                                  </a:moveTo>
                                  <a:lnTo>
                                    <a:pt x="1857" y="23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74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02" y="186"/>
                                  </a:moveTo>
                                  <a:lnTo>
                                    <a:pt x="1913" y="18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1124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913" y="270"/>
                                  </a:moveTo>
                                  <a:lnTo>
                                    <a:pt x="1941" y="27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284"/>
                                  </a:moveTo>
                                  <a:lnTo>
                                    <a:pt x="2106" y="2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968" y="256"/>
                                  </a:moveTo>
                                  <a:lnTo>
                                    <a:pt x="1996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595" y="102"/>
                                  </a:moveTo>
                                  <a:lnTo>
                                    <a:pt x="1595" y="24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6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1581" y="102"/>
                                  </a:moveTo>
                                  <a:lnTo>
                                    <a:pt x="1830" y="10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1124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857" y="241"/>
                                  </a:moveTo>
                                  <a:lnTo>
                                    <a:pt x="1913" y="2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256"/>
                                  </a:moveTo>
                                  <a:lnTo>
                                    <a:pt x="2051" y="2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1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256"/>
                                  </a:moveTo>
                                  <a:lnTo>
                                    <a:pt x="2106" y="2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116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134" y="256"/>
                                  </a:moveTo>
                                  <a:lnTo>
                                    <a:pt x="2162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928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213"/>
                                  </a:moveTo>
                                  <a:lnTo>
                                    <a:pt x="2162" y="21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928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189" y="241"/>
                                  </a:moveTo>
                                  <a:lnTo>
                                    <a:pt x="2217" y="2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314" y="102"/>
                                  </a:moveTo>
                                  <a:lnTo>
                                    <a:pt x="2314" y="2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36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300" y="88"/>
                                  </a:moveTo>
                                  <a:lnTo>
                                    <a:pt x="2493" y="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102"/>
                                  </a:moveTo>
                                  <a:lnTo>
                                    <a:pt x="1761" y="2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921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941" y="227"/>
                                  </a:moveTo>
                                  <a:lnTo>
                                    <a:pt x="1968" y="2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7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1941" y="186"/>
                                  </a:moveTo>
                                  <a:lnTo>
                                    <a:pt x="1996" y="186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520"/>
                            <a:ext cx="18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802" y="145"/>
                                  </a:moveTo>
                                  <a:lnTo>
                                    <a:pt x="2079" y="1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9288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996" y="213"/>
                                  </a:moveTo>
                                  <a:lnTo>
                                    <a:pt x="2051" y="21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1908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2480" y="102"/>
                                  </a:moveTo>
                                  <a:lnTo>
                                    <a:pt x="2480" y="24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172"/>
                                  </a:moveTo>
                                  <a:lnTo>
                                    <a:pt x="1719" y="172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73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2134" y="198"/>
                                  </a:moveTo>
                                  <a:lnTo>
                                    <a:pt x="2189" y="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57240"/>
                            <a:ext cx="1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217" y="186"/>
                                  </a:moveTo>
                                  <a:lnTo>
                                    <a:pt x="2244" y="18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5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172"/>
                                  </a:moveTo>
                                  <a:lnTo>
                                    <a:pt x="2438" y="172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655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172"/>
                                  </a:moveTo>
                                  <a:lnTo>
                                    <a:pt x="2162" y="1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816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131"/>
                                  </a:moveTo>
                                  <a:lnTo>
                                    <a:pt x="2134" y="13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81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44" y="145"/>
                                  </a:moveTo>
                                  <a:lnTo>
                                    <a:pt x="2272" y="1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9080"/>
                            <a:ext cx="9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830" y="102"/>
                                  </a:moveTo>
                                  <a:lnTo>
                                    <a:pt x="1968" y="10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9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102"/>
                                  </a:moveTo>
                                  <a:lnTo>
                                    <a:pt x="2244" y="102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13" y="88"/>
                                  </a:moveTo>
                                  <a:lnTo>
                                    <a:pt x="1941" y="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68" y="88"/>
                                  </a:moveTo>
                                  <a:lnTo>
                                    <a:pt x="1996" y="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79" y="88"/>
                                  </a:moveTo>
                                  <a:lnTo>
                                    <a:pt x="2106" y="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2.9pt;width:48.5pt;height:47.6pt" coordorigin="1551,58" coordsize="970,952">
                <v:group id="shape_0" style="position:absolute;left:2464;top:983;width:27;height:27">
                  <v:shape id="shape_0" coordorigin="2438,958" coordsize="28,28" path="m2438,972l2466,972e" stroked="t" o:allowincell="f" style="position:absolute;left:2464;top:983;width:26;height:26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2347;top:984;width:56;height:1">
                  <v:shape id="shape_0" coordorigin="2328,959" coordsize="55,0" path="m2328,959l2383,959e" stroked="t" o:allowincell="f" style="position:absolute;left:2347;top:984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51;top:984;width:263;height:1">
                  <v:shape id="shape_0" coordorigin="2051,959" coordsize="249,0" path="m2051,959l2300,959e" stroked="t" o:allowincell="f" style="position:absolute;left:2051;top:984;width:262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986;width:27;height:23">
                  <v:shape id="shape_0" coordorigin="2106,961" coordsize="28,24" path="m2106,973l2134,973e" stroked="t" o:allowincell="f" style="position:absolute;left:2110;top:98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986;width:57;height:23">
                  <v:shape id="shape_0" coordorigin="2162,961" coordsize="56,24" path="m2162,973l2217,973e" stroked="t" o:allowincell="f" style="position:absolute;left:2170;top:98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986;width:57;height:23">
                  <v:shape id="shape_0" coordorigin="2244,961" coordsize="56,24" path="m2244,973l2300,973e" stroked="t" o:allowincell="f" style="position:absolute;left:2257;top:986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1000;width:204;height:1">
                  <v:shape id="shape_0" coordorigin="1581,974" coordsize="194,0" path="m1581,974l1774,974e" stroked="t" o:allowincell="f" style="position:absolute;left:1551;top:1000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841;width:1;height:144">
                  <v:shape id="shape_0" coordorigin="1595,822" coordsize="0,140" path="m1595,822l1595,962e" stroked="t" o:allowincell="f" style="position:absolute;left:1565;top:841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826;width:204;height:1">
                  <v:shape id="shape_0" coordorigin="1581,808" coordsize="194,0" path="m1581,808l1774,808e" stroked="t" o:allowincell="f" style="position:absolute;left:1551;top:826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957;width:27;height:53">
                  <v:shape id="shape_0" coordorigin="1802,933" coordsize="28,53" path="m1802,959l1830,959e" stroked="t" o:allowincell="f" style="position:absolute;left:1786;top:957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986;width:27;height:23">
                  <v:shape id="shape_0" coordorigin="1857,961" coordsize="28,24" path="m1857,973l1885,973e" stroked="t" o:allowincell="f" style="position:absolute;left:1845;top:98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841;width:1;height:144">
                  <v:shape id="shape_0" coordorigin="1761,822" coordsize="0,140" path="m1761,822l1761,961e" stroked="t" o:allowincell="f" style="position:absolute;left:1742;top:841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04;top:956;width:27;height:29">
                  <v:shape id="shape_0" coordorigin="1913,932" coordsize="28,30" path="m1913,947l1941,947e" stroked="t" o:allowincell="f" style="position:absolute;left:1904;top:956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927;width:27;height:58">
                  <v:shape id="shape_0" coordorigin="1968,904" coordsize="28,58" path="m1968,933l1996,933e" stroked="t" o:allowincell="f" style="position:absolute;left:1963;top:927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927;width:146;height:1">
                  <v:shape id="shape_0" coordorigin="2300,904" coordsize="139,0" path="m2300,904l2438,904e" stroked="t" o:allowincell="f" style="position:absolute;left:2317;top:927;width:14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1609;top:914;width:87;height:1">
                  <v:shape id="shape_0" coordorigin="1636,892" coordsize="84,0" path="m1636,892l1719,892e" stroked="t" o:allowincell="f" style="position:absolute;left:1609;top:914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816;top:927;width:27;height:27">
                  <v:shape id="shape_0" coordorigin="1830,904" coordsize="28,28" path="m1830,918l1857,918e" stroked="t" o:allowincell="f" style="position:absolute;left:1816;top:927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899;width:86;height:1">
                  <v:shape id="shape_0" coordorigin="1802,878" coordsize="83,0" path="m1802,878l1885,878e" stroked="t" o:allowincell="f" style="position:absolute;left:1786;top:899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04;top:870;width:57;height:23">
                  <v:shape id="shape_0" coordorigin="1913,850" coordsize="56,24" path="m1913,862l1968,862e" stroked="t" o:allowincell="f" style="position:absolute;left:1904;top:870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927;width:27;height:28">
                  <v:shape id="shape_0" coordorigin="2162,904" coordsize="28,29" path="m2162,918l2189,918e" stroked="t" o:allowincell="f" style="position:absolute;left:2170;top:927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941;width:411;height:1">
                  <v:shape id="shape_0" coordorigin="1885,918" coordsize="388,0" path="m1885,918l2272,918e" stroked="t" o:allowincell="f" style="position:absolute;left:1874;top:941;width:410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4;top:927;width:27;height:28">
                  <v:shape id="shape_0" coordorigin="2466,904" coordsize="28,29" path="m2466,918l2493,918e" stroked="t" o:allowincell="f" style="position:absolute;left:2494;top:927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70;top:883;width:234;height:1">
                  <v:shape id="shape_0" coordorigin="2162,862" coordsize="222,0" path="m2162,862l2383,862e" stroked="t" o:allowincell="f" style="position:absolute;left:2170;top:883;width:23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40;top:841;width:146;height:1">
                  <v:shape id="shape_0" coordorigin="2134,822" coordsize="139,0" path="m2134,822l2272,822e" stroked="t" o:allowincell="f" style="position:absolute;left:2140;top:841;width:14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895;width:27;height:29">
                  <v:shape id="shape_0" coordorigin="2355,874" coordsize="28,30" path="m2355,889l2383,889e" stroked="t" o:allowincell="f" style="position:absolute;left:2375;top:895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796;width:175;height:1">
                  <v:shape id="shape_0" coordorigin="2106,779" coordsize="167,0" path="m2106,779l2272,779e" stroked="t" o:allowincell="f" style="position:absolute;left:2110;top:796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768;width:263;height:1">
                  <v:shape id="shape_0" coordorigin="2134,752" coordsize="249,0" path="m2134,752l2383,752e" stroked="t" o:allowincell="f" style="position:absolute;left:2140;top:768;width:262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883;width:86;height:1">
                  <v:shape id="shape_0" coordorigin="2023,862" coordsize="83,0" path="m2023,862l2106,862e" stroked="t" o:allowincell="f" style="position:absolute;left:2022;top:883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841;width:57;height:27">
                  <v:shape id="shape_0" coordorigin="2023,822" coordsize="56,28" path="m2023,836l2079,836e" stroked="t" o:allowincell="f" style="position:absolute;left:2022;top:841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841;width:27;height:28">
                  <v:shape id="shape_0" coordorigin="1830,822" coordsize="28,29" path="m1830,837l1857,837e" stroked="t" o:allowincell="f" style="position:absolute;left:1816;top:84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841;width:27;height:27">
                  <v:shape id="shape_0" coordorigin="1885,822" coordsize="28,28" path="m1885,836l1913,836e" stroked="t" o:allowincell="f" style="position:absolute;left:1874;top:84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811;width:116;height:1">
                  <v:shape id="shape_0" coordorigin="1802,793" coordsize="111,0" path="m1802,793l1913,793e" stroked="t" o:allowincell="f" style="position:absolute;left:1786;top:811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74;top:753;width:87;height:1">
                  <v:shape id="shape_0" coordorigin="1885,738" coordsize="84,0" path="m1885,738l1968,738e" stroked="t" o:allowincell="f" style="position:absolute;left:1874;top:753;width:86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375;top:812;width:27;height:56">
                  <v:shape id="shape_0" coordorigin="2355,794" coordsize="28,56" path="m2355,822l2383,822e" stroked="t" o:allowincell="f" style="position:absolute;left:2375;top:812;width:26;height:55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375;top:780;width:57;height:29">
                  <v:shape id="shape_0" coordorigin="2355,764" coordsize="56,30" path="m2355,779l2411,779e" stroked="t" o:allowincell="f" style="position:absolute;left:2375;top:780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812;width:56;height:27">
                  <v:shape id="shape_0" coordorigin="1941,794" coordsize="55,28" path="m1941,808l1996,808e" stroked="t" o:allowincell="f" style="position:absolute;left:1934;top:81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811;width:174;height:1">
                  <v:shape id="shape_0" coordorigin="1941,793" coordsize="166,0" path="m1941,793l2106,793e" stroked="t" o:allowincell="f" style="position:absolute;left:1934;top:811;width:17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811;width:27;height:28">
                  <v:shape id="shape_0" coordorigin="2300,793" coordsize="28,29" path="m2300,808l2328,808e" stroked="t" o:allowincell="f" style="position:absolute;left:2317;top:81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4;top:811;width:27;height:28">
                  <v:shape id="shape_0" coordorigin="2438,793" coordsize="28,29" path="m2438,808l2466,808e" stroked="t" o:allowincell="f" style="position:absolute;left:2464;top:81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741;width:87;height:1">
                  <v:shape id="shape_0" coordorigin="2134,726" coordsize="84,0" path="m2134,726l2217,726e" stroked="t" o:allowincell="f" style="position:absolute;left:2140;top:741;width:8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781;width:27;height:28">
                  <v:shape id="shape_0" coordorigin="2466,765" coordsize="28,29" path="m2466,779l2493,779e" stroked="t" o:allowincell="f" style="position:absolute;left:2494;top:78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753;width:56;height:1">
                  <v:shape id="shape_0" coordorigin="1581,738" coordsize="55,0" path="m1581,738l1636,738e" stroked="t" o:allowincell="f" style="position:absolute;left:1551;top:753;width:5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27;top:753;width:57;height:1">
                  <v:shape id="shape_0" coordorigin="1747,738" coordsize="56,0" path="m1747,738l1802,738e" stroked="t" o:allowincell="f" style="position:absolute;left:1727;top:753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63;top:768;width:86;height:1">
                  <v:shape id="shape_0" coordorigin="1968,752" coordsize="83,0" path="m1968,752l2051,752e" stroked="t" o:allowincell="f" style="position:absolute;left:1963;top:768;width:8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726;width:57;height:27">
                  <v:shape id="shape_0" coordorigin="1996,712" coordsize="56,28" path="m1996,726l2051,726e" stroked="t" o:allowincell="f" style="position:absolute;left:1993;top:726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726;width:116;height:1">
                  <v:shape id="shape_0" coordorigin="1581,712" coordsize="111,0" path="m1581,712l1692,712e" stroked="t" o:allowincell="f" style="position:absolute;left:1551;top:726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81;top:726;width:27;height:28">
                  <v:shape id="shape_0" coordorigin="2079,712" coordsize="28,29" path="m2079,726l2106,726e" stroked="t" o:allowincell="f" style="position:absolute;left:2081;top:72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696;width:27;height:58">
                  <v:shape id="shape_0" coordorigin="2383,683" coordsize="28,58" path="m2383,712l2411,712e" stroked="t" o:allowincell="f" style="position:absolute;left:2405;top:696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726;width:56;height:27">
                  <v:shape id="shape_0" coordorigin="2438,712" coordsize="55,28" path="m2438,726l2493,726e" stroked="t" o:allowincell="f" style="position:absolute;left:2464;top:726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94;top:665;width:27;height:58">
                  <v:shape id="shape_0" coordorigin="2466,654" coordsize="28,58" path="m2466,683l2493,683e" stroked="t" o:allowincell="f" style="position:absolute;left:2494;top:665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696;width:27;height:28">
                  <v:shape id="shape_0" coordorigin="1747,683" coordsize="28,29" path="m1747,697l1774,697e" stroked="t" o:allowincell="f" style="position:absolute;left:1727;top:69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86;top:710;width:204;height:1">
                  <v:shape id="shape_0" coordorigin="1802,697" coordsize="194,0" path="m1802,697l1996,697e" stroked="t" o:allowincell="f" style="position:absolute;left:1786;top:710;width:203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2;top:696;width:57;height:28">
                  <v:shape id="shape_0" coordorigin="2023,683" coordsize="56,29" path="m2023,697l2079,697e" stroked="t" o:allowincell="f" style="position:absolute;left:2022;top:696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45;top:710;width:352;height:1">
                  <v:shape id="shape_0" coordorigin="1857,697" coordsize="333,0" path="m1857,697l2189,697e" stroked="t" o:allowincell="f" style="position:absolute;left:1845;top:710;width:35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640;width:57;height:52">
                  <v:shape id="shape_0" coordorigin="2134,630" coordsize="56,52" path="m2134,656l2189,656e" stroked="t" o:allowincell="f" style="position:absolute;left:2140;top:640;width:5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70;top:579;width:27;height:58">
                  <v:shape id="shape_0" coordorigin="2162,572" coordsize="28,58" path="m2162,601l2189,601e" stroked="t" o:allowincell="f" style="position:absolute;left:2170;top:579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696;width:87;height:1">
                  <v:shape id="shape_0" coordorigin="2244,683" coordsize="84,0" path="m2244,683l2328,683e" stroked="t" o:allowincell="f" style="position:absolute;left:2257;top:696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17;top:665;width:27;height:27">
                  <v:shape id="shape_0" coordorigin="2300,654" coordsize="28,28" path="m2300,668l2328,668e" stroked="t" o:allowincell="f" style="position:absolute;left:2317;top:665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79;top:640;width:27;height:53">
                  <v:shape id="shape_0" coordorigin="1608,630" coordsize="28,53" path="m1608,657l1636,657e" stroked="t" o:allowincell="f" style="position:absolute;left:1579;top:640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39;top:668;width:57;height:1">
                  <v:shape id="shape_0" coordorigin="1664,657" coordsize="56,0" path="m1664,657l1719,657e" stroked="t" o:allowincell="f" style="position:absolute;left:1639;top:668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98;top:668;width:86;height:1">
                  <v:shape id="shape_0" coordorigin="1719,657" coordsize="83,0" path="m1719,657l1802,657e" stroked="t" o:allowincell="f" style="position:absolute;left:1698;top:668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665;width:27;height:27">
                  <v:shape id="shape_0" coordorigin="1774,654" coordsize="28,28" path="m1774,668l1802,668e" stroked="t" o:allowincell="f" style="position:absolute;left:1756;top:665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665;width:27;height:28">
                  <v:shape id="shape_0" coordorigin="2411,654" coordsize="28,29" path="m2411,669l2438,669e" stroked="t" o:allowincell="f" style="position:absolute;left:2435;top:66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653;width:116;height:1">
                  <v:shape id="shape_0" coordorigin="1830,642" coordsize="111,0" path="m1830,642l1941,642e" stroked="t" o:allowincell="f" style="position:absolute;left:1816;top:653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3;top:640;width:27;height:23">
                  <v:shape id="shape_0" coordorigin="1968,630" coordsize="28,24" path="m1968,642l1996,642e" stroked="t" o:allowincell="f" style="position:absolute;left:1963;top:64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22;top:640;width:57;height:23">
                  <v:shape id="shape_0" coordorigin="2023,630" coordsize="56,24" path="m2023,642l2079,642e" stroked="t" o:allowincell="f" style="position:absolute;left:2022;top:640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10;width:27;height:53">
                  <v:shape id="shape_0" coordorigin="2217,601" coordsize="28,53" path="m2217,628l2244,628e" stroked="t" o:allowincell="f" style="position:absolute;left:2228;top:610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7;top:640;width:27;height:23">
                  <v:shape id="shape_0" coordorigin="2272,630" coordsize="28,24" path="m2272,642l2300,642e" stroked="t" o:allowincell="f" style="position:absolute;left:2287;top:64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5;top:640;width:27;height:23">
                  <v:shape id="shape_0" coordorigin="2383,630" coordsize="28,24" path="m2383,642l2411,642e" stroked="t" o:allowincell="f" style="position:absolute;left:2405;top:64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7;top:610;width:116;height:1">
                  <v:shape id="shape_0" coordorigin="2300,601" coordsize="111,0" path="m2300,601l2411,601e" stroked="t" o:allowincell="f" style="position:absolute;left:2317;top:610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640;width:27;height:23">
                  <v:shape id="shape_0" coordorigin="2438,630" coordsize="28,24" path="m2438,642l2466,642e" stroked="t" o:allowincell="f" style="position:absolute;left:2464;top:64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625;width:86;height:1">
                  <v:shape id="shape_0" coordorigin="1664,616" coordsize="83,0" path="m1664,616l1747,616e" stroked="t" o:allowincell="f" style="position:absolute;left:1639;top:625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610;width:27;height:28">
                  <v:shape id="shape_0" coordorigin="1885,601" coordsize="28,29" path="m1885,616l1913,616e" stroked="t" o:allowincell="f" style="position:absolute;left:1874;top:61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34;top:580;width:27;height:58">
                  <v:shape id="shape_0" coordorigin="1941,573" coordsize="28,58" path="m1941,601l1968,601e" stroked="t" o:allowincell="f" style="position:absolute;left:1934;top:580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93;top:625;width:146;height:1">
                  <v:shape id="shape_0" coordorigin="1996,616" coordsize="139,0" path="m1996,616l2134,616e" stroked="t" o:allowincell="f" style="position:absolute;left:1993;top:625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09;top:580;width:234;height:1">
                  <v:shape id="shape_0" coordorigin="1636,573" coordsize="222,0" path="m1636,573l1857,573e" stroked="t" o:allowincell="f" style="position:absolute;left:1609;top:580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86;top:552;width:116;height:1">
                  <v:shape id="shape_0" coordorigin="1802,546" coordsize="111,0" path="m1802,546l1913,546e" stroked="t" o:allowincell="f" style="position:absolute;left:1786;top:552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525;width:27;height:23">
                  <v:shape id="shape_0" coordorigin="1802,520" coordsize="28,24" path="m1802,532l1830,532e" stroked="t" o:allowincell="f" style="position:absolute;left:1786;top:52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081;top:550;width:27;height:58">
                  <v:shape id="shape_0" coordorigin="2079,544" coordsize="28,58" path="m2079,573l2106,573e" stroked="t" o:allowincell="f" style="position:absolute;left:2081;top:550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579;width:57;height:29">
                  <v:shape id="shape_0" coordorigin="2244,572" coordsize="56,30" path="m2244,587l2300,587e" stroked="t" o:allowincell="f" style="position:absolute;left:2257;top:579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28;top:565;width:86;height:1">
                  <v:shape id="shape_0" coordorigin="2217,558" coordsize="83,0" path="m2217,558l2300,558e" stroked="t" o:allowincell="f" style="position:absolute;left:2228;top:565;width:8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4;top:580;width:56;height:28">
                  <v:shape id="shape_0" coordorigin="2438,573" coordsize="55,29" path="m2438,587l2493,587e" stroked="t" o:allowincell="f" style="position:absolute;left:2464;top:58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3;top:550;width:57;height:27">
                  <v:shape id="shape_0" coordorigin="1996,544" coordsize="56,28" path="m1996,558l2051,558e" stroked="t" o:allowincell="f" style="position:absolute;left:1993;top:55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523;width:146;height:1">
                  <v:shape id="shape_0" coordorigin="1941,518" coordsize="139,0" path="m1941,518l2079,518e" stroked="t" o:allowincell="f" style="position:absolute;left:1934;top:523;width:14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552;width:87;height:1">
                  <v:shape id="shape_0" coordorigin="2355,546" coordsize="84,0" path="m2355,546l2438,546e" stroked="t" o:allowincell="f" style="position:absolute;left:2375;top:552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525;width:27;height:23">
                  <v:shape id="shape_0" coordorigin="1581,520" coordsize="28,24" path="m1581,532l1608,532e" stroked="t" o:allowincell="f" style="position:absolute;left:1551;top:52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69;top:522;width:174;height:1">
                  <v:shape id="shape_0" coordorigin="1692,517" coordsize="166,0" path="m1692,517l1857,517e" stroked="t" o:allowincell="f" style="position:absolute;left:1669;top:522;width:17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10;top:525;width:27;height:23">
                  <v:shape id="shape_0" coordorigin="2106,520" coordsize="28,24" path="m2106,532l2134,532e" stroked="t" o:allowincell="f" style="position:absolute;left:2110;top:52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525;width:27;height:23">
                  <v:shape id="shape_0" coordorigin="2162,520" coordsize="28,24" path="m2162,532l2189,532e" stroked="t" o:allowincell="f" style="position:absolute;left:2170;top:52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87;top:525;width:57;height:23">
                  <v:shape id="shape_0" coordorigin="2272,520" coordsize="56,24" path="m2272,532l2328,532e" stroked="t" o:allowincell="f" style="position:absolute;left:2287;top:525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94;top:525;width:27;height:23">
                  <v:shape id="shape_0" coordorigin="2466,520" coordsize="28,24" path="m2466,532l2493,532e" stroked="t" o:allowincell="f" style="position:absolute;left:2494;top:525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479;width:293;height:1">
                  <v:shape id="shape_0" coordorigin="1581,476" coordsize="277,0" path="m1581,476l1857,476e" stroked="t" o:allowincell="f" style="position:absolute;left:1551;top:479;width:29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16;top:464;width:116;height:1">
                  <v:shape id="shape_0" coordorigin="1830,462" coordsize="111,0" path="m1830,462l1941,462e" stroked="t" o:allowincell="f" style="position:absolute;left:1816;top:464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410;width:27;height:23">
                  <v:shape id="shape_0" coordorigin="1913,410" coordsize="28,24" path="m1913,422l1941,422e" stroked="t" o:allowincell="f" style="position:absolute;left:1904;top:41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09;width:86;height:1">
                  <v:shape id="shape_0" coordorigin="1913,505" coordsize="83,0" path="m1913,505l1996,505e" stroked="t" o:allowincell="f" style="position:absolute;left:1904;top:509;width:85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40;top:509;width:146;height:1">
                  <v:shape id="shape_0" coordorigin="2134,505" coordsize="139,0" path="m2134,505l2272,505e" stroked="t" o:allowincell="f" style="position:absolute;left:2140;top:509;width:14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464;width:27;height:58">
                  <v:shape id="shape_0" coordorigin="2383,462" coordsize="28,58" path="m2383,491l2411,491e" stroked="t" o:allowincell="f" style="position:absolute;left:2405;top:464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4;top:464;width:27;height:58">
                  <v:shape id="shape_0" coordorigin="2438,462" coordsize="28,58" path="m2438,491l2466,491e" stroked="t" o:allowincell="f" style="position:absolute;left:2464;top:464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56;top:435;width:27;height:27">
                  <v:shape id="shape_0" coordorigin="1774,434" coordsize="28,28" path="m1774,448l1802,448e" stroked="t" o:allowincell="f" style="position:absolute;left:1756;top:435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22;top:464;width:116;height:1">
                  <v:shape id="shape_0" coordorigin="2023,462" coordsize="111,0" path="m2023,462l2134,462e" stroked="t" o:allowincell="f" style="position:absolute;left:2022;top:464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10;top:379;width:27;height:54">
                  <v:shape id="shape_0" coordorigin="2106,380" coordsize="28,54" path="m2106,407l2134,407e" stroked="t" o:allowincell="f" style="position:absolute;left:2110;top:379;width:26;height:53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022;top:380;width:204;height:1">
                  <v:shape id="shape_0" coordorigin="2023,381" coordsize="194,0" path="m2023,381l2217,381e" stroked="t" o:allowincell="f" style="position:absolute;left:2022;top:380;width:20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464;width:116;height:1">
                  <v:shape id="shape_0" coordorigin="2162,462" coordsize="111,0" path="m2162,462l2272,462e" stroked="t" o:allowincell="f" style="position:absolute;left:2170;top:464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2170;top:410;width:27;height:52">
                  <v:shape id="shape_0" coordorigin="2162,410" coordsize="28,52" path="m2162,436l2189,436e" stroked="t" o:allowincell="f" style="position:absolute;left:2170;top:410;width:26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98;top:349;width:27;height:27">
                  <v:shape id="shape_0" coordorigin="2189,352" coordsize="28,28" path="m2189,366l2217,366e" stroked="t" o:allowincell="f" style="position:absolute;left:2198;top:349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464;width:56;height:1">
                  <v:shape id="shape_0" coordorigin="2300,462" coordsize="55,0" path="m2300,462l2355,462e" stroked="t" o:allowincell="f" style="position:absolute;left:2317;top:464;width:5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434;width:56;height:28">
                  <v:shape id="shape_0" coordorigin="1581,433" coordsize="55,29" path="m1581,448l1636,448e" stroked="t" o:allowincell="f" style="position:absolute;left:1551;top:434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434;width:27;height:28">
                  <v:shape id="shape_0" coordorigin="1664,433" coordsize="28,29" path="m1664,448l1692,448e" stroked="t" o:allowincell="f" style="position:absolute;left:1639;top:43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7;top:437;width:263;height:1">
                  <v:shape id="shape_0" coordorigin="2244,436" coordsize="249,0" path="m2244,436l2493,436e" stroked="t" o:allowincell="f" style="position:absolute;left:2257;top:437;width:262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494;top:410;width:27;height:23">
                  <v:shape id="shape_0" coordorigin="2466,410" coordsize="28,24" path="m2466,422l2493,422e" stroked="t" o:allowincell="f" style="position:absolute;left:2494;top:41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4;top:379;width:56;height:29">
                  <v:shape id="shape_0" coordorigin="2438,380" coordsize="55,30" path="m2438,395l2493,395e" stroked="t" o:allowincell="f" style="position:absolute;left:2464;top:379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94;top:318;width:27;height:58">
                  <v:shape id="shape_0" coordorigin="2466,322" coordsize="28,58" path="m2466,351l2493,351e" stroked="t" o:allowincell="f" style="position:absolute;left:2494;top:318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423;width:204;height:1">
                  <v:shape id="shape_0" coordorigin="1636,422" coordsize="194,0" path="m1636,422l1830,422e" stroked="t" o:allowincell="f" style="position:absolute;left:1609;top:423;width:203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380;width:116;height:1">
                  <v:shape id="shape_0" coordorigin="1719,381" coordsize="111,0" path="m1719,381l1830,381e" stroked="t" o:allowincell="f" style="position:absolute;left:1698;top:380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5;top:409;width:27;height:23">
                  <v:shape id="shape_0" coordorigin="2383,409" coordsize="28,24" path="m2383,421l2411,421e" stroked="t" o:allowincell="f" style="position:absolute;left:2405;top:40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349;width:27;height:58">
                  <v:shape id="shape_0" coordorigin="1581,352" coordsize="28,58" path="m1581,381l1608,381e" stroked="t" o:allowincell="f" style="position:absolute;left:1551;top:349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348;width:116;height:1">
                  <v:shape id="shape_0" coordorigin="1581,351" coordsize="111,0" path="m1581,351l1692,351e" stroked="t" o:allowincell="f" style="position:absolute;left:1551;top:348;width:115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1551;top:293;width:56;height:23">
                  <v:shape id="shape_0" coordorigin="1581,298" coordsize="55,24" path="m1581,310l1636,310e" stroked="t" o:allowincell="f" style="position:absolute;left:1551;top:29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8;top:379;width:27;height:29">
                  <v:shape id="shape_0" coordorigin="1719,380" coordsize="28,30" path="m1719,395l1747,395e" stroked="t" o:allowincell="f" style="position:absolute;left:1698;top:37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63;top:380;width:27;height:28">
                  <v:shape id="shape_0" coordorigin="1968,381" coordsize="28,29" path="m1968,395l1996,395e" stroked="t" o:allowincell="f" style="position:absolute;left:1963;top:38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7;top:380;width:27;height:28">
                  <v:shape id="shape_0" coordorigin="2272,381" coordsize="28,29" path="m2272,395l2300,395e" stroked="t" o:allowincell="f" style="position:absolute;left:2287;top:380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349;width:56;height:28">
                  <v:shape id="shape_0" coordorigin="1830,352" coordsize="55,29" path="m1830,366l1885,366e" stroked="t" o:allowincell="f" style="position:absolute;left:1816;top:349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7;top:349;width:27;height:28">
                  <v:shape id="shape_0" coordorigin="2328,352" coordsize="28,29" path="m2328,366l2355,366e" stroked="t" o:allowincell="f" style="position:absolute;left:2347;top:349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5;top:319;width:27;height:58">
                  <v:shape id="shape_0" coordorigin="2383,323" coordsize="28,58" path="m2383,352l2411,352e" stroked="t" o:allowincell="f" style="position:absolute;left:2405;top:319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39;top:321;width:86;height:1">
                  <v:shape id="shape_0" coordorigin="1664,325" coordsize="83,0" path="m1664,325l1747,325e" stroked="t" o:allowincell="f" style="position:absolute;left:1639;top:32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45;top:318;width:57;height:29">
                  <v:shape id="shape_0" coordorigin="1857,322" coordsize="56,30" path="m1857,337l1913,337e" stroked="t" o:allowincell="f" style="position:absolute;left:1845;top:318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27;top:305;width:146;height:1">
                  <v:shape id="shape_0" coordorigin="1747,310" coordsize="139,0" path="m1747,310l1885,310e" stroked="t" o:allowincell="f" style="position:absolute;left:1727;top:305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93;top:321;width:87;height:1">
                  <v:shape id="shape_0" coordorigin="1996,325" coordsize="84,0" path="m1996,325l2079,325e" stroked="t" o:allowincell="f" style="position:absolute;left:1993;top:321;width:8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10;top:334;width:87;height:1">
                  <v:shape id="shape_0" coordorigin="2106,337" coordsize="84,0" path="m2106,337l2189,337e" stroked="t" o:allowincell="f" style="position:absolute;left:2110;top:334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10;top:293;width:27;height:23">
                  <v:shape id="shape_0" coordorigin="2106,298" coordsize="28,24" path="m2106,310l2134,310e" stroked="t" o:allowincell="f" style="position:absolute;left:2110;top:29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57;top:334;width:87;height:1">
                  <v:shape id="shape_0" coordorigin="2244,337" coordsize="84,0" path="m2244,337l2328,337e" stroked="t" o:allowincell="f" style="position:absolute;left:2257;top:334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57;top:306;width:146;height:1">
                  <v:shape id="shape_0" coordorigin="2244,311" coordsize="139,0" path="m2244,311l2383,311e" stroked="t" o:allowincell="f" style="position:absolute;left:2257;top:306;width:145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2170;top:293;width:27;height:23">
                  <v:shape id="shape_0" coordorigin="2162,298" coordsize="28,24" path="m2162,310l2189,310e" stroked="t" o:allowincell="f" style="position:absolute;left:2170;top:29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70;top:278;width:116;height:1">
                  <v:shape id="shape_0" coordorigin="2162,284" coordsize="111,0" path="m2162,284l2272,284e" stroked="t" o:allowincell="f" style="position:absolute;left:2170;top:278;width:115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7;top:249;width:263;height:1">
                  <v:shape id="shape_0" coordorigin="2244,256" coordsize="249,0" path="m2244,256l2493,256e" stroked="t" o:allowincell="f" style="position:absolute;left:2257;top:249;width:262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5;top:294;width:57;height:23">
                  <v:shape id="shape_0" coordorigin="2411,299" coordsize="56,24" path="m2411,311l2466,311e" stroked="t" o:allowincell="f" style="position:absolute;left:2435;top:294;width:5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51;top:226;width:293;height:1">
                  <v:shape id="shape_0" coordorigin="1581,234" coordsize="277,0" path="m1581,234l1857,234e" stroked="t" o:allowincell="f" style="position:absolute;left:1551;top:226;width:292;height:0;mso-wrap-style:none;v-text-anchor:middle;mso-position-horizont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786;top:176;width:116;height:1">
                  <v:shape id="shape_0" coordorigin="1802,186" coordsize="111,0" path="m1802,186l1913,186e" stroked="t" o:allowincell="f" style="position:absolute;left:1786;top:176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904;top:233;width:27;height:58">
                  <v:shape id="shape_0" coordorigin="1913,241" coordsize="28,58" path="m1913,270l1941,270e" stroked="t" o:allowincell="f" style="position:absolute;left:1904;top:233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63;top:278;width:145;height:1">
                  <v:shape id="shape_0" coordorigin="1968,284" coordsize="138,0" path="m1968,284l2106,284e" stroked="t" o:allowincell="f" style="position:absolute;left:1963;top:278;width:144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3;top:234;width:27;height:27">
                  <v:shape id="shape_0" coordorigin="1968,242" coordsize="28,28" path="m1968,256l1996,256e" stroked="t" o:allowincell="f" style="position:absolute;left:1963;top:234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65;top:88;width:1;height:144">
                  <v:shape id="shape_0" coordorigin="1595,102" coordsize="0,140" path="m1595,102l1595,242e" stroked="t" o:allowincell="f" style="position:absolute;left:1565;top:88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88;width:263;height:1">
                  <v:shape id="shape_0" coordorigin="1581,102" coordsize="249,0" path="m1581,102l1830,102e" stroked="t" o:allowincell="f" style="position:absolute;left:1551;top:88;width:262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45;top:233;width:57;height:1">
                  <v:shape id="shape_0" coordorigin="1857,241" coordsize="56,0" path="m1857,241l1913,241e" stroked="t" o:allowincell="f" style="position:absolute;left:1845;top:233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022;top:233;width:27;height:28">
                  <v:shape id="shape_0" coordorigin="2023,241" coordsize="28,29" path="m2023,256l2051,256e" stroked="t" o:allowincell="f" style="position:absolute;left:2022;top:23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233;width:27;height:28">
                  <v:shape id="shape_0" coordorigin="2079,241" coordsize="28,29" path="m2079,256l2106,256e" stroked="t" o:allowincell="f" style="position:absolute;left:2081;top:23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40;top:234;width:27;height:27">
                  <v:shape id="shape_0" coordorigin="2134,242" coordsize="28,28" path="m2134,256l2162,256e" stroked="t" o:allowincell="f" style="position:absolute;left:2140;top:234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081;top:204;width:86;height:1">
                  <v:shape id="shape_0" coordorigin="2079,213" coordsize="83,0" path="m2079,213l2162,213e" stroked="t" o:allowincell="f" style="position:absolute;left:2081;top:204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04;width:27;height:58">
                  <v:shape id="shape_0" coordorigin="2189,213" coordsize="28,58" path="m2189,241l2217,241e" stroked="t" o:allowincell="f" style="position:absolute;left:2198;top:204;width:26;height:57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32;top:88;width:1;height:144">
                  <v:shape id="shape_0" coordorigin="2314,102" coordsize="0,140" path="m2314,102l2314,242e" stroked="t" o:allowincell="f" style="position:absolute;left:2332;top:88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7;top:73;width:204;height:1">
                  <v:shape id="shape_0" coordorigin="2300,88" coordsize="194,0" path="m2300,88l2493,88e" stroked="t" o:allowincell="f" style="position:absolute;left:2317;top:73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42;top:88;width:1;height:144">
                  <v:shape id="shape_0" coordorigin="1761,102" coordsize="0,140" path="m1761,102l1761,241e" stroked="t" o:allowincell="f" style="position:absolute;left:1742;top:88;width:0;height:143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34;top:203;width:27;height:29">
                  <v:shape id="shape_0" coordorigin="1941,212" coordsize="28,30" path="m1941,227l1968,227e" stroked="t" o:allowincell="f" style="position:absolute;left:1934;top:203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34;top:148;width:56;height:52">
                  <v:shape id="shape_0" coordorigin="1941,160" coordsize="55,52" path="m1941,186l1996,186e" stroked="t" o:allowincell="f" style="position:absolute;left:1934;top:148;width:55;height:51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786;top:133;width:293;height:1">
                  <v:shape id="shape_0" coordorigin="1802,145" coordsize="277,0" path="m1802,145l2079,145e" stroked="t" o:allowincell="f" style="position:absolute;left:1786;top:133;width:292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3;top:204;width:57;height:1">
                  <v:shape id="shape_0" coordorigin="1996,213" coordsize="56,0" path="m1996,213l2051,213e" stroked="t" o:allowincell="f" style="position:absolute;left:1993;top:204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509;top:88;width:1;height:144">
                  <v:shape id="shape_0" coordorigin="2480,102" coordsize="0,140" path="m2480,102l2480,241e" stroked="t" o:allowincell="f" style="position:absolute;left:2509;top:88;width:0;height:143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609;top:161;width:87;height:1">
                  <v:shape id="shape_0" coordorigin="1636,172" coordsize="84,0" path="m1636,172l1719,172e" stroked="t" o:allowincell="f" style="position:absolute;left:1609;top:161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140;top:174;width:57;height:28">
                  <v:shape id="shape_0" coordorigin="2134,184" coordsize="56,29" path="m2134,198l2189,198e" stroked="t" o:allowincell="f" style="position:absolute;left:2140;top:174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28;top:148;width:27;height:53">
                  <v:shape id="shape_0" coordorigin="2217,160" coordsize="28,53" path="m2217,186l2244,186e" stroked="t" o:allowincell="f" style="position:absolute;left:2228;top:148;width:26;height:52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375;top:161;width:87;height:1">
                  <v:shape id="shape_0" coordorigin="2355,172" coordsize="84,0" path="m2355,172l2438,172e" stroked="t" o:allowincell="f" style="position:absolute;left:2375;top:161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2051;top:161;width:116;height:1">
                  <v:shape id="shape_0" coordorigin="2051,172" coordsize="111,0" path="m2051,172l2162,172e" stroked="t" o:allowincell="f" style="position:absolute;left:2051;top:161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3;top:118;width:146;height:1">
                  <v:shape id="shape_0" coordorigin="1996,131" coordsize="139,0" path="m1996,131l2134,131e" stroked="t" o:allowincell="f" style="position:absolute;left:1993;top:118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7;top:118;width:27;height:28">
                  <v:shape id="shape_0" coordorigin="2244,131" coordsize="28,29" path="m2244,145l2272,145e" stroked="t" o:allowincell="f" style="position:absolute;left:2257;top:11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16;top:88;width:146;height:1">
                  <v:shape id="shape_0" coordorigin="1830,102" coordsize="139,0" path="m1830,102l1968,102e" stroked="t" o:allowincell="f" style="position:absolute;left:1816;top:88;width:14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70;top:88;width:86;height:1">
                  <v:shape id="shape_0" coordorigin="2162,102" coordsize="83,0" path="m2162,102l2244,102e" stroked="t" o:allowincell="f" style="position:absolute;left:2170;top:88;width:8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904;top:58;width:27;height:28">
                  <v:shape id="shape_0" coordorigin="1913,73" coordsize="28,29" path="m1913,88l1941,88e" stroked="t" o:allowincell="f" style="position:absolute;left:1904;top:5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63;top:58;width:27;height:28">
                  <v:shape id="shape_0" coordorigin="1968,73" coordsize="28,29" path="m1968,88l1996,88e" stroked="t" o:allowincell="f" style="position:absolute;left:1963;top:5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58;width:27;height:28">
                  <v:shape id="shape_0" coordorigin="2079,73" coordsize="28,29" path="m2079,88l2106,88e" stroked="t" o:allowincell="f" style="position:absolute;left:2081;top:5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0"/>
        <w:ind w:left="1629" w:right="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1297940" cy="8083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345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PQW H9WW MAZ3 PHCE</w:t>
      </w:r>
    </w:p>
    <w:p>
      <w:pPr>
        <w:sectPr>
          <w:type w:val="nextPage"/>
          <w:pgSz w:w="11906" w:h="16838"/>
          <w:pgMar w:left="420" w:right="0" w:gutter="0" w:header="0" w:top="360" w:footer="0" w:bottom="280"/>
          <w:pgNumType w:fmt="decimal"/>
          <w:cols w:num="3" w:equalWidth="false" w:sep="false">
            <w:col w:w="685" w:space="1196"/>
            <w:col w:w="2600" w:space="1878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72" w:after="0"/>
        <w:ind w:left="2228" w:right="0" w:hanging="0"/>
        <w:rPr/>
      </w:pP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subvenciones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45</w:t>
      </w:r>
      <w:r>
        <w:rPr>
          <w:rFonts w:cs="Tahoma" w:ascii="Tahoma" w:hAnsi="Tahoma"/>
          <w:b/>
          <w:color w:val="16365D"/>
          <w:sz w:val="16"/>
        </w:rPr>
        <w:t xml:space="preserve"> </w:t>
      </w:r>
      <w:r>
        <w:rPr>
          <w:rFonts w:cs="Tahoma" w:ascii="Tahoma" w:hAnsi="Tahoma"/>
          <w:b/>
          <w:color w:val="16365D"/>
          <w:spacing w:val="-1"/>
          <w:sz w:val="16"/>
        </w:rPr>
        <w:t>años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420" w:right="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comprobación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la</w:t>
      </w:r>
      <w:r>
        <w:rPr>
          <w:rFonts w:cs="Arial" w:ascii="Arial" w:hAnsi="Arial"/>
          <w:color w:val="16365D"/>
          <w:spacing w:val="-1"/>
          <w:sz w:val="12"/>
        </w:rPr>
        <w:t xml:space="preserve"> autenticidad </w:t>
      </w:r>
      <w:r>
        <w:rPr>
          <w:rFonts w:cs="Arial" w:ascii="Arial" w:hAnsi="Arial"/>
          <w:color w:val="16365D"/>
          <w:sz w:val="12"/>
        </w:rPr>
        <w:t>de</w:t>
      </w:r>
      <w:r>
        <w:rPr>
          <w:rFonts w:cs="Arial" w:ascii="Arial" w:hAnsi="Arial"/>
          <w:color w:val="16365D"/>
          <w:spacing w:val="-1"/>
          <w:sz w:val="12"/>
        </w:rPr>
        <w:t xml:space="preserve"> este documento </w:t>
      </w:r>
      <w:r>
        <w:rPr>
          <w:rFonts w:cs="Arial" w:ascii="Arial" w:hAnsi="Arial"/>
          <w:color w:val="16365D"/>
          <w:sz w:val="12"/>
        </w:rPr>
        <w:t>y</w:t>
      </w:r>
      <w:r>
        <w:rPr>
          <w:rFonts w:cs="Arial" w:ascii="Arial" w:hAnsi="Arial"/>
          <w:color w:val="16365D"/>
          <w:spacing w:val="-1"/>
          <w:sz w:val="12"/>
        </w:rPr>
        <w:t xml:space="preserve"> otra información está </w:t>
      </w:r>
      <w:r>
        <w:rPr>
          <w:rFonts w:cs="Arial" w:ascii="Arial" w:hAnsi="Arial"/>
          <w:color w:val="16365D"/>
          <w:sz w:val="12"/>
        </w:rPr>
        <w:t>disponible</w:t>
      </w:r>
      <w:r>
        <w:rPr>
          <w:rFonts w:cs="Arial" w:ascii="Arial" w:hAnsi="Arial"/>
          <w:color w:val="16365D"/>
          <w:spacing w:val="-1"/>
          <w:sz w:val="12"/>
        </w:rPr>
        <w:t xml:space="preserve"> </w:t>
      </w:r>
      <w:r>
        <w:rPr>
          <w:rFonts w:cs="Arial" w:ascii="Arial" w:hAnsi="Arial"/>
          <w:color w:val="16365D"/>
          <w:sz w:val="12"/>
        </w:rPr>
        <w:t>en</w:t>
      </w:r>
      <w:r>
        <w:rPr>
          <w:rFonts w:cs="Arial" w:ascii="Arial" w:hAnsi="Arial"/>
          <w:color w:val="16365D"/>
          <w:spacing w:val="-1"/>
          <w:sz w:val="12"/>
        </w:rPr>
        <w:t xml:space="preserve"> https://cartagena.sedipualba.es/</w:t>
      </w:r>
    </w:p>
    <w:p>
      <w:pPr>
        <w:pStyle w:val="Normal"/>
        <w:spacing w:before="79" w:after="0"/>
        <w:ind w:left="1487" w:right="0" w:hanging="0"/>
        <w:rPr/>
      </w:pPr>
      <w:r>
        <w:br w:type="column"/>
      </w:r>
      <w:r>
        <w:rPr>
          <w:rFonts w:cs="Tahoma" w:ascii="Tahoma" w:hAnsi="Tahoma"/>
          <w:color w:val="16355D"/>
          <w:spacing w:val="-1"/>
          <w:sz w:val="12"/>
        </w:rPr>
        <w:t>Pág.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z w:val="12"/>
        </w:rPr>
        <w:t>3</w:t>
      </w:r>
      <w:r>
        <w:rPr>
          <w:rFonts w:cs="Tahoma" w:ascii="Tahoma" w:hAnsi="Tahoma"/>
          <w:color w:val="16355D"/>
          <w:spacing w:val="-2"/>
          <w:sz w:val="12"/>
        </w:rPr>
        <w:t xml:space="preserve"> </w:t>
      </w:r>
      <w:r>
        <w:rPr>
          <w:rFonts w:cs="Tahoma" w:ascii="Tahoma" w:hAnsi="Tahoma"/>
          <w:color w:val="16355D"/>
          <w:spacing w:val="-1"/>
          <w:sz w:val="12"/>
        </w:rPr>
        <w:t xml:space="preserve">de </w:t>
      </w:r>
      <w:r>
        <w:rPr>
          <w:rFonts w:cs="Tahoma" w:ascii="Tahoma" w:hAnsi="Tahoma"/>
          <w:color w:val="16355D"/>
          <w:sz w:val="12"/>
        </w:rPr>
        <w:t>3</w:t>
      </w:r>
    </w:p>
    <w:sectPr>
      <w:type w:val="continuous"/>
      <w:pgSz w:w="11906" w:h="16838"/>
      <w:pgMar w:left="420" w:right="0" w:gutter="0" w:header="0" w:top="360" w:footer="0" w:bottom="280"/>
      <w:cols w:num="2" w:equalWidth="false" w:sep="false">
        <w:col w:w="8896" w:space="40"/>
        <w:col w:w="2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51" w:hanging="632"/>
      </w:pPr>
      <w:rPr>
        <w:sz w:val="20"/>
        <w:spacing w:val="1"/>
        <w:i/>
        <w:b/>
        <w:szCs w:val="20"/>
        <w:bCs/>
        <w:w w:val="96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2" w:right="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251" w:right="0" w:firstLine="632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spacing w:val="1"/>
      <w:w w:val="9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/>
      <w:spacing w:val="1"/>
      <w:w w:val="96"/>
      <w:sz w:val="20"/>
      <w:szCs w:val="20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87" w:right="0" w:firstLine="631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9:00Z</dcterms:created>
  <dc:creator>Online2PDF.com</dc:creator>
  <dc:description/>
  <dc:language>en-US</dc:language>
  <cp:lastModifiedBy>Online2PDF.com</cp:lastModifiedBy>
  <dcterms:modified xsi:type="dcterms:W3CDTF">2023-01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4T00:00:00Z</vt:filetime>
  </property>
  <property fmtid="{D5CDD505-2E9C-101B-9397-08002B2CF9AE}" pid="3" name="LastSaved">
    <vt:filetime>2023-01-24T00:00:00Z</vt:filetime>
  </property>
</Properties>
</file>