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453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9:00Z</dcterms:created>
  <dc:creator>Documento bajo custodia en Sede Electrónica AYUNTAMIENTO DE CARTAGENA</dc:creator>
  <dc:description/>
  <dc:language>en-US</dc:language>
  <cp:lastModifiedBy>word</cp:lastModifiedBy>
  <dcterms:modified xsi:type="dcterms:W3CDTF">2023-03-27T10:49:00Z</dcterms:modified>
  <cp:revision>2</cp:revision>
  <dc:subject>CSV=H2AAKKWZDDF7AAVN9CHC</dc:subject>
  <dc:title>2023-03-20 Moción Plataforma Cartagena Limpia</dc:title>
</cp:coreProperties>
</file>