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5670</wp:posOffset>
            </wp:positionH>
            <wp:positionV relativeFrom="paragraph">
              <wp:posOffset>-796290</wp:posOffset>
            </wp:positionV>
            <wp:extent cx="1330325" cy="133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jc w:val="both"/>
        <w:rPr>
          <w:rFonts w:ascii="Helvetica Neue;Times New Roman" w:hAnsi="Helvetica Neue;Times New Roman" w:cs="Helvetica Neue;Times New Roman"/>
          <w:kern w:val="0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lang w:val="en-US" w:eastAsia="en-US"/>
        </w:rPr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CIÓN QUE PRESENTA JESÚS GIMÉNEZ GALLO, PORTAVOZ DEL GRUPO MUNICIPAL MC CARTAGENA, SOBRE </w:t>
      </w:r>
      <w:r>
        <w:rPr>
          <w:rFonts w:cs="Arial" w:ascii="Arial" w:hAnsi="Arial"/>
          <w:b/>
          <w:bCs/>
          <w:sz w:val="24"/>
          <w:szCs w:val="24"/>
          <w:lang w:val="en-US"/>
        </w:rPr>
        <w:t>‘</w:t>
      </w:r>
      <w:r>
        <w:rPr>
          <w:rFonts w:cs="Arial" w:ascii="Arial" w:hAnsi="Arial"/>
          <w:b/>
          <w:color w:val="000000"/>
          <w:sz w:val="24"/>
          <w:szCs w:val="24"/>
        </w:rPr>
        <w:t>COMISIÓN DE SEGUIMIENTO Y CONTROL DE LA CONCESIÓN ADMINISTRATIVA DE LOS SERVICIOS DE ABASTECIMIENTO DE AGUA POTABLE Y SANEAMIENTO DEL MUNICIPIO DE CARTAGENA</w:t>
      </w:r>
      <w:r>
        <w:rPr>
          <w:rFonts w:cs="Arial" w:ascii="Arial" w:hAnsi="Arial"/>
          <w:b/>
          <w:sz w:val="24"/>
          <w:szCs w:val="24"/>
          <w:lang w:val="en-US"/>
        </w:rPr>
        <w:t>’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gobierno local tiene obligación de convocar la comisión de seguimiento del contrato del agua una vez al año de forma ordinaria, y cuantas veces resulte necesario de forma extraordinaria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última se celebró en noviembre de 2022 y en ella el concejal Ortega se comprometió a entregar a la oposición un informe sobre la legalidad del procedimiento que sigue el gobierno para adjudicar obras a la concesionaria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o muestra del interés del gobierno en rendir cuentas señalar que dos de los tres concejales de la oposición que asistieron a dicha comisión ya no forman parte de la Corporación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es-ES"/>
        </w:rPr>
        <w:t>Es por ello que el concejal que suscribe presenta al Pleno la siguiente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OCIÓN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Cuerpo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El Pleno municipal insta a la Alcaldesa a que </w:t>
      </w:r>
      <w:r>
        <w:rPr>
          <w:rFonts w:cs="Arial" w:ascii="Arial" w:hAnsi="Arial"/>
          <w:color w:val="000000"/>
          <w:sz w:val="24"/>
          <w:szCs w:val="24"/>
        </w:rPr>
        <w:t>convoque de forma inmediata la Comisión de Seguimiento y Control del contrato de HIDROGEA, dando cuenta, además de todos los asuntos relacionados con la tarifa y el servicio que procedan, de los siguientes:</w:t>
      </w:r>
    </w:p>
    <w:p>
      <w:pPr>
        <w:pStyle w:val="Cuerp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uerpo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istado, coste y empresa adjudicataria, de las obras ejecutadas o proyectadas desde 2017 hasta la celebración de la Comisión con cargo al denominado ´superávit´, así como a la partida de 10 millones de euros introducida en la tarifa vigente.</w:t>
      </w:r>
    </w:p>
    <w:p>
      <w:pPr>
        <w:pStyle w:val="Cuerpo"/>
        <w:spacing w:lineRule="auto" w:line="276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uerp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e de legalidad de la adjudicación directa de las obras antedichas por parte del gobierno a HIDROGEA, así como del procedimiento seguido por aquella para su subcontratación.</w:t>
      </w:r>
    </w:p>
    <w:p>
      <w:pPr>
        <w:pStyle w:val="Cuerpo"/>
        <w:spacing w:lineRule="auto" w:line="276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uerp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estado de cumplimiento del Real Decreto 140/2003, de 7 de febrero, por el que se establecen los criterios sanitarios de la calidad del agua de consumo humano;</w:t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13 de septiembre de 2023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sús Giménez Gallo</w:t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tavoz MC  Cartagena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7:00Z</dcterms:created>
  <dc:creator>JBM80W</dc:creator>
  <dc:description/>
  <cp:keywords/>
  <dc:language>en-US</dc:language>
  <cp:lastModifiedBy>jgg94n</cp:lastModifiedBy>
  <cp:lastPrinted>2022-07-22T12:38:00Z</cp:lastPrinted>
  <dcterms:modified xsi:type="dcterms:W3CDTF">2023-09-13T11:00:00Z</dcterms:modified>
  <cp:revision>3</cp:revision>
  <dc:subject/>
  <dc:title/>
</cp:coreProperties>
</file>