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09820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1608" r="195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7150" cy="1327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CIÓN QUE PRESENTA RICARDO SEGADO GARCÍA, CONCEJAL DEL GRUPO MUNICIPAL MC CARTAGENA, SOBRE ‘PASOS DE PEATONES SEGUROS EN LA VAGUADA’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lang w:val="es-ES" w:eastAsia="es-ES"/>
        </w:rPr>
        <w:t>Nuestro Grupo municipal se ha trasladado a La Vaguada y, en concreto, al entorno del campo de fútbol de esta barriada, con el fin de atender las demandas vecinales y colectivas que reclaman la instalación y corrección de pasos de peatones en calles como Maracay, Francisco Hernández de Cordo, Rodrigo de Bastidas y Hos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En estas calles existen ya pasos que en ocasiones pueden estar en lugares no idóneos. Por otro lado existen rebajes en las aceras pero no se encuentran pintados dichos pasos, o nos encontramos con tramos de calle sin señalización, muy transitados por jóvenes, estudiantes y usuario del campo de fútbol. La calle Maracay carece de algu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En este sentido ya hemos tenido que lamentar alguna desgracia y creemos que es urgente la realización de un estudio de tráfico y de tránsito, que solucione los potenciales peligros que nos encontramos actualmente al cruzar. Así lo han solicitado en varias ocasiones los propios vecinos, siendo estas demandas ignoradas por el Gobierno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or todo lo anteriormente expuesto, el concejal que suscribe presenta para su debate y aprobación la siguiente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MOCIÓN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ind w:right="-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Pleno del Excmo. Ayuntamiento de Cartagena insta al Gobierno local a realizar, en consenso con la asociación de vecinos de La Vaguada, un estudio de tráfico y tránsito urgente, que solucione los problemas existentes y carencias de pasos de peatones seguros en el entorno del campo de fútbol de La Vaguada. En concreto, en las calles Maracay, Francisco Hernández de Cordo, Rodrigo de Bastidas y Hoste.</w:t>
      </w:r>
    </w:p>
    <w:p>
      <w:pPr>
        <w:pStyle w:val="Normal"/>
        <w:ind w:right="-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19 de septiembre de 2023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Fdo. Jesús Giménez Gallo                                      Fdo. Ricardo Segado García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 xml:space="preserve">Portavoz Grupo municipal  MC.                              Concejal Grupo municipal MC. 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lang w:val="es-ES"/>
        </w:rPr>
        <w:t>A LA ALCALDÍA – PRESIDENCIA DEL EXCMO. AYUNTAMIENTO DE CARTAGENA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8665" cy="47237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45:00Z</dcterms:created>
  <dc:creator>JBM80W</dc:creator>
  <dc:description/>
  <cp:keywords/>
  <dc:language>en-US</dc:language>
  <cp:lastModifiedBy>JOSE IGNACIO BORGOÑOS MARTINEZ</cp:lastModifiedBy>
  <cp:lastPrinted>2019-02-06T10:24:00Z</cp:lastPrinted>
  <dcterms:modified xsi:type="dcterms:W3CDTF">2023-09-20T08:25:00Z</dcterms:modified>
  <cp:revision>2</cp:revision>
  <dc:subject/>
  <dc:title/>
</cp:coreProperties>
</file>