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  <w:color w:val="22222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page">
              <wp:posOffset>217805</wp:posOffset>
            </wp:positionV>
            <wp:extent cx="4912995" cy="13417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38" r="196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332105</wp:posOffset>
            </wp:positionV>
            <wp:extent cx="1330325" cy="13303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Cuerp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NSimSun" w:cs="Arial" w:ascii="Arial" w:hAnsi="Arial"/>
          <w:b/>
          <w:bCs/>
          <w:sz w:val="24"/>
          <w:szCs w:val="24"/>
          <w:lang w:bidi="hi-IN"/>
        </w:rPr>
        <w:t>RUEGO QUE PRESENTA RICARDO SEGADO GARCIA, CONCEJAL DEL GRUPO MUNICIPAL MC CARTAGENA, SOBRE ‘RESALTES EN CALLE SUBMARINO DE BARRIO PERAL’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Numerosos vecinos se han dirigido a nuestro Grupo municipal para mostrar su preocupación ante la falta de elementos fijos que obliguen a limitar la velocidad en la bajada de la calle Submarino de Barrio Peral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Se trata de un vial que, en su tramo más próximo a la rotonda que le une con la calle Jorge Juan, presenta un alto nivel de tráfico a cualquier hora del día y en la que los vehículos tienden a exceder la velocidad. Esto acarrea peligros para conductores y viandantes, así como molestias continuas a los vecinos de la zona, que soportan un alto nivel de ruido en horas de descanso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or ello vemos idónea la colocación de badenes, pasos de peatones seguros y avisos luminosos que consigan disuadir a los conductores de esos excesos de velocidad. Con ello conseguiremos un calle más moderna, segura y amigable con el entorno vecinal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or lo anteriormente expuesto, el concejal que suscribe presenta el siguiente: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  <w:t>RUEGO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Que el Gobierno municipal estudie la colocación urgente de badenes, pasos de peatones seguros y avisos luminosos en la bajada de la calle submarino, entre la antigua Fundición Frigard y la rotonda de la calle Jorge Juan, con el fin de persuadir a los conductores de excesos de velocidad.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center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Cartagena, a 19 de septiembre de 2023</w:t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jc w:val="both"/>
        <w:textAlignment w:val="auto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textAlignment w:val="auto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Fdo. Jesús Giménez Gallo                                                 Fdo. Ricardo Segado García</w:t>
      </w:r>
    </w:p>
    <w:p>
      <w:pPr>
        <w:pStyle w:val="Normal"/>
        <w:widowControl/>
        <w:jc w:val="both"/>
        <w:textAlignment w:val="auto"/>
        <w:rPr/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Portavoz Grupo municipal MC.                                       Concejal Grupo municipal MC.</w:t>
      </w:r>
    </w:p>
    <w:p>
      <w:pPr>
        <w:pStyle w:val="Standard"/>
        <w:jc w:val="both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Standard"/>
        <w:ind w:right="-5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before="0" w:after="200"/>
        <w:ind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A ALCALDÍA – PRESIDENCIA DEL EXCMO. AYUNTAMIENTO DE CARTAGENA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3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es-E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rafodelista">
    <w:name w:val="Párrafo de lista"/>
    <w:basedOn w:val="Standard"/>
    <w:qFormat/>
    <w:pPr>
      <w:spacing w:before="0" w:after="200"/>
      <w:ind w:left="720" w:right="0" w:hanging="0"/>
    </w:pPr>
    <w:rPr/>
  </w:style>
  <w:style w:type="paragraph" w:styleId="Cuerpo">
    <w:name w:val="Cuerpo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39:00Z</dcterms:created>
  <dc:creator>Luffi</dc:creator>
  <dc:description/>
  <cp:keywords/>
  <dc:language>en-US</dc:language>
  <cp:lastModifiedBy>JOSE IGNACIO BORGOÑOS MARTINEZ</cp:lastModifiedBy>
  <dcterms:modified xsi:type="dcterms:W3CDTF">2023-09-2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