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pPr>
      <w:r>
        <w:rPr>
          <w:rFonts w:cs="Times New Roman" w:ascii="Times New Roman" w:hAnsi="Times New Roman"/>
          <w:b/>
          <w:sz w:val="24"/>
          <w:szCs w:val="24"/>
          <w:lang w:val="es-ES"/>
        </w:rPr>
        <w:t>1.4. MOCIÓN QUE PRESENTA ENRIQUE PÉREZ ABELLÁN, CONCEJAL DEL GRUPO MUNICIPAL MC CARTAGENA, SOBRE “PASO A NIVEL EN POZO ESTRECHO-LA PALM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El paso a nivel situado en el punto kilométrico: 512/473 de la línea ferroviaria con Chinchilla, entre La Palma y Pozo Estrecho, bien conocido por su peligrosidad y por el riesgo de accidentes que tiene al estar ubicado en la intersección con la carretera regional RM. 311; nos muestra una situación patética y vergonzosa por parte de la Administración de Infraestructuras Ferroviarias (Adif) y también por parte de la Administración Regional, a través de su Dirección General de Carretera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En cuanto a Adif, porque han pasado 15 años de falsas promesas y engaños a los cartageneros, sobre todo a los vecinos de La Palma y Pozo Estrecho, y a los usuarios en general de esta vía de comunicación regional RM.311, pues desde que en septiembre de 2008 el entonces director de Pasos a Nivel, José Parejo Melero, comunicase al Ayuntamiento que el paso a nivel sería suprimido y anunciase la construcción de uno nuevo sobre elevado por importe de 3.000.889 euros y plazo de ejecución 12 meses, nada se ha hech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Los compromisos durante estos 15 años se han venido dando una y otra vez, año tras año, con distintos gobiernos de la nación y distintas visitas realizadas a Cartagena por directores generales de Adif e incluso ministros, quedando sujeto el expediente del paso a nivel a cuando llegue el AVE a Cartagena, que quién sabe cuándo llegará y quién lo verá.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Por tanto, el panorama es desolador, sin sonrojo alguno ante el olvido al que se somete a los vecinos de Pozo Estrecho y de La Palma, y a los usuarios en general, pese a la aprobación plenaria de varias iniciativas de mi grupo en el anterior mandato, la última en noviembre 2021, donde se instaba como último recurso a mejorar la plataforma viaria del paso, que resulta infernal para el tránsito rodado, con mal funcionamiento de las barreras y escasa visibilidad nocturn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Hace poco más de un año, en abril de 2022, Adif mejoró la plataforma del paso a nivel pero quedó sin subsanar la iluminación para dar mayor seguridad al tránsito de vehículos por la intersección con el mencionado punto ferroviario, que es la boca del lobo durante la noche. Si no me creen, invito a los nuevos concejales del Gobierno y a los veteranos también, a dar una vuelta nocturna por las inmediaciones del paso a nivel y así comprobar cuanto se dice en esta iniciativa.</w:t>
      </w:r>
    </w:p>
    <w:p>
      <w:pPr>
        <w:pStyle w:val="Normal"/>
        <w:spacing w:lineRule="auto" w:line="240"/>
        <w:jc w:val="both"/>
        <w:rPr>
          <w:lang w:val="es-ES"/>
        </w:rPr>
      </w:pPr>
      <w:r>
        <w:rPr>
          <w:lang w:val="es-ES"/>
        </w:rPr>
      </w:r>
    </w:p>
    <w:p>
      <w:pPr>
        <w:pStyle w:val="Normal"/>
        <w:spacing w:lineRule="auto" w:line="240"/>
        <w:jc w:val="both"/>
        <w:rPr/>
      </w:pPr>
      <w:r>
        <w:rPr>
          <w:rFonts w:eastAsia="Times New Roman" w:cs="Times New Roman" w:ascii="Times New Roman" w:hAnsi="Times New Roman"/>
          <w:kern w:val="0"/>
          <w:sz w:val="24"/>
          <w:szCs w:val="24"/>
          <w:lang w:val="es-ES" w:eastAsia="es-ES"/>
        </w:rPr>
        <w:t xml:space="preserve">Por todo lo anteriormente expuesto, el concejal que suscribe eleva al pleno la siguiente </w:t>
      </w:r>
      <w:r>
        <w:rPr>
          <w:rFonts w:eastAsia="Times New Roman" w:cs="Times New Roman" w:ascii="Times New Roman" w:hAnsi="Times New Roman"/>
          <w:b/>
          <w:bCs/>
          <w:kern w:val="0"/>
          <w:sz w:val="24"/>
          <w:szCs w:val="24"/>
          <w:lang w:val="es-ES" w:eastAsia="es-ES"/>
        </w:rPr>
        <w:t>MOCIÓN:</w:t>
      </w:r>
    </w:p>
    <w:p>
      <w:pPr>
        <w:pStyle w:val="Normal"/>
        <w:spacing w:lineRule="auto" w:line="240"/>
        <w:jc w:val="both"/>
        <w:rPr>
          <w:lang w:val="es-ES"/>
        </w:rPr>
      </w:pPr>
      <w:r>
        <w:rPr>
          <w:lang w:val="es-ES"/>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Que el Pleno del Excelentísimo Ayuntamiento de Cartagena inste al Gobierno local a gestionar y poner solución a esta situación a través del organismo competente, por las deficiencias y nula iluminación que sufre el paso a nivel de Pozo Estrecho/La Palma, mejorando con ello la seguridad de vecinos y usuarios que transitan por la intersección con la RM.311.</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992" w:leader="none"/>
        </w:tabs>
        <w:suppressAutoHyphens w:val="true"/>
        <w:autoSpaceDE w:val="false"/>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spacing w:lineRule="auto" w:line="240"/>
        <w:jc w:val="both"/>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Normal"/>
        <w:jc w:val="both"/>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07T11:34:18Z</dcterms:modified>
  <cp:revision>94</cp:revision>
  <dc:subject/>
  <dc:title/>
</cp:coreProperties>
</file>