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pPr>
      <w:r>
        <w:rPr>
          <w:rFonts w:cs="Times New Roman" w:ascii="Times New Roman" w:hAnsi="Times New Roman"/>
          <w:b/>
          <w:sz w:val="24"/>
          <w:szCs w:val="24"/>
          <w:lang w:val="es-ES"/>
        </w:rPr>
        <w:t>1.6.</w:t>
      </w:r>
      <w:r>
        <w:rPr>
          <w:rFonts w:cs="Times New Roman" w:ascii="Times New Roman" w:hAnsi="Times New Roman"/>
          <w:sz w:val="24"/>
          <w:szCs w:val="24"/>
          <w:lang w:val="es-ES"/>
        </w:rPr>
        <w:t xml:space="preserve"> </w:t>
      </w:r>
      <w:r>
        <w:rPr>
          <w:rFonts w:eastAsia="Times New Roman" w:cs="Times New Roman" w:ascii="Times New Roman" w:hAnsi="Times New Roman"/>
          <w:b/>
          <w:bCs/>
          <w:kern w:val="0"/>
          <w:sz w:val="24"/>
          <w:szCs w:val="24"/>
          <w:lang w:val="es-ES" w:eastAsia="es-ES"/>
        </w:rPr>
        <w:t>MOCIÓN QUE PRESENTA ENRIQUE PÉREZ ABELLÁN, CONCEJAL DEL GRUPO MUNICIPAL MC CARTAGENA, SOBRE “ADAPTACIÓN DE SONORIZACIÓN DE LOCALES MUNICIPALES A PERSONAS CON DISCAPACIDAD AUDI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Las personas con discapacidad auditiva tienen un doble reto en la sociedad, por un lado poder afianzarse profesionalmente en su entorno profesional en centros de empleo y, por otro, el derecho a participar en la cultura, el ocio del arte, la lectura y disfrutar de aquellas actividades audiovisuales accesibles con nuevas tecnologías y subtítulos de cal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Con estas premisas, las administraciones, y sobre todo la nuestra local, deben adaptar y mejorar la sonorización de sus teatros, recintos cerrados y salones de conferencias, entre otros, con nuevas tecnologías para la inclusión de personas afectadas por este tipo de discapacidad, facilitando así que puedan asistir a actividades, reuniones y encuentros; pues una persona sorda no tiene por qué ser persona depend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La adaptación de sonorización en locales municipales como el Teatro Circo, el Teatro Apolo, el salón de actos del Centro Cultural Ramón Alonso Luzzy y algunos locales sociales, entre otros, podría ser el primer paso para incorporar los llamados `bucles de inducción de audiofrecuencia´, una tecnología inclusiva que permite a las personas con déficit auditivo y que dispongan de audífonos, recibir los mensajes sonoros del espacio sin interferencias, como la reverberación natural de la sa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stos locales, una vez adaptados a la nueva sonorización, deberán mostrar en un lugar visible un cartel informativo para que las personas que concurran a los mencionados locales tengan la posibilidad de seleccionen la posición `T´ de sus audífonos y así poder disfrutar del evento en cuest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sta inversión bien la podría acometer el Ayuntamiento con recursos propios o bien se podría llevar a cabo con subvenciones del Instituto de las Industrias Culturales y las Artes de la Región (ICA), cuando publique la convocatoria de ayudas, pues en varios teatros, como por ejemplo en el Teatro Guerra de Lorca, así se ha hec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kern w:val="0"/>
          <w:sz w:val="24"/>
          <w:szCs w:val="24"/>
          <w:lang w:val="es-ES" w:eastAsia="es-ES"/>
        </w:rPr>
        <w:t xml:space="preserve">Por todo lo anteriormente expuesto, el concejal que suscribe eleva al pleno la siguiente </w:t>
      </w:r>
      <w:r>
        <w:rPr>
          <w:rFonts w:eastAsia="Times New Roman" w:cs="Times New Roman" w:ascii="Times New Roman" w:hAnsi="Times New Roman"/>
          <w:b/>
          <w:bCs/>
          <w:kern w:val="0"/>
          <w:sz w:val="24"/>
          <w:szCs w:val="24"/>
          <w:lang w:val="es-ES" w:eastAsia="es-ES"/>
        </w:rPr>
        <w:t>MO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Que el Pleno del Excelentísimo Ayuntamiento de Cartagena inste al Gobierno municipal a adaptar progresivamente aquellos locales municipales (teatros, salas de conferencias, recintos cerrados, locales sociales, etc.) a las nuevas tecnologías de sonorización para personas con discapacidad auditiva, bien con recursos propios o accediendo a la convocatoria de ayudas del Instituto de las Industrias Culturales y de las Arte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0" w:leader="none"/>
        </w:tabs>
        <w:suppressAutoHyphens w:val="true"/>
        <w:spacing w:lineRule="auto" w:line="24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Diego Ortega Madrid (PP)</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0:23:14Z</dcterms:modified>
  <cp:revision>94</cp:revision>
  <dc:subject/>
  <dc:title/>
</cp:coreProperties>
</file>