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.8. MOCIÓN QUE PRESENTA JESÚS GIMÉNEZ GALLO,  CONCEJAL PORTAVOZ DEL GRUPO MUNICIPAL MC CARTAGENA, SOBRE “ACCESOS A LA “ZONA NOBLE” DEL ESTADIO MUNICIPAL CARTAGONOV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Hace meses fue eliminada con el consentimiento del gobierno local la rampa de acceso a la zona de oficinas y cantina del estadio Cartagonova, lo que siempre se ha conocido en el argot futbolístico como la “zona noble”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Tratándose de una instalación municipal no existe duda de a quien corresponde la obligación de garantizar la accesibilidad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el concejal que suscribe eleva al pleno la sigui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Que el Pleno del Ayuntamiento de Cartagena insta al Gobierno local a devolver las condiciones mínimas de accesibilidad a la “zona noble” del estadio municipal Cartagonova a la mayor breved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En el momento de la votación está ausente, D. Diego Ortega Madrid (P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15" w:hanging="0"/>
        <w:jc w:val="both"/>
        <w:rPr/>
      </w:pP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Sometida a votación la presente moción el Excmo. Ayuntamiento Pleno acuerda APROBARLA por UNANIMIDAD de los Concejales presentes en la ses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s-ES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1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1T10:32:56Z</dcterms:modified>
  <cp:revision>94</cp:revision>
  <dc:subject/>
  <dc:title/>
</cp:coreProperties>
</file>