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1.11. MOCIÓN QUE PRESENTA ENRIQUE PÉREZ ABELLÁN, CONCEJAL DEL GRUPO MUNICIPAL MC CARTAGENA, SOBRE “ECOPARQUES EN ZONAS NORTE Y ESTE DEL MUNICIPIO”.</w:t>
      </w:r>
    </w:p>
    <w:p>
      <w:pPr>
        <w:pStyle w:val="Normal"/>
        <w:spacing w:lineRule="auto" w:line="24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l 20 de octubre de 2020 la Junta Vecinal de El Albujón aprobó la construcción de un ecoparque en la zona norte del municipio, concretamente en Miranda, a propuesta de nuestro vocal en dicha junta, pero nada se hizo. Posteriormente, el Grupo municipal MC Cartagena ha realizado un seguimiento de este asunto con distintas iniciativas, en concreto el 9 de septiembre de 2021 y el 26 de mayo de 2022.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n ningún momento el Gobierno local se ha negado a la realización de un ecoparque en la zona norte, incluso apuntó la necesidad de la creación de uno nuevo en el Rincón de San Ginés, como se recoge en las respuestas dadas a las iniciativas aprobadas a nuestro grupo en varios plenos municipales, con alguna reconsideración en septiembre de 2021, y con la premisa de obtener fondos europeos para su construcción en mayo de 2022; así contestó el Sr. D. Diego Ortega, concejal de Infraestructuras.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Pasados tres años de todo este proceso, no teniendo respuesta y no estando nada claro a día de hoy el expediente administrativo de los nuevos ecoparques; la realidad es que los vertidos de escombros procedentes de obras, demoliciones y otros enseres se siguen acumulando en cunetas, solares, márgenes y ramblizos. Todo ello sin ninguna sanción, sin inspección y, además, con el consecuente daño al medioambiente.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Mientras tanto, los ecoparques existentes en el municipio, esto es, los de La Asomada y La Vaguada, vienen cubriendo el servicio en sus zonas de influencia. Además, cabe destacar que se ha triplicado en los últimos cuatro años la recogida de escombros, enseres y residuos, pasando de los 415.000 kilos en 2019 a más de un millón en 2022. Esta situación justifica la necesidad de nuevos ecoparques o puntos limpios en la periferia urbana, es decir, en barrios y diputaciones donde el servicio no llega o es deficitario.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ampoco tenemos conocimiento, y el Gobierno podría confirmarlo, de si este ayuntamiento participó en la concesión de subvenciones en régimen de concurrencia competitiva a las entidades locales, para la ejecución de proyectos de construcción de puntos limpios que publicó el BORM el 12 de julio de 2022.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 inacción en los cuatro últimos años en la construcción  de nuevos puntos limpios en las diputaciones de nuestro municipio, nuevamente nos ha motivado a sacar del letargo al Gobierno local en esta materia.  </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pPr>
      <w:r>
        <w:rPr>
          <w:rFonts w:cs="Times New Roman" w:ascii="Times New Roman" w:hAnsi="Times New Roman"/>
          <w:bCs/>
          <w:color w:val="000000"/>
          <w:sz w:val="24"/>
          <w:szCs w:val="24"/>
          <w:lang w:val="es-ES"/>
        </w:rPr>
        <w:t xml:space="preserve">Por todo lo anteriormente expuesto, el concejal que suscribe eleva al Pleno la siguiente </w:t>
      </w:r>
      <w:r>
        <w:rPr>
          <w:rFonts w:cs="Times New Roman" w:ascii="Times New Roman" w:hAnsi="Times New Roman"/>
          <w:b/>
          <w:bCs/>
          <w:color w:val="000000"/>
          <w:sz w:val="24"/>
          <w:szCs w:val="24"/>
          <w:lang w:val="es-ES"/>
        </w:rPr>
        <w:t>MOCIÓN:</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Que el Pleno del Excelentísimo Ayuntamiento de Cartagena inste al Gobierno local a reactivar y gestionar la construcción de nuevos puntos limpios o ecoparques en las zonas este y norte del municipio, como se comprometió el Pleno municipal años atrás, para que complementen así la recogida desenfrenada de residuos especiales que se puedan reciclar o eliminar, sin dañar al medioambiente en los barrios y diputaciones del municipio.</w:t>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tabs>
          <w:tab w:val="clear" w:pos="709"/>
          <w:tab w:val="left" w:pos="-2992" w:leader="none"/>
        </w:tabs>
        <w:suppressAutoHyphens w:val="true"/>
        <w:autoSpaceDE w:val="false"/>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0:54:01Z</dcterms:modified>
  <cp:revision>94</cp:revision>
  <dc:subject/>
  <dc:title/>
</cp:coreProperties>
</file>