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1.12. MOCIÓN QUE PRESENTA ENRIQUE PÉREZ ABELLÁN, CONCEJAL DEL GRUPO MUNICIPAL MC CARTAGENA, SOBRE “VIAL DE COMUNICACIÓN ENTRE RM-605 Y CAMINO DE SERVICIO PARALELO A LA AP.7 EN SALIDA N.º 812”.</w:t>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Hoy proponemos en el Pleno, por primera vez, un nuevo vial rural de dos kilómetros (T14-2/T-14-2-1) paralelo a la AP7, que da conexión a la carretera RM-605 a la altura del Plan, con la carretera antigua N-301 junto al club de pádel en Santa Ana, además del acceso y salida nº 812 a la AP7.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Un vial construido hace cuarenta años como carretera de servicio con fines y accesos a explotaciones agrícolas de la zona y que, con el paso del tiempo, ha dejado de ser una vía privada para ser una carretera de uso general, pues la expansión urbanística de la zona de El Plan, con nuevas urbanizaciones como el caso de Nueva Santa Ana, e incluso, nuevas infraestructuras de circunvalación de la AP-7 y A-30 a estas poblaciones, han dejado encorsetada a la diputación del Plan con sus barriadas de Hispanoamérica, Los Dolores, San Cristóbal y Nueva Santa Ana, que han tenido que buscar sus propios recursos de salida y conexión con estas grandes infraestructuras a través de otras secundarias que no están adaptadas al intenso tráfico diario y fueron construidas para otros objetivos y fines.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ste trazado de dos kilómetros con accesos y salidas de uso general, tráfico aproximado de 4.000 vehículos diarios y cruce de la vía verde, es peligroso en seguridad vial por ausencia de señalización horizontal y vertical, falta de limitación de velocidad, ausencia de señalización de márgenes de arcenes y limpieza, deficiente señalización direccional de calzada y haber mejorado y adaptado el propio ayuntamiento la salida y el acceso a vecinos del Plan y Casas del Pino al mencionado vial sin poner ningún tipo de iluminación en su cruce y, lo que es peor, se encuentra en el limbo de responsabilidad de las administraciones, pues de ser exclusivamente privado para el sector agrario bajo la tutela de la Comunidad de Regantes del Campo de Cartagena, ha pasado a uso general de toda la ciudadanía.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Hoy no vale decir que esto no es cosa nuestra, quizás sea así, pero lo que es cierto es que tenemos que velar por la seguridad de vecinos y usuarios, buscando los medios y resortes para protegerlos.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Lo que si tenemos claro es que este trazado se ha visto alterado y modificado en los últimos años por motivos de expansión del municipio, y donde tres administraciones están implicadas: regional, nacional y local.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1.- Nacional: Acceso y salida n.º 812 de la AP-7 con el trazado rural T-14.1 y carretera del Sifón como punto de comunicación con el resto de la comarca y de la Región.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2.- Regional: Como punto de conexión de la carretera RM-605 con trazado rural T-14.2, como punto de conexión diario por trayecto laboral de los usuarios a su centro de trabajo.</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3.- Local: Por desarrollo urbanístico de la diputación de El Plan.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pPr>
      <w:r>
        <w:rPr>
          <w:rFonts w:cs="Times New Roman" w:ascii="Times New Roman" w:hAnsi="Times New Roman"/>
          <w:bCs/>
          <w:color w:val="000000"/>
          <w:sz w:val="24"/>
          <w:szCs w:val="24"/>
          <w:lang w:val="es-ES"/>
        </w:rPr>
        <w:t xml:space="preserve">Por todo lo anteriormente expuesto, el concejal que suscribe eleva al pleno la siguiente  </w:t>
      </w:r>
      <w:r>
        <w:rPr>
          <w:rFonts w:cs="Times New Roman" w:ascii="Times New Roman" w:hAnsi="Times New Roman"/>
          <w:b/>
          <w:bCs/>
          <w:color w:val="000000"/>
          <w:sz w:val="24"/>
          <w:szCs w:val="24"/>
          <w:lang w:val="es-ES"/>
        </w:rPr>
        <w:t>MOCIÓN:</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Que el Pleno del Excelentísimo Ayuntamiento de Cartagena inste al Gobierno local a tomar partida con el resto de administraciones para buscar soluciones en mantenimiento, conservación, seguridad vial y titularidad responsable del trazado rural T-14.2/T-14.1 de dos kilómetros, que en los últimos años ha sido alterado en el uso para el que fue creado, por la expansión y desarrollo de la diputación de El Plan.</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tabs>
          <w:tab w:val="clear" w:pos="709"/>
          <w:tab w:val="left" w:pos="0" w:leader="none"/>
        </w:tabs>
        <w:suppressAutoHyphens w:val="true"/>
        <w:spacing w:lineRule="auto" w:line="240"/>
        <w:jc w:val="both"/>
        <w:rPr/>
      </w:pPr>
      <w:r>
        <w:rPr>
          <w:rFonts w:eastAsia="Times New Roman" w:cs="Times New Roman"/>
          <w:b w:val="false"/>
          <w:bCs w:val="false"/>
          <w:i/>
          <w:iCs/>
          <w:color w:val="000000"/>
          <w:spacing w:val="-3"/>
          <w:kern w:val="2"/>
          <w:sz w:val="24"/>
          <w:szCs w:val="24"/>
          <w:u w:val="none"/>
          <w:shd w:fill="FFFFFF" w:val="clear"/>
          <w:lang w:val="es-ES" w:eastAsia="zxx" w:bidi="ar-SA"/>
        </w:rPr>
        <w:t>En el momento de la votación está ausente, Dª M.ª Cristina Mora Menéndez de la Vega (PP)</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val="false"/>
        <w:tabs>
          <w:tab w:val="clear" w:pos="709"/>
          <w:tab w:val="left" w:pos="-2992" w:leader="none"/>
        </w:tabs>
        <w:suppressAutoHyphens w:val="true"/>
        <w:kinsoku w:val="true"/>
        <w:overflowPunct w:val="true"/>
        <w:autoSpaceDE w:val="false"/>
        <w:bidi w:val="0"/>
        <w:spacing w:lineRule="auto" w:line="24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presentes en la sesión.</w:t>
      </w:r>
    </w:p>
    <w:p>
      <w:pPr>
        <w:pStyle w:val="Normal"/>
        <w:spacing w:lineRule="auto" w:line="240"/>
        <w:jc w:val="both"/>
        <w:rPr>
          <w:rFonts w:ascii="Times New Roman" w:hAnsi="Times New Roman" w:cs="Times New Roman"/>
          <w:b w:val="false"/>
          <w:b w:val="false"/>
          <w:bCs/>
          <w:color w:val="000000"/>
          <w:sz w:val="24"/>
          <w:szCs w:val="24"/>
          <w:u w:val="none"/>
          <w:lang w:val="es-ES"/>
        </w:rPr>
      </w:pPr>
      <w:r>
        <w:rPr>
          <w:rFonts w:cs="Times New Roman" w:ascii="Times New Roman" w:hAnsi="Times New Roman"/>
          <w:b w:val="false"/>
          <w:bCs/>
          <w:color w:val="000000"/>
          <w:sz w:val="24"/>
          <w:szCs w:val="24"/>
          <w:u w:val="none"/>
          <w:lang w:val="es-ES"/>
        </w:rPr>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1T10:59:21Z</dcterms:modified>
  <cp:revision>94</cp:revision>
  <dc:subject/>
  <dc:title/>
</cp:coreProperties>
</file>