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1.15. MOCIÓN QUE PRESENTA MARÍA ANTONIA PÉREZ GALINDO, CONCEJAL DEL GRUPO MUNICIPAL MC CARTAGENA, SOBRE “DEFICIENCIAS EN LOS SALAZARES”.</w:t>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Doscientos vecinos de Los Salazares de La Palma no reciben respuesta a las reivindicaciones de las necesidades que vienen demandando en los últimos cinco años, tanto a la presidencia de su Junta Vecinal, como al Gobierno municipal y regional, en servicios básicos que no tienen. Además, hay que subsanar otros que se les han quedado obsoletos. Y como nada de esto les llega, pues dudan de la credibilidad y gestión de sus representantes político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A las peticiones de necesidades realizadas directamente por los vecinos a la presidencia de su Junta Vecinal, se le suman las iniciativas de vocales y concejales de MC Cartagena, que tanto en la propia Junta Vecinal como en Plenos municipales quedaron presentadas y aprobadas hace más de dos años. Por lo tanto, han quedado en el olvido y guardadas en un cajón de las administraciones sin previsión de gestión, y por consiguiente, sin ejecución.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Recordemos algunas demandas solicitadas y olvidadas por el Gobierno municipal como la falta de contenedores para recogida y reciclado selectivo de residuos, o el deficiente e incluso nulo alumbrado en algunas zonas. Claro ejemplo de las reivindicaciones es el caso de Los Pérez, con problemas en desagües de pluviales, falta de señalización que garantice la seguridad en algunos viales, reposición del firme en vía pública para un grupo de viviendas que tiene la fachada hacia un camino de tierra, o la falta de accesibilidad en algunos tramos de calles y plazas para vecinos con algún tipo de problema de movilidad, entre otras deficiencia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También hay demandas vecinales de competencia regional, como por ejemplo la necesidad de una parada de autobús, tanto para niños que usan el transporte escolar, como para el resto de vecinos que tienen que coger el autobús urbano con objeto de trasladarse a otras poblaciones. También hay necesidad de un paso de peatones y de una acera que les facilite el paso por la RM-F 36, ya que tienen que deambular por un arcén inseguro de la carretera, además de tener que cruzar de forma también insegura y esperar el autobús a la intemperie. Estas demandas de competencia regional realizadas al Ayuntamiento para que las elevara al Gobierno regional, tampoco han obtenido respuesta.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Obviamente, todo lo anteriormente manifestado a nivel municipal y regional, y aprobado en plenos como el de septiembre de 2021, no han sido atendidas y lo que es peor, ni se espera repuesta por la nefasta gestión de quienes gobiernan.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pPr>
      <w:r>
        <w:rPr>
          <w:rFonts w:cs="Times New Roman" w:ascii="Times New Roman" w:hAnsi="Times New Roman"/>
          <w:bCs/>
          <w:color w:val="000000"/>
          <w:sz w:val="24"/>
          <w:szCs w:val="24"/>
          <w:lang w:val="es-ES"/>
        </w:rPr>
        <w:t xml:space="preserve">Por todo lo anteriormente expuesto, la concejal que suscribe eleva al pleno la siguiente </w:t>
      </w:r>
      <w:r>
        <w:rPr>
          <w:rFonts w:cs="Times New Roman" w:ascii="Times New Roman" w:hAnsi="Times New Roman"/>
          <w:b/>
          <w:bCs/>
          <w:color w:val="000000"/>
          <w:sz w:val="24"/>
          <w:szCs w:val="24"/>
          <w:lang w:val="es-ES"/>
        </w:rPr>
        <w:t>MOCIÓN:</w:t>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Que el Pleno del Excelentísimo Ayuntamiento de Cartagena insta al Gobierno local a rescatar, programar, ejecutar y mejorar las demandas de servicios básicos que los vecinos de Los Salazares vienen reclamando años atrás sin obtener respuesta municipal.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Además de insistir y demandar al Gobierno regional por ser de su responsabilidad y competencia, la mejora de accesibilidad, movilidad y seguridad para el uso de servicios relacionados con el transporte público y escolar condicionados a la carretera RM-F 36.</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n ausentes, D. Jesús Giménez Gallo (MC), D. Pedro Contreras Fernández (Socialista) y D. Ignacio Jáudenes Murcia (PP).</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rFonts w:eastAsia="Times New Roman" w:cs="Times New Roman"/>
          <w:b w:val="false"/>
          <w:b w:val="false"/>
          <w:bCs w:val="false"/>
          <w:i/>
          <w:i/>
          <w:iCs/>
          <w:color w:val="000000"/>
          <w:spacing w:val="-3"/>
          <w:kern w:val="2"/>
          <w:sz w:val="24"/>
          <w:szCs w:val="24"/>
          <w:u w:val="none"/>
          <w:shd w:fill="FFFFFF" w:val="clear"/>
          <w:lang w:val="es-ES" w:eastAsia="zxx" w:bidi="ar-SA"/>
        </w:rPr>
      </w:pPr>
      <w:r>
        <w:rPr>
          <w:rFonts w:eastAsia="Times New Roman" w:cs="Times New Roman"/>
          <w:b w:val="false"/>
          <w:bCs w:val="false"/>
          <w:i/>
          <w:iCs/>
          <w:color w:val="000000"/>
          <w:spacing w:val="-3"/>
          <w:kern w:val="2"/>
          <w:sz w:val="24"/>
          <w:szCs w:val="24"/>
          <w:u w:val="none"/>
          <w:shd w:fill="FFFFFF" w:val="clear"/>
          <w:lang w:val="es-ES" w:eastAsia="zxx"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presentes en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1T11:42:39Z</dcterms:modified>
  <cp:revision>94</cp:revision>
  <dc:subject/>
  <dc:title/>
</cp:coreProperties>
</file>