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jc w:val="both"/>
        <w:rPr>
          <w:rFonts w:ascii="Times New Roman" w:hAnsi="Times New Roman" w:cs="Times New Roman"/>
          <w:b/>
          <w:b/>
          <w:bCs/>
          <w:color w:val="000000"/>
          <w:sz w:val="24"/>
          <w:szCs w:val="24"/>
          <w:shd w:fill="auto" w:val="clear"/>
          <w:lang w:val="es-ES"/>
        </w:rPr>
      </w:pPr>
      <w:r>
        <w:rPr>
          <w:rFonts w:cs="Times New Roman" w:ascii="Times New Roman" w:hAnsi="Times New Roman"/>
          <w:b/>
          <w:bCs/>
          <w:color w:val="000000"/>
          <w:sz w:val="24"/>
          <w:szCs w:val="24"/>
          <w:shd w:fill="auto" w:val="clear"/>
          <w:lang w:val="es-ES"/>
        </w:rPr>
        <w:t>1.16. MOCIÓN QUE PRESENTA PEDRO CONTRERAS FERNÁNDEZ, CONCEJAL DEL GRUPO MUNICIPAL SOCIALISTA, SOBRE “EL RETRASO EN LA RETIRADA DE AMIANTO EN COLEGIOS PÚBLICOS”.</w:t>
      </w:r>
    </w:p>
    <w:p>
      <w:pPr>
        <w:pStyle w:val="Normal"/>
        <w:spacing w:lineRule="auto" w:line="24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El Consejero de Educación, Víctor Marín, anuncio en febrero en este Ayuntamiento las obras para la retirada de las cubiertas de amianto en 8 colegios (La Asomada, San Félix, Virginia Pérez, San Antonio Abad, San Cristóbal, Santiago Apostol, Luis Vives y Gabriela Mistral) con un presupuesto previsto de 1,8 millones de euros. </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El amianto es un material muy peligroso porque sus fibras se dividen con facilidad, llegando a ser microscópicas, por lo que, donde existen estructuras, como tejados, formadas por este material, podemos estar rodeados de billones de fibras sin percatarnos. Cuando estas fibras de amianto son inhaladas, pueden permanecer atrapadas en los pulmones e ir aumentando conforme pasa el tiempo. </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La exposición al amianto puede producir alteraciones fibrosantes de la pleura y pericardio que provocan restricción respiratoria o cardíaca y enfermedades mas graves como la asbestosis (un tipo de fibrosis pulmonar), neoplasia maligna de bronquio y pulmón, cáncer de laringe y esófago, entre otras. Estas enfermedades pueden tardar en mostrar sus efectos incluso 30 años después de la exposición al amianto.</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En España, su producción, comercialización y uso, así como de los productos que lo contienen, esta prohibida desde diciembre del año 2002. También están reguladas desde 2006 las operaciones de demolición, mantenimiento y reparación de los materiales que lo contengan. </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Por eso es fundamental retirar lo antes posible este material de todos los edificios públicos y privados, fundamentalmente colegios e institutos. </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La CARM decidió este año no transferir al Ayuntamiento el dinero necesario para llevar a cabo estas obras, frente a la pasividad del Gobierno Municipal, anunciando que sería la Consejería de Educación la encargada de la acometida de las obras. </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El mes pasado conocimos que la CARM ha decidido retrasar las obras al próximo verano, haciendo así que el alumnado de estos colegios, así como el personal docente y de administración y servicios tenga que continuar este curso con las cubiertas de amianto, con los efectos adversos que conlleva para la salud. </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No podemos jugar con la salud de los menores ni del personal educativo. La Comunidad anuncio un presupuesto de 1,8 millones para retirar el amianto este verano y no lo ha invertido, con el beneplácito de la alcaldesa, que demuestra, una vez mas, su sumisión al Gobierno regional. No hay nada que justifique la suspensión de estas obras ya que son fundamentales. </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Este Ayuntamiento no necesita palmeros del Gobierno Regional ni de López Miras. Necesitamos un Gobierno Municipal valiente, que exija lo que es justo para sus ciudadanos y reclame que se cumplan las inversiones, ya que son tan escasas, del Gobierno regional en Cartagena. </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pPr>
      <w:r>
        <w:rPr>
          <w:rFonts w:cs="Times New Roman" w:ascii="Times New Roman" w:hAnsi="Times New Roman"/>
          <w:bCs/>
          <w:color w:val="000000"/>
          <w:sz w:val="24"/>
          <w:szCs w:val="24"/>
          <w:lang w:val="es-ES" w:eastAsia="zh-CN" w:bidi="ar-SA"/>
        </w:rPr>
        <w:t xml:space="preserve">Por todo lo expuesto, presenta al pleno la siguiente </w:t>
      </w:r>
      <w:r>
        <w:rPr>
          <w:rFonts w:cs="Times New Roman" w:ascii="Times New Roman" w:hAnsi="Times New Roman"/>
          <w:b/>
          <w:bCs/>
          <w:color w:val="000000"/>
          <w:sz w:val="24"/>
          <w:szCs w:val="24"/>
          <w:lang w:val="es-ES" w:eastAsia="zh-CN" w:bidi="ar-SA"/>
        </w:rPr>
        <w:t>MOCIÓN:</w:t>
      </w:r>
    </w:p>
    <w:p>
      <w:pPr>
        <w:pStyle w:val="Normal"/>
        <w:spacing w:lineRule="auto" w:line="240"/>
        <w:jc w:val="both"/>
        <w:rPr>
          <w:rFonts w:ascii="Times New Roman" w:hAnsi="Times New Roman" w:cs="Times New Roman"/>
          <w:b/>
          <w:b/>
          <w:bCs/>
          <w:color w:val="000000"/>
          <w:sz w:val="24"/>
          <w:szCs w:val="24"/>
          <w:lang w:val="es-ES" w:eastAsia="zh-CN" w:bidi="ar-SA"/>
        </w:rPr>
      </w:pPr>
      <w:r>
        <w:rPr>
          <w:rFonts w:cs="Times New Roman" w:ascii="Times New Roman" w:hAnsi="Times New Roman"/>
          <w:b/>
          <w:bCs/>
          <w:color w:val="000000"/>
          <w:sz w:val="24"/>
          <w:szCs w:val="24"/>
          <w:lang w:val="es-ES" w:eastAsia="zh-CN" w:bidi="ar-SA"/>
        </w:rPr>
      </w:r>
    </w:p>
    <w:p>
      <w:pPr>
        <w:pStyle w:val="Normal"/>
        <w:spacing w:lineRule="auto" w:line="240"/>
        <w:jc w:val="both"/>
        <w:rPr/>
      </w:pPr>
      <w:r>
        <w:rPr>
          <w:rFonts w:cs="Times New Roman" w:ascii="Times New Roman" w:hAnsi="Times New Roman"/>
          <w:bCs/>
          <w:color w:val="000000"/>
          <w:sz w:val="24"/>
          <w:szCs w:val="24"/>
          <w:lang w:val="es-ES" w:eastAsia="zh-CN" w:bidi="ar-SA"/>
        </w:rPr>
        <w:t>El Pleno del Excmo. Ayuntamiento de Cartagena insta al Gobierno Regional a contratar de manera urgente, y en cualquier caso antes del final de 2023, las obras de retirada de amianto en los colegios para la retirada de las cubiertas de amianto en los colegios de La Asomada, San Félix, Virginia Pérez, San Antonio Abad, San Cristóbal, Santiago Apostol, Luis Vives y Gabriela Mistral</w:t>
      </w:r>
      <w:r>
        <w:rPr>
          <w:rFonts w:cs="Times New Roman" w:ascii="Times New Roman" w:hAnsi="Times New Roman"/>
          <w:bCs/>
          <w:color w:val="000000"/>
          <w:sz w:val="24"/>
          <w:szCs w:val="24"/>
          <w:lang w:val="es-ES"/>
        </w:rPr>
        <w:t>.</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tabs>
          <w:tab w:val="clear" w:pos="709"/>
          <w:tab w:val="left" w:pos="-2992" w:leader="none"/>
        </w:tabs>
        <w:suppressAutoHyphens w:val="true"/>
        <w:autoSpaceDE w:val="false"/>
        <w:spacing w:lineRule="auto" w:line="24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asistentes a la sesión.</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1T11:25:30Z</dcterms:modified>
  <cp:revision>94</cp:revision>
  <dc:subject/>
  <dc:title/>
</cp:coreProperties>
</file>