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1.20. MOCIÓN QUE PRESENTA ENRIQUE PÉREZ ABELLÁN, CONCEJAL DEL GRUPO MUNICIPAL MC CARTAGENA, SOBRE “ESTADO DE EJECUCIÓN DE OBRAS EN EL CENTRO DE MAYORES DE EL ALBUJÓN”.</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Después de varios años de promesas incumplidas por el Gobierno municipal y tras las respuestas dadas a iniciativas formuladas por MC Cartagena, tanto en la Junta Vecinal como en plenos municipales, los Mayores de la diputación cartagenera de El Albujón siguen sin tener terminada la ampliación de su centro social, que en 2010 fue construido por una cooperativa del pueblo y cedido gratuitamente como dotación pública al Ayuntamiento para su equipamiento y mantenimiento.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l centro ya nació pequeño al contar sólo con un salón multiusos, oficina, dos aseos y atrio exterior, necesitando una ampliación como demandó MC Cartagena y se comprometió públicamente el Gobierno local hace cuatro año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A día de hoy, sólo podemos percibir el vallado metálico de la obra de la cubierta del atrio exterior, transformado en porche, y realizada a finales de la anterior legislatura, después de insistentes iniciativas por parte de mi grupo.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l retraso en la ampliación del local de Mayores de El Albujón, que acumula cuatro años de promesas incumplidas por parte del Gobierno municipal hacia los Mayores de esta diputación, muestra una vez más la dejadez e incapacidad de su gestión, además de poco respeto hacia el colectivo.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os Mayores de esta diputación se encuentran confusos y desconcertados con los representantes del Gobierno al inicio de esta legislatura, y temen que sigan paralizadas las obras más años, cuando está a punto de iniciarse el nuevo curso 2023/2024 de actividades de la asociación.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a reanudación de esta obra necesitará de una segunda fase para su finalización con el cerramiento del porche y la redistribución de espacios y servicios, por lo que entendemos que una obra que tenía que haberse realizado hace tiempo, además, ha sido fraccionada, con lo que ello repercute administrativamente.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pPr>
      <w:r>
        <w:rPr>
          <w:rFonts w:cs="Times New Roman" w:ascii="Times New Roman" w:hAnsi="Times New Roman"/>
          <w:bCs/>
          <w:color w:val="000000"/>
          <w:sz w:val="24"/>
          <w:szCs w:val="24"/>
          <w:lang w:val="es-ES"/>
        </w:rPr>
        <w:t xml:space="preserve">Por todo lo anteriormente expuesto, el concejal que suscribe eleva al pleno la siguiente </w:t>
      </w:r>
      <w:r>
        <w:rPr>
          <w:rFonts w:cs="Times New Roman" w:ascii="Times New Roman" w:hAnsi="Times New Roman"/>
          <w:b/>
          <w:bCs/>
          <w:color w:val="000000"/>
          <w:sz w:val="24"/>
          <w:szCs w:val="24"/>
          <w:lang w:val="es-ES"/>
        </w:rPr>
        <w:t>MOCIÓN:</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Que el Pleno del Excelentísimo Ayuntamiento de Cartagena insta al Gobierno local a dar continuidad y celeridad a las obras de ampliación del local de personas mayores de El Albujón.</w:t>
      </w:r>
    </w:p>
    <w:p>
      <w:pPr>
        <w:pStyle w:val="Normal"/>
        <w:spacing w:lineRule="auto" w:line="24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r>
    </w:p>
    <w:p>
      <w:pPr>
        <w:pStyle w:val="Normal"/>
        <w:spacing w:lineRule="auto" w:line="24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n ausentes, D. Ignacio Jáudenes Murcia (PP) y D. Diego Ortega Madrid (PP).</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1T11:56:14Z</dcterms:modified>
  <cp:revision>94</cp:revision>
  <dc:subject/>
  <dc:title/>
</cp:coreProperties>
</file>