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pPr>
      <w:r>
        <w:rPr>
          <w:rFonts w:cs="Times New Roman" w:ascii="Times New Roman" w:hAnsi="Times New Roman"/>
          <w:b/>
          <w:bCs/>
          <w:color w:val="000000"/>
          <w:sz w:val="24"/>
          <w:szCs w:val="24"/>
          <w:shd w:fill="auto" w:val="clear"/>
          <w:lang w:val="es-ES"/>
        </w:rPr>
        <w:t>1.23. MOCIÓN QUE PRESENTA ISABEL ANDREU BERNAL, CONCEJALA DEL GRUPO MUNICIPAL SOCIALISTA, SOBRE “LA SITUACIÓN DE LA BARRIADA DE SAN ANTÓN</w:t>
      </w:r>
      <w:r>
        <w:rPr>
          <w:rFonts w:cs="Times New Roman" w:ascii="Times New Roman" w:hAnsi="Times New Roman"/>
          <w:bCs/>
          <w:color w:val="000000"/>
          <w:sz w:val="24"/>
          <w:szCs w:val="24"/>
          <w:shd w:fill="auto" w:val="clear"/>
          <w:lang w:val="es-ES"/>
        </w:rPr>
        <w:t>”.</w:t>
      </w:r>
    </w:p>
    <w:p>
      <w:pPr>
        <w:pStyle w:val="Normal"/>
        <w:spacing w:lineRule="auto" w:line="24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La situación de abandon</w:t>
      </w:r>
      <w:r>
        <w:rPr>
          <w:rFonts w:eastAsia="Times New Roman" w:cs="Times New Roman" w:ascii="Times New Roman" w:hAnsi="Times New Roman"/>
          <w:bCs/>
          <w:color w:val="000000"/>
          <w:sz w:val="24"/>
          <w:szCs w:val="24"/>
          <w:lang w:val="es-ES" w:eastAsia="zh-CN" w:bidi="ar-SA"/>
        </w:rPr>
        <w:t>o</w:t>
      </w:r>
      <w:r>
        <w:rPr>
          <w:rFonts w:cs="Times New Roman" w:ascii="Times New Roman" w:hAnsi="Times New Roman"/>
          <w:bCs/>
          <w:color w:val="000000"/>
          <w:sz w:val="24"/>
          <w:szCs w:val="24"/>
          <w:lang w:val="es-ES" w:eastAsia="zh-CN" w:bidi="ar-SA"/>
        </w:rPr>
        <w:t xml:space="preserve"> y deterioro que sufre la barriada de San Antón es absolutamente lamentable. Décadas de ausencia de inversión y voluntad política, han llevado a este barrio de nuestro municipio a una situación insostenible. </w:t>
      </w:r>
    </w:p>
    <w:p>
      <w:pPr>
        <w:pStyle w:val="Normal"/>
        <w:spacing w:lineRule="auto" w:line="24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San Antón se ha quedado fuera del plan de asfalto, a pesar del lamentable estado de sus carreteras. Sus aceras no son accesibles, aunque los vecinos han presentado numerosos escritos exigiendo que se rebajen, especialmente en zonas como las calles Recoletos o Hermanos Pinzón, dónde hay hasta tres alturas, lo que dificulta el transitó de personas con movilidad reducida. </w:t>
      </w:r>
    </w:p>
    <w:p>
      <w:pPr>
        <w:pStyle w:val="Normal"/>
        <w:spacing w:lineRule="auto" w:line="24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n cuanto a la iluminación,  es absolutamente deficiente, incluso inexistente en algunas calles. Ademas, muchas zonas de la barriada no cuentan con pasos de peatones, como la calle Recoletos, el cruce del colegio “El Cuco” y el nuevo centro médico, donde los vecinos y vecinas llevan tiempo reclamándolos por ser zonas muy transitadas. </w:t>
      </w:r>
    </w:p>
    <w:p>
      <w:pPr>
        <w:pStyle w:val="Normal"/>
        <w:spacing w:lineRule="auto" w:line="24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Otro de los problemas que enfrenta este barrió es la situación de numerosos solares de la barriada, en su mayoría repletos de ratas, mosquitos y maleza, teniendo constancia sanidad del Ayuntamiento de Cartagena y no habiendo hecho nada al respectó.</w:t>
      </w:r>
    </w:p>
    <w:p>
      <w:pPr>
        <w:pStyle w:val="Normal"/>
        <w:spacing w:lineRule="auto" w:line="24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sta situación lleva arrastrándose desde hace décadas, sin soluciones por parte de los responsables correspondientes, ni por parte de los dueños de los solares. El incumplimiento constante de la legislación vigente en materia de conservación y mantenimiento de propiedades hace que se produzcan serios problemas de insalubridad publica, los cuales se agravan debido a la ausencia de contenedores de reciclaje en la zona.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El abandono del barri</w:t>
      </w:r>
      <w:r>
        <w:rPr>
          <w:rFonts w:eastAsia="Times New Roman" w:cs="Times New Roman" w:ascii="Times New Roman" w:hAnsi="Times New Roman"/>
          <w:bCs/>
          <w:color w:val="000000"/>
          <w:sz w:val="24"/>
          <w:szCs w:val="24"/>
          <w:lang w:val="es-ES" w:eastAsia="zh-CN" w:bidi="ar-SA"/>
        </w:rPr>
        <w:t>o</w:t>
      </w:r>
      <w:r>
        <w:rPr>
          <w:rFonts w:cs="Times New Roman" w:ascii="Times New Roman" w:hAnsi="Times New Roman"/>
          <w:bCs/>
          <w:color w:val="000000"/>
          <w:sz w:val="24"/>
          <w:szCs w:val="24"/>
          <w:lang w:val="es-ES" w:eastAsia="zh-CN" w:bidi="ar-SA"/>
        </w:rPr>
        <w:t xml:space="preserve"> es insostenible, por lo que consideramos que es el momento de que se solucione. En apenas dos calles pasamos de la Alameda de San Antón, con todos los servicios y cuidados, al barrió del mismo nombre, que el PP esta convirtiendo en un gueto. No podemos permitir que esta situación se prolongue durante mas tiempo.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No podemos consentir que en Cartagena existan barrios de segunda y tercera categoría. Todas las zonas de nuestro municipio tienen la misma importancia y el Gobierno Municipal y este Pleno, tiene que tenerlo claro.</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Por todo lo expuesto present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El Pleno del Excmo. Ayuntamiento de Cartagena insta al Gobierno Municipal a acometer un plan integral y urgente de limpieza, infraestructuras y ordenación urbana, que frene el deterioro del barrió de San Antón y ponga fin a la falta de inversiones que viene sufriendo desde hace</w:t>
      </w:r>
      <w:r>
        <w:rPr>
          <w:rFonts w:eastAsia="Times New Roman" w:cs="Times New Roman" w:ascii="Times New Roman" w:hAnsi="Times New Roman"/>
          <w:bCs/>
          <w:color w:val="000000"/>
          <w:sz w:val="24"/>
          <w:szCs w:val="24"/>
          <w:lang w:val="es-ES" w:eastAsia="zh-CN" w:bidi="ar-SA"/>
        </w:rPr>
        <w:t xml:space="preserve"> años.</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1:19:28Z</dcterms:modified>
  <cp:revision>94</cp:revision>
  <dc:subject/>
  <dc:title/>
</cp:coreProperties>
</file>