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jc w:val="both"/>
        <w:rPr>
          <w:rFonts w:ascii="Times New Roman" w:hAnsi="Times New Roman" w:cs="Times New Roman"/>
          <w:b/>
          <w:b/>
          <w:bCs/>
          <w:color w:val="000000"/>
          <w:sz w:val="24"/>
          <w:szCs w:val="24"/>
          <w:shd w:fill="auto" w:val="clear"/>
          <w:lang w:val="es-ES"/>
        </w:rPr>
      </w:pPr>
      <w:r>
        <w:rPr>
          <w:rFonts w:cs="Times New Roman" w:ascii="Times New Roman" w:hAnsi="Times New Roman"/>
          <w:b/>
          <w:bCs/>
          <w:color w:val="000000"/>
          <w:sz w:val="24"/>
          <w:szCs w:val="24"/>
          <w:shd w:fill="auto" w:val="clear"/>
          <w:lang w:val="es-ES"/>
        </w:rPr>
        <w:t xml:space="preserve">1.25. MOCIÓN QUE PRESENTA ENRIQUE PÉREZ ABELLÁN, CONCEJAL DEL GRUPO MUNICIPAL MC CARTAGENA, SOBRE “CAMINO RURAL XVIII T-2 EN EL ALGAR”.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Una vez más, y cuando estamos en el inicio de una nueva legislatura, mi grupo no se cansará de volver a reclamar por enésima vez la mejora del camino rural XVIII T-2 al este de la diputación de El Algar, pues dejando a un lado de quién es su titularidad, el Gobierno municipal debe velar por sus vecinos, en este caso por su seguridad vial.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La falta de gestión y el letargo del Gobierno es patético. Si revisamos la hemeroteca, sus respuestas a las iniciativas presentadas por MC Cartagena en los Plenos de la anterior legislatura, nos muestran que no han ejecutado nada de lo que prometieron hacer.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Decían: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Nosotros estamos de acuerdo y vamos a trabajar en ese camino para hacer el proyecto, camino ese convertido ya en carretera muy utilizada por los vecinos de El Algar. Es algo que PP lleva en su programa" (Pleno 28/1/2020).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ste asunto ya está en marcha, se realizó una primera toma de contacto y la próxima semana se realizará una reunión formal para abordar el tema. Por otro lado, los técnicos municipales han recorrido la zona para elaborar las demandas técnicas necesarias". (Pleno 25/2/2021).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Pues de todo ello, aún no se ha realizado nada y el riesgo sigue existiendo.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Mientras tanto el camino con 2,5 kilómetros cuenta con una intensidad de tráfico superior a 3.500 vehículos diarios y distintos accesos a servicios de centros escolares, guarderías, sanitarios, residenciales, e incluso, circunvalación de la población.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Su trazado cuenta con un tramo inicial de 800 metros desde su inicio en el cruce con la RM-42 hasta la calle Acacias, Quintana y otras, puntos de accesos a los servicios básicos mencionados, donde se agrava el mantenimiento y conservación del firme por multitud de baches, socavones, cortantes perfiles de arcenes y taludes pronunciados con riesgo de vuelcos y salida de vehículos.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ste trazado necesitaría, previo informe técnico competente para evitar accidentalidad, una actuación preventiva integral de su firme, la adecuación y protección de los márgenes de cunetas y arcenes existentes, incluyendo cunetas de seguridad que impidan el vuelco de vehículos, incluso, en algunos tramos profundos de estas cunetas, taparlas y drenarlas con colectores y material granular.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Todas estas deficiencias son bien conocidas por la última presidenta de la Junta Vecinal de El Algar, hoy concejala de gobierno, que en su anterior etapa también reivindicó el acondicionamiento del camino para dotarlo de una mayor seguridad.</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Tengo la certeza que la Sra. Martínez Sotomayor sacará del letargo político a sus compañeros de gobierno, al que están acostumbrados para dar respuesta a usuarios y vecinos de El Algar de mejorar el estado de este camino que vienen demandando en estos últimos años.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pPr>
      <w:r>
        <w:rPr>
          <w:rFonts w:cs="Times New Roman" w:ascii="Times New Roman" w:hAnsi="Times New Roman"/>
          <w:bCs/>
          <w:color w:val="000000"/>
          <w:sz w:val="24"/>
          <w:szCs w:val="24"/>
          <w:lang w:val="es-ES"/>
        </w:rPr>
        <w:t xml:space="preserve">Por todo lo anteriormente expuesto, el concejal que suscribe eleva al pleno la siguiente  </w:t>
      </w:r>
      <w:r>
        <w:rPr>
          <w:rFonts w:cs="Times New Roman" w:ascii="Times New Roman" w:hAnsi="Times New Roman"/>
          <w:b/>
          <w:bCs/>
          <w:color w:val="000000"/>
          <w:sz w:val="24"/>
          <w:szCs w:val="24"/>
          <w:lang w:val="es-ES"/>
        </w:rPr>
        <w:t>MOCIÓN:</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Que el Pleno del Excelentísimo Ayuntamiento de Cartagena insta al Gobierno local a salir de su letargo poniendo voluntad, trabajo y gestión en la búsqueda de soluciones para el mantenimiento y conservación del camino rural XVIII T-2, dando así respuesta a garantizar a usuarios y vecinos de El Algar la seguridad vial y la prevención de accidentabilidad.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tabs>
          <w:tab w:val="clear" w:pos="709"/>
          <w:tab w:val="left" w:pos="-2992" w:leader="none"/>
        </w:tabs>
        <w:suppressAutoHyphens w:val="true"/>
        <w:autoSpaceDE w:val="false"/>
        <w:spacing w:lineRule="auto" w:line="24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asistentes a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2T10:06:09Z</dcterms:modified>
  <cp:revision>94</cp:revision>
  <dc:subject/>
  <dc:title/>
</cp:coreProperties>
</file>