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.26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 QUE PRESENTA MARÍA DOLORES RUIZ ÁLVAREZ, CONCEJAL DEL GRUPO MUNICIPAL MC CARTAGENA, SOBRE “PROGRAMA DE AYUDAS DEL 2% CULTURA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n julio de este año el  Ministerio abrió el plazo para solicitar ayudas para financiar trabajos de conservación o enriquecimiento de bienes inmuebles del patrimonio histórico español dentro del programa 2% cultural, cuyo plazo de presentación finaliza el 15 de octub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Ya en mayo de este año, la Excma. Alcaldesa de Cartagena en declaraciones en prensa adelantó que su programa electoral contemplaba que  el Molinet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 xml:space="preserve"> con los dos millones de euros de los que disponía el consistori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, se debía excavar y proteger el patrimonio que se descubriese dándole, una vez excavado, un uso turístico y público.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"/>
          </w:rPr>
          <w:t>https://www.laopiniondemurcia.es/cartagena/2023/05/21/noelia-arroyo-pienso-sacar-venta87655091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todo lo anteriormente expuesto, la concejal que suscribe eleva al pleno la sigui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Que el Pleno del Excmo. Ayuntamiento de Cartagena insta al Gobierno Local, el cual ha manifestado su intención de poner en valor el Cerro del Molinete, a que solicite el 2% cultural de los fondos del Ministerio de Fomento y presente un proyecto, previamente consensuado, para seguir avanzando en el uso turístico y público del yacimient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Sometida a votación la presente moción, el Excmo. Ayuntamiento Pleno acuerda APROBARLA por</w:t>
      </w:r>
      <w:r>
        <w:rPr>
          <w:rStyle w:val="Fuentedeprrafopredeter2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QUINCE VOTOS A FAVOR </w:t>
      </w:r>
      <w:r>
        <w:rPr>
          <w:rStyle w:val="Fuentedeprrafopredeter2"/>
          <w:rFonts w:eastAsia="Tahoma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 xml:space="preserve">(Grupos </w:t>
      </w:r>
      <w:r>
        <w:rPr>
          <w:rStyle w:val="Fuentedeprrafopredeter2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MC Cartagena, Socialista y Vox</w:t>
      </w:r>
      <w:r>
        <w:rPr>
          <w:rStyle w:val="Fuentedeprrafopredeter2"/>
          <w:rFonts w:eastAsia="Tahoma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), DIEZ EN CONTRA (Grupo Popular)</w:t>
      </w:r>
      <w:r>
        <w:rPr>
          <w:rStyle w:val="Fuentedeprrafopredeter2"/>
          <w:rFonts w:eastAsia="Arial Unicode MS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y UNA ABSTENCIÓN (Grupo Mixto</w:t>
      </w:r>
      <w:r>
        <w:rPr>
          <w:rStyle w:val="Fuentedeprrafopredeter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)</w:t>
      </w:r>
      <w:r>
        <w:rPr>
          <w:rStyle w:val="Fuentedeprrafopredeter2"/>
          <w:rFonts w:eastAsia="Arial Unicode MS" w:cs="Times New Roman" w:ascii="Times New Roman" w:hAnsi="Times New Roman"/>
          <w:b w:val="false"/>
          <w:bCs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4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hyperlink" Target="https://www.laopiniondemurcia.es/cartagena/2023/05/21/noelia-arroyo-pienso-sacar-venta8765509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2T10:11:14Z</dcterms:modified>
  <cp:revision>94</cp:revision>
  <dc:subject/>
  <dc:title/>
</cp:coreProperties>
</file>