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1.28.  MOCIÓN QUE PRESENTA ENRIQUE PÉREZ ABELLÁN, CONCEJAL DEL GRUPO MUNICIPAL MC CARTAGENA, SOBRE “INTERSECCIONES DE CAMINOS RURALES EN CARRETERAS REGIONALES RM-F 36 Y 35 A SU PASO POR EL MUNICIPIO DE CARTAGENA”.</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Varias iniciativas y alternativas propuestas por MC Cartagena en los últimos años, en plenos municipales y en las juntas vecinales de La Palma y la Puebla, han sido aprobadas por unanimidad, instando a la DG de Carreteras de la CARM a mejorar la seguridad vial, evitando la peligrosidad de la accidentalidad de algunas intersecciones de caminos rurales con rotondas en algunos cruces de la RM-F36 y F 35, incluso el desdoblamiento de la F-36 de La Palma a Torre Pacheco como demandó y apoyó COEC.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Pasados seis años de reivindicaciones a través de iniciativas por una causa justa como es la seguridad vial en distintos tramos de concentración de accidentes (TAC) en estas carreteras y que la propia DG de Carreteras viene anunciando en su informes bianuales desde 2011, la Consejería descartó las propuestas remitidas por el consistorio en sus distintas iniciativas y decidió elaborar un proyecto propio mucho más flexible con medidas de seguridad, siempre según nuestro criterio, reemplazando las rotondas por otras medidas menos flexibles en seguridad, que bien se les podría calificar de medidas complementarias a una rotonda.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Medidas flexibles de seguridad como el refuerzo de señalización en advertencia de intersecciones, instalación de bandas sonoras de alerta de cruce peligroso tanto en vía principal como en camino rural, prohibición de adelantar y reducción de velocidad a 70 Km en calzada principal de la intersección, iluminación del cruce con ledes, mejora de drenajes, revestimiento de cunetas, ampliación de radios y giros a incorporaciones de carretera principal.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Todas estas medidas seguro que mejoraran la siniestralidad, pero seguimos diciendo desde MC Cartagena que no es la solución definitiva a las intersecciones peligrosas del camino de servicio T-XII ubicadas en PK 4,2 de la carretera F.36 y PK 14,4 de la F.35.</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n cambio sí mejorará la seguridad en el PK 22,6 de la F.35 a su incorporación o salida de la carretera del Sifón a la altura de Tamar en la Asomada.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n todo este proyecto iniciado y puesto en ejecución, observamos que no se recoge una intersección que también fue demandada, en concreto la del PK 7,4 de la F.36 a la altura del restaurante El Leñador y Salazones Fuentes, que además es punto de acceso y salida (805) tanto a la AP.7 y Polígono de La Palma.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Por todo lo anteriormente expuesto, el concejal que suscribe eleva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Que el Pleno del Excelentísimo Ayuntamiento de Cartagena insta al Gobierno local a trasladar a la Dirección General de Carreteras de la CARM la necesidad urgente de incluir o llevar mejoras de seguridad vial para eliminar la siniestralidad de accidentes en el PK 7,4 de la RM-F 36 a la altura del restaurante El Leñador y Salazones Fuentes, al ser excluido del actual proyecto de ejecución del "Plan de seguridad en mejora de intersecciones de caminos de servicio de la C.R.C.C en el municipio de Cartagena".</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 Pedro Contreras Fernández (Socialista).</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spacing w:lineRule="auto" w:line="240"/>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2T10:18:30Z</dcterms:modified>
  <cp:revision>94</cp:revision>
  <dc:subject/>
  <dc:title/>
</cp:coreProperties>
</file>