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t>1.37.  MOCIÓN QUE PRESENTA ENRIQUE PÉREZ ABELLÁN, CONCEJAL DEL GRUPO MUNICIPAL MC CARTAGENA, SOBRE “PLAN DE OBRAS Y SERVICIOS DE LA CARM CON EL AYUNTAMIENTO DE CARTAGENA”.</w:t>
      </w:r>
    </w:p>
    <w:p>
      <w:pPr>
        <w:pStyle w:val="Normal"/>
        <w:spacing w:lineRule="auto" w:line="240" w:before="0" w:after="0"/>
        <w:jc w:val="both"/>
        <w:rPr>
          <w:rFonts w:ascii="Times New Roman" w:hAnsi="Times New Roman" w:cs="Times New Roman"/>
          <w:b w:val="false"/>
          <w:b w:val="false"/>
          <w:bCs w:val="false"/>
          <w:color w:val="000000"/>
          <w:sz w:val="24"/>
          <w:szCs w:val="24"/>
          <w:lang w:val="es-ES" w:eastAsia="zh-CN" w:bidi="ar-SA"/>
        </w:rPr>
      </w:pPr>
      <w:r>
        <w:rPr>
          <w:rFonts w:cs="Times New Roman" w:ascii="Times New Roman" w:hAnsi="Times New Roman"/>
          <w:b w:val="false"/>
          <w:bCs w:val="false"/>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a inseguridad política por la que está pasando en estos momentos el Gobierno regional, después de las últimas elecciones del 28 de mayo, casi seguro que tendrá su repercusión en la elaboración de los presupuestos regionales del próximo año. Nos encontramos en septiembre y otros años por estas fechas, consejerías y direcciones generales tenían avanzados borradores de posibles presupuestos del año siguiente. En estos momentos en que no se tiene definido un gobierno estable, nos encontramos abocados a una posible repetición electoral en la Comunidad, corriendo el riesgo de no tener unos nuevos presupuestos para 2024 y tener que prorrogar los de 2023, lo que conllevaría seguir recibiendo las pírricas cantidades bianuales que se perciben desde 2018.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Como mi grupo viene exponiendo sucesivamente a través de iniciativas, es evidente la débil gestión y menor reivindicación del Gobierno municipal hacia el regional por ampliar la partida económica y reducir la periodicidad del Plan de Obras y Servicios, con objeto de corregir los desequilibrios de equipamientos e infraestructuras destinados a los barrios y diputaciones del municipio; pues el plan no está a la altura de una ciudad como Cartagena con 218.000 habitantes, 558 kilómetros cuadrados y un 70% de población residente en los mencionados barrios y diputaciones.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Para conocimiento de los nuevos concejales de esta corporación, este plan tuvo su inicio a finales de los años noventa, con una periodicidad anual y consignación presupuestaria considerable, dando así un respiro a las arcas municipales, con considerables inversiones a nuestros barrios y diputaciones, pero la CARM terminó destinando la suma de los importes de los cuatro planes de los ayuntamientos mayores de 50.000 habitantes para sufragar inversiones y gastos ocasionados por el terremoto de Lorca.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l último plan anual que recibió Cartagena fue el de 2011 con 3.541.342 euros. Desde entonces y hasta 2018 en que vuelve a resurgir nuevamente el plan con nueva nominación: "Plan en Pedanías, Diputaciones y Barrios periféricos y/o deprimidos", Cartagena ha estado huérfana de tan importante subvención. Cuando se vuelve a restituir en 2018, lo hace con un importe muy inferior al anterior, 969.628 euros y periodicidad bianual (2018-19, 2020-21, 2022-23) sin aumentar cantidad alguna en esos periodos.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A estos motivos hay que sumar el desequilibrio entre algunos barrios deprimidos o deteriorados con servicios mínimos y precarios, diputaciones que ven incrementadas sus poblaciones y, por tanto, sus necesidades; o núcleos rurales dispersos y diseminados, que por ausencia de inversión corren riesgo de despoblamiento.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Estas son algunas de las razones por las que MC Cartagena recuerda al Gobierno municipal en estas fechas previas a la elaboración de los presupuestos anuales regionales, la necesidad, voluntad, gestión, reivindicación y ahínco que debe demostrar a la hora de negociar con el Gobierno regional un aumento de consignación presupuestaría en el Plan de Obras destinado a diputaciones y barrios desfavorecidos o deprimidos del municipio.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pPr>
      <w:r>
        <w:rPr>
          <w:rFonts w:cs="Times New Roman" w:ascii="Times New Roman" w:hAnsi="Times New Roman"/>
          <w:bCs/>
          <w:color w:val="000000"/>
          <w:sz w:val="24"/>
          <w:szCs w:val="24"/>
          <w:lang w:val="es-ES" w:eastAsia="zh-CN" w:bidi="ar-SA"/>
        </w:rPr>
        <w:t xml:space="preserve">Por todo lo anteriormente expuesto, el concejal que suscribe elev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Que el Pleno del Excelentísimo Ayuntamiento de Cartagena insta al Gobierno local a gestionar el Plan de Obras y Servicios en Barrios y Diputaciones de 2024 con el Gobierno Regional, en concreto con la Consejería de Presidencia, mostrando ahínco y contundencia con objeto de obtener una asignación presupuestaria digna y con un periodo de ejecución anual, como se merecen los 218.000 habitantes de nuestro municipio y así salir del estancamiento al que nos tienen acostumbrados en los últimos tres planes.  </w:t>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r>
    </w:p>
    <w:p>
      <w:pPr>
        <w:pStyle w:val="Normal"/>
        <w:tabs>
          <w:tab w:val="clear" w:pos="709"/>
          <w:tab w:val="left" w:pos="-2992" w:leader="none"/>
        </w:tabs>
        <w:suppressAutoHyphens w:val="true"/>
        <w:autoSpaceDE w:val="false"/>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asistentes a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44:54Z</dcterms:modified>
  <cp:revision>94</cp:revision>
  <dc:subject/>
  <dc:title/>
</cp:coreProperties>
</file>