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bidi="ar-SA"/>
        </w:rPr>
      </w:pPr>
      <w:r>
        <w:rPr>
          <w:rFonts w:cs="Times New Roman" w:ascii="Times New Roman" w:hAnsi="Times New Roman"/>
          <w:b/>
          <w:bCs/>
          <w:color w:val="000000"/>
          <w:sz w:val="24"/>
          <w:szCs w:val="24"/>
          <w:lang w:val="es-ES" w:bidi="ar-SA"/>
        </w:rPr>
        <w:t>1.41. MOCIÓN QUE PRESENTA BEATRIZ  SÁNCHEZ DEL ÁLAMO, CONCEJAL  DEL  GRUPO MUNICIPAL  VOX SOBRE “LA CREACIÓN DE UNA OFICINA DEL SERVICIO DE ATENCIÓN AL TURISTA EXTRANJERO (SATE)”.</w:t>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El año 2023 se está consagrando como un año récord del turismo en Cartagena, con más  de 200.000 visitantes a los museos de Cartagena Puerto de Culturas en los cinco primeros meses del año. Esto supone casi un 40% más que el año pasado, y casi un 11% más que en 2019, el último año pre-pandemia que arrojó los mejores datos turísticos. El 66% de las visitas se hacen de forma individual, y en cuanto a la procedencia del  turista,  el  41%  es  extranjero, el 31% nacional y el 28% regional. Ante  estas  cifras,  es muy raro que Cartagena no cuente ya con su Servicio de Atención al Turista Extranjero (SATE).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El SATE es un servicio creado mediante la firma de un convenio de  olaboración entre  la Delegación del Gobierno, el Ayuntamientos afectado y las Instituciones públicas que procedan en cada caso, con el objetivo de  dar apoyo al turista en la realización de  trámites policiales, la localización de familiares, la  cancelación de tarjetas de crédito, el contacto con embajadas y consulados, la información turística, y otros. Se halla regulado por la instrucción n.º 7/2011 de la Secretaría de Estado de Seguridad para la aprobación y ejecución del “Plan Turismo Seguro”.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El SATE funciona no solo como un servicio de acompañamiento a la hora de tramitar una  denuncia, sino que también hace funciones de asesoramiento e información ante situaciones que no están directamente relacionadas con un delito.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El servicio está desarrollado por trabajadores con amplia experiencia en el desempeño  de estas funciones, y que proporciona atención en varios idiomas: inglés, francés, alemán e italiano.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El SATE no suplanta a los teléfonos ya existentes: el de emergencias (112), Policía Nacional (091), Policía Local (092), Guardia Civil (062), Servicio Médico (061), Salvamento Marítimo (900 202 202), o el de las seis Oficinas de Turismo de Cartagena (968 128 955), sino que los complementa.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El personal del SATE no substituye la policía, sino que trabaja en su apoyo: atiende al visitante en su idioma y le ayuda a tramitar denuncias, gestionar la anulación de tarjetas  de crédito, contactar con embajadas, y cualquier otra gestión relacionada con la seguridad y el turismo.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Con este servicio, además, se genera una percepción positiva de las ciudades por parte  de quienes las visitan, dado que es un servicio altamente valorado en las ciudades donde está implantado.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Muchas ciudades españolas disponen ya de una oficina del SATE, como Madrid (fundada en el año 2006 y situado en la calle Leganitos, nº 19), Ibiza (desde el año 2015  en la comisaría de la Policía Nacional), o Marbella (en la Plaza de Los Naranjos, en pleno casco antiguo).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Cartagena debería tener ya su SATE, que fuera difundido por todos los organismos e instituciones que prestan servicio a los turistas y, por supuesto, por la Asociación de Empresarios de Hostelería y Alojamientos Turísticos de Cartagena y su Comarca (HOSTECAR).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pPr>
      <w:r>
        <w:rPr>
          <w:rFonts w:cs="Times New Roman" w:ascii="Times New Roman" w:hAnsi="Times New Roman"/>
          <w:bCs/>
          <w:color w:val="000000"/>
          <w:sz w:val="24"/>
          <w:szCs w:val="24"/>
          <w:lang w:val="es-ES" w:bidi="ar-SA"/>
        </w:rPr>
        <w:t xml:space="preserve">Por todo lo expuesto, desde el Grupo Municipal de VOX proponemos, para su debate </w:t>
      </w:r>
      <w:r>
        <w:rPr>
          <w:rFonts w:eastAsia="Times New Roman" w:cs="Times New Roman" w:ascii="Times New Roman" w:hAnsi="Times New Roman"/>
          <w:bCs/>
          <w:color w:val="000000"/>
          <w:sz w:val="24"/>
          <w:szCs w:val="24"/>
          <w:lang w:val="es-ES" w:eastAsia="zh-CN" w:bidi="ar-SA"/>
        </w:rPr>
        <w:t>y aprobación</w:t>
      </w:r>
      <w:r>
        <w:rPr>
          <w:rFonts w:cs="Times New Roman" w:ascii="Times New Roman" w:hAnsi="Times New Roman"/>
          <w:bCs/>
          <w:color w:val="000000"/>
          <w:sz w:val="24"/>
          <w:szCs w:val="24"/>
          <w:lang w:val="es-ES" w:bidi="ar-SA"/>
        </w:rPr>
        <w:t xml:space="preserve"> la siguiente </w:t>
      </w:r>
      <w:r>
        <w:rPr>
          <w:rFonts w:cs="Times New Roman" w:ascii="Times New Roman" w:hAnsi="Times New Roman"/>
          <w:b/>
          <w:bCs/>
          <w:color w:val="000000"/>
          <w:sz w:val="24"/>
          <w:szCs w:val="24"/>
          <w:lang w:val="es-ES" w:bidi="ar-SA"/>
        </w:rPr>
        <w:t>MOCIÓN:</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Que el Pleno del Excmo. Ayuntamiento de Cartagena inste al Gobierno Municipal a contactar con la Delegación del Gobierno para crear en Cartagena una oficina del Servicio de Atención al Turista Extranjero (SATE).</w:t>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tabs>
          <w:tab w:val="clear" w:pos="709"/>
          <w:tab w:val="left" w:pos="-2992" w:leader="none"/>
        </w:tabs>
        <w:suppressAutoHyphens w:val="true"/>
        <w:autoSpaceDE w:val="false"/>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3T07:32:29Z</dcterms:modified>
  <cp:revision>94</cp:revision>
  <dc:subject/>
  <dc:title/>
</cp:coreProperties>
</file>