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bidi="ar-SA"/>
        </w:rPr>
      </w:pPr>
      <w:r>
        <w:rPr>
          <w:rFonts w:cs="Times New Roman" w:ascii="Times New Roman" w:hAnsi="Times New Roman"/>
          <w:b/>
          <w:bCs/>
          <w:color w:val="000000"/>
          <w:sz w:val="24"/>
          <w:szCs w:val="24"/>
          <w:lang w:val="es-ES" w:bidi="ar-SA"/>
        </w:rPr>
        <w:t>1.42. MOCIÓN QUE PRESENTA  BEATRIZ SÁNCHEZ DEL ÁLAMO, CONCEJAL DEL GRUPO MUNICIPAL VOX SOBRE “EL ESTUDIO DE LA POSIBILIDAD QUE EL MUSEO BOYER TRESACO PERMANEZCA EN LA MANGA DEL MAR MENOR”.</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El Museo Boyer Tresaco, situado a la entrada de La Manga del Mar Menor, fue inaugurado en Septiembre del año 2020 por la Fundación que lleva su nombre, en un emblemático edificio diseñado por el arquitecto Antonio Bonet Castellana junto a los cubanitos, que fue rehabilitado para acoger la colección del artista aragonés. Desde entonces, miles de vecinos y turistas han visitado el Museo de forma gratuita, quienes les han transmitido a la dirección su asombro por su sorprendente contenido artístico.</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En el Museo se pueden contemplar obras de arte tan significativas como la del “hombre colgado boca abajo”, con la cual el artista revolucionó la feria Arco en el año 1993. No en balde, Boyer Tresaco ha realizado historias expositivas en el Yvon Lambert Gallery de París, en la galería Rudolf Stander (centro neurálgico del arte de Tapies), y en las galerías más prestigiosas de Nueva York, como son MOMA, PS1, Guggenheim, Whitebox y Whitney.</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 xml:space="preserve">Sin embargo, el Museo Boyer Tresaco ha decidido irse de La Manga. Actualmente, está preparando las maletas para trasladarse a un palacete de Madrid en unos dos meses, que será cuando esté lista la nueva sede.  </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pPr>
      <w:r>
        <w:rPr>
          <w:rFonts w:cs="Times New Roman" w:ascii="Times New Roman" w:hAnsi="Times New Roman"/>
          <w:bCs/>
          <w:color w:val="000000"/>
          <w:sz w:val="24"/>
          <w:szCs w:val="24"/>
          <w:lang w:val="es-ES" w:bidi="ar-SA"/>
        </w:rPr>
        <w:t xml:space="preserve">Por todo lo expuesto, desde el Grupo Municipal de VOX proponemos, para su debate </w:t>
      </w:r>
      <w:r>
        <w:rPr>
          <w:rFonts w:eastAsia="Times New Roman" w:cs="Times New Roman" w:ascii="Times New Roman" w:hAnsi="Times New Roman"/>
          <w:bCs/>
          <w:color w:val="000000"/>
          <w:sz w:val="24"/>
          <w:szCs w:val="24"/>
          <w:lang w:val="es-ES" w:eastAsia="zh-CN" w:bidi="ar-SA"/>
        </w:rPr>
        <w:t>y aprobación</w:t>
      </w:r>
      <w:r>
        <w:rPr>
          <w:rFonts w:cs="Times New Roman" w:ascii="Times New Roman" w:hAnsi="Times New Roman"/>
          <w:bCs/>
          <w:color w:val="000000"/>
          <w:sz w:val="24"/>
          <w:szCs w:val="24"/>
          <w:lang w:val="es-ES" w:bidi="ar-SA"/>
        </w:rPr>
        <w:t xml:space="preserve"> la siguiente </w:t>
      </w:r>
      <w:r>
        <w:rPr>
          <w:rFonts w:cs="Times New Roman" w:ascii="Times New Roman" w:hAnsi="Times New Roman"/>
          <w:b/>
          <w:bCs/>
          <w:color w:val="000000"/>
          <w:sz w:val="24"/>
          <w:szCs w:val="24"/>
          <w:lang w:val="es-ES" w:bidi="ar-SA"/>
        </w:rPr>
        <w:t>MOCIÓN:</w:t>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t>Que el Pleno del Excmo. Ayuntamiento de Cartagena inste al Gobierno Municipal a contactar con la dirección de la Fundación Boyer Tresaco, con la finalidad de estudiar la posibilidad de que el Museo permanezca en La Manga del Mar Menor.</w:t>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spacing w:lineRule="auto" w:line="240" w:before="0" w:after="0"/>
        <w:jc w:val="both"/>
        <w:rPr>
          <w:rFonts w:ascii="Times New Roman" w:hAnsi="Times New Roman" w:cs="Times New Roman"/>
          <w:bCs/>
          <w:color w:val="000000"/>
          <w:sz w:val="24"/>
          <w:szCs w:val="24"/>
          <w:lang w:val="es-ES" w:bidi="ar-SA"/>
        </w:rPr>
      </w:pPr>
      <w:r>
        <w:rPr>
          <w:rFonts w:cs="Times New Roman" w:ascii="Times New Roman" w:hAnsi="Times New Roman"/>
          <w:bCs/>
          <w:color w:val="000000"/>
          <w:sz w:val="24"/>
          <w:szCs w:val="24"/>
          <w:lang w:val="es-ES"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Manuel Torres García (Socialista).</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spacing w:lineRule="auto" w:line="240" w:before="0" w:after="0"/>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7:35:33Z</dcterms:modified>
  <cp:revision>94</cp:revision>
  <dc:subject/>
  <dc:title/>
</cp:coreProperties>
</file>