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.14. MOCIÓN QUE PRESENTA JESÚS GIMÉNEZ GALLO, CONCEJAL PORTAVOZ DEL GRUPO MUNICIPAL MC CARTAGENA, SOBRE “RETIRADA DEL AMIANTO DE LOS CENTROS ESCOLARES”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n 2019 varios colectivos conseguimos forzar al Gobierno regional a la retirada del amianto de los centros escolares de nuestro municipio. Cuatro años después, y tras varios anuncios grandilocuentes, sucede que el Gobierno regional vuelve a postergar la retirada del amianto de ocho centros con vanas excusas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el concejal que suscribe eleva al pleno la siguient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Que el Pleno del Excelentísimo Ayuntamiento de Cartagena insta al Gobierno regional a acelerar los trámites para la retirada del amianto y llevarlos a cabo dentro de la anualidad presupuestaria 2023, con objeto de garantizar la salud de la comunidad educativa y, especialmente, de los niños de los centros escolares del municipio de Cartagen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Sometida a votación la presente moción, fue RECHAZADA por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DOCE VOTOS A FAVOR (Grupos MC Cartagena, Socialista y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Mixto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s-ES" w:eastAsia="zxx" w:bidi="ar-SA"/>
        </w:rPr>
        <w:t xml:space="preserve">) y CATORCE EN CONTRA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(Grupos Popular y Vox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5T10:48:31Z</dcterms:modified>
  <cp:revision>96</cp:revision>
  <dc:subject/>
  <dc:title/>
</cp:coreProperties>
</file>