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bCs/>
          <w:color w:val="000000"/>
          <w:sz w:val="24"/>
          <w:szCs w:val="24"/>
          <w:lang w:val="es-ES" w:bidi="ar-SA"/>
        </w:rPr>
      </w:pPr>
      <w:r>
        <w:rPr>
          <w:rFonts w:cs="Times New Roman" w:ascii="Times New Roman" w:hAnsi="Times New Roman"/>
          <w:b/>
          <w:bCs/>
          <w:color w:val="000000"/>
          <w:sz w:val="24"/>
          <w:szCs w:val="24"/>
          <w:lang w:val="es-ES" w:bidi="ar-SA"/>
        </w:rPr>
        <w:t>1.47. MOCIÓN QUE PRESENTA ANA BELÉN CASTEJÓN HERNÁNDEZ, CONCEJAL PORTAVOZ DEL GRUPO MIXTO, SOBRE “AULAS MATINALES”.</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Durante el curso 2022/2023 la Concejalía de Igualdad, dirigida por el Concejal David Martínez Noguera, puso en marcha el servicio gratuito de 'aula matinal'; una iniciativa que se implantó en 6 centros educativos distribuida por el municipio. Estas aulas nacieron para dar respuesta a las familias que no podían atender a sus niñas y niños desde las 7,30h de la mañana hasta el inicio de las clases para favorecer, así, la conciliación familiar.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Los CEIP con servicio de Aulas Matinales gratuitas en 2022/2023 fueron: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CEIP MEDITERRÁNEO (LA MANGA)</w:t>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CEIP SAN FULGENCIO (POZO ESTRECHO)</w:t>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CEIP LA ALJORRA</w:t>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CEIP LUIS VIVES (EL ALBUJÓN)</w:t>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CEIP SAN FRANCISCO JAVIER (LOS BARREROS)</w:t>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CEIP FELICIANO SÁNCHEZ SAURA (BARRIO PERAL)</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A estos servicios gratuitos del Ayuntamiento de Cartagena, para facilitar los cuidados a progenitores, se sumaron las aulas de tarde o ludotecas. Iniciativas educativas, también, encaminadas a fomentar la corresponsabilidad y ayudar a erradicar la desigualdad de género en los hogares. Las redes de cuidados son fundamentales en estos casos en los que resulta imposible hacer coincidir agendas, ayudando a suprimir las desigualdades existentes, al ser gratuitas.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Las aulas matinales beneficiaron a decenas de progenitores cuyo horario laboral no era compatible con el inicio de la jornada escolar. Se pusieron en marcha como proyecto piloto en colaboración con la FAMPA. </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kern w:val="0"/>
          <w:sz w:val="24"/>
          <w:szCs w:val="24"/>
          <w:lang w:val="es-ES" w:eastAsia="es-ES" w:bidi="ar-SA"/>
        </w:rPr>
        <w:t>Actualmente, a pocos días del inicio de curso escolar, las AMPAS no saben aún si podrán contar con este servicio municipal gratuito. Ya en el pasado Pleno solicitamos medidas para la conciliación laboral de cara a este curso y la única contestación que obtuvimos fue que “</w:t>
      </w:r>
      <w:r>
        <w:rPr>
          <w:rFonts w:eastAsia="Times New Roman" w:cs="Times New Roman" w:ascii="Times New Roman" w:hAnsi="Times New Roman"/>
          <w:i/>
          <w:iCs/>
          <w:kern w:val="0"/>
          <w:sz w:val="24"/>
          <w:szCs w:val="24"/>
          <w:lang w:val="es-ES" w:eastAsia="es-ES" w:bidi="ar-SA"/>
        </w:rPr>
        <w:t>se estaban estudiando</w:t>
      </w:r>
      <w:r>
        <w:rPr>
          <w:rFonts w:eastAsia="Times New Roman" w:cs="Times New Roman" w:ascii="Times New Roman" w:hAnsi="Times New Roman"/>
          <w:kern w:val="0"/>
          <w:sz w:val="24"/>
          <w:szCs w:val="24"/>
          <w:lang w:val="es-ES" w:eastAsia="es-ES" w:bidi="ar-SA"/>
        </w:rPr>
        <w:t xml:space="preserve">”. Las familias desconocen también qué sucederá y se preguntan si podrán seguir contando con este servicio al tiempo que nos comunican que el gobierno municipal no da respuesta alguna. </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kern w:val="0"/>
          <w:sz w:val="24"/>
          <w:szCs w:val="24"/>
          <w:lang w:val="es-ES" w:eastAsia="es-ES" w:bidi="ar-SA"/>
        </w:rPr>
        <w:t xml:space="preserve">Por todo lo expuesto, La Concejala que suscribe eleva al Pleno para su debate y aprobación la siguiente </w:t>
      </w:r>
      <w:r>
        <w:rPr>
          <w:rFonts w:eastAsia="Times New Roman" w:cs="Times New Roman" w:ascii="Times New Roman" w:hAnsi="Times New Roman"/>
          <w:b/>
          <w:bCs/>
          <w:kern w:val="0"/>
          <w:sz w:val="24"/>
          <w:szCs w:val="24"/>
          <w:lang w:val="es-ES" w:eastAsia="es-ES" w:bidi="ar-SA"/>
        </w:rPr>
        <w:t>MOCIÓN:</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Cs/>
          <w:color w:val="000000"/>
          <w:kern w:val="0"/>
          <w:sz w:val="24"/>
          <w:szCs w:val="24"/>
          <w:lang w:val="es-ES" w:eastAsia="es-ES" w:bidi="ar-SA"/>
        </w:rPr>
      </w:pPr>
      <w:r>
        <w:rPr>
          <w:rFonts w:eastAsia="Times New Roman" w:cs="Times New Roman" w:ascii="Times New Roman" w:hAnsi="Times New Roman"/>
          <w:bCs/>
          <w:color w:val="000000"/>
          <w:kern w:val="0"/>
          <w:sz w:val="24"/>
          <w:szCs w:val="24"/>
          <w:lang w:val="es-ES" w:eastAsia="es-ES" w:bidi="ar-SA"/>
        </w:rPr>
        <w:t>La corporación municipal insta al gobierno municipal a que retome la iniciativa que se llevó a cabo en el curso anterior de las Aulas Matinales en los centros educativos para este inicio del curso escolar 2023-2024, dando respuesta a las necesidades de las familias y facilitando la conciliación laboral, intentando aportar el máximo presupuesto posible para atender a todas las familias que lo necesiten.</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CINCO VOTOS A FAVOR (Grupos Mixto y Socialista</w:t>
      </w:r>
      <w:r>
        <w:rPr>
          <w:rStyle w:val="Fuentedeprrafopredeter2"/>
          <w:rFonts w:eastAsia="Tahoma" w:cs="Times New Roman"/>
          <w:b w:val="false"/>
          <w:bCs w:val="false"/>
          <w:i w:val="false"/>
          <w:iCs w:val="false"/>
          <w:color w:val="000000"/>
          <w:spacing w:val="0"/>
          <w:kern w:val="2"/>
          <w:sz w:val="24"/>
          <w:szCs w:val="24"/>
          <w:u w:val="none"/>
          <w:shd w:fill="FFFFFF" w:val="clear"/>
          <w:lang w:val="es-ES" w:eastAsia="zxx" w:bidi="ar-SA"/>
        </w:rPr>
        <w:t xml:space="preserve">), CATORCE EN CONTRA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 xml:space="preserve">(Grupos Popular y Vox) y OCHO ABSTENCIONES (Grupo </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MC Cartagena</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w:t>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eastAsia="zh-CN" w:bidi="ar-SA"/>
        </w:rPr>
      </w:pPr>
      <w:r>
        <w:rPr>
          <w:rFonts w:cs="Times New Roman" w:ascii="Times New Roman" w:hAnsi="Times New Roman"/>
          <w:bCs/>
          <w:color w:val="000000"/>
          <w:spacing w:val="-4"/>
          <w:sz w:val="24"/>
          <w:szCs w:val="24"/>
          <w:lang w:val="es-ES" w:eastAsia="zh-CN"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1:13:14Z</dcterms:modified>
  <cp:revision>102</cp:revision>
  <dc:subject/>
  <dc:title/>
</cp:coreProperties>
</file>