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s-ES_tradnl" w:eastAsia="en-US"/>
        </w:rPr>
      </w:pPr>
      <w:r>
        <w:rPr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JESÚS GIMÉNEZ GALLO, PORTAVOZ DEL GRUPO MUNICIPAL MC CARTAGENA, SOBRE “SEGUIMIENTO DE MOCIONES APROBADAS”</w:t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icio de este mandato es el momento idóneo para que los cartageneros puedan conocer los resultados de las iniciativas que los distintos grupos llevamos al pleno municipal y son aprobadas.</w:t>
      </w:r>
    </w:p>
    <w:p>
      <w:pPr>
        <w:pStyle w:val="Cuerpo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l resultado de la votación, porque lo importante es la actuación que provoca la aprobación de las mociones.</w:t>
      </w:r>
    </w:p>
    <w:p>
      <w:pPr>
        <w:pStyle w:val="Cuerpo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o proponemos que se lleve a cabo el seguimiento de las iniciativas aprobadas en el pleno para que se reúna de forma trimestral y se rinda cuentas por el gobierno de los trámites administrativos que se han llevado a cabo después de la aprobación.</w:t>
      </w:r>
    </w:p>
    <w:p>
      <w:pPr>
        <w:pStyle w:val="Cuerpo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dría ser una Junta de Portavoces Extraordinaria, dentro de la Comisión de Hacienda o en una creada </w:t>
      </w:r>
      <w:r>
        <w:rPr>
          <w:rFonts w:cs="Arial" w:ascii="Arial" w:hAnsi="Arial"/>
          <w:i/>
          <w:sz w:val="24"/>
          <w:szCs w:val="24"/>
        </w:rPr>
        <w:t>ex profeso</w:t>
      </w:r>
      <w:r>
        <w:rPr>
          <w:rFonts w:cs="Arial" w:ascii="Arial" w:hAnsi="Arial"/>
          <w:sz w:val="24"/>
          <w:szCs w:val="24"/>
        </w:rPr>
        <w:t xml:space="preserve"> conforme a los trámites legales que procedan, pero es absolutamente necesari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 por ello que el concejal que suscribe presenta al Pleno la siguien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MOCIÓN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val="es-ES_tradnl" w:eastAsia="es-ES"/>
        </w:rPr>
        <w:t xml:space="preserve">Que el Pleno insta al gobierno local a arbitrar los mecanismos de seguimiento del grado de cumplimiento y ejecución de las mociones aprobadas en el pleno municipal </w:t>
      </w:r>
      <w:r>
        <w:rPr>
          <w:rFonts w:cs="Arial" w:ascii="Arial" w:hAnsi="Arial"/>
          <w:lang w:val="es-ES_tradnl"/>
        </w:rPr>
        <w:t xml:space="preserve">con periodicidad trimestral, bien en Junta de Portavoces Extraordinaria, bien dentro de la Comisión de Hacienda e Interior o en una nueva comisión creada </w:t>
      </w:r>
      <w:r>
        <w:rPr>
          <w:rFonts w:cs="Arial" w:ascii="Arial" w:hAnsi="Arial"/>
          <w:i/>
          <w:lang w:val="es-ES_tradnl"/>
        </w:rPr>
        <w:t>ex profeso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i/>
          <w:lang w:val="es-ES_tradnl" w:eastAsia="es-ES"/>
        </w:rPr>
        <w:t>Si conforme a la normativa de aplicación se considera por la Secretaría General que este asunto debe ser dictaminado en Comisión Informativa de Hacienda e Interior se solicita se le de ese trámite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CuerpoA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CuerpoA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artagena, a 2 de octubre de 2023.</w:t>
      </w:r>
    </w:p>
    <w:p>
      <w:pPr>
        <w:pStyle w:val="CuerpoA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sús Giménez Gallo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tavoz Grupo municipal MC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–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Arial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5:00Z</dcterms:created>
  <dc:creator>JBM80W</dc:creator>
  <dc:description/>
  <dc:language>en-US</dc:language>
  <cp:lastModifiedBy>jgg94n</cp:lastModifiedBy>
  <cp:lastPrinted>2021-07-13T13:18:00Z</cp:lastPrinted>
  <dcterms:modified xsi:type="dcterms:W3CDTF">2023-10-02T09:25:00Z</dcterms:modified>
  <cp:revision>2</cp:revision>
  <dc:subject/>
  <dc:title/>
</cp:coreProperties>
</file>