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lang w:val="en-US" w:eastAsia="en-US"/>
        </w:rPr>
      </w:pP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860</wp:posOffset>
            </wp:positionH>
            <wp:positionV relativeFrom="page">
              <wp:posOffset>217805</wp:posOffset>
            </wp:positionV>
            <wp:extent cx="4912360" cy="13411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792" r="196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-332105</wp:posOffset>
            </wp:positionV>
            <wp:extent cx="1329690" cy="13296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lang w:val="en-US" w:eastAsia="en-US"/>
        </w:rPr>
      </w:pPr>
      <w:r>
        <w:rPr>
          <w:rFonts w:cs="Arial" w:ascii="Arial" w:hAnsi="Arial"/>
          <w:color w:val="222222"/>
          <w:sz w:val="24"/>
          <w:szCs w:val="24"/>
          <w:lang w:val="en-US" w:eastAsia="en-US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Cuerpo"/>
        <w:spacing w:lineRule="auto" w:line="276"/>
        <w:jc w:val="both"/>
        <w:rPr>
          <w:rFonts w:ascii="Arial" w:hAnsi="Arial" w:eastAsia="NSimSun" w:cs="Arial"/>
          <w:b/>
          <w:b/>
          <w:bCs/>
          <w:sz w:val="24"/>
          <w:szCs w:val="24"/>
          <w:lang w:bidi="hi-IN"/>
        </w:rPr>
      </w:pPr>
      <w:r>
        <w:rPr>
          <w:rFonts w:eastAsia="NSimSun" w:cs="Arial" w:ascii="Arial" w:hAnsi="Arial"/>
          <w:b/>
          <w:bCs/>
          <w:sz w:val="24"/>
          <w:szCs w:val="24"/>
          <w:lang w:bidi="hi-IN"/>
        </w:rPr>
        <w:t>MOCIÓN QUE PRESENTA RICARDO SEGADO GARCIA, CONCEJAL DEL GRUPO MUNICIPAL MC CARTAGENA, SOBRE `MEJORA DEL BAÑO ASISTIDO PARA EL VERANO 2024´</w:t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Este verano hemos vuelto a presenciar las carencias en materia de baño asistido en playas de nuestro municipio. Un servicio esencial que debería tener presencia en todas las playas de la Costa de Cartagena. </w:t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Existen playas, por tanto, que no cuentan con baño asistido y las personas que requieren la utilización del servicio ven con impotencia que no pueden acceder al mar ni disfrutar de esas playas, teniendo que trasladarse a otras que sí cuentan con éste.</w:t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En concreto, solicitamos que se instale este servicio en la playa de El Portús y en Cala Cortina.</w:t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Esta moción la traemos con la antelación suficiente para que pueda ejecutarse con tiempo y pueda ser una realidad en el verano de 2024 que el servicio de baño asistido de todas las playas se amplíe desde el 1 de junio hasta el 30 de septiembre.</w:t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Por lo anteriormente expuesto, el concejal que suscribe presenta la siguiente</w:t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jc w:val="center"/>
        <w:textAlignment w:val="auto"/>
        <w:rPr>
          <w:rFonts w:ascii="Arial" w:hAnsi="Arial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MOCIÓN</w:t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Que el Gobierno municipal trabaje con la antelación suficiente para implantar el servicio de baño asistido en las playas de El Portús y Cala Cortina, con el fin de atender a las personas con movilidad reducida y prestar un servicio completo y de calidad en todas las playas de la Costa de Cartagena desde el 1 de junio hasta el 30 de septiembre.</w:t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jc w:val="center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jc w:val="center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Cartagena, a 29 de septiembre de 2023</w:t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Fdo. Jesús Giménez Gallo                                                 Fdo. Ricardo Segado García</w:t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Portavoz Grupo municipal MC.                                       Concejal Grupo municipal MC.</w:t>
      </w:r>
    </w:p>
    <w:p>
      <w:pPr>
        <w:pStyle w:val="Standard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Standard"/>
        <w:ind w:left="0" w:right="-568" w:hanging="0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Standard"/>
        <w:spacing w:before="0" w:after="200"/>
        <w:ind w:left="0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LA ALCALDÍA – PRESIDENCIA DEL EXCMO. AYUNTAMIENTO DE CARTAGENA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3" w:before="0" w:after="200"/>
      <w:textAlignment w:val="baseline"/>
    </w:pPr>
    <w:rPr>
      <w:rFonts w:ascii="Calibri" w:hAnsi="Calibri" w:eastAsia="Calibri" w:cs="F;Times New Roman"/>
      <w:color w:val="auto"/>
      <w:sz w:val="22"/>
      <w:szCs w:val="22"/>
      <w:lang w:val="es-ES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rafodelista">
    <w:name w:val="Párrafo de lista"/>
    <w:basedOn w:val="Standard"/>
    <w:qFormat/>
    <w:pPr>
      <w:spacing w:before="0" w:after="200"/>
      <w:ind w:left="720" w:right="0" w:hanging="0"/>
    </w:pPr>
    <w:rPr/>
  </w:style>
  <w:style w:type="paragraph" w:styleId="Cuerpo">
    <w:name w:val="Cuerpo"/>
    <w:qFormat/>
    <w:pPr>
      <w:widowControl/>
      <w:suppressAutoHyphens w:val="true"/>
      <w:bidi w:val="0"/>
      <w:textAlignment w:val="baseline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39:00Z</dcterms:created>
  <dc:creator>Luffi</dc:creator>
  <dc:description/>
  <dc:language>en-US</dc:language>
  <cp:lastModifiedBy>JOSE IGNACIO BORGOÑOS MARTINEZ</cp:lastModifiedBy>
  <dcterms:modified xsi:type="dcterms:W3CDTF">2023-09-29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