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860</wp:posOffset>
            </wp:positionH>
            <wp:positionV relativeFrom="page">
              <wp:posOffset>217805</wp:posOffset>
            </wp:positionV>
            <wp:extent cx="4912360" cy="1341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92" r="196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-332105</wp:posOffset>
            </wp:positionV>
            <wp:extent cx="1329690" cy="132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Cuerpo"/>
        <w:spacing w:lineRule="auto" w:line="276"/>
        <w:jc w:val="both"/>
        <w:rPr/>
      </w:pPr>
      <w:r>
        <w:rPr>
          <w:rFonts w:eastAsia="NSimSun" w:cs="Arial" w:ascii="Arial" w:hAnsi="Arial"/>
          <w:b/>
          <w:bCs/>
          <w:sz w:val="24"/>
          <w:szCs w:val="24"/>
          <w:lang w:bidi="hi-IN"/>
        </w:rPr>
        <w:t>MOCIÓN QUE PRESENTA ENRIQUE PÉREZ ABELLÁN, CONCEJAL DEL GRUPO MUNICIPAL MC CARTAGENA, SOBRE `</w:t>
      </w:r>
      <w:r>
        <w:rPr>
          <w:rFonts w:eastAsia="NSimSun" w:cs="Arial" w:ascii="Arial" w:hAnsi="Arial"/>
          <w:b/>
          <w:bCs/>
          <w:sz w:val="24"/>
          <w:szCs w:val="24"/>
          <w:lang w:val="en-US" w:bidi="hi-IN"/>
        </w:rPr>
        <w:t>BULEVAR ALAMEDA DE SAN ANTÓN</w:t>
      </w:r>
      <w:r>
        <w:rPr>
          <w:rFonts w:eastAsia="NSimSun" w:cs="Arial" w:ascii="Arial" w:hAnsi="Arial"/>
          <w:b/>
          <w:bCs/>
          <w:sz w:val="24"/>
          <w:szCs w:val="24"/>
          <w:lang w:bidi="hi-IN"/>
        </w:rPr>
        <w:t>´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El kilómetro de bulevar de la Alameda de San Antón, entre la plaza de España y el escudo, necesita mayor atención en cuanto a su mantenimiento y conservación, como uno de los viales principales de la ciudad que es; pues a pesar de haber registrado mejoras todavía queda trabajo por realizar en otros muchos aspectos tales como los servicios de limpieza, jardinería, pavimento y ornato, que pasamos a detallar, y que en los últimos cuatro años mi grupo ha expuesto mediante iniciativas que volvemos a recordar para su ejecución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En jardinería: algunas especies arbóreas y arbustos del paseo central peatonal se han visto afectadas por inclemencias meteorológicas y por patologías con pérdida de 60 unidades que no se han repuesto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Veinticinco de sus alcorques presentan anomalías, en cinco de ellos no se ha repuesto su arbolado y el resto presentan otras irregularidades con riesgo de caídas de viandantes por falta de arriates o no haber rellenado con tierra u otro material similar su perímetro interior, que además serviría de protección al propio tronco del árbol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Por otra parte, la pradera de césped está totalmente degradada y hay falta de mantenimiento y conservación por la deficitaria resiembra, afección palpable por la multitud de calvas existentes debidas a la falta de abonado y tratamiento con tierra fina o turba para mejorar la fertilidad del suelo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Es más, el tratamiento fitosanitario de plagas en arbolado y arbustos, abonado del poco césped existente, entrecavados de árboles y arbustos, rastrillados de las zonas que lo requieran y todas aquellas otras labores encaminadas a la buena conservación de especies arbóreas, arbustos florales, césped u otras especies, brillan por su ausencia en este bulevar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En pavimento: el paseo peatonal muestra medio millar de losas fracturadas y rehundidas en torno al registro de las arquetas de servicios, presenta levantamiento de algunas de ellas por raíces del arbolado, bordillos resquebrajados en parterres, y lo que es peor, arquetas sin registros de protección, a lo que hay que sumarle la falta de periodicidad de una mano de pintura a las columnas de alumbrado y terminar la mejora de iluminación en el último tercio del paseo hacia la plaza España, que se ha quedado a medias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Y en cuanto a la limpieza: también son patentes las deficiencias, pues hay hojas, botellas, papeles, tetrabriks, restos de prendas de ropa, cartones, etc. Todo esto reposa días e incluso semanas tanto en el pavimento como en los parterres, pues no hay una continuidad de mano de obra en los servicios de jardinería (sólo cuando cortan césped) y falta sustituir con mayor regularidad las bolsas de las papeleras y el baldeo llega de tarde en tarde sin una programación prevista en tiempo y forma, pues ambos servicios (jardinería y limpieza) después de que llegan tarde, el uno y otro chocan en competencias respecto al espacio a limpiar por cada uno de ellos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No olvidemos tampoco la resiembra del círculo exterior de la fuente de la plaza de España, que se encuentra muy dañado.</w:t>
      </w:r>
    </w:p>
    <w:p>
      <w:pPr>
        <w:pStyle w:val="Normal"/>
        <w:widowControl/>
        <w:jc w:val="both"/>
        <w:textAlignment w:val="auto"/>
        <w:rPr>
          <w:rFonts w:ascii="Arial" w:hAnsi="Arial" w:eastAsia="Arial" w:cs="Arial"/>
          <w:kern w:val="2"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 xml:space="preserve">Para terminar, hacer extensible algunas de estas incidencias a las aceras paralelas del bulevar, por las roturas de losas que presentan, y señalar que de los veintidós alcorques que ocupaban palmeras derribadas por las inclemencias meteorológicas, quince se han repuesto con otra especie arbórea y siete se encuentran aún con tocones de restos de palmeras. 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 lo anteriormente expuesto, el concejal que suscribe presenta al Pleno la siguiente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MOCIÓN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Que el Pleno insta al Gobierno local a ejecutar un plan integral de subsanación material de las deficiencias expuestas en el cuerpo de la moción, en materia de jardinería, infraestructuras, limpieza, mantenimiento y conservación del bulevar de la Alameda de San Antón, con brigadas de servicios específicos programadas en tiempo y forma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Cartagena, a 4 de octubre de 2023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Fdo. Jesús Giménez Gallo                                                 Fdo. Enrique Pérez Abellán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tavoz Grupo municipal MC.                                       Concejal Grupo municipal MC.</w:t>
      </w:r>
    </w:p>
    <w:p>
      <w:pPr>
        <w:pStyle w:val="Standard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andard"/>
        <w:ind w:left="0" w:right="-568" w:hanging="0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ALCALDÍA – PRESIDENCIA DEL EXCMO. AYUNTAMIENTO DE CARTAGENA</w:t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0096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0230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0096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181985" cy="334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20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6954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3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pacing w:before="0" w:after="200"/>
      <w:ind w:left="720" w:right="0" w:hanging="0"/>
    </w:pPr>
    <w:rPr/>
  </w:style>
  <w:style w:type="paragraph" w:styleId="Cuerpo">
    <w:name w:val="Cuerpo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9:00Z</dcterms:created>
  <dc:creator>Luffi</dc:creator>
  <dc:description/>
  <dc:language>en-US</dc:language>
  <cp:lastModifiedBy>JOSE IGNACIO BORGOÑOS MARTINEZ</cp:lastModifiedBy>
  <dcterms:modified xsi:type="dcterms:W3CDTF">2023-10-04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